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Г.П. Иван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600" w:after="600"/>
        <w:jc w:val="center"/>
        <w:rPr>
          <w:rFonts w:ascii="Times New Roman" w:hAnsi="Times New Roman" w:cs="Times New Roman"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000000"/>
          <w:sz w:val="36"/>
          <w:szCs w:val="36"/>
        </w:rPr>
        <w:t>ДОПОЛНИТЕЛЬНЫЕ ГЛАВЫ ФИЗ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бакалавриат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: </w:t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231300.62, Прикладная математика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: </w:t>
        <w:tab/>
        <w:tab/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Математическое и программное обеспечение систем об</w:t>
        <w:tab/>
        <w:tab/>
        <w:tab/>
        <w:tab/>
        <w:tab/>
        <w:t>работки информации и 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  <w:tab/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: </w:t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: </w:t>
        <w:tab/>
        <w:tab/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бщей физ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(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. Каф. Общей физики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 М.В.Гольдфар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» ____________20___г. Протокол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общей физики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проф. В.А.Хо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освоения дисциплины </w:t>
      </w:r>
      <w:r>
        <w:rPr>
          <w:rFonts w:cs="Times New Roman" w:ascii="Times New Roman" w:hAnsi="Times New Roman"/>
          <w:b/>
          <w:sz w:val="24"/>
          <w:szCs w:val="24"/>
        </w:rPr>
        <w:t>«Дополнительные главы физики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систематизированных знаний в области общей и экспериментальной физики в разделах: Молекулярная физика. Атомная и ядерная физи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567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аппарата математической физ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567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шать типовые физические задачи.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/>
      </w:pPr>
      <w:r>
        <w:rPr>
          <w:iCs/>
          <w:szCs w:val="24"/>
        </w:rPr>
        <w:t xml:space="preserve">В процессе освоения данной дисциплины студент формирует и демонстрирует следующие </w:t>
      </w:r>
      <w:r>
        <w:rPr>
          <w:b/>
          <w:iCs/>
          <w:szCs w:val="24"/>
        </w:rPr>
        <w:t>компетенции</w:t>
      </w:r>
      <w:r>
        <w:rPr>
          <w:iCs/>
          <w:szCs w:val="24"/>
        </w:rPr>
        <w:t xml:space="preserve">: </w:t>
      </w:r>
    </w:p>
    <w:p>
      <w:pPr>
        <w:pStyle w:val="Style201"/>
        <w:widowControl/>
        <w:numPr>
          <w:ilvl w:val="0"/>
          <w:numId w:val="12"/>
        </w:numPr>
        <w:spacing w:lineRule="auto" w:line="240" w:before="29" w:after="0"/>
        <w:ind w:left="720" w:right="29" w:hanging="360"/>
        <w:rPr/>
      </w:pPr>
      <w:r>
        <w:rPr>
          <w:rStyle w:val="FontStyle45"/>
          <w:i/>
          <w:sz w:val="24"/>
          <w:szCs w:val="24"/>
        </w:rPr>
        <w:t>ПК-1: готовность к самостоятельной работе.</w:t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196"/>
        <w:gridCol w:w="3574"/>
      </w:tblGrid>
      <w:tr>
        <w:trPr>
          <w:trHeight w:val="23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109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 проводить реферативные исследования, самостоятельную исследовательскую работу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меет проводить реферативный поиск дидактического материала для выполнения лабораторных и исследовательских работ по физике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меет находить место физическим законам в дидактическом материале по выполнению лабораторных и исследовательских работ по физике. </w:t>
            </w:r>
          </w:p>
        </w:tc>
      </w:tr>
      <w:tr>
        <w:trPr>
          <w:trHeight w:val="97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ть навыками реферативной, научно-исследовательской и самостоятельной работы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меет пользоваться результатами реферативного исследования для самостоятельной обработки результатов выполнения лабораторных и исследовательских работ.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меет пользоваться результатами реферативного и научного исследования для самостоятельного усвоения учебного материала, научно-исследовательской работы.</w:t>
            </w:r>
          </w:p>
        </w:tc>
      </w:tr>
    </w:tbl>
    <w:p>
      <w:pPr>
        <w:pStyle w:val="Style201"/>
        <w:widowControl/>
        <w:spacing w:lineRule="auto" w:line="240" w:before="29" w:after="0"/>
        <w:ind w:left="720" w:right="29" w:hanging="0"/>
        <w:rPr>
          <w:rStyle w:val="FontStyle45"/>
          <w:i/>
          <w:i/>
          <w:sz w:val="24"/>
          <w:szCs w:val="24"/>
        </w:rPr>
      </w:pPr>
      <w:r>
        <w:rPr/>
      </w:r>
    </w:p>
    <w:p>
      <w:pPr>
        <w:pStyle w:val="Style201"/>
        <w:widowControl/>
        <w:numPr>
          <w:ilvl w:val="0"/>
          <w:numId w:val="12"/>
        </w:numPr>
        <w:spacing w:lineRule="auto" w:line="240" w:before="29" w:after="0"/>
        <w:ind w:left="720" w:right="29" w:hanging="360"/>
        <w:rPr/>
      </w:pPr>
      <w:r>
        <w:rPr>
          <w:rStyle w:val="FontStyle45"/>
          <w:i/>
          <w:sz w:val="24"/>
          <w:szCs w:val="24"/>
        </w:rPr>
        <w:t>ПК-11: знать основные положения, законы и методы естественных наук; способность выявить естественнонаучную сущность проблем, возникающих в ходе профессиональной деятельности, готовность использовать для их решения соответствующий естественнонаучный аппарат.</w:t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196"/>
        <w:gridCol w:w="3574"/>
      </w:tblGrid>
      <w:tr>
        <w:trPr>
          <w:trHeight w:val="23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концепции и принципы современной физической науки, её трандисциплинарные понятия</w:t>
            </w:r>
            <w:r>
              <w:rPr/>
              <w:t>.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ает определение основных трансдисциплинарных понятий физики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ъясняет роль и место законов физики в процессах познания материального мира, физической науке в целом 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нает перечень основных концепций современной физики 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нает и объясняет место и роль концепций современной физики в процессах познания материального мира, физической науке в целом.  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нает перечень основных принципов современной физики 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нает и объясняет место и роль принципов современной физики в процессах познания материального мира, физической науке в целом.  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роизводит формулировки основных концепций и принципов современной физики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 и объясняет следствия из концепций и принципов современной физики для открытых и замкнутых систем.</w:t>
            </w:r>
          </w:p>
        </w:tc>
      </w:tr>
      <w:tr>
        <w:trPr>
          <w:trHeight w:val="69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ет пользоваться концептуальными основами современной физической науки, применять её  аспектамы для решения физических задач</w:t>
            </w:r>
            <w:r>
              <w:rPr/>
              <w:t>.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ет находить причинно-следственные связи явлений материального мира, используя концепции и принципы современной физики для открытых и замкнутых систем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меет видеть место и роль физических понятий физики, её современных концепций и принципов для решения физических задач. </w:t>
            </w:r>
          </w:p>
        </w:tc>
      </w:tr>
      <w:tr>
        <w:trPr>
          <w:trHeight w:val="10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ет навыками системного восприятия, анализа и применения знаний о материальном мире для решения физических задач.</w:t>
            </w: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ет навыками восприятия учебной и научной информации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ладеет навыками </w:t>
            </w:r>
            <w:r>
              <w:rPr>
                <w:rStyle w:val="FontStyle45"/>
                <w:sz w:val="24"/>
                <w:szCs w:val="24"/>
              </w:rPr>
              <w:t>использования для  решения задач соответствующего естественнонаучного аппарата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01"/>
        <w:widowControl/>
        <w:spacing w:lineRule="auto" w:line="240" w:before="29" w:after="0"/>
        <w:ind w:left="720" w:right="29" w:hanging="0"/>
        <w:rPr>
          <w:rStyle w:val="FontStyle45"/>
          <w:i/>
          <w:i/>
          <w:sz w:val="24"/>
          <w:szCs w:val="24"/>
        </w:rPr>
      </w:pPr>
      <w:r>
        <w:rPr/>
      </w:r>
    </w:p>
    <w:p>
      <w:pPr>
        <w:pStyle w:val="Style201"/>
        <w:widowControl/>
        <w:numPr>
          <w:ilvl w:val="0"/>
          <w:numId w:val="12"/>
        </w:numPr>
        <w:spacing w:lineRule="auto" w:line="240"/>
        <w:rPr/>
      </w:pPr>
      <w:r>
        <w:rPr>
          <w:rStyle w:val="FontStyle45"/>
          <w:i/>
          <w:sz w:val="24"/>
          <w:szCs w:val="24"/>
        </w:rPr>
        <w:t>ПК-14: способность самостоятельно изучать новые разделы фундаментальных наук.</w:t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196"/>
        <w:gridCol w:w="3574"/>
      </w:tblGrid>
      <w:tr>
        <w:trPr>
          <w:trHeight w:val="23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современной естественнонаучной картины мира, её роль и место в парадигмальных процессах цивилизации в целом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нает перечень базовых концепций современной парадигмы развития цивилизации в целом. 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ъясняет роль и место научного мировоззрения в понимании базовых концепций  современной парадигмы развития цивилизации в целом. </w:t>
            </w:r>
          </w:p>
        </w:tc>
      </w:tr>
      <w:tr>
        <w:trPr>
          <w:trHeight w:val="651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нает перечень базовых понятий, формирующих содержание естественнонаучной картины мира.  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меет включать мировоззренческие аспекты материального мира в свой образовательный процесс и профессиональную деятельность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меет выделять мировоззренческие аспекты физического образования. 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меет находить место и роль научного мировоззрения в своём образовательном процессе.  </w:t>
            </w:r>
          </w:p>
        </w:tc>
      </w:tr>
      <w:tr>
        <w:trPr>
          <w:trHeight w:val="446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ет формулировать базовые принципы своей будущей профессиональной деятельности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меет находить место и роль научного мировоззрения в своей будущей профессиональной деятельности.  </w:t>
            </w:r>
          </w:p>
        </w:tc>
      </w:tr>
      <w:tr>
        <w:trPr>
          <w:trHeight w:val="97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ет навыками самостоятельной работы с литературой и умением собственного просвещения в мировоззренческих аспектах естествознания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ет навыками построения своего образовательного процесса от базовых положений научного мировоззрения.</w:t>
            </w:r>
          </w:p>
        </w:tc>
      </w:tr>
    </w:tbl>
    <w:p>
      <w:pPr>
        <w:pStyle w:val="Style201"/>
        <w:widowControl/>
        <w:spacing w:lineRule="auto" w:line="240"/>
        <w:ind w:left="720" w:hanging="0"/>
        <w:rPr>
          <w:rStyle w:val="FontStyle45"/>
          <w:i/>
          <w:i/>
          <w:sz w:val="24"/>
          <w:szCs w:val="24"/>
        </w:rPr>
      </w:pPr>
      <w:r>
        <w:rPr/>
      </w:r>
    </w:p>
    <w:p>
      <w:pPr>
        <w:pStyle w:val="Style201"/>
        <w:widowControl/>
        <w:numPr>
          <w:ilvl w:val="0"/>
          <w:numId w:val="12"/>
        </w:numPr>
        <w:spacing w:lineRule="auto" w:line="240" w:before="10" w:after="0"/>
        <w:rPr/>
      </w:pPr>
      <w:r>
        <w:rPr>
          <w:rStyle w:val="FontStyle45"/>
          <w:i/>
          <w:sz w:val="24"/>
          <w:szCs w:val="24"/>
        </w:rPr>
        <w:t>ОК-9: стремление к саморазвитию, повышение своей квалификации и мастерства .</w:t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196"/>
        <w:gridCol w:w="3574"/>
      </w:tblGrid>
      <w:tr>
        <w:trPr>
          <w:trHeight w:val="23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 ключевые проблемы и задачи физической науки, методы и методологию их исследования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 перечень ключевых проблем и задач физической науки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ъясняет роль и место ключевых проблем и задач физической науки в вопросах формирования физического образования в целом. 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нает перечень современных методов исследования проблем  физической науки.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нает и объясняет методологические основы исследования проблем и задач современной физики. </w:t>
            </w:r>
          </w:p>
        </w:tc>
      </w:tr>
      <w:tr>
        <w:trPr>
          <w:trHeight w:val="109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 проводить реферативные исследования, самостоятельную исследовательскую работу, пользовать частными и общими законами и закономерностями физики и её дидактик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меет проводить реферативный поиск дидактического материала для выполнения лабораторных и исследовательских работ по физике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меет находить место физическим законам в дидактическом материале по выполнению лабораторных и исследовательских работ по физике. </w:t>
            </w:r>
          </w:p>
        </w:tc>
      </w:tr>
      <w:tr>
        <w:trPr>
          <w:trHeight w:val="97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ть навыками реферативной, научно-исследовательской и самостоятельной работы в области физики и её дидактик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меет пользоваться результатами реферативного исследования для самостоятельной обработки результатов выполнения лабораторных и исследовательских работ.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меет пользоваться результатами реферативного и научного исследования для самостоятельного усвоения учебного материала, научно-исследовательской работы.</w:t>
            </w:r>
          </w:p>
        </w:tc>
      </w:tr>
    </w:tbl>
    <w:p>
      <w:pPr>
        <w:pStyle w:val="Style201"/>
        <w:widowControl/>
        <w:spacing w:lineRule="auto" w:line="240" w:before="10" w:after="0"/>
        <w:ind w:left="720" w:hanging="0"/>
        <w:rPr>
          <w:rStyle w:val="FontStyle45"/>
          <w:i/>
          <w:i/>
          <w:sz w:val="24"/>
          <w:szCs w:val="24"/>
        </w:rPr>
      </w:pPr>
      <w:r>
        <w:rPr/>
      </w:r>
    </w:p>
    <w:p>
      <w:pPr>
        <w:pStyle w:val="Style201"/>
        <w:widowControl/>
        <w:numPr>
          <w:ilvl w:val="0"/>
          <w:numId w:val="12"/>
        </w:numPr>
        <w:spacing w:lineRule="auto" w:line="240"/>
        <w:rPr/>
      </w:pPr>
      <w:r>
        <w:rPr>
          <w:rStyle w:val="FontStyle45"/>
          <w:i/>
          <w:sz w:val="24"/>
          <w:szCs w:val="24"/>
        </w:rPr>
        <w:t>ОК-12: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.</w:t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196"/>
        <w:gridCol w:w="3574"/>
      </w:tblGrid>
      <w:tr>
        <w:trPr>
          <w:trHeight w:val="23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концепции и принципы современной физической науки, её понятия и методы</w:t>
            </w:r>
            <w:r>
              <w:rPr/>
              <w:t>.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ает определение основных понятий физики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ъясняет роль и место законов физики в процессах познания материального мира, физической науке в целом 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 перечень основных концепций современной физики  и методов исследования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 и объясняет место и роль концепций современной физики в процессах познания материального мира.  Владеет экспериментальными методами исследования.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роизводит формулировки основных концепций и принципов современной физики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 и объясняет следствия из концепций и принципов современной физики для открытых и замкнутых систем.</w:t>
            </w:r>
          </w:p>
        </w:tc>
      </w:tr>
      <w:tr>
        <w:trPr>
          <w:trHeight w:val="69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ет пользоваться  методами современной физической науки, применять ее модели для решения физических задач</w:t>
            </w:r>
            <w:r>
              <w:rPr/>
              <w:t>.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ет находить причинно-следственные связи явлений материального мира, строить математические модели явлений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меет </w:t>
            </w:r>
            <w:r>
              <w:rPr>
                <w:rStyle w:val="FontStyle45"/>
                <w:sz w:val="24"/>
                <w:szCs w:val="24"/>
              </w:rPr>
              <w:t>применять методы математического анализа и моделирования дл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решения физических задач. </w:t>
            </w:r>
          </w:p>
        </w:tc>
      </w:tr>
      <w:tr>
        <w:trPr>
          <w:trHeight w:val="10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ет навыками системного восприятия, анализа и применения знаний о материальном мире для решения физических задач.</w:t>
            </w: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ладеет навыками восприятия учебной и научной информации, </w:t>
            </w:r>
            <w:r>
              <w:rPr>
                <w:rStyle w:val="FontStyle45"/>
                <w:sz w:val="24"/>
                <w:szCs w:val="24"/>
              </w:rPr>
              <w:t>методами математического анализа и моделирования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ладеет навыками </w:t>
            </w:r>
            <w:r>
              <w:rPr>
                <w:rStyle w:val="FontStyle45"/>
                <w:sz w:val="24"/>
                <w:szCs w:val="24"/>
              </w:rPr>
              <w:t>использования для  решения задач методами математического анализа и моделирования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right="-8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Учебная дисциплина </w:t>
      </w:r>
      <w:r>
        <w:rPr>
          <w:rFonts w:cs="Times New Roman" w:ascii="Times New Roman" w:hAnsi="Times New Roman"/>
          <w:b/>
          <w:sz w:val="24"/>
          <w:szCs w:val="24"/>
        </w:rPr>
        <w:t>«Дополнительные главы физики»</w:t>
      </w:r>
      <w:r>
        <w:rPr>
          <w:rFonts w:cs="Times New Roman" w:ascii="Times New Roman" w:hAnsi="Times New Roman"/>
          <w:sz w:val="24"/>
          <w:szCs w:val="24"/>
        </w:rPr>
        <w:t xml:space="preserve"> относится к. дисциплинам вариативной части профессионального цикла Б2.В.ДВ.1.1. 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изучения данной учебной дисциплины необходимы знания, умения и навыки, формируемые предшествующими дисциплинами: Б2.Б10. Физика.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чень последующих учебных дисциплин, для которых необходимы знания, умения и навыки, формируемые данной учебной дисциплиной: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результате изучения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«Физика»</w:t>
      </w:r>
      <w:r>
        <w:rPr>
          <w:rFonts w:cs="Times New Roman" w:ascii="Times New Roman" w:hAnsi="Times New Roman"/>
          <w:sz w:val="24"/>
          <w:szCs w:val="24"/>
        </w:rPr>
        <w:t xml:space="preserve"> студенты овладевают следующими знаниями, умениями и навыками:</w:t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н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основных законов физики и физических моде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менять математические и численные методы при решении физических задач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выки:</w:t>
      </w:r>
      <w:r>
        <w:rPr>
          <w:rFonts w:cs="Times New Roman" w:ascii="Times New Roman" w:hAnsi="Times New Roman"/>
          <w:i/>
          <w:sz w:val="24"/>
          <w:szCs w:val="24"/>
        </w:rPr>
        <w:t xml:space="preserve"> использовать математический аппарат при решении типовых задач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Style201"/>
        <w:widowControl/>
        <w:numPr>
          <w:ilvl w:val="0"/>
          <w:numId w:val="12"/>
        </w:numPr>
        <w:spacing w:lineRule="auto" w:line="240" w:before="29" w:after="0"/>
        <w:ind w:left="720" w:right="29" w:hanging="360"/>
        <w:rPr/>
      </w:pPr>
      <w:r>
        <w:rPr>
          <w:rStyle w:val="FontStyle45"/>
          <w:i/>
          <w:sz w:val="24"/>
          <w:szCs w:val="24"/>
        </w:rPr>
        <w:t>ПК-1: готовность к самостоятельной работе.</w:t>
      </w:r>
    </w:p>
    <w:p>
      <w:pPr>
        <w:pStyle w:val="Style201"/>
        <w:widowControl/>
        <w:numPr>
          <w:ilvl w:val="0"/>
          <w:numId w:val="12"/>
        </w:numPr>
        <w:spacing w:lineRule="auto" w:line="240" w:before="29" w:after="0"/>
        <w:ind w:left="720" w:right="29" w:hanging="360"/>
        <w:rPr/>
      </w:pPr>
      <w:r>
        <w:rPr>
          <w:rStyle w:val="FontStyle45"/>
          <w:i/>
          <w:sz w:val="24"/>
          <w:szCs w:val="24"/>
        </w:rPr>
        <w:t>ПК-11: знать основные положения, законы и методы естественных наук; способность выявить естественнонаучную сущность проблем, возникающих в ходе профессиональной деятельности, готовность использовать для их решения соответствующий естественнонаучный аппарат.</w:t>
      </w:r>
    </w:p>
    <w:p>
      <w:pPr>
        <w:pStyle w:val="Style201"/>
        <w:widowControl/>
        <w:numPr>
          <w:ilvl w:val="0"/>
          <w:numId w:val="12"/>
        </w:numPr>
        <w:spacing w:lineRule="auto" w:line="240"/>
        <w:rPr/>
      </w:pPr>
      <w:r>
        <w:rPr>
          <w:rStyle w:val="FontStyle45"/>
          <w:i/>
          <w:sz w:val="24"/>
          <w:szCs w:val="24"/>
        </w:rPr>
        <w:t>ПК-14: способность самостоятельно изучать новые разделы фундаментальных наук.</w:t>
      </w:r>
    </w:p>
    <w:p>
      <w:pPr>
        <w:pStyle w:val="Style201"/>
        <w:widowControl/>
        <w:numPr>
          <w:ilvl w:val="0"/>
          <w:numId w:val="12"/>
        </w:numPr>
        <w:spacing w:lineRule="auto" w:line="240" w:before="10" w:after="0"/>
        <w:rPr/>
      </w:pPr>
      <w:r>
        <w:rPr>
          <w:rStyle w:val="FontStyle45"/>
          <w:i/>
          <w:sz w:val="24"/>
          <w:szCs w:val="24"/>
        </w:rPr>
        <w:t>ОК-9: стремление к саморазвитию, повышение своей квалификации и мастерства .</w:t>
      </w:r>
    </w:p>
    <w:p>
      <w:pPr>
        <w:pStyle w:val="Style201"/>
        <w:widowControl/>
        <w:numPr>
          <w:ilvl w:val="0"/>
          <w:numId w:val="12"/>
        </w:numPr>
        <w:spacing w:lineRule="auto" w:line="240"/>
        <w:rPr>
          <w:i/>
          <w:i/>
        </w:rPr>
      </w:pPr>
      <w:r>
        <w:rPr>
          <w:rStyle w:val="FontStyle45"/>
          <w:i/>
          <w:sz w:val="24"/>
          <w:szCs w:val="24"/>
        </w:rPr>
        <w:t>ОК-12: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239"/>
        <w:gridCol w:w="1137"/>
        <w:gridCol w:w="1208"/>
        <w:gridCol w:w="1102"/>
        <w:gridCol w:w="965"/>
        <w:gridCol w:w="240"/>
        <w:gridCol w:w="230"/>
        <w:gridCol w:w="3"/>
      </w:tblGrid>
      <w:tr>
        <w:trPr>
          <w:trHeight w:val="340" w:hRule="atLeast"/>
        </w:trPr>
        <w:tc>
          <w:tcPr>
            <w:tcW w:w="4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ы</w:t>
            </w:r>
          </w:p>
        </w:tc>
      </w:tr>
      <w:tr>
        <w:trPr>
          <w:trHeight w:val="340" w:hRule="atLeast"/>
        </w:trPr>
        <w:tc>
          <w:tcPr>
            <w:tcW w:w="4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6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6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6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6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а (СРС) (всего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рсовая работ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виды СРС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лаб.раб к защит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. аттестаци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СОДЕРЖА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1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6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56"/>
        <w:gridCol w:w="2301"/>
        <w:gridCol w:w="555"/>
        <w:gridCol w:w="554"/>
        <w:gridCol w:w="554"/>
        <w:gridCol w:w="831"/>
        <w:gridCol w:w="694"/>
        <w:gridCol w:w="2736"/>
        <w:gridCol w:w="604"/>
        <w:gridCol w:w="603"/>
        <w:gridCol w:w="603"/>
        <w:gridCol w:w="604"/>
      </w:tblGrid>
      <w:tr>
        <w:trPr>
          <w:trHeight w:val="34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го модуля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учебной деятельности, включая самостоятельную работу студенто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часах)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текущего контроля успев-ти 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 неделям семестра)</w:t>
            </w:r>
          </w:p>
        </w:tc>
        <w:tc>
          <w:tcPr>
            <w:tcW w:w="24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4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Электростатик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шение задач. Контр.</w:t>
            </w:r>
          </w:p>
        </w:tc>
        <w:tc>
          <w:tcPr>
            <w:tcW w:w="24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стоянный ток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шение задач. Тестирование.</w:t>
            </w:r>
          </w:p>
        </w:tc>
        <w:tc>
          <w:tcPr>
            <w:tcW w:w="24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агнитное пол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шение задач. Контр.</w:t>
            </w:r>
          </w:p>
        </w:tc>
        <w:tc>
          <w:tcPr>
            <w:tcW w:w="24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шение задач. Зачетная контрольная.</w:t>
            </w:r>
          </w:p>
        </w:tc>
        <w:tc>
          <w:tcPr>
            <w:tcW w:w="24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сего за 1 семест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олекулярная физик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шение задач. Тестирование.Семинар.(2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Термодинамик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шение задач. Контрольная. Семинар.(2)</w:t>
            </w:r>
          </w:p>
        </w:tc>
        <w:tc>
          <w:tcPr>
            <w:tcW w:w="24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равновесные системы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шение задач.</w:t>
            </w:r>
          </w:p>
        </w:tc>
        <w:tc>
          <w:tcPr>
            <w:tcW w:w="24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сего за 2 семест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аконы теплового излучен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ащита л/р. Тестирование</w:t>
            </w:r>
          </w:p>
        </w:tc>
        <w:tc>
          <w:tcPr>
            <w:tcW w:w="24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вантовая физ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ащита л/р. Тестирование</w:t>
            </w:r>
          </w:p>
        </w:tc>
        <w:tc>
          <w:tcPr>
            <w:tcW w:w="24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томная физ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Защита л/р. </w:t>
            </w:r>
          </w:p>
        </w:tc>
        <w:tc>
          <w:tcPr>
            <w:tcW w:w="24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изика атомного яд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ащита л/р. Зачет.</w:t>
            </w:r>
          </w:p>
        </w:tc>
        <w:tc>
          <w:tcPr>
            <w:tcW w:w="24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сего за 3 семест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АН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ЛЕКУЛЯРНАЯ ФИЗИКА И ВВЕДЕНИЕ В ТЕРМОДИНАМИКУ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1.</w:t>
      </w:r>
      <w:r>
        <w:rPr>
          <w:rFonts w:cs="Times New Roman" w:ascii="Times New Roman" w:hAnsi="Times New Roman"/>
          <w:sz w:val="24"/>
          <w:szCs w:val="24"/>
        </w:rPr>
        <w:t xml:space="preserve"> Основные понятия статистической физики. Основные величины статистической физики: вероятность, плотность вероятности, функция распределения, флуктуации. Средние величины. Классическая статистика. Распределение Максвелла- Больцма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2</w:t>
      </w:r>
      <w:r>
        <w:rPr>
          <w:rFonts w:cs="Times New Roman" w:ascii="Times New Roman" w:hAnsi="Times New Roman"/>
          <w:sz w:val="24"/>
          <w:szCs w:val="24"/>
        </w:rPr>
        <w:t xml:space="preserve">. Основы молекулярно – кинетической теории идеального газа.. Броуновское движение. Модель идеального газа. Основное уравнение кинетической теории газов. Средняя энергия молекул идеального газа. Постоянная Больцмана. Температура и давлени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екция 3.</w:t>
      </w:r>
      <w:r>
        <w:rPr>
          <w:rFonts w:cs="Times New Roman" w:ascii="Times New Roman" w:hAnsi="Times New Roman"/>
          <w:sz w:val="24"/>
          <w:szCs w:val="24"/>
        </w:rPr>
        <w:t xml:space="preserve"> Характер движения молекул идеального газа. Распределение молекул по скоростям. Скорости молекул –средняя квадратичная, средняя арифметическая, вероятная. Опытное определение скоростей молекул (Опыт Штерна, Ламмерт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4</w:t>
      </w:r>
      <w:r>
        <w:rPr>
          <w:rFonts w:cs="Times New Roman" w:ascii="Times New Roman" w:hAnsi="Times New Roman"/>
          <w:sz w:val="24"/>
          <w:szCs w:val="24"/>
        </w:rPr>
        <w:t>. Идеальный газ в потенциальном поле. Барометрическая формула. Распределение Больцмана. Число столкновений молекул, средняя длина свободного пробега молекул, среднее эффективное с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вновесные системы. Условия неравновесности систем. Процессы, ведущие к восстановлению равновесия в газах –диффузия, внутреннее трение, теплопроводн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екция 5.</w:t>
      </w:r>
      <w:r>
        <w:rPr>
          <w:rFonts w:cs="Times New Roman" w:ascii="Times New Roman" w:hAnsi="Times New Roman"/>
          <w:sz w:val="24"/>
          <w:szCs w:val="24"/>
        </w:rPr>
        <w:t xml:space="preserve"> Внутреннее трение в газах. Роль теплового движения в переносе импульса. Коэффициент вязкости. Понятие диффузии. Уравнение диффузии. Коэффициент диффузии. Теплопроводность. Коэффициент теплопровод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6.</w:t>
      </w:r>
      <w:r>
        <w:rPr>
          <w:rFonts w:cs="Times New Roman" w:ascii="Times New Roman" w:hAnsi="Times New Roman"/>
          <w:sz w:val="24"/>
          <w:szCs w:val="24"/>
        </w:rPr>
        <w:t xml:space="preserve"> Основы термодинамики. Основные понятия термодинамики: термодинамическая система, термодинамические параметры, термодинамическое равновесие. Внутренняя энергия как функция состояния. Работа и теплота. Понятие о молярной и удельной теплоемкости. Первое начало термодинамики. Закон сохранения энергии для тепловых процессов. Математическое выражение первого начала термодинамики в дифференциальной фор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7.</w:t>
      </w:r>
      <w:r>
        <w:rPr>
          <w:rFonts w:cs="Times New Roman" w:ascii="Times New Roman" w:hAnsi="Times New Roman"/>
          <w:sz w:val="24"/>
          <w:szCs w:val="24"/>
        </w:rPr>
        <w:t xml:space="preserve"> Изобарический и изохорический процессы. Применение первого начала термодинамики для этих процессов. Работа идеального газа. Изохорная и изобарная теплоемкости. Изотермический и адиабатический процессы. Применение первого начала для этих процес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8</w:t>
      </w:r>
      <w:r>
        <w:rPr>
          <w:rFonts w:cs="Times New Roman" w:ascii="Times New Roman" w:hAnsi="Times New Roman"/>
          <w:sz w:val="24"/>
          <w:szCs w:val="24"/>
        </w:rPr>
        <w:t>. Уравнение Пуассона. Постоянная адиабаты: связь между другими параметрами газа в этом процессе. График процесса. . Работа идеального газа в адиабатическом процесс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одинамические процессы. Тепловые машины. Понятие о цикле. Обратимые и необратимые процессы. Круговые процессы. Принцип работы тепловой и холодильной машины. КПД. Цикл Карно. Вывод формулы КПД этого цик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екция 9.</w:t>
      </w:r>
      <w:r>
        <w:rPr>
          <w:rFonts w:cs="Times New Roman" w:ascii="Times New Roman" w:hAnsi="Times New Roman"/>
          <w:sz w:val="24"/>
          <w:szCs w:val="24"/>
        </w:rPr>
        <w:t xml:space="preserve"> Второе начало термодинамики. Формула Клаузиуса. Неравенство Клаузиуса. Энтропия . Изменение энтропии в замкнутой и незамкнутой системе.  Энтропия и вероятность. Понятие о термодинамической вероятности. Формула Больцмана. Статистическое истолкование второго начала термодинамики. "Тепловая смерть" Вселенной. Реальные газы. Модель реального газа. Уравнение Ван-дер-Ваальса. Изотермы Ван-дер- Ваальса. </w:t>
      </w:r>
    </w:p>
    <w:p>
      <w:pPr>
        <w:pStyle w:val="Normal"/>
        <w:tabs>
          <w:tab w:val="clear" w:pos="708"/>
          <w:tab w:val="left" w:pos="3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jc w:val="center"/>
        <w:rPr/>
      </w:pPr>
      <w:r>
        <w:rPr/>
        <w:t xml:space="preserve">Семинарские занятия по разделу </w:t>
      </w:r>
    </w:p>
    <w:p>
      <w:pPr>
        <w:pStyle w:val="TextBody"/>
        <w:jc w:val="center"/>
        <w:rPr/>
      </w:pPr>
      <w:r>
        <w:rPr>
          <w:b/>
        </w:rPr>
        <w:t>Молекулярная физика и введение в термодинами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1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вые законы. Уравнение состояния идеального газа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ные обоснования молекулярно- кинетической теории газов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е уравнение кинетической теории газов; постоянная Больцмана; </w:t>
      </w:r>
    </w:p>
    <w:p>
      <w:pPr>
        <w:pStyle w:val="Normal"/>
        <w:spacing w:before="0" w:after="0"/>
        <w:ind w:left="4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минар 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Понятие температуры на основе молекулярно- кинетической теории. Статистическое истолкование температуры. Шкалы температу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Методы измерения температур: полупроводниковый, спектральный, электросопротивление и т.д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 Распределение молекул по скоростя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Распределение Больцман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минар 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1. Строение и свойства жидкости покурсу средней школ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2. Строение жидк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3. Поверхнстное натяжение. Методы его измерения. Давление Лаплас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4. Краевой угол. Смачивание. Капиллярные явления. Практическое использование поверхностных явл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авление насыщенных паров над мениско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минар 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нутренняя энергия. Первый закон термодинамики и его методологическое значение. Теплоемкость идеальных газ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редняя кинетическая энергия теплового движения молекул; внутренняя энергия идеального газа; классическая теория теплоемк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3. Изопроцессы. Работа, совершаемая газом в изопроцессах. Работа при адиабатическом расширении газ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минар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1. Обратимые и необратимые процессы. Круговые процесс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2. Цикл Карно. К.П.Д. цикла Кар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3. Технические цик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ы практических занятий по курсу Молекулярная физика и введение в термодинамику ( решение задач )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деальный газ. Уравнение состояния идеального газа. Основные газовые зако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Задачи на определение параметров идеального газ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Решение задач графическим методом. 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с использованием газовых закон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молекулярно- кинетической теории газ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чи с использованием основного уравнения кинетической теории газ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на расчет теплоемкости идеального газа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расчет скоростей газовых молекул и на распределение Максвелла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с использованием распределения Больцмана и барометрической формулы. 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Контрольная рабо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Основы термодинам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1. Задачи на применение 1 начала термодинамики к изопроцессам в идеальном газе.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чи на применение 2 начала термодинамики к идеальному газ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зика атома и атомного ядра (3 семест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Лекция 1.</w:t>
      </w:r>
      <w:r>
        <w:rPr>
          <w:rFonts w:cs="Times New Roman" w:ascii="Times New Roman" w:hAnsi="Times New Roman"/>
          <w:sz w:val="24"/>
        </w:rPr>
        <w:t xml:space="preserve"> Законы теплового излучения. Равновесное излучение. Закон Кирхгофа. Абсолютно черное тело.  Законы Стефана-Больцмана, Вина, формула Планка. Передача энергии излучением. Оптическая пирометр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Лекция 2.</w:t>
      </w:r>
      <w:r>
        <w:rPr>
          <w:rFonts w:cs="Times New Roman" w:ascii="Times New Roman" w:hAnsi="Times New Roman"/>
          <w:sz w:val="24"/>
        </w:rPr>
        <w:t xml:space="preserve"> Фотоэффект. Работы Столетова.  Законы фотоэффекта. Кванты света. Уравнение Эйнштейна. Импульс фотонов. Корпускулярно-волновой дуализм света. Исторический обзор развития атомной и ядерной физики.. Опыты Резерфорда по рассеянию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>- частиц. Ядерная модель атома. Формула Резерфорда. Общая характеристика спектров излучения и погло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3.</w:t>
      </w:r>
      <w:r>
        <w:rPr>
          <w:rFonts w:cs="Times New Roman" w:ascii="Times New Roman" w:hAnsi="Times New Roman"/>
          <w:sz w:val="24"/>
          <w:szCs w:val="24"/>
        </w:rPr>
        <w:t>Постулаты Бора. Уровни энергии атома. Определение потенциалов возбуждения и ионизации атомов. Опыт Франка и Герца. Волны де Бройля. Дифракция электронов. Соотношение Гейзенберга. Волновая функция и ее физический смысл. Принцип суперпозиции в квантовой механ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4.</w:t>
      </w:r>
      <w:r>
        <w:rPr>
          <w:rFonts w:cs="Times New Roman" w:ascii="Times New Roman" w:hAnsi="Times New Roman"/>
          <w:sz w:val="24"/>
          <w:szCs w:val="24"/>
        </w:rPr>
        <w:t xml:space="preserve"> Уравнение Шредингера – основное уравнение квантовой механики. Стационарное состояние. Задача о нахождении частицы в бесконечно глубокой потенциальной яме. Линейный гармонический осциллятор. Его энергетический  спектр. Нулевая энергия и нулевые колебания. Квантование энергии и момента импульса в атоме. Квантовые числа. Их физический смысл. Опыт Штерна и Герлаха. Спин и магнитный момент электрона. Эффект Зеем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5.</w:t>
      </w:r>
      <w:r>
        <w:rPr>
          <w:rFonts w:cs="Times New Roman" w:ascii="Times New Roman" w:hAnsi="Times New Roman"/>
          <w:sz w:val="24"/>
          <w:szCs w:val="24"/>
        </w:rPr>
        <w:t xml:space="preserve"> Принцип неразличимости частиц. Фермионы и бозоны. Принцип Паули. Электронные оболочки и строение сложных атомов. Периодическая система элементов Менделее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6.</w:t>
      </w:r>
      <w:r>
        <w:rPr>
          <w:rFonts w:cs="Times New Roman" w:ascii="Times New Roman" w:hAnsi="Times New Roman"/>
          <w:sz w:val="24"/>
          <w:szCs w:val="24"/>
        </w:rPr>
        <w:t>Тормозное рентгеновское излучение. Природа характеристических рентгеновских спектров. Закон Мозли. Спонтанное и индуцированное излучение. Квантовые генераторы (лазеры) и их примен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7.</w:t>
      </w:r>
      <w:r>
        <w:rPr>
          <w:rFonts w:cs="Times New Roman" w:ascii="Times New Roman" w:hAnsi="Times New Roman"/>
          <w:sz w:val="24"/>
          <w:szCs w:val="24"/>
        </w:rPr>
        <w:t xml:space="preserve"> Естественная радиоактивность. Закон радиоактивного распада. Период полураспада.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</w:rPr>
        <w:t xml:space="preserve"> -распады. Радиоактивные ряды. Правила смещения. Применение радиоактивности. Строение ядра. Нуклоны. Заряд и масса ядра. Масспектрометры. Изотопы. Изобары. Капельная и оболочечная модели яд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8.</w:t>
      </w:r>
      <w:r>
        <w:rPr>
          <w:rFonts w:cs="Times New Roman" w:ascii="Times New Roman" w:hAnsi="Times New Roman"/>
          <w:sz w:val="24"/>
          <w:szCs w:val="24"/>
        </w:rPr>
        <w:t xml:space="preserve"> Ядерные силы. Энергия связи ядра. Дефект массы. Стабильность ядра. Элементарная теория 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>- распада как туннельного перехода. Экспериментальные методы ядерной физики. Счетчики частиц, камера Вильсона, фотоэмульсии. Ускорители заряженных част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кция 9.</w:t>
      </w:r>
      <w:r>
        <w:rPr>
          <w:rFonts w:cs="Times New Roman" w:ascii="Times New Roman" w:hAnsi="Times New Roman"/>
          <w:sz w:val="24"/>
          <w:szCs w:val="24"/>
        </w:rPr>
        <w:t xml:space="preserve"> Деление ядер урана. Цепная ядерная реакция. Ядерные реакторы на тепловых и быстрых нейтронах. Ядерная энергетика. Экологические проблемы эксплуатации ядерных электростанций. Термоядерный синтез. Общие сведения об элементарных частицах. Элементарные частицы в космических лучах. Стабильные элементарные частицы. Античастицы. Мезоны и гипероны. Элементарные частицы и фундаментальные взаимодейств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25"/>
        <w:gridCol w:w="6065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работ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ная, визуализация через компьютерные презентации, в режиме диалога (10%)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ный подход к решению физических задач, к постановке задачи, обсуждение методов решения.(100%)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ный подход к решению экспериментальных задач, к формулированию актуальности, цели, постановки задачи и выводов.(100%)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ая форма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>_20_% - интерактивных занятий от объема аудиторных занятий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4. Лабораторный практикум (3 семестр)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ое заняти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внешнего фотоэффекта.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счетной характеристики счетчика Гейгера – Мюллер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учение работы фотосопротивле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спектра водорода.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стоянной Ридберга и массы электрон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неопределенностей для фотонов при их дифракц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олекулярных спектр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еры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редней длины пробега альфа частицы в воздух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рядка величины удельного заряда электрон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е коэффициента поглощения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</w:rPr>
        <w:t>-излуче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икрочастиц трековыми методам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неопределенностей для фотон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коэффициента поглощения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>- лучей с помощью дозиме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5. Примерная тематика курсовых работ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е предусмотрены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88"/>
        <w:gridCol w:w="2218"/>
        <w:gridCol w:w="5129"/>
        <w:gridCol w:w="938"/>
      </w:tblGrid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Электростатика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теоретического материала. Решение задач. Подготовка к контрольной работ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стоянный ток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теоретического материала. Решение задач. Подготовка к контрольной работ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агнитное пол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ение теоретического материала. Решение задач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тик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теоретического материала. Решение задач. Подготовка к зачетной контрольной работ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часов в 1 семестр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олекулярная физика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. Подготовка к тестированию. Подготовка к семинару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Термодинамика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. Контрольная. Семинар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равновесные системы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. Подготовка к  зачету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часов во 2 семестр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злучения. Радиоактивность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ая обработка результатов измерений. Подготовка отчета о выполнении лабораторной работы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томная физика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ая обработка результатов измерений. Подготовка отчета о выполнении лабораторной работы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изика атомного ядра и элементарных частиц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ая обработка результатов измерений. Подготовка отчета о выполнении лабораторной работы. Подготовка к зачету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часов в 3 семестр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sz w:val="24"/>
          <w:szCs w:val="24"/>
        </w:rPr>
        <w:t>текуще</w:t>
      </w:r>
      <w:r>
        <w:rPr>
          <w:rFonts w:cs="Times New Roman" w:ascii="Times New Roman" w:hAnsi="Times New Roman"/>
          <w:sz w:val="24"/>
          <w:szCs w:val="24"/>
        </w:rPr>
        <w:t>го контроля используются: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и письменный опрос;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ы при выполнении лабораторного практикума.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;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очное тестирование;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и/или групповые домашние задания (задачи);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 на семинарах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Промежуточная аттестация по дисциплине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СЕМЕСТР  - </w:t>
      </w:r>
      <w:r>
        <w:rPr>
          <w:rFonts w:cs="Times New Roman" w:ascii="Times New Roman" w:hAnsi="Times New Roman"/>
          <w:bCs/>
          <w:i/>
          <w:sz w:val="24"/>
          <w:szCs w:val="24"/>
        </w:rPr>
        <w:t>зачет по результатам итоговой к/р и текущих тестирований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СЕМЕСТР  </w:t>
      </w:r>
      <w:r>
        <w:rPr>
          <w:rFonts w:cs="Times New Roman" w:ascii="Times New Roman" w:hAnsi="Times New Roman"/>
          <w:bCs/>
          <w:i/>
          <w:sz w:val="24"/>
          <w:szCs w:val="24"/>
        </w:rPr>
        <w:t>- зачет не предусмотрен.</w:t>
      </w:r>
    </w:p>
    <w:p>
      <w:pPr>
        <w:pStyle w:val="Main"/>
        <w:spacing w:before="0" w:after="0"/>
        <w:ind w:right="-2" w:hanging="0"/>
        <w:jc w:val="center"/>
        <w:rPr>
          <w:b/>
          <w:b/>
          <w:bCs/>
        </w:rPr>
      </w:pPr>
      <w:r>
        <w:rPr>
          <w:b/>
        </w:rPr>
        <w:t>Вопросы к зачету (3 СЕМЕСТР)</w:t>
      </w:r>
    </w:p>
    <w:p>
      <w:pPr>
        <w:pStyle w:val="Main"/>
        <w:spacing w:before="0" w:after="0"/>
        <w:ind w:right="-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ловое излучение. Лучеиспускательная и поглощательная способность те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ы Кирхгофа и его следствия. Излучение абсолютно- черного те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 Стефана- Больцмана. Закон смещения Ви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еделение энергии в спектре излучения абсолютно черного тела. Формула Релея-Джин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нтование энергии излучения. Формула Планка. Оптические пиромет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тоэлектрический эффект. Фотоны. Уравнение Эйнштейна. Опыты Вавило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Опыты Резерфорда по рассеянию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 xml:space="preserve"> - частиц. Формула Резерфор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Спектры излучения и поглощения. Линейчатые, полосатые, сплошные спектры. Комбинационный принцип Ритц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ктральные серии атома водор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латы Бора. Уровни энергии атома. Теория атома водорода по Бору. Теория Бора как промежуточный этап в развитии представлений об ато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ыт Франка и Герц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потенциалов возбуждения и ионизации атом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потеза де Бройля. Физический смысл волн де Бройля, их свой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ношение неопределенностей Гейзенбер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новая функция и ее физический смысл. Уравнение Шредингера. Задача о частице в бесконечно глубокой потенциальной я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хождение частицы сквозь потенциальный барьер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Современные представления о строении и оптических свойствах атомов. Пространственное квантов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нтование энергии электрона в атоме.  Квантовые числа и их физический смыс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н электрона. Экспериментальное подтверждение существования спина электрона. ( опыт Штерна и Герлах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 Паули. Заполнение электронных оболочек в атом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ическая система элементов Д.И.Менделее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нтгеновское излучение. Получение рентгеновских лучей и их свой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лошной и характеристический спектры рентгеновского излуч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 Моз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 рентгеновских луч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ение и основные характеристики атомных ядер. Энергия связи и устойчивость ядер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дерные силы и их основные свой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Радиоактивный распад.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 xml:space="preserve"> - распад и его основные характеристики. Элементарная теория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 xml:space="preserve"> -распада как тунельного перех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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распад. </w:t>
      </w:r>
      <w:r>
        <w:rPr>
          <w:rFonts w:eastAsia="Symbol" w:cs="Symbol" w:ascii="Symbol" w:hAnsi="Symbol"/>
          <w:sz w:val="24"/>
        </w:rPr>
        <w:t></w:t>
      </w:r>
      <w:r>
        <w:rPr>
          <w:rFonts w:cs="Times New Roman" w:ascii="Times New Roman" w:hAnsi="Times New Roman"/>
          <w:sz w:val="24"/>
        </w:rPr>
        <w:t xml:space="preserve"> - лучи. Резонансное поглощение </w:t>
      </w:r>
      <w:r>
        <w:rPr>
          <w:rFonts w:eastAsia="Symbol" w:cs="Symbol" w:ascii="Symbol" w:hAnsi="Symbol"/>
          <w:sz w:val="24"/>
        </w:rPr>
        <w:t></w:t>
      </w:r>
      <w:r>
        <w:rPr>
          <w:rFonts w:cs="Times New Roman" w:ascii="Times New Roman" w:hAnsi="Times New Roman"/>
          <w:sz w:val="24"/>
        </w:rPr>
        <w:t xml:space="preserve"> - ква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енная радиоактивность. Закон радиоактивного распада. Период полураспа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диоактивные ряды. Правила смещения. Применение радиоактив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кция деления тяжелых ядер. Цепная реак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дерная энергетика. Использование ядерной энергетики в Ро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кция синтеза. Проблемы управляемых термоядерных реакций.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46"/>
        <w:gridCol w:w="1922"/>
        <w:gridCol w:w="1647"/>
        <w:gridCol w:w="684"/>
        <w:gridCol w:w="824"/>
        <w:gridCol w:w="10"/>
        <w:gridCol w:w="818"/>
      </w:tblGrid>
      <w:tr>
        <w:trPr>
          <w:trHeight w:val="34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(ы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 место издан.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экземпляров</w:t>
            </w:r>
          </w:p>
        </w:tc>
      </w:tr>
      <w:tr>
        <w:trPr>
          <w:trHeight w:val="3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б-к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аф.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физики т.1 Механика. Молекулярная физик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И.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Кнорус, 2009. 528 с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физики т.</w:t>
            </w:r>
            <w:r>
              <w:rPr/>
              <w:t xml:space="preserve">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тво и магнетизм. Волны. Оптик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И.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: Кнорус, 2009. </w:t>
            </w:r>
            <w:r>
              <w:rPr/>
              <w:t>576 с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физики :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Трофимова Т. 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Академия, 2007. — 560 с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курсу физики с решениям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Трофимова Т. 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Высш.шк., 2005. — 591с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задач по физике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Р.И. Грабовского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Лань, 2004. 128с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ев Е.А. Попов В.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П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 жидкостей и газ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ев Е.А.и др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ПУ, 2002г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теория относитель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ев Е.А.и др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П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г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  <w:r>
        <w:rPr/>
        <w:t xml:space="preserve"> 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91"/>
        <w:gridCol w:w="1509"/>
        <w:gridCol w:w="1235"/>
        <w:gridCol w:w="675"/>
        <w:gridCol w:w="824"/>
        <w:gridCol w:w="10"/>
        <w:gridCol w:w="817"/>
      </w:tblGrid>
      <w:tr>
        <w:trPr>
          <w:trHeight w:val="34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(ы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 место издан.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экземпляров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биб-к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аф.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урс физики. т 1.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ухин Д.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Наука,1982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общему курсу физ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кенштейн В.С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1979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 общей физи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дов И.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Наука, 2001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>Лекции и практические занятия: интерактивная доска, видео проектор, компьютер. Тестирование: компьютерный класс.</w:t>
        <w:tab/>
        <w:tab/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>Ноутбук, видеопроектор, программные средств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S Office,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Word, Excel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р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Style21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Highlight">
    <w:name w:val="highlight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45">
    <w:name w:val="Font Style45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18">
    <w:name w:val="список с точками"/>
    <w:basedOn w:val="Normal"/>
    <w:qFormat/>
    <w:pPr>
      <w:numPr>
        <w:ilvl w:val="0"/>
        <w:numId w:val="9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info.vspu.ac.ru/bin/zgate?ACTION=follow&amp;SESSION_ID=1689&amp;TERM=&#1058;&#1088;&#1086;&#1092;&#1080;&#1084;&#1086;&#1074;&#1072;, &#1058;&#1072;&#1080;&#1089;&#1080;&#1103; &#1048;&#1074;&#1072;&#1085;&#1086;&#1074;&#1085;&#1072;%5B1,1004,4,101%5D&amp;LANG=rus" TargetMode="External"/><Relationship Id="rId3" Type="http://schemas.openxmlformats.org/officeDocument/2006/relationships/hyperlink" Target="http://libinfo.vspu.ac.ru/bin/zgate?ACTION=follow&amp;SESSION_ID=1689&amp;TERM=&#1058;&#1088;&#1086;&#1092;&#1080;&#1084;&#1086;&#1074;&#1072;, &#1058;&#1072;&#1080;&#1089;&#1080;&#1103; &#1048;&#1074;&#1072;&#1085;&#1086;&#1074;&#1085;&#1072;%5B1,1004,4,101%5D&amp;LANG=ru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16:00Z</dcterms:created>
  <dc:creator>PET</dc:creator>
  <dc:description/>
  <cp:keywords/>
  <dc:language>en-US</dc:language>
  <cp:lastModifiedBy>User</cp:lastModifiedBy>
  <cp:lastPrinted>2011-06-28T11:30:00Z</cp:lastPrinted>
  <dcterms:modified xsi:type="dcterms:W3CDTF">2012-09-27T07:19:00Z</dcterms:modified>
  <cp:revision>13</cp:revision>
  <dc:subject/>
  <dc:title>Общая структура (макет) рабочей программы </dc:title>
</cp:coreProperties>
</file>