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Алгоритмы дискретной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: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313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филь: </w:t>
        <w:tab/>
        <w:tab/>
        <w:tab/>
        <w:t>«Математическое и программное обеспечение систем                     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о-ма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: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Г.В. Гаркав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» мая 20</w:t>
      </w:r>
      <w:r>
        <w:rPr>
          <w:rFonts w:cs="Times New Roman" w:ascii="Times New Roman" w:hAnsi="Times New Roman"/>
          <w:b/>
          <w:i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Алгоритмы дискретной математики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теоретических основ построения алгоритмов дискретной математики, составляющих фундамент ряда математических дисциплин прикладн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различных алгоритмов и понятий, используемых при изучении теоретико-программистски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лгоритмами дискретной математики, необходимыми при решении практических задач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Б2.В.ОД.1</w:t>
      </w:r>
      <w:r>
        <w:rPr>
          <w:rFonts w:cs="Times New Roman" w:ascii="Times New Roman" w:hAnsi="Times New Roman"/>
          <w:b/>
          <w:sz w:val="24"/>
          <w:szCs w:val="24"/>
        </w:rPr>
        <w:t xml:space="preserve"> «Алгоритмы дискретной математики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вариативной части базового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 и естественнонаучного цикла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курсов «Теория графов и комбинаторика», «Линейная алгебра и аналитическая геометрия», «Программирование для ЭВМ»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ы разработки программ, Компьютерные технологии математических исследований, Имитационное моделирование, Математическое моделирование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Алгоритмы дискретной математики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, факты и закономерности, характеризующие свойства абстрактных дискретных объектов; </w:t>
      </w:r>
    </w:p>
    <w:p>
      <w:pPr>
        <w:pStyle w:val="22"/>
        <w:spacing w:lineRule="auto" w:line="240" w:before="0" w:after="0"/>
        <w:ind w:left="709" w:right="-24" w:hanging="0"/>
        <w:rPr/>
      </w:pPr>
      <w:r>
        <w:rPr/>
        <w:t>- основные алгоритмы дискретного анализа, в том числе комбинаторные алгоритмы, алгоритмы теории граф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 алгоритмически разрешимые  задачи и проблемы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ывать классические арифметические, теоретико-числовые и комбинаторные алгоритмы при решении практических задач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изученные алгоритмические методы в ходе профессиональной деятельност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ческими арифметическими, теоретико-числовыми и комбинаторными  алгоритмам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практической работы с дискретными объектами, в том числе при осуществлении учебного процесс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К-12: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ы естественнонаучных дисциплин применительно к профессиональной деятель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ы прикладной математики, рекурсивные и итерационные алгоритмы решения задач, алгоритмы поиска на граф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исать алгоритм решения задач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теоретическое и экспериментальное исследования алгоритмов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мбинировать известные алгоритмы решения задач;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законами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before="14" w:after="200"/>
              <w:ind w:left="6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современной терминологией предметной обла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нтерпретирует результаты, полученные в ходе решения зада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К-12: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</w:t>
      </w:r>
      <w:r>
        <w:rPr/>
        <w:t>верить её адекватность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360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применение математического аппарата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ключевые разделы дискретной математики с практической реализацией алгоритмических решений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постановки задач распределения с учетом предпочтений с точки зрения теории множ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ить соответствующую процессу математическую модель и проверить её адеква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 использованием алгоритмов дискрет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ерять адекватность используемых при решении методов;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ё адеква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понятиями теории алгоритмов, дискрет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алгоритмами обработки числовых данных и применяет их для решения практических задач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1566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Алгоритмы дискретной математики</w:t>
      </w:r>
      <w:r>
        <w:rPr>
          <w:rFonts w:cs="Times New Roman" w:ascii="Times New Roman" w:hAnsi="Times New Roman"/>
          <w:bCs/>
          <w:sz w:val="24"/>
          <w:szCs w:val="24"/>
        </w:rPr>
        <w:t>» изучается в 4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ории алгорит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бинаторные алгоритм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теория граф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ории алгоритмов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алгоритма. Способы уточнения алгоритма. Машина Поста. Машина Тьюринга. Нормальные алгоритмы Маркова. Алгоритмическая неразрешимость. Оценка сложности алгоритма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бинаторные алгоритмы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перечисления выборок, лексикографический порядок.  Генерация основных комбинаторных объектов. Комбинаторные задачи теории информаци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теория графов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графа в ЭВМ. Алгоритм построения эйлерова цикла. Задача о гамильтоновом обходе (задача коммивояжера). Поиск в глубину. Поиск в широну. Волновой алгоритм. Алгоритм Дейкстры нахождения кратчайшего пути. Алгоритм Флойда нахождения кратчайших путей между парами вершин. Построение остовного дерева графа (алгоритм Прима, алгоритм Краскала). Задача о раскраске граф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74"/>
        <w:gridCol w:w="5651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ории алгоритмов.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вводная лек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бинаторные алгоритмы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и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 контрольная работа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теория графов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и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 контрольная работ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4/7 ч. (20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5124"/>
        <w:gridCol w:w="83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ории алгоритмов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шина Поста». Алгоритмическая неразрешим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а Тьюринг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ьные алгоритмы Марк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Лабораторная работа с элементами учебного исследования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ложности алгорит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бинаторные алгоритмы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с элементами учебного исследования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ция всех n-кортежей. Лексикографический порядок»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ция всех перестановок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ция всех сочета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Генерация всех разбиений множества»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Генерация всех деревьев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Контрольная работ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теория графов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Лабораторная работа «Представление графов в ЭВМ. Определение изоморфных граф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с элементами учебного исслед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я эйлерова цик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-12. Лабораторная работа «Поиск на графе. Поиск в глубину и в ширин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14. Лабораторная работа с элементами учебного исследования  «Нахождение кратчайших путей на графе. Алгоритм Дейкст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-16. Лабораторная работа с элементами учебного исследования  «Нахождение кратчайших путей на графе. Алгорит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ой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 Контро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с элементами учебного исследования «Построение остовного дерева графа. Алгоритм Прим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абораторная работа с элементами учебного исследования «Построение остовного дерева графа. Алгоритм Краск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. Лабораторная работа «Раскраска графа»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ории алгоритмов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ешение задач из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доклада по разделу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Написание программ для ЭВ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бинаторные алгоритмы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теория графов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защита реферата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Вопросы для подготовки к экзамену (4 семестр) </w:t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алгоритма. Способы уточнения алгоритм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ина По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ина Тьюри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льные алгоритмы Марк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ическая неразрешим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сложности алгорит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комбинаторики.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перечисления выборок, лексикографический порядок. 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. Генерация размещ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становки. Генерация перестанов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. Генерация сочет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бинаторные задачи теории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пределения теории графов.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графа в ЭВ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 построения эйлерова цик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о гамильтоновом обхо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иск в глубину на граф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иск в ширину на граф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овой алгорит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 Дейкстры нахождения кратчайшего пу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 Флойда нахождения кратчайших путей между парами верш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остовного дерева графа, алгоритм При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остовного дерева графа, алгоритм Краск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о раскраске графа.</w:t>
      </w:r>
    </w:p>
    <w:p>
      <w:pPr>
        <w:pStyle w:val="Main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 Ф.А. Алгоритмы дискретной математики для программистов. – СПб.: Питер, 2001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орев С.Д. Алгоритмы дискретной математики. Курс лекций и практических занятий. – СПб.: БХВ-Петербург, 200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улов С.М. Алгоритмы дискретной математики. Теория и практика решения задач по информатике. – М.: БИНОМ. Лаборатория знаний, 2008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кин Н.Я., Виленкин А.Н., Виленкин П.А. Комбинаторика. – М.: ФИМА, МЦНМО, 200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ут Д.Э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усство программирования. Том 4, А. Комбинаторные алгоритмы. Часть 1  –   Издательство: Вильямс 2012, с. 9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еничев Р.И., Мельников О.И. и др. Лекции по теории графов. – М.: Наука, 1990.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икерова Л.Н., Чулюков В.А. Элементы теории графов в информатике. – Воронеж: ВГПУ, 1994. 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харова Л.Е. Алгоритмы дискретной математики. – М.: Московский государственный институт электроники и математики, 2002. 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ндерсон Д. Алгоритмы дискретной математики и комбинаторика. – М.: ИД «Вильямс», 2004. 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стофидес Н. Теория графов. Алгоритмический подход. – М.: Мир, 1978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b/>
          <w:sz w:val="24"/>
          <w:szCs w:val="24"/>
        </w:rPr>
        <w:t>, математические пак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Delphi</w:t>
      </w:r>
      <w:r>
        <w:rPr/>
        <w:t>, или математические пакет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abum.com/search.php?author=&#1050;&#1085;&#1091;&#1090; &#1044;.&#1069;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2:00Z</dcterms:created>
  <dc:creator>PET</dc:creator>
  <dc:description/>
  <cp:keywords/>
  <dc:language>en-US</dc:language>
  <cp:lastModifiedBy>Zver</cp:lastModifiedBy>
  <cp:lastPrinted>2011-06-28T11:30:00Z</cp:lastPrinted>
  <dcterms:modified xsi:type="dcterms:W3CDTF">2013-06-24T09:20:00Z</dcterms:modified>
  <cp:revision>32</cp:revision>
  <dc:subject/>
  <dc:title>Общая структура (макет) рабочей программы </dc:title>
</cp:coreProperties>
</file>