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Математическая лог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атематическое и программное обеспечение систем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ботки информации 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ab/>
        <w:tab/>
        <w:t>Р.Х. Вах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Математическая логик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атизированных знаний в области математической логики, являющейся фундаментальным основанием, как материальной части компьютера, так и е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тудентами основных фактов математической логики, овладение методами решения прикладных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математической логики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2)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 (ПК-12)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«Математическая логика» (Б2.В.ДВ.2) относится к базовой части дисциплин математического и естественнонаучного цик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математический анализ, линейная алгебра и аналитическая геометр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введение в нечеткую логику, исследование операций и методы оптимиза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Математическая логика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 основных понятий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льной логики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арной теории множеств (операции над множествами и основные факты, связанные с понятием мощности множества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(булевой) логики высказываний (включая вопросы полноты систем булевых функций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й теории формальных исчислений и, более подробно, (классического) исчисления высказываний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акже (теоретико-множественной) логики предикатов и ее взаимоотношение с (формальным) исчислением предикато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атематический аппарат при решении типов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 также обнаруживать применимость аппарата математической логики для решения задач из родственных областей науки и ее прилож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выки вла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пособностью и готовность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изучению дальнейших понятий и теорий, разработанных в современной математической логи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 оценке степени адекватности предлагаемого аппарата к решению прикладн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-12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084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логику высказываний и логику предик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ерации над высказыва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над множествами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ксиоматическое построение теории множеств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числение высказыв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казательства теорем исчисления предикатов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предиката и кванто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числения предикатов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законы логики к решению приклад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и упрощать булевы выра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оказывать свойства исчисления высказываний 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стинностные значения формул языка предик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нтерпретации и модели теорий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елейно-контактные схе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оказывать свойства исчисления предикатов 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применения математической логики к исслед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рминологией и основными понятиями логики высказывани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языком исчисления предикатов 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аконами логики высказываний при решении зад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законами логики предикатов </w:t>
            </w:r>
          </w:p>
        </w:tc>
      </w:tr>
      <w:tr>
        <w:trPr>
          <w:trHeight w:val="8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и основными понятиями теории множест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понятиями теории модел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К-12</w:t>
      </w:r>
      <w:r>
        <w:rPr>
          <w:rFonts w:cs="Times New Roman" w:ascii="Times New Roman" w:hAnsi="Times New Roman"/>
          <w:i/>
          <w:sz w:val="24"/>
          <w:szCs w:val="24"/>
        </w:rPr>
        <w:t xml:space="preserve">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булеву алгебру и теории первого 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одной связки в терминах други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булева кольца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ные системы связ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иномы Жегалкина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языка и теории первого поряд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казательства свойств теорий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методы математической логики на прак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логического вывода в научных рассужден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в формальных теориях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исчисления высказы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свойства теорий и их моделей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математической логики к построению математических моделей для решения практических задач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оценивания адекватности построенных мод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-множественными методами построения мод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именения понятия мощности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готовностью: применять математическую логику к решению зада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именения методов теории моделей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ностью: применять математическую логику к проверке построенных математических модел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218"/>
        <w:gridCol w:w="3224"/>
      </w:tblGrid>
      <w:tr>
        <w:trPr>
          <w:trHeight w:val="775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41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 высказы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исление высказы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 предика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ции над высказываниями. Алгебра высказываний. Совершенные дизъюнктивные и конъюнктивные нормальные формы. Применения булевых законов к релейно-контактным схемам. Определение одних логических связок в терминах других. Полные системы связок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исление высказыва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исление высказываний. Доказательства теорем в исчислении высказываний. Свойства исчисления высказываний: непротиворечивость, полнота, независимость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ы логики предикатов и перевод математических предложений на язык формул. Языки и теории первого порядка. Элементарная теория множеств. Понятие о мощности множеств. Интерпретации и модели. Общезначимые и истинные в теории формулы. Понятие об исчислениях предикатов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исление высказыва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лекция-информация, проблемная лекция, тематический зач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: занятие-практикум, семинар исследовательского тип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_</w:t>
      </w:r>
      <w:r>
        <w:rPr>
          <w:u w:val="single"/>
        </w:rPr>
        <w:t>25</w:t>
      </w:r>
      <w:r>
        <w:rPr/>
        <w:t>____% - интерактивных занятий от объема аудиторных зан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высказыва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ам «Применения булевой алгебры», «Применения нормальных форм» с последующим письменным опрос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исление высказыва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стовых зада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предикато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 по темам «Теории первого порядка», «Теоремы Геделя о полноте» с последующим письменным опрос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практически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в соответствии с «Положением о балльно-рейтинговой системе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сказывания. Операции над высказываниями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перации над множествами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нятие о мощности множеств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опозициональные формулы. Таблицы истинности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автологии, противоречия. Способы доказательства тавтолог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вносильные формулы. Способы доказательства эквивалентносте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коны алгебры высказываний.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Логическое следствие. Способы доказательства следств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овершенные дизъюнктивные нормальные формы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овершенные конъюнктивные нормальные формы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именения булевых законов к релейно-контактным схемам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пределение одних связок в терминах других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ые системы связок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улы и теоремы исчисления высказыван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противоречивость исчисления высказыван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нота исчисления высказыван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зависимость аксиом исчисления высказыван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улы логики предикатов. Свободные и связанные переменные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войства кванторов существования и всеобщности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граниченные кванторы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Язык и теория первого порядка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оремы в теориях первого порядка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нтерпретации языка (теории) первого порядка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Истинность формул в интерпретации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дели теорий. Истинность формул в теории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Логически общезначимые формулы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Непротиворечивость теор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/>
      </w:pPr>
      <w:r>
        <w:rPr>
          <w:bCs/>
        </w:rPr>
        <w:t>Полнота теорий в широком и узком смысле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Теоремы Геделя о полноте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ормальная арифметика. Теоремы Геделя о неполноте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зрешимость теорий</w:t>
      </w:r>
    </w:p>
    <w:p>
      <w:pPr>
        <w:pStyle w:val="Main"/>
        <w:numPr>
          <w:ilvl w:val="0"/>
          <w:numId w:val="5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атегоричность теорий</w:t>
      </w:r>
    </w:p>
    <w:p>
      <w:pPr>
        <w:pStyle w:val="Main"/>
        <w:spacing w:before="0" w:after="0"/>
        <w:ind w:left="36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дельсон Э. Введение в математическую логику. – М.: Либроком, 2010. – 32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ршов Ю.Л., Палютин Е.А. Математическая логика. – СПб.: Лань, 2004. – 33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ошин В.И. Математическая логика и теория алгоритмов. – М.: Академия, 2008. – 44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ошин В.И. Задачи и упражнения по математической логике и теории алгоритмов. - М.: Академия, 2007. – 30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Судоплатов С.В., Овчинникова Е.В. Математическая логика и теория алгоритмов. - М.: Инфра-М, 2008. – 224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Гурова Л.М. Математическая логика и теория алгоритмов. Учебное пособие. – М. : Московский государственный горный университет, 2006. – 255.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83721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алюкевич Э.Л. Математическая логика и теория алгоритмов. Учебно-практическое пособие. – М.: Евразийский открытый институт, 2009. – 189.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93166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Лавров И. А. Задачи по теории множеств, математической логике и теории алгоритмов  5-е изд., исправл. - М.: Физматлит, 2002.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th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4927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спенский В. А. Вводный курс математической логики. Учебное пособие  2-е изд. - М.: Физматлит, 2007. – 65 с.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5959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ьцев А.И. Алгоритмы и рекурсивные функции. – М. Наука, 1986. – 36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ков П.С. Элементы математической логики. – М.: Наука, 1973. – 40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нфилд Дж. Математическая логика. – М.: Наука, 1975. – 527 с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математической логики: http://logic.pdmi.ras.ru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логика в курсе информатики: http://infologos.narod.ru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е библиотеки по математике: www.4tivo.com/education/; www.matburo.ru/literat.php; www.plib.ru; http://nehudlit.ru; www.gaudeamus.omskcity.com; www.alleng.ru; www.symplex.ru;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book/83721/" TargetMode="External"/><Relationship Id="rId3" Type="http://schemas.openxmlformats.org/officeDocument/2006/relationships/hyperlink" Target="http://www.biblioclub.ru/book/93166/" TargetMode="External"/><Relationship Id="rId4" Type="http://schemas.openxmlformats.org/officeDocument/2006/relationships/hyperlink" Target="http://www.biblioclub.ru/author.php?action=book&amp;auth_id=14927" TargetMode="External"/><Relationship Id="rId5" Type="http://schemas.openxmlformats.org/officeDocument/2006/relationships/hyperlink" Target="http://www.biblioclub.ru/book/7595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6:00Z</dcterms:created>
  <dc:creator>PET</dc:creator>
  <dc:description/>
  <cp:keywords/>
  <dc:language>en-US</dc:language>
  <cp:lastModifiedBy>User</cp:lastModifiedBy>
  <cp:lastPrinted>2011-07-01T13:05:00Z</cp:lastPrinted>
  <dcterms:modified xsi:type="dcterms:W3CDTF">2012-12-28T08:19:00Z</dcterms:modified>
  <cp:revision>3</cp:revision>
  <dc:subject/>
  <dc:title>Общая структура (макет) рабочей программы </dc:title>
</cp:coreProperties>
</file>