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 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Алгоритмы и структуры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31300.62 Прикладная математик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Математическое и программное обеспечение систем</w:t>
        <w:br/>
        <w:t xml:space="preserve">                                                        обработки информации и управ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А. Чул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709"/>
        <w:rPr>
          <w:szCs w:val="24"/>
        </w:rPr>
      </w:pPr>
      <w:r>
        <w:rPr/>
        <w:t>Целью дисциплины являются получение знаний о двух принципиально разных структурах данных, об основных алгоритмах работы с  этими структурами данных и о возможностях разработки программ разными методами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709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специальны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тлаживать и тестировать  прикладное программное обеспечение (ПК-2)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и готов демонстрировать знания современных языков программирования, операционных систем, офисных приложений, Интернета, принципов организации, состава и схемы работы операционных систем (ПК-4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демонстрировать знания способов и механизмов управления данными; современных технологий  и программного обеспечения для проектирования баз данных (ПК-5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</w:t>
      </w:r>
      <w:r>
        <w:rPr>
          <w:rFonts w:cs="Times New Roman" w:ascii="Times New Roman" w:hAnsi="Times New Roman"/>
          <w:b/>
          <w:sz w:val="24"/>
          <w:szCs w:val="24"/>
        </w:rPr>
        <w:t>«Алгоритмы и структуры данных»</w:t>
      </w:r>
      <w:r>
        <w:rPr>
          <w:rFonts w:cs="Times New Roman" w:ascii="Times New Roman" w:hAnsi="Times New Roman"/>
          <w:sz w:val="24"/>
          <w:szCs w:val="24"/>
        </w:rPr>
        <w:t xml:space="preserve"> (Б3.В.ДВ.2) относится к дисциплинам по выбору вариативной 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следующие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Программирование для ЭВМ, Математическое моделирование, Вычислительный практикум, Решение предметно-ориентированных задач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Проектирование программного обеспечения, Программирование для Интернет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Алгоритмы и структуры данных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нятий в области современного программирования, включающую методы проектирования и анализа информационных моделей реальных объектов и структур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личных структур данных и применяемых к ним алгоритм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сложности и эффективности алгоритм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и научный подход к построению больших программ со сложными данны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постановки задачи, выбрать оптимальные средства и методы решения задач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алгоритмическое решение на основе выбранной структуры данны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ительный анализ и выбор алгоритма для решения прикладных задач при заданной структуре данных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ный подход к конструированию алгоритмов и выбору структур данных в предметной област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объектно-ориентированного программирования типовых задач обработки информ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 и представления алгоритмов в различных нотация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ования, отладки и тестирования програм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истемного подхода и математических методов для конструирования программ (алгоритмов и структур данных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ен отлаживать и тестировать  прикладное программн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тлаживать и тестировать  приклад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ть сложность и эффективность алгоритм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равнительный анализ и выбор алгоритма по сложности и эффективности для решения прикладных задач при заданной структуре данных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4: способен и готов демонстрировать знания современных языков программирования, операционных систем, офисных приложений, Интернета, принципов организации, состава и схемы работы операционных сист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демонстрировать знания современных языков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истему понятий в области современного программирован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методы проектирования и анализа информационных моделей реальных объектов и структур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ести анализ постановки зада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рать оптимальные средства и методы решения задач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5: способен и готов демонстрировать знания способов и механизмов управления данными; современных технологий  и программного обеспечения для проектирования баз данных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демонстрировать знания способов и механизмов управления дан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алгоритмы и структуры данных для представления и обработки информац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истематический и научный подход к построению больших программ со сложными данным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различные структуры дан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системный подход к выбору адекватных структур данных в предметной област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конструировать программы (алгоритмы и структуры данных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использования системного подхода для конструирования программ (алгоритмов и структур данных)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602"/>
        <w:gridCol w:w="886"/>
        <w:gridCol w:w="885"/>
      </w:tblGrid>
      <w:tr>
        <w:trPr>
          <w:trHeight w:val="288" w:hRule="atLeast"/>
        </w:trPr>
        <w:tc>
          <w:tcPr>
            <w:tcW w:w="7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88" w:hRule="atLeast"/>
        </w:trPr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м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4"/>
        <w:gridCol w:w="551"/>
        <w:gridCol w:w="550"/>
        <w:gridCol w:w="551"/>
        <w:gridCol w:w="757"/>
        <w:gridCol w:w="689"/>
        <w:gridCol w:w="2824"/>
      </w:tblGrid>
      <w:tr>
        <w:trPr>
          <w:trHeight w:val="36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-го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81"/>
        <w:gridCol w:w="548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цели сортировки. Сортировки массивов и сортировки файлов. Терминология. Требования к методам сортировки массивов. Меры эффективности. Сортировка простыми включениями. Сортировка бинарными включениями. Сортировка простым выбором. Метод «пузырька». Шейкер-сортировка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включениями с убывающим приращением (сортировка Шелла). Сортировка с помощью дерева. Пирамидальная сортировка. Сортировка с разделением (быстрая сортировка). Сравнение методов сортир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слия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и динамические структуры данных. Ссылк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писки. Просмотр связанного списка. Очереди. Общий алгоритм добавления и исключения. Рекурсивная обработка списков. Двусвязные кольца. Деревья. Двоичные деревья. Деревья общего вида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сл. ЛР с дискуссией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иссл. ЛР с обсуждением 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сл. ЛР с дискуссией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3/9 ч. (19%) - интерактивных занятий от объема аудитор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5"/>
        <w:gridCol w:w="4215"/>
        <w:gridCol w:w="927"/>
      </w:tblGrid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методов сортировки масс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стых и усовершенствованных методов сортировки масс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файлы и их сортир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ный список и очеред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ий алгоритм добавления и исключ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усвязные кольц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ревь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4"/>
        <w:gridCol w:w="3463"/>
        <w:gridCol w:w="829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ветов на контрольные вопросы и отчета по ЛР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. Подготовка  результатов сравнения методов сортировки массивов в табличной или другой форм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ветов на контрольные вопросы и отчета по ЛР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ветов на контрольные вопросы и отчета по ЛР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, выполнение индивидуальных аудиторных и внеауди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в 7 семестре и экзамен в 8 семестре, которые проводя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цели сорт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 массивов и сортировки файлов. Термин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етодам сортировки массивов. Меры эффектив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ростыми включ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бинарными включ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тировка простым выбо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пузырь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ер-сортир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включениями с убывающим приращением (сортировка Шел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 помощью дере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льная сортир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 разделением (быстрая сортиров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ение методов сорт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оследовательных фай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слия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и динамические структуры данных. Ссыл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писки. Просмотр связанного спис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алгоритм добавления и исключ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урсивная обработка спис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вязные кольц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. Двоичные деревья. Деревья общего вида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>
          <w:bCs/>
          <w:i/>
          <w:i/>
        </w:rPr>
      </w:pPr>
      <w:r>
        <w:rPr>
          <w:bCs/>
        </w:rPr>
        <w:t xml:space="preserve">Соколов А.П. </w:t>
      </w:r>
      <w:r>
        <w:rPr/>
        <w:t>Системы программирования: теория, методы, алгоритмы: учеб. пособие. </w:t>
      </w:r>
      <w:r>
        <w:rPr>
          <w:rFonts w:eastAsia="Symbol" w:cs="Symbol" w:ascii="Symbol" w:hAnsi="Symbol"/>
        </w:rPr>
        <w:t></w:t>
      </w:r>
      <w:r>
        <w:rPr/>
        <w:t xml:space="preserve">  М.: Финансы и статистика, 2004. </w:t>
      </w:r>
      <w:r>
        <w:rPr>
          <w:rFonts w:eastAsia="Symbol" w:cs="Symbol" w:ascii="Symbol" w:hAnsi="Symbol"/>
        </w:rPr>
        <w:t></w:t>
      </w:r>
      <w:r>
        <w:rPr/>
        <w:t xml:space="preserve"> 320 с. *</w:t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/>
      </w:pPr>
      <w:r>
        <w:rPr>
          <w:bCs/>
        </w:rPr>
        <w:t>Кнут Д.Э. Искусство программирования. Том 3. Сортировка и поиск. 2-е издание. – М.: Вильямс, 2012. – 824 с.</w:t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ирт Н. Алгоритмы и структуры данных с примерами на Паскале. – СПб.: Невский диалект, 2005. – 410 с.</w:t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Ковалевская Е. В. Методы программирования. Учебно-методический комплекс – М.: Евразийский открытый институт, 2011. – 319 с. – </w:t>
      </w:r>
      <w:hyperlink r:id="rId2">
        <w:r>
          <w:rPr>
            <w:rStyle w:val="InternetLink"/>
            <w:bCs/>
          </w:rPr>
          <w:t>http://www.biblioclub.ru/book/90390/</w:t>
        </w:r>
      </w:hyperlink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Вирт Н. Алгоритмы и структуры данных – М.: ДМК Пресс, 2010. – 272 с. – </w:t>
      </w:r>
      <w:hyperlink r:id="rId3">
        <w:r>
          <w:rPr>
            <w:rStyle w:val="InternetLink"/>
            <w:bCs/>
          </w:rPr>
          <w:t>http://www.biblioclub.ru/book/86483/</w:t>
        </w:r>
      </w:hyperlink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Комлева Н. В. Структуры и алгоритмы компьютерной обработки данных. Учебное пособие, руководство по дисциплине, практикум, тесты, учебная программа – М.: Московский государственный университет экономики, статистики и информатики, 2004. – 140 с. – </w:t>
      </w:r>
      <w:hyperlink r:id="rId4">
        <w:r>
          <w:rPr>
            <w:rStyle w:val="InternetLink"/>
            <w:bCs/>
          </w:rPr>
          <w:t>http://www.biblioclub.ru/book/93226/</w:t>
        </w:r>
      </w:hyperlink>
    </w:p>
    <w:p>
      <w:pPr>
        <w:pStyle w:val="Main"/>
        <w:spacing w:before="0" w:after="0"/>
        <w:ind w:right="-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ain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Мейер Б., Бодуэн К. Методы программирования: в 2-х томах. – М.: Мир, 1982. – 356 с. 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jc w:val="both"/>
        <w:rPr/>
      </w:pPr>
      <w:r>
        <w:rPr>
          <w:bCs/>
        </w:rPr>
        <w:t>Дейкстра Э. Дисциплина программирования. – М.: Мир, 1978. – 51 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Йодан Э. Структурное проектирование и конструирование программ. – М.: Мир, 1979. – 415 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Хьюз Дж., Митчом Дж. Структурный подход к программированию. – М.: Мир, 1980. – 278 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Ершов А.П. Введение в теоретическое программирование: беседы о методе: учеб. пособие для вузов по спец. "Прикладная математика". – М.: Наука, 1977. – 288с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scal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p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юков В.А. Программирование. </w:t>
      </w:r>
      <w:r>
        <w:rPr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ая лекционная аудитория для проведения интерактивных лекций: видеопроектор, экран настенный,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90390/" TargetMode="External"/><Relationship Id="rId3" Type="http://schemas.openxmlformats.org/officeDocument/2006/relationships/hyperlink" Target="http://www.biblioclub.ru/book/86483/" TargetMode="External"/><Relationship Id="rId4" Type="http://schemas.openxmlformats.org/officeDocument/2006/relationships/hyperlink" Target="http://www.biblioclub.ru/book/93226/" TargetMode="External"/><Relationship Id="rId5" Type="http://schemas.openxmlformats.org/officeDocument/2006/relationships/hyperlink" Target="http://www.vspu.ac.ru/~chu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45:00Z</dcterms:created>
  <dc:creator>PET</dc:creator>
  <dc:description/>
  <cp:keywords/>
  <dc:language>en-US</dc:language>
  <cp:lastModifiedBy>Zver</cp:lastModifiedBy>
  <cp:lastPrinted>2010-11-22T11:41:00Z</cp:lastPrinted>
  <dcterms:modified xsi:type="dcterms:W3CDTF">2014-06-24T18:58:00Z</dcterms:modified>
  <cp:revision>5</cp:revision>
  <dc:subject/>
  <dc:title>Общая структура (макет) рабочей программы</dc:title>
</cp:coreProperties>
</file>