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Базы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  <w:br/>
        <w:t xml:space="preserve">                                                        обработки информации и управ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szCs w:val="24"/>
        </w:rPr>
        <w:t>Цель дисциплины  «</w:t>
      </w:r>
      <w:r>
        <w:rPr>
          <w:b/>
          <w:szCs w:val="24"/>
        </w:rPr>
        <w:t>Базы данных</w:t>
      </w:r>
      <w:r>
        <w:rPr>
          <w:szCs w:val="24"/>
        </w:rPr>
        <w:t>»: формирование систематизированных знаний в области информационных систем с базами данных –  информационного моделирования и проектирования баз данных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(ПК-13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бная дисциплина  «</w:t>
      </w:r>
      <w:r>
        <w:rPr>
          <w:rFonts w:cs="Times New Roman" w:ascii="Times New Roman" w:hAnsi="Times New Roman"/>
          <w:b/>
          <w:sz w:val="24"/>
          <w:szCs w:val="24"/>
        </w:rPr>
        <w:t>Базы данных</w:t>
      </w:r>
      <w:r>
        <w:rPr>
          <w:rFonts w:cs="Times New Roman" w:ascii="Times New Roman" w:hAnsi="Times New Roman"/>
          <w:sz w:val="24"/>
          <w:szCs w:val="24"/>
        </w:rPr>
        <w:t xml:space="preserve">» (Б3.Б.3) относится к  дисциплинам базов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Операционные системы и сети, Программирование для ЭВ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ирование программного обеспечения, Программирование для Интернет, Основы искусственного интеллекта, Экспертные системы, Информационная безопасность, Методы и средства защиты персональных данных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Базы данных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аз данных; модели данных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системы управления базами данны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хранения и поиска данных, языки запрос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хнологии и программное обеспечение для проектирования баз да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ую модель реляционной СУБД, основанную на алгебре Код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, семантику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сновные операции над реляционными СУБД как на языке реляционной алгебры, так и н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навыки проектирования и реализации информационно-управляющих систем с использованием промышленных СУБД, в ча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1: Владеть культурой мышления, способен к обобщению, анализу, восприятию информации, постановке цели и выбору путей ее дост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предметн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ить предметную обла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редметной области умеет формировать требования к информационной системе, участвовать в реинжиниринге прикладных и информационных процесс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описания предметн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К-13: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3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овременные информационные и коммуникационные технологии для создания ИС и угрозы их безопас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виды ИКТ и классифицирует угрозы безопасности 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роль и назначение основных видов ИКТ для создания и защиты ИС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пользовать современные информационные и коммуникационные технологии для создания ИС и защиты их безопас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оводить сравнительный анализ ИКТ для создания и защиты 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оценивать и выбирать адекватные ИКТ для создания и защиты ИС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5: 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792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 готовностью демонстрировать знания способов и механизмов управления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онятие о трехуровневой архитектуре ИС с базами данны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назначение и состав инфологической, даталогической и физической моделей данных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описать инфологическую модель предметной област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 помощью языка описания данны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D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выбранной СУБД описать даталогическую модель предметной обла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3: готовностью применять знания и навыки управления информацией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0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знания и навыки управления информ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формулировать задачи по адаптации и настройке И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ить задачи по адаптации и настройке ИС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602"/>
        <w:gridCol w:w="1771"/>
      </w:tblGrid>
      <w:tr>
        <w:trPr>
          <w:trHeight w:val="341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228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Информация и данны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базы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Р.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уровневая архитектура информационных систем с базами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 Отчет по ЛР.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сть реляционных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данных и доступа к н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ные Б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 Отчет по ЛР.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ектирования баз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по индивидуальным заданиям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зависим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по индивидуальным заданиям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и алгоритма проектирования на основе функциональных зависимос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по индивидуальным заданиям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Д на основе концепции сущности-связ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по индивидуальным заданиям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отношений из диа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по индивидуальным заданиям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е конструкции, используем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по индивидуальным заданиям.  Отчет по ЛР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Информация и данны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область. Фрагменты предметной области. Объекты и процессы. Пользователи. Информация и данные. Инфологический и даталогический аспекты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базы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организация информационных массивов. Организация в виде базы данных. Независимость данных. Метаданные. Достоинства интеграции данных. Основные понятия СУБД. Языковые и программные средства СУБД. Словарь данных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уровневая архитектура информационных систем с базами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уровня описания элементов хранимых данных. Локальные пользовательские представления. Инфологическая схема предметной области. Концептуальная схема базы данных. Внутренняя схема базы данных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логические модели данных и их три компоненты. Схема данных. Взаимосвязи в модели данных. Иерархическая и сетевая модели данных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ые объекты данных. Структура реляционных данных. Виды отношений. Реляционные ключ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сть реляционных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тые значения. Целостность объектов. Ссылочная целостность. Корпоративные ограничения целостн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данных и доступа к ни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-ориентированная организация хранения данных. Страничная организация хранения данных. Индексы. Хэширование. Работа с внешними данными с помощью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DBC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ные БД. Модели и технологии клиент/серве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РСУБД. Проектирование РСУБД. Обеспечение прозрачности в РСУБД. Модели и технологии клиент/сервер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. Идентификация пользователя. Управление доступом. Защита данных при статической обработке. Физическая защит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ектирования баз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ектирования. Универсальное отношение. Аномалии единственного отноше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зависимос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нормальная форма. Концепция функциональных зависимостей. Нормальная форма Бойса-Кодда. Общий подход к декомпозиции. Обзор исходных аномал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и алгоритма проектирования на основе функциональных зависимост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ые ФЗ. Транзитивные зависимости. Добавление атрибутов в ФЗ. Правила вывода. Минимальное покрытие. Пересмотренный алгоритм проектирования. Проверка отношений на завершающей стадии их проектирова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Д на основе концепции сущности-связ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и и связи. Степень связи. Класс принадлежности сущн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отношений из диа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отношения для бинарных связей степени 1:1, 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е конструкции, используем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связей более высокого порядка. Предварительные отношения для трехсторонних связей. Использование ролей. Нормальные формы более высокого порядка. Понятие многозначных зависимостей и четвертая нормальная форма. Зависимости соединений и пятая нормальная форм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Информация и данные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базы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уровневая архитектура информационных систем с базами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5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сть реляционных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данных и доступа к ни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ные БД. Модели и технологии клиент/серв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ектирования баз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зависим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и алгоритма проектирования на основе функциональных зависимос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проекта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Д на основе концепции сущности-связ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иссл. ЛР с обсуждение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концептуальной модели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отношений из диа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проекта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е конструкции, используем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7/11 ч. (20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80"/>
        <w:gridCol w:w="4080"/>
        <w:gridCol w:w="838"/>
      </w:tblGrid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Информация и данны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труктуры таблицы. Ввод и редактирование данных в режиме таблиц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базы данн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днотабличных пользовательских форм. Вывод на печать таблиц и форм. Разработка детального отчет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уровневая архитектура информационных систем с базами данн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к, фильтрация, сортировка. Формирование однотабличных запро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анн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формационно-логической модели и создание многотабличной базы данных. Установление связей между таблицам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ноготабличной пользовательской формы для ввода данных. Формирование запро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многотабличной базы данных. Разработка многотабличной формы отчета вывода данны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сть реляционных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остейш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L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просы. Опера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, BETWEEN, LIKE, IS NUL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данных и доступа к ни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ирование и групповые функции. Упорядочение выходных полей. Вложенные и связанные подзапрос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ные БД. Модели и технологии клиент/серв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тор объеди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нешнее объединение. Опера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IN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данн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D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ML SQ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ектирования баз данны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струментария по автоматизации проектирования Б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y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ben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зависим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формационно-логической модели предложенной предметн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и алгоритма проектирования на основе функциональных зависимос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аталогической модели предложенной предметной области. Реализация Б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Д на основе концепции сущности-связ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приложения с использованием клиент/ серверной архитектур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отношений из диа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е конструкции, используем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е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3.1. Планирование СРС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 семестр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Информация и данные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Выполнение заданий. Подготовка отчета по ЛР.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базы данных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уровневая архитектура информационных систем с базами данных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Выполнение заданий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анных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Выполнение заданий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сть реляционных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Изучение основ  языка запросов SQL с использованием пособия И.Ф. Астахова и др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имерах и задачах» www.vspu.ac.ru/~chul/sql_in_samples/main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редство визуализации SQL-запросов (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y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р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данных и доступа к ним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ные БД. Модели и технологии клиент/сервер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данных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ектирования баз данны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Изучение инструментария по автоматизации проектирования Б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y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ben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зависимос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и алгоритма проектирования на основе функциональных зависимост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Д на основе концепции сущности-связ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отношений из диа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е конструкции, используем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, выполнение индивидуальных аудиторных и внеаудиторных работ, защита проек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текущего контрол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моненко А.Д.</w:t>
      </w:r>
      <w:r>
        <w:rPr>
          <w:rFonts w:cs="Times New Roman" w:ascii="Times New Roman" w:hAnsi="Times New Roman"/>
          <w:sz w:val="24"/>
          <w:szCs w:val="24"/>
        </w:rPr>
        <w:t xml:space="preserve"> Базы данных: учебник для высш. учеб. заведений. – 4-е изд., доп. и перераб. – СПб.: КОРОНА Принт, 2004. – 736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ин А.В., </w:t>
      </w:r>
      <w:r>
        <w:rPr>
          <w:rFonts w:cs="Times New Roman" w:ascii="Times New Roman" w:hAnsi="Times New Roman"/>
          <w:sz w:val="24"/>
          <w:szCs w:val="24"/>
        </w:rPr>
        <w:t>Левонисова С.В. Базы данных: учеб. пособие для студ. высш. учеб. заведений. – М.: Академия, 2005. – 320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кова Л.Н. Основы SQL: учеб. пособие. – М.: ИНТУИТ.РУ, 2004. – 368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ов А.С., Лисовский К.Ю. Базы данных: введение в теорию и методологию: учебник. – М.: Финансы и статистика, 2006. – 512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хина М.П. Базы данных: основы, проектирование, использование. – СПб.: БХВ-Петербург, 2004. – 512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т К.Дж. Введение в системы баз данных; пер.с англ. и ред. К.А. Птицына. – 8-е изд. – М.: Вильямс, 2005. – 1380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го С.М.  Базы данных: проектирование и использование: учебник. – М.: Финансы и статистика, 2005. – 592 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 Ф. [и др.]. СУБД: язык SQL в примерах и задачах. – М.: Физматлит, 2009. – 168 с. – (Информационные и компьютерные технологии)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т К.Дж. SQL и реляционная теория. Как грамотно писать код на SQL. – М.: Символ-Плюс, 2010. – 480 с., и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нолли Т., Бегг К. Базы данных. Проектирование, реализация и сопровождение. – М.: Вильямс, 2003. – 1440 с., и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люков В.А., Чулюков А.В. Семейство Microsoft Office Access 2000: Лаб. практикум.– Воронеж: Б.и., 2001. – 35с. *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, Потапов А.С., Чулюков В.А., Журбин А.Н. Информационные системы: Учеб. пособие для вузов. – Воронеж: Изд-во ВГПУ, 2002. – 148с.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acheFriends XAMPP (Basispaket) version 1.7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Apache 2.2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MySQL 5.1.33 (Community Ser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PHP 5.2.9 + PEAR (Support for PHP 4 has been discontinu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Control Version 2.5 from www.nat32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CLI Bundle 1.3 from Carsten Wiedman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Security 1.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SQLite 2.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OpenSSL 0.9.8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phpMyAdmin 3.1.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ADOdb 5.0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Mercury Mail Transport System v4.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FileZilla FTP Server 0.9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Webalizer 2.0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Zend Optimizer 3.3.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eAccelerator 0.9.5.3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r PHP 5.2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SQL Workbench 5.2 CE (MySQL Workbench Visual Database Design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QLyog Commun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rosoft Access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acle" – разработчик ПО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racle.co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фт для администрирования MySQL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hpmyadmin.net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о клиент-серверные технологии.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ql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СУБД MySQL.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ysql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ы программистов и разработчиков баз данных.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sdn.ru/foru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ы о программировании.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rogrammingforum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б-дизайн и разработка ПО.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oftdeco.co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администрировании MySQL. – php-myadmin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о СУБД MS Access и ASP. – hiprog.co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MySQL. – sqlinfo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открытых систем и высоких технологий МФТИ.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os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иложений на MS Access. – am.rusimport.ru/Ms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"MS Access – </w:t>
      </w:r>
      <w:r>
        <w:rPr>
          <w:rFonts w:cs="Times New Roman" w:ascii="Times New Roman" w:hAnsi="Times New Roman"/>
          <w:bCs/>
          <w:sz w:val="24"/>
          <w:szCs w:val="24"/>
        </w:rPr>
        <w:t>Кирпич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". – msa.polarcom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ция компьютерной документации. – info.krc.karelia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"MySQL's Journal" – </w:t>
      </w:r>
      <w:r>
        <w:rPr>
          <w:rFonts w:cs="Times New Roman" w:ascii="Times New Roman" w:hAnsi="Times New Roman"/>
          <w:bCs/>
          <w:sz w:val="24"/>
          <w:szCs w:val="24"/>
        </w:rPr>
        <w:t>сообщест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community.livejournal.com/ru_mysq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Базы данных" – аналитические статьи. – citforum.ru/databas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S Access. – maug.pointltd.com/access/Book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 по PHP4 и MySQL. 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hp4.ru/phoru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А.Чулюков. Информационные системы. Практикум. – </w:t>
      </w:r>
      <w:r>
        <w:rPr>
          <w:rFonts w:cs="Times New Roman" w:ascii="Times New Roman" w:hAnsi="Times New Roman"/>
          <w:sz w:val="24"/>
          <w:szCs w:val="24"/>
        </w:rPr>
        <w:t>www.vspu.ac.ru/~chul/Inf_Syst/index.ht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Ф. Астахова и др. SQL в примерах и задачах. –</w:t>
      </w:r>
      <w:r>
        <w:rPr>
          <w:rFonts w:cs="Times New Roman" w:ascii="Times New Roman" w:hAnsi="Times New Roman"/>
          <w:sz w:val="24"/>
          <w:szCs w:val="24"/>
        </w:rPr>
        <w:t>www.vspu.ac.ru/~chul/sql_in_samples/main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hyperlink" Target="http://www.phpmyadmin.net/" TargetMode="External"/><Relationship Id="rId4" Type="http://schemas.openxmlformats.org/officeDocument/2006/relationships/hyperlink" Target="http://www.sql.ru/" TargetMode="External"/><Relationship Id="rId5" Type="http://schemas.openxmlformats.org/officeDocument/2006/relationships/hyperlink" Target="http://www.mysql.ru/" TargetMode="External"/><Relationship Id="rId6" Type="http://schemas.openxmlformats.org/officeDocument/2006/relationships/hyperlink" Target="http://www.rsdn.ru/forum" TargetMode="External"/><Relationship Id="rId7" Type="http://schemas.openxmlformats.org/officeDocument/2006/relationships/hyperlink" Target="http://www.programmingforum.ru/" TargetMode="External"/><Relationship Id="rId8" Type="http://schemas.openxmlformats.org/officeDocument/2006/relationships/hyperlink" Target="http://www.softdeco.com/" TargetMode="External"/><Relationship Id="rId9" Type="http://schemas.openxmlformats.org/officeDocument/2006/relationships/hyperlink" Target="http://www.cos.ru/" TargetMode="External"/><Relationship Id="rId10" Type="http://schemas.openxmlformats.org/officeDocument/2006/relationships/hyperlink" Target="http://www.php4.ru/phoru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6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4T17:50:00Z</dcterms:modified>
  <cp:revision>14</cp:revision>
  <dc:subject/>
  <dc:title>Общая структура (макет) рабочей программы</dc:title>
</cp:coreProperties>
</file>