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ЧИСЛЕННЫЕ МЕТ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3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Численные методы »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точных и  приближенных методов решения типовых задач высшей математи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>усвоение точных и  приближенных методов решения типовых задач высшей математик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, необходимыми для решении практических зада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ОД2. </w:t>
      </w:r>
      <w:r>
        <w:rPr>
          <w:rFonts w:cs="Times New Roman" w:ascii="Times New Roman" w:hAnsi="Times New Roman"/>
          <w:b/>
          <w:sz w:val="24"/>
          <w:szCs w:val="24"/>
        </w:rPr>
        <w:t>«Численные методы 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дисциплин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, информатики и ИКТ , высшей матем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sz w:val="28"/>
          <w:szCs w:val="24"/>
        </w:rPr>
        <w:t xml:space="preserve"> являются </w:t>
      </w:r>
      <w:r>
        <w:rPr>
          <w:rFonts w:cs="Times New Roman" w:ascii="Times New Roman" w:hAnsi="Times New Roman"/>
          <w:sz w:val="24"/>
          <w:szCs w:val="24"/>
        </w:rPr>
        <w:t>«Информатика», «Программирование», «Программное обеспечение  ЭВМ»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ория вероятностей и математическая статистика, Математический анализ, Исследование операций. 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исленные методы» 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х приближенных методов решения задач высшей математик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испытания, тестирования, отладки, защиты разработан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/>
        <w:ind w:left="1276" w:hanging="425"/>
        <w:rPr/>
      </w:pPr>
      <w:r>
        <w:rPr/>
        <w:t xml:space="preserve">ПК-11 -  знать основные положения, законы и методы естественных наук; способ-     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ческую модель и проверить ее адекватность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ет основные приближенные методы решения типовых задач учебной 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енные методы 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ет представление о приближенных методах решения  типовых задач учебной 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енные методы 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Мо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и приближенные методы решения задач высшей математик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ые и приближенные методы решения задач высшей математики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шения этих задач новые информационные техноло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ологиями испытания, тестирования, отладки, защиты разработанных программ.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атематическим аппаратом для решения   поставленных   задач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/>
              <w:t>может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 xml:space="preserve"> семест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>Численные методы</w:t>
      </w:r>
      <w:r>
        <w:rPr>
          <w:rFonts w:cs="Times New Roman" w:ascii="Times New Roman" w:hAnsi="Times New Roman"/>
          <w:bCs/>
          <w:sz w:val="24"/>
          <w:szCs w:val="24"/>
        </w:rPr>
        <w:t>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о вычислительной математике, о этапах вычислительного эксперимента, …,об источниках  ошибок при решении задач. Общая  погрешность решения задач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От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. Приближенные методы: метод дихотомии, метод последовательных приближений, метод хорд, метод касательных. Оценка погрешностей методов. Сравнение метод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: метод Гаусса, метод с использованием обратной матрицы, правило Крамера .Достаточные условия сходимости точных и приближенных методов. Метод простой итерации, метод Зейделя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аппроксимации функций, о конечных разностях. Первый полином Ньютона, полином Лагранжа. Погрешности полиномов. Интерполирование сплайнами.</w:t>
            </w:r>
          </w:p>
        </w:tc>
      </w:tr>
      <w:tr>
        <w:trPr>
          <w:trHeight w:val="6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дифференцировании функции. Численное дифференцирование на основе интерполяционной формулы Ньютона. Погрешность численного интегрирования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численного интегрирования. Формулы прямоугольников, трапеций, Симпсона. Оценка точности формул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кратных интегралы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Коши. Теорема Пикара. Методы Эйлера 1, 2 порядка. Методы Рунге-Кутта. Точность, погрешность методов. Метод Адамс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ие функции методом наименьших квадратов .Оценка погрешности метод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9"/>
        <w:gridCol w:w="4686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 задач с ошиб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е разности 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Ньютона 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-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5"/>
        <w:gridCol w:w="5124"/>
        <w:gridCol w:w="836"/>
      </w:tblGrid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чные раз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ном Ньюто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 проведение текущего контроля  выполнения индивидуальных и аудиторный заданий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onenta.ru/educat/systemat/systema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евич Ю.Ю.: Численные методы на Mathcad-е.-2013, INTER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Е.А. Решение задач вычислительной математики в пакетах Mathcad12, MATLAB 7, Maple 9- 2006, 49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2 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 -Воронеж, изд. ВГПУ Копченова Н.В., Марон И.А. Вычислительная математики в примерах и задачах.- М.: Наука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.Н., Данилова А.Н. Практикум по численным методам.- М.: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А.С., Кравец В.В. Численные методы. Учебное пособие для студ. физ.-мат. ф-та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арыкин В.М., Житомирский В.Г., Лапчик М.П. Численные методы: Учеб. Пособие для студентов физ.-мат. спец. пед. ин-тов - М.: Просвещение, 1990.-17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Лабораторный практикум по высшей математике: Учеб. пособие для втузов.-2-е изд., перераб. и доп.-М.: Высш. шк., 1994.-41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В.Н., Марон И.А. Основы вычислительной математики. - М.: Наука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М</w:t>
      </w:r>
      <w:r>
        <w:rPr>
          <w:rFonts w:cs="Times New Roman" w:ascii="Times New Roman" w:hAnsi="Times New Roman"/>
          <w:sz w:val="24"/>
          <w:szCs w:val="24"/>
          <w:lang w:val="en-US"/>
        </w:rPr>
        <w:t>athcad</w:t>
      </w:r>
      <w:r>
        <w:rPr>
          <w:rFonts w:cs="Times New Roman" w:ascii="Times New Roman" w:hAnsi="Times New Roman"/>
          <w:sz w:val="24"/>
          <w:szCs w:val="24"/>
        </w:rPr>
        <w:t>: математический практикум. – М.:Финансы и Статистика.-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н Н.Н. Численные методы. М.: Наука, 1978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MATHCAD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educat/systemat/systemat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45:00Z</dcterms:created>
  <dc:creator>PET</dc:creator>
  <dc:description/>
  <cp:keywords/>
  <dc:language>en-US</dc:language>
  <cp:lastModifiedBy>WAD</cp:lastModifiedBy>
  <cp:lastPrinted>2013-06-19T16:39:00Z</cp:lastPrinted>
  <dcterms:modified xsi:type="dcterms:W3CDTF">2014-06-22T14:51:00Z</dcterms:modified>
  <cp:revision>3</cp:revision>
  <dc:subject/>
  <dc:title>Общая структура (макет) рабочей программы</dc:title>
</cp:coreProperties>
</file>