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Н.В. Сокол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ЧИСЛЕННЫЕ МЕТ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бакалавриат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31300. Прикладная математика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Математическое и программное обеспечение систем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ботки информации и управления»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4 год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форматики и МПМ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В. Лапыг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2013/2014 учебный год. Протокол № _1_ заседания кафедры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“30” августа  2013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 «Численные методы »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максимальный охват многообразия точных и  приближенных методов решения типовых задач высшей математи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left="720" w:right="-1" w:hanging="360"/>
        <w:rPr>
          <w:sz w:val="28"/>
          <w:szCs w:val="28"/>
        </w:rPr>
      </w:pPr>
      <w:r>
        <w:rPr>
          <w:szCs w:val="24"/>
        </w:rPr>
        <w:t>усвоение точных и  приближенных методов решения типовых задач высшей математик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567" w:right="-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, необходимыми для решении практических задач. 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  <w:tab w:val="right" w:pos="9639" w:leader="underscore"/>
        </w:tabs>
        <w:spacing w:lineRule="auto" w:line="240" w:before="60" w:after="0"/>
        <w:ind w:left="28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ебная дисциплина Б3.В.ОД2. </w:t>
      </w:r>
      <w:r>
        <w:rPr>
          <w:rFonts w:cs="Times New Roman" w:ascii="Times New Roman" w:hAnsi="Times New Roman"/>
          <w:b/>
          <w:sz w:val="24"/>
          <w:szCs w:val="24"/>
        </w:rPr>
        <w:t>«Численные методы 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базовой части дисциплин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изучения данной учебной дисциплины необходимы знания, умения и навыки, формируемые в рамках школьных курсов математики, информатики и ИКТ , высшей матема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cs="Times New Roman" w:ascii="Times New Roman" w:hAnsi="Times New Roman"/>
          <w:sz w:val="28"/>
          <w:szCs w:val="24"/>
        </w:rPr>
        <w:t xml:space="preserve"> являются </w:t>
      </w:r>
      <w:r>
        <w:rPr>
          <w:rFonts w:cs="Times New Roman" w:ascii="Times New Roman" w:hAnsi="Times New Roman"/>
          <w:sz w:val="24"/>
          <w:szCs w:val="24"/>
        </w:rPr>
        <w:t>«Информатика», «Программирование», «Программное обеспечение  ЭВМ»</w:t>
      </w:r>
      <w:r>
        <w:rPr>
          <w:rFonts w:cs="Times New Roman" w:ascii="Times New Roman" w:hAnsi="Times New Roman"/>
          <w:i/>
          <w:sz w:val="24"/>
          <w:szCs w:val="24"/>
        </w:rPr>
        <w:t xml:space="preserve">, Теория вероятностей и математическая статистика, Математический анализ, Исследование операций.  Математическое и имитационное моделирование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исленные методы» 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х приближенных методов решения задач высшей математики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технологиями испытания, тестирования, отладки, защиты разработанных програм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/>
        <w:ind w:left="1276" w:hanging="425"/>
        <w:rPr/>
      </w:pPr>
      <w:r>
        <w:rPr/>
        <w:t xml:space="preserve">ПК-11 -  знать основные положения, законы и методы естественных наук; способ-     ность 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  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12- готовность применять математический аппарат для решения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вленных   задач, способность применить соответствующую процессу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ческую модель и проверить ее адекватность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4863"/>
        <w:gridCol w:w="2646"/>
      </w:tblGrid>
      <w:tr>
        <w:trPr>
          <w:trHeight w:val="44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руктура компетенции</w:t>
            </w:r>
          </w:p>
        </w:tc>
        <w:tc>
          <w:tcPr>
            <w:tcW w:w="7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ные признаки уровня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азовый уровень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вышенный уровень</w:t>
            </w:r>
          </w:p>
        </w:tc>
      </w:tr>
      <w:tr>
        <w:trPr>
          <w:trHeight w:val="31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ет основные приближенные методы решения типовых задач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енные методы »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еет представление о приближенных методах решения  типовых задач учебной дисципл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енные методы »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Мож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  и выбирать точные и приближенные методы решения задач высшей математики, использовать для решения этих задач новые информационные технолог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 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210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и приближенные методы решения задач высшей математики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ные и приближенные методы решения задач высшей математики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решения этих задач новые информационные технологии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2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ологиями испытания, тестирования, отладки, защиты разработанных программ.</w:t>
            </w:r>
          </w:p>
          <w:p>
            <w:pPr>
              <w:pStyle w:val="Normal"/>
              <w:spacing w:before="0" w:after="200"/>
              <w:ind w:left="42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атематическим аппаратом для решения   поставленных   задач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</w:rPr>
            </w:pPr>
            <w:r>
              <w:rPr/>
              <w:t>может выявить естественнонаучную сущность проблем, возникающих в ходе профессиональной деятельности, готовность использовать для их решения соответствующий естественнонаучный аппар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/>
        <w:t xml:space="preserve"> семестр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603"/>
        <w:gridCol w:w="1566"/>
        <w:gridCol w:w="6"/>
      </w:tblGrid>
      <w:tr>
        <w:trPr>
          <w:trHeight w:val="341" w:hRule="atLeast"/>
        </w:trPr>
        <w:tc>
          <w:tcPr>
            <w:tcW w:w="7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.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41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СОДЕРЖАНИЕ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</w:rPr>
        <w:t>Численные методы</w:t>
      </w:r>
      <w:r>
        <w:rPr>
          <w:rFonts w:cs="Times New Roman" w:ascii="Times New Roman" w:hAnsi="Times New Roman"/>
          <w:bCs/>
          <w:sz w:val="24"/>
          <w:szCs w:val="24"/>
        </w:rPr>
        <w:t>» изучается в 7 семест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ест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689"/>
        <w:gridCol w:w="690"/>
        <w:gridCol w:w="563"/>
        <w:gridCol w:w="759"/>
        <w:gridCol w:w="690"/>
        <w:gridCol w:w="1343"/>
      </w:tblGrid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, контрольная р.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ЛР</w:t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о вычислительной математике, о этапах вычислительного эксперимента, …,об источниках  ошибок при решении задач. Общая  погрешность решения задачи. 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. Отде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ей. Приближенные методы: метод дихотомии, метод последовательных приближений, метод хорд, метод касательных. Оценка погрешностей методов. Сравнение методов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метод Гаусса, метод с использованием обратной матрицы, правило Крамера .Достаточные условия сходимости точных и приближенных методов. Метод простой итерации, метод Зейделя.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ппроксимации функций, о конечных разностях. Первый полином Ньютона, полином Лагранжа. Погрешности полиномов. Интерполирование сплайнами.</w:t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дифференцировании функции. Численное дифференцирование на основе интерполяционной формулы Ньютона. Погрешность численного интегрирования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численного интегрирования. Формулы прямоугольников, трапеций, Симпсона. Оценка точности формул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е кратных интегралы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задачи Коши. Теорема Пикара. Методы Эйлера 1, 2 порядка. Методы Рунге-Кутта. Точность, погрешность методов. Метод Адамс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лижение функции методом наименьших квадратов .Оценка погрешности метода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39"/>
        <w:gridCol w:w="4686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Р :. занятие- практику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39"/>
        <w:gridCol w:w="5124"/>
        <w:gridCol w:w="836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ительный эксперимент. Источники ошибок при решении задач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 задач с ошиб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чные разности 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Ньютона 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-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5"/>
        <w:gridCol w:w="5124"/>
        <w:gridCol w:w="836"/>
      </w:tblGrid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одной переменно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корне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хотом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итерац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асательны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ечные раз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ном Ньюто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ом Лагранж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дифференцирование. Задач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интегрирование функц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е интегрирование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нте-Карл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Монте-Карло. Кратный интегра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е решение обыкновенных дифференциальных уравн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экспериментальных данны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на тему: Метод наименьших квадрат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7 семест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к 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а с учебника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>текуще</w:t>
      </w:r>
      <w:r>
        <w:rPr>
          <w:rFonts w:cs="Times New Roman" w:ascii="Times New Roman" w:hAnsi="Times New Roman"/>
          <w:sz w:val="24"/>
          <w:szCs w:val="24"/>
        </w:rPr>
        <w:t>го контроля оцениваются достижения студентов в процессе освоения дисциплины. В качестве оценочных средств используются: отчеты по лабораторным работам,  выполнение индивидуальных аудиторных и внеаудиторных работ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 проведение текущего контроля  выполнения индивидуальных и аудиторный заданий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xponenta.ru/educat/systemat/systema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севич Ю.Ю.: Численные методы на Mathcad-е.-2013, INTER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Е.А. Решение задач вычислительной математики в пакетах Mathcad12, MATLAB 7, Maple 9- 2006, 496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6.2 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-Воронеж, изд. ВГПУ Копченова Н.В., Марон И.А. Вычислительная математики в примерах и задачах.- М.: Наука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Г.Н., Данилова А.Н. Практикум по численным методам.- М.: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 А.С., Кравец В.В. Численные методы. Учебное пособие для студ. физ.-мат. ф-та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арыкин В.М., Житомирский В.Г., Лапчик М.П. Численные методы: Учеб. Пособие для студентов физ.-мат. спец. пед. ин-тов - М.: Просвещение, 1990.-17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Лабораторный практикум по высшей математике: Учеб. пособие для втузов.-2-е изд., перераб. и доп.-М.: Высш. шк., 1994.-416 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В.Н., Марон И.А. Основы вычислительной математики. - М.: Наука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М</w:t>
      </w:r>
      <w:r>
        <w:rPr>
          <w:rFonts w:cs="Times New Roman" w:ascii="Times New Roman" w:hAnsi="Times New Roman"/>
          <w:sz w:val="24"/>
          <w:szCs w:val="24"/>
          <w:lang w:val="en-US"/>
        </w:rPr>
        <w:t>athcad</w:t>
      </w:r>
      <w:r>
        <w:rPr>
          <w:rFonts w:cs="Times New Roman" w:ascii="Times New Roman" w:hAnsi="Times New Roman"/>
          <w:sz w:val="24"/>
          <w:szCs w:val="24"/>
        </w:rPr>
        <w:t>: математический практикум. – М.:Финансы и Статистика.-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ин Н.Н. Численные методы. М.: Наука, 1978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>, математические п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Требования к аудиториям (помещениям, местам) для проведения занятий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>Лекционные аудитории и компьютерные классы для проведения лабораторных работ должны быть оснащенные мультимедийным оборудованием для проведения интерактивных зан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709"/>
        <w:jc w:val="both"/>
        <w:rPr/>
      </w:pPr>
      <w:r>
        <w:rPr/>
        <w:t xml:space="preserve">В компьютерном классе должны быть установлены системы программирования </w:t>
      </w:r>
      <w:r>
        <w:rPr>
          <w:lang w:val="en-US"/>
        </w:rPr>
        <w:t>Pascal</w:t>
      </w:r>
      <w:r>
        <w:rPr/>
        <w:t xml:space="preserve"> или </w:t>
      </w:r>
      <w:r>
        <w:rPr>
          <w:lang w:val="en-US"/>
        </w:rPr>
        <w:t>MATHCAD</w:t>
      </w:r>
      <w:r>
        <w:rPr/>
        <w:t>, или математические пакет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 (компьютер) с аудиоколонками, видеопроектор, интерактивный экр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nenta.ru/educat/systemat/systemat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5:00Z</dcterms:created>
  <dc:creator>PET</dc:creator>
  <dc:description/>
  <cp:keywords/>
  <dc:language>en-US</dc:language>
  <cp:lastModifiedBy>Zver</cp:lastModifiedBy>
  <cp:lastPrinted>2013-06-19T16:39:00Z</cp:lastPrinted>
  <dcterms:modified xsi:type="dcterms:W3CDTF">2014-06-24T18:07:00Z</dcterms:modified>
  <cp:revision>3</cp:revision>
  <dc:subject/>
  <dc:title>Общая структура (макет) рабочей программы</dc:title>
</cp:coreProperties>
</file>