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Компьютерная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31300 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2  Математическое и программное обеспечение систем обработки информации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(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О.А. Си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А.С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20___г.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Компьютерная графика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рассмотрение принципов, методов и программных средств компьютерной графики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9: стремлением к саморазвитию, повышению своей квалификации и мастер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6: способен использовать для решения коммуникативных задач современные технические средства и информационные технолог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14: способен оформлять, представлять и докладывать результаты выполненной работы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Компьютерная графика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по выбору профессионального цикла (Б3.Б.7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: Математический анализ, Проектирование программного обеспечения, Программные и аппаратные средства информатики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воение данной дисциплины является необходимой основой для последующего изучения дисциплин вариативной части профессионального цикла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Компьютерная графика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закономерности и особенности само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овременные технические средства и информационные технологии, используемые для решения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современные прикладные программные средства и технологии програм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овременные технологии и средства презентации выполненных рабо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грамотно ориентироваться в теоретических положениях различных концепций само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бирать аппаратные средства для обеспечения сетев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использовать современные прикладные программные сре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технологиями демонстрации основных результатов выполненной работ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адеет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й работы с учебной и научн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навыками поддержания работоспособности систем информацион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современными прикладными программными средст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технологиями демонстрации основных результатов выполненной работ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9: стремлением к саморазвитию, повышению своей квалификации и мастерства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 и особенности само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профессиональное мастерство путем непрерывного пополнения своих зн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грамотно ориентироваться в теоретических положениях различных концепций само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лученные знания в практиче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й работы с учебной и научной литер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отбора  научной литературы в рамках своей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отбора учебной литературы в рамках своей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6: способен использовать для решения коммуникативных задач современные технические средства и информационные технолог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ические средства и информационные технологии, используемые для решения коммуникатив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 графических редакторах и средствах обработки мультимедиа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б особенностях различных графических редакт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программы для организации обработки мультимедиа информации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аппаратные средства для обеспечения сетев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 организовать подбор  оборудования под требования практической задачи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держания работоспособности систем информацион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ет навыками настройки параметров программного обеспечения для организации обработки графической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прикладные программные средства и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остав и назначение специализированных программных средст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возможностях программирования в приложении к компьютерной графике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овременные прикладные программ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ализированные программные средства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прикладными программными сред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формления документов в графических редакторах, создания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алгоритмы  для автоматизации эффектов аним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ОК-14: способен оформлять, представлять и докладывать результаты выполнен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ологии и средства презентации выполнен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пециализированных программных средств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асширенный функционал специализированных программных средств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а практике полученные теоретические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ализированные программные средства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технологиями демонстрации основных результатов выполне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формления документов в графических редакторах, создания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в своей профессиональной деятельности различное презентационное оборуд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611"/>
        <w:gridCol w:w="1851"/>
      </w:tblGrid>
      <w:tr>
        <w:trPr>
          <w:trHeight w:val="341" w:hRule="atLeast"/>
        </w:trPr>
        <w:tc>
          <w:tcPr>
            <w:tcW w:w="7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25"/>
        <w:gridCol w:w="686"/>
        <w:gridCol w:w="688"/>
        <w:gridCol w:w="688"/>
        <w:gridCol w:w="687"/>
        <w:gridCol w:w="688"/>
        <w:gridCol w:w="1924"/>
      </w:tblGrid>
      <w:tr>
        <w:trPr>
          <w:trHeight w:val="36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 недели тестирование, реферат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4, 5 недели выполнение индивидуального проекта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7, 8 недели тестирование, индивидуальное зад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– 12 недели отчет по лаб. раб., индивидуальные задания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 16 недели отчет по лаб. раб., индивидуальные задания</w:t>
            </w:r>
          </w:p>
        </w:tc>
      </w:tr>
      <w:tr>
        <w:trPr>
          <w:trHeight w:val="363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области использования компьютерной графики. Растровая и векторная графика. Свет и цветовосприятие. Формирование цветных изображений. Калибровка и измерение цвета технических средст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е об ЭВМ, используемых для обработки графики. Графические подсистемы ЭВМ. Сканеры, принтеры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кривых и поверхностей. Параметрические кубические и бикубические кривые. Твердотельное моделирование. Методы и алгоритмы двумерной и трехмерной компьютерной графики. Форматы графических файлов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ом. Основы работы. Создание и редактирование изображени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ом. Основы работы. Сплайны. NURBS – моделирование. Материалы. Источники света. Анимац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лек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ая лек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практикум; реферат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технологии; круглый стол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практикум; проект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практикум; проектные 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_</w:t>
      </w:r>
      <w:r>
        <w:rPr>
          <w:u w:val="single"/>
        </w:rPr>
        <w:t>30</w:t>
      </w:r>
      <w:r>
        <w:rPr/>
        <w:t>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ение объема информаци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стройствами обработки графической информации. Настройка и исполь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фрактальной граф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терфейс растрового графического редактора. Работа с панелью инструмен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бота с выделениями. Слои. Канал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ллажи. Обработка фотограф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накомство с интерфейсом векторного графического редактора . Работа с базовыми графическими примитив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ехнология создания полиграфической продук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ологии создания трехмерных объе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абота с материалами и источниками свет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здание трехмерной ани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его задания; поиск информации в Интернете; подбор информации для диску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ого задания; подготовка отчета по лабораторной рабо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по лабораторной работе; подготовка ответов на вопросы лекционного материа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по лабораторной работе; выполнение индивидуального про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по лабораторной работе; выполнение индивидуального про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 (в том числе рубежный контроль). В качестве оценочных средств используются: отчеты по лабораторным работам; компьютерное и бланочное тестирование; индивидуальные домашние задания, творческие работы, проек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в 8 семестре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</w:rPr>
      </w:pPr>
      <w:r>
        <w:rPr>
          <w:bCs/>
        </w:rPr>
        <w:t>Зачет выставляется по результатам текущего контроля.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210" w:after="180"/>
        <w:ind w:left="510" w:right="1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A5A5A"/>
          <w:sz w:val="27"/>
          <w:szCs w:val="27"/>
        </w:rPr>
        <w:t>Довганюк, А.И. Компьютерная графика: лабораторно-практические занятия по дисциплине. Учебное пособие. Часть 1 [Электронный ресурс] / А.И. Довганюк. - М. : Издательство РГАУ-МСХА имени К.А. Тимирязева, 2010. - 88 с. - URL:</w:t>
      </w:r>
      <w:r>
        <w:rPr>
          <w:rStyle w:val="Appleconvertedspace"/>
          <w:rFonts w:cs="Arial" w:ascii="Arial" w:hAnsi="Arial"/>
          <w:color w:val="5A5A5A"/>
          <w:sz w:val="27"/>
          <w:szCs w:val="27"/>
        </w:rPr>
        <w:t> </w:t>
      </w:r>
      <w:hyperlink r:id="rId2">
        <w:r>
          <w:rPr>
            <w:rStyle w:val="InternetLink"/>
            <w:rFonts w:cs="Arial" w:ascii="Arial" w:hAnsi="Arial"/>
            <w:color w:val="3297BA"/>
            <w:sz w:val="27"/>
            <w:szCs w:val="27"/>
          </w:rPr>
          <w:t>http://biblioclub.ru/index.php?page=book&amp;id=200123</w:t>
        </w:r>
      </w:hyperlink>
    </w:p>
    <w:p>
      <w:pPr>
        <w:pStyle w:val="Normal"/>
        <w:numPr>
          <w:ilvl w:val="0"/>
          <w:numId w:val="8"/>
        </w:numPr>
        <w:spacing w:lineRule="auto" w:line="240" w:before="210" w:after="180"/>
        <w:ind w:left="510" w:right="1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A5A5A"/>
          <w:sz w:val="27"/>
          <w:szCs w:val="27"/>
        </w:rPr>
        <w:t>Третьяк, Т.М. Photoshop. Творческая мастерская компьютерной графики [Электронный ресурс] / Т.М. Третьяк, Л.А. Анеликова. - М. : СОЛОН-ПРЕСС, 2008. - 166 с. - URL:</w:t>
      </w:r>
      <w:r>
        <w:rPr>
          <w:rStyle w:val="Appleconvertedspace"/>
          <w:rFonts w:cs="Arial" w:ascii="Arial" w:hAnsi="Arial"/>
          <w:color w:val="5A5A5A"/>
          <w:sz w:val="27"/>
          <w:szCs w:val="27"/>
        </w:rPr>
        <w:t> </w:t>
      </w:r>
      <w:hyperlink r:id="rId3">
        <w:r>
          <w:rPr>
            <w:rStyle w:val="InternetLink"/>
            <w:rFonts w:cs="Arial" w:ascii="Arial" w:hAnsi="Arial"/>
            <w:color w:val="3297BA"/>
            <w:sz w:val="27"/>
            <w:szCs w:val="27"/>
          </w:rPr>
          <w:t>http://biblioclub.ru/index.php?page=book&amp;id=227181</w:t>
        </w:r>
      </w:hyperlink>
    </w:p>
    <w:p>
      <w:pPr>
        <w:pStyle w:val="Normal"/>
        <w:numPr>
          <w:ilvl w:val="0"/>
          <w:numId w:val="8"/>
        </w:numPr>
        <w:spacing w:lineRule="auto" w:line="240" w:before="210" w:after="180"/>
        <w:ind w:left="510" w:right="1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A5A5A"/>
          <w:sz w:val="27"/>
          <w:szCs w:val="27"/>
        </w:rPr>
        <w:t>Кент, Л. Photoshop. 100 простых приемов и советов [Электронный ресурс] / Л. Кент. - М. : ДМК Пресс, 2010. - 254 с. - URL:</w:t>
      </w:r>
      <w:r>
        <w:rPr>
          <w:rStyle w:val="Appleconvertedspace"/>
          <w:rFonts w:cs="Arial" w:ascii="Arial" w:hAnsi="Arial"/>
          <w:color w:val="5A5A5A"/>
          <w:sz w:val="27"/>
          <w:szCs w:val="27"/>
        </w:rPr>
        <w:t> </w:t>
      </w:r>
      <w:hyperlink r:id="rId4">
        <w:r>
          <w:rPr>
            <w:rStyle w:val="InternetLink"/>
            <w:rFonts w:cs="Arial" w:ascii="Arial" w:hAnsi="Arial"/>
            <w:color w:val="3297BA"/>
            <w:sz w:val="27"/>
            <w:szCs w:val="27"/>
          </w:rPr>
          <w:t>http://biblioclub.ru/index.php?page=book&amp;id=86477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10" w:after="180"/>
        <w:ind w:left="510" w:right="150" w:hanging="360"/>
        <w:jc w:val="both"/>
        <w:outlineLvl w:val="0"/>
        <w:rPr>
          <w:rStyle w:val="Appleconvertedspace"/>
        </w:rPr>
      </w:pPr>
      <w:r>
        <w:rPr>
          <w:rFonts w:cs="Arial" w:ascii="Arial" w:hAnsi="Arial"/>
          <w:color w:val="5A5A5A"/>
          <w:sz w:val="27"/>
          <w:szCs w:val="27"/>
        </w:rPr>
        <w:t>Хахаев, И.А. Свободный графический редактор GIMP. Первые шаги [Электронный ресурс] / И.А. Хахаев. - М. : ДМК Пресс, 2010. - 231 с. - URL:</w:t>
      </w:r>
      <w:hyperlink r:id="rId5">
        <w:r>
          <w:rPr>
            <w:rStyle w:val="InternetLink"/>
            <w:rFonts w:cs="Arial" w:ascii="Arial" w:hAnsi="Arial"/>
            <w:color w:val="3297BA"/>
            <w:sz w:val="27"/>
            <w:szCs w:val="27"/>
          </w:rPr>
          <w:t>http://biblioclub.ru/index.php?page=book&amp;id=86322</w:t>
        </w:r>
      </w:hyperlink>
      <w:r>
        <w:rPr>
          <w:rStyle w:val="Appleconvertedspace"/>
          <w:rFonts w:cs="Arial" w:ascii="Arial" w:hAnsi="Arial"/>
          <w:color w:val="5A5A5A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тандартно оборудованная лекционная аудитория для проведения интерактивных лекций: видеопроектор, экран настенный,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Компьютерный класс для проведения лабораторных работ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Требования к специализированному оборудованию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 xml:space="preserve">Для знакомства с техническими устройствами создания и обработки графической информации компьютерный класс должен быть оборудован сканером, принтером, графическими планшета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00123" TargetMode="External"/><Relationship Id="rId3" Type="http://schemas.openxmlformats.org/officeDocument/2006/relationships/hyperlink" Target="http://biblioclub.ru/index.php?page=book&amp;id=227181" TargetMode="External"/><Relationship Id="rId4" Type="http://schemas.openxmlformats.org/officeDocument/2006/relationships/hyperlink" Target="http://biblioclub.ru/index.php?page=book&amp;id=86477" TargetMode="External"/><Relationship Id="rId5" Type="http://schemas.openxmlformats.org/officeDocument/2006/relationships/hyperlink" Target="http://biblioclub.ru/index.php?page=book&amp;id=863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5:00Z</dcterms:created>
  <dc:creator>PET</dc:creator>
  <dc:description/>
  <dc:language>en-US</dc:language>
  <cp:lastModifiedBy>Vlad</cp:lastModifiedBy>
  <cp:lastPrinted>2011-06-28T11:30:00Z</cp:lastPrinted>
  <dcterms:modified xsi:type="dcterms:W3CDTF">2014-06-10T18:45:00Z</dcterms:modified>
  <cp:revision>2</cp:revision>
  <dc:subject/>
  <dc:title>Общая структура (макет) рабочей программы</dc:title>
</cp:coreProperties>
</file>