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Компьютерная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О.А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ассмотрение принципов, методов и программных средств компьютерной графики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9: стремлением к саморазвитию, повышению своей квалификации и мастер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4: способен оформлять, представлять и докладывать результаты выполненной работы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о выбору профессионального цикла (Б3.Б.7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Математический анализ, Проектирование программного обеспечения, Программные и аппаратные средства информатик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ение данной дисциплины является необходимой основой для последующего изучения дисциплин вариативной части профессионального цикла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Компьютерная граф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закономерности и особенности само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ические средства и информационные технологии, используемые для решения коммуникатив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современные прикладные программные средства и технологии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ологии и средства презентации выполненных рабо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грамотно ориентироваться в теоретических положениях различных концепций само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аппаратные средства для обеспечения сетев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использовать современные прикладные программны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технологиями демонстрации основных результатов выполненн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деет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 учебной и науч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навыками поддержания работоспособности систем информацио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современными прикладными программными сред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технологиями демонстрации основных результатов выполненн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9: стремлением к саморазвитию, повышению своей квалификации и мастерств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омерности и особенности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профессиональное мастерство путем непрерывного пополнения свои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амотно ориентироваться в теоретических положениях различных концепций само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олученные знания в практиче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учебной и научн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 научной литературы в рамках своей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отбора учебной литературы в рамках своей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ические средства и информационные технологии, используемые для решения коммуника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 графических редакторах и средствах обработки мультимедиа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собенностях различных графических редак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ограммы для организации обработки мультимедиа информации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аппаратные средства для обеспечения сетев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рганизовать подбор  оборудования под требования практической задач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настройки параметров программного обеспечения для организации обработки графической информ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ностью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став и назначение специализирован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возможностях программирования в приложении к компьютерной графике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изирован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формления документов в графических редактор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алгоритмы  для автоматизации эффектов аним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ОК-14: способен оформлять, представлять и докладывать результаты выполне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и средства презентации выполн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пециализированных программных средств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сширенный функционал специализированных программных средств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полученные теоретические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ализирован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технологиями демонстрации основных результатов выполне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формления документов в графических редактор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в своей профессиональной деятельности различное презентационное оборуд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611"/>
        <w:gridCol w:w="1851"/>
      </w:tblGrid>
      <w:tr>
        <w:trPr>
          <w:trHeight w:val="341" w:hRule="atLeas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25"/>
        <w:gridCol w:w="686"/>
        <w:gridCol w:w="688"/>
        <w:gridCol w:w="688"/>
        <w:gridCol w:w="687"/>
        <w:gridCol w:w="688"/>
        <w:gridCol w:w="1924"/>
      </w:tblGrid>
      <w:tr>
        <w:trPr>
          <w:trHeight w:val="3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 недели тестирование, реферат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, 5 недели выполнение индивидуального проекта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7, 8 недели тестирование, индивидуальное зад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2 недели отчет по лаб. раб., индивидуальные задания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 16 недели отчет по лаб. раб., индивидуальные задания</w:t>
            </w:r>
          </w:p>
        </w:tc>
      </w:tr>
      <w:tr>
        <w:trPr>
          <w:trHeight w:val="363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области использования компьютерной графики. Растровая и векторная графика. Свет и цветовосприятие. Формирование цветных изображений. Калибровка и измерение цвета технических средст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е об ЭВМ, используемых для обработки графики. Графические подсистемы ЭВМ. Сканеры, принтеры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кривых и поверхностей. Параметрические кубические и бикубические кривые. Твердотельное моделирование. Методы и алгоритмы двумерной и трехмерной компьютерной графики. Форматы графических файлов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оздание и редактирование изображен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ом. Основы работы. Сплайны. NURBS – моделирование. Материалы. Источники света. Анимац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лек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 лек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реферат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технологии; круглый стол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проект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информация с визуализацие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-практикум; проектные 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_</w:t>
      </w:r>
      <w:r>
        <w:rPr>
          <w:u w:val="single"/>
        </w:rPr>
        <w:t>30</w:t>
      </w:r>
      <w:r>
        <w:rPr/>
        <w:t>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ение объема информаци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стройствами обработки графической информации. Настройка и исполь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фрактальной граф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терфейс растрового графического редактора. Работа с панелью инструм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с выделениями. Слои. Кана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лажи. Обработка фотограф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накомство с интерфейсом векторного графического редактора . Работа с базовыми графическими примитив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ехнология создания полиграфической продук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и создания трехмерных объ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бота с материалами и источниками свет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здание трехмерной ани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его задания; поиск информации в Интернете; подбор информации для диску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ого задания; подготовка отчета по лабораторн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геометрических объектов. Алгоритмы и форматы файлов компьюте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подготовка ответов на вопросы лекционного матери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растровой и векторной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выполнение индивидуальн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3D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лабораторной работе; выполнение индивидуальн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 отчеты по лабораторным работам; компьютерное и бланочное тестирование; индивидуальные домашние задания, творческие работы, проек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8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</w:rPr>
      </w:pPr>
      <w:r>
        <w:rPr>
          <w:bCs/>
        </w:rPr>
        <w:t>Зачет выставляется по результатам текущего контроля.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анюк, А.И. Компьютерная графика: лабораторно-практические занятия по дисциплине. Учебное пособие. Часть 1 [Электронный ресурс] / А.И. Довганюк. - М. : Издательство РГАУ-МСХА имени К.А. Тимирязева, 2010. - 88 с. -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00123</w:t>
        </w:r>
      </w:hyperlink>
    </w:p>
    <w:p>
      <w:pPr>
        <w:pStyle w:val="Normal"/>
        <w:numPr>
          <w:ilvl w:val="0"/>
          <w:numId w:val="8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, Т.М. Photoshop. Творческая мастерская компьютерной графики [Электронный ресурс] / Т.М. Третьяк, Л.А. Анеликова. - М. : СОЛОН-ПРЕСС, 2008. - 166 с. -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27181</w:t>
        </w:r>
      </w:hyperlink>
    </w:p>
    <w:p>
      <w:pPr>
        <w:pStyle w:val="Normal"/>
        <w:numPr>
          <w:ilvl w:val="0"/>
          <w:numId w:val="8"/>
        </w:numPr>
        <w:spacing w:lineRule="auto" w:line="240" w:before="210" w:after="180"/>
        <w:ind w:left="510" w:right="15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т, Л. Photoshop. 100 простых приемов и советов [Электронный ресурс] / Л. Кент. - М. : ДМК Пресс, 2010. - 254 с. -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86477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10" w:after="180"/>
        <w:ind w:left="510" w:right="15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хаев, И.А. Свободный графический редактор GIMP. Первые шаги [Электронный ресурс] / И.А. Хахаев. - М: ДМК Пресс, 2010. - 231 с. - URL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8632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 xml:space="preserve">Для знакомства с техническими устройствами создания и обработки графической информации компьютерный класс должен быть оборудован сканером, принтером, графическими планшета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0123" TargetMode="External"/><Relationship Id="rId3" Type="http://schemas.openxmlformats.org/officeDocument/2006/relationships/hyperlink" Target="http://biblioclub.ru/index.php?page=book&amp;id=227181" TargetMode="External"/><Relationship Id="rId4" Type="http://schemas.openxmlformats.org/officeDocument/2006/relationships/hyperlink" Target="http://biblioclub.ru/index.php?page=book&amp;id=86477" TargetMode="External"/><Relationship Id="rId5" Type="http://schemas.openxmlformats.org/officeDocument/2006/relationships/hyperlink" Target="http://biblioclub.ru/index.php?page=book&amp;id=863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5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7:57:00Z</dcterms:modified>
  <cp:revision>4</cp:revision>
  <dc:subject/>
  <dc:title>Общая структура (макет) рабочей программы</dc:title>
</cp:coreProperties>
</file>