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Компьютерные технологии математ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пыг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 xml:space="preserve">   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добрена на заседании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12 г. Протокол №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right" w:pos="9639" w:leader="underscore"/>
        </w:tabs>
        <w:spacing w:before="120" w:after="120"/>
        <w:ind w:right="-8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исциплины– 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Компьютерные технологии математически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вариативной части профессионального цикла (Б3.В.ОД.2), базируется на знаниях и умениях студентов по предшествующим дисциплинам: «Естественнонаучная картина мира», «Высшая математика», «Основы современной физ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последующих учебных дисциплин, для которых необходимы знания, умения и навыки, формируемые данной учебной дисциплиной: «Физика сложных систем», «Физические основы окружающего мира», Педагогическая практ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Компьютерные технологии математически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 </w:t>
      </w:r>
    </w:p>
    <w:p>
      <w:pPr>
        <w:pStyle w:val="Normal"/>
        <w:spacing w:lineRule="auto" w:line="240" w:before="2" w:after="0"/>
        <w:ind w:left="8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омпьютер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21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2" w:before="17" w:after="0"/>
        <w:ind w:left="1046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21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 компьютер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омпьютер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6" w:after="0"/>
        <w:ind w:left="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и:</w:t>
      </w:r>
    </w:p>
    <w:p>
      <w:pPr>
        <w:pStyle w:val="Normal"/>
        <w:spacing w:lineRule="auto" w:line="240" w:before="2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 компьютер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 компьютер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1" w:before="2" w:after="0"/>
        <w:ind w:left="219" w:right="161" w:firstLine="7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4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6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ци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  <w:spacing w:val="2"/>
        </w:rPr>
        <w:t>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08" w:type="dxa"/>
        <w:jc w:val="left"/>
        <w:tblInd w:w="-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13665"/>
      </w:tblGrid>
      <w:tr>
        <w:trPr>
          <w:trHeight w:val="631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К</w:t>
            </w:r>
          </w:p>
        </w:tc>
        <w:tc>
          <w:tcPr>
            <w:tcW w:w="1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рофессиональные компетенции </w:t>
            </w:r>
          </w:p>
        </w:tc>
      </w:tr>
      <w:tr>
        <w:trPr>
          <w:trHeight w:val="1148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К-2</w:t>
            </w:r>
          </w:p>
        </w:tc>
        <w:tc>
          <w:tcPr>
            <w:tcW w:w="1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использовать современные прикладные программные средства и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ть современные технологии программирования</w:t>
            </w:r>
          </w:p>
        </w:tc>
      </w:tr>
      <w:tr>
        <w:trPr>
          <w:trHeight w:val="1405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К-3</w:t>
            </w:r>
          </w:p>
        </w:tc>
        <w:tc>
          <w:tcPr>
            <w:tcW w:w="1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использовать стандартные пакеты прикладных программ для </w:t>
            </w:r>
          </w:p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я практических задач на ЭВМ, отлаживать, тестировать прикладное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+1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+3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+6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ачет с оц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+  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635"/>
        <w:gridCol w:w="636"/>
        <w:gridCol w:w="636"/>
        <w:gridCol w:w="636"/>
        <w:gridCol w:w="636"/>
        <w:gridCol w:w="2069"/>
      </w:tblGrid>
      <w:tr>
        <w:trPr>
          <w:trHeight w:val="36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ние.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оделирования в процессах развития, познавательной и практической деятельности. Моделирование как метод научного позн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лассификация модел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е и компьютерное модел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атематическом моделировании. Сложные системы. Системный анализ и его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  физических процессо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теплопроводности в неоднородном стержне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тностных процес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8"/>
        <w:gridCol w:w="6221"/>
      </w:tblGrid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. дисциплины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ние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моделирования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дели. Преимущества теории и эксперимента в  моделировании. Историческое развитие моделирования.  Этапы  моделирования (построение математической модели;  разработка алгоритма  для  реализации  модели на  компьютере; создание программы на языке программирования высокого уровня). Иерархическая структура  математических  моделей  сложных  объектов  (примеры). 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оделе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модель. Математическая модель. Иерархия математических моделе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етные и непрерывные модели, линейные и нелинейные модели, детерминированные и вероятностные модели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ьютерные технологии математических исследов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вычислительном эксперименте. Этапы вычислительного эксперимента.  Анализ  задачи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  физических проце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проводности для тонкого однородного  стержня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е струн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граничные условия. Разработка моделей с использованием новых компьютерных технологий 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теплопроводности в неоднородном стерж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 Решение разностного уравнения (системы линейных алгебраических  уравнений) методом сеток. Явные и неявные схемы.  Использование граничных и начальных условий . Особенности явных и неявных схем. 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колебания струны. Построение разностной пространственно-временной  сетки. Аппроксимация частных  производных в уравнении колебания струны  конечными разностями. Неявная схема:Решение разностного уравнения (системы линейных алгебраических  уравнений) с помощью метода итерации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ностных процесс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ыборке, доверительном интервале. Изучение  распределения Стьюдента.  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моделей кривых  2, 3, 4 –го порядков.  Построение геометрических моделей поверхностей 2 –го порядка в графических средах. Проекции фигур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1. Основы математическ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водная лекция, Л.Р.:  иссл. ЛР с обсуждением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моделей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я-информация, 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тематическое и компьютерное модел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.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модели  физически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ационарная сопряженная задача иллюстрации процесса колебаний стру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54 ч. (9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1"/>
        <w:gridCol w:w="5497"/>
        <w:gridCol w:w="81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овые понятия моделирования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моделирования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а  моделирование.doc,  а также опираясь на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llian</w:t>
              </w:r>
              <w:r>
                <w:rPr>
                  <w:rStyle w:val="InternetLink"/>
                  <w:rFonts w:cs="Times New Roman" w:ascii="Times New Roman" w:hAnsi="Times New Roman"/>
                </w:rPr>
                <w:t>2008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u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partm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lculat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romathmodel</w:t>
              </w:r>
              <w:r>
                <w:rPr>
                  <w:rStyle w:val="InternetLink"/>
                  <w:rFonts w:cs="Times New Roman" w:ascii="Times New Roman" w:hAnsi="Times New Roman"/>
                </w:rPr>
                <w:t>/5/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tsof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n</w:t>
              </w:r>
              <w:r>
                <w:rPr>
                  <w:rStyle w:val="InternetLink"/>
                  <w:rFonts w:cs="Times New Roman" w:ascii="Times New Roman" w:hAnsi="Times New Roman"/>
                </w:rPr>
                <w:t>/30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eaticleshabl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собственной математической и компьютерной модел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magistas.ucoz.ru/index/0-82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gpu2.ucoz.ru/index/0-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проекта по теплопроводности стержня в разных ср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проекта по описанию процесса колебания струны в разных сре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здание проектов, базирующихся на  стохастических математических  моделях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ы-генератора равновероятных псевдослучайных чисел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и параметр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mmf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ection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202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examhack.narod.ru/tv2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fmi.asf.ru/Library/Book/SimModel/Glava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строение различных математических поверхностей, геометрических фигур и геометрических т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ы моделей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модели  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тационарная сопряженная задача иллюстрации процесса колебаний струны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тностных процессов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математических моделей в современной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итационное моделирование. Примеры имитационных мод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е численных методов от математического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математического и имитационного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задач из школьных учебников по информатике по теме «Моделиров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математического и имитационного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кновенная и частная производная от функций: сходства, различия, использование в моделир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ные высших порядков. Переход от производных к их приближенным заменам алгебраическими уравн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задач о струне и о стерж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стержне: виды, математическая модель,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струне: виды, математическая модель,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модели. Различные определения (учет в определении существенных и несущественных свойств). Примеры мод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рование. Компьютерное моделирование. Примеры компьютерных мод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нечеткой логики и нечеткой матема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в психологии и педагог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ое содержание учебной программы по предмету «Моделирование в образовании» по специальности «Прикладная информатика в образован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ы развития моделирования, как в области точных, так и в области гуманитарных на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области применения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математического моделирования в ВУЗ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моделирование и имитационное моделирование: сходства и различ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СРЕДСТВА ДЛЯ КОНТРОЛЯ УСПЕВАЕМОСТИ И РЕЗУЛЬТАТОВ ОСВОЕНИЯ УЧЕБНОЙ ДИСЦИПЛИНЫ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</w:p>
    <w:p>
      <w:pPr>
        <w:pStyle w:val="Normal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5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компьютерным 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чет с оценк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ч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Г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Основная литература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Лабораторный практикум. А.Л.Королев, М.:Бином. Лаборатория зананий, 2012 – 296с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тематическое моделирование : учеб.пособие для вузов/под ред. П.В.Трусова. —  М.: Логос, 2007, 440 с. с.*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Миловская Л.С. Математическое и компьютерное моделирование тепломассопереноса в сублимационных системах охлаждения : Монография / Л.С.Миловская, Н.В.Мозговой, Е.А.Кубряков. — Воронеж : Изд-во ВГПУ, 2004. — 103с. — ISBN 5-88519-218-2 : 35.00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 В.А. Математическое моделирование при изучении элементов теории вероятностей : [в шк. курсе математики: метод. рекомендации] / В. А. Булычев, В. В. Калманович // Математика в школе. — М., 2009. — № 3. — С. 23-28. — Библиогр.: 3 назв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сов П. В. Введение в математическое моделирование. Учебное пособие   - М.: Логос, 2004. – 439 с.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84691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isSim+Mathcad+MATLAB. </w:t>
      </w:r>
      <w:r>
        <w:rPr>
          <w:rFonts w:cs="Times New Roman" w:ascii="Times New Roman" w:hAnsi="Times New Roman"/>
          <w:sz w:val="24"/>
          <w:szCs w:val="24"/>
        </w:rPr>
        <w:t xml:space="preserve">Визуальное математическое моделирование   - М.: СОЛОН - ПРЕСС, 2008. – 384 с.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117681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а Е. Н. Экономико-математическое моделирование. Учебное пособие  2-е изд., стереотип. - М.: Флинта, 2011. – 216 с.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83540/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 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эн Г. Теория игр. –М.: Мир. 1971. –23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по пакетам прикладных программ 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Под ред С.В.Назарова. –М.: Финансы и статистика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В., Евсеев Г.А. Практическая информатика. –М.: АСТ-Пресс, 199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окни. Дж. Иствуд. Численные моделирование методом частиц. М.: Мир, 198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Д.Ф. Численное моделирование стохастических дифференциальных уравнений и стохастических интегралов. –СПб.: Наука, 199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эур Ф., Гоз О. Информатика. –М.: Мир, 197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Р.П. Введение в вычислительную физику. –М.: Физтех, 199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ля лабораторных работ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Skylab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Образовательный математический сайт: </w:t>
      </w:r>
      <w:hyperlink r:id="rId13">
        <w:r>
          <w:rPr>
            <w:rStyle w:val="InternetLink"/>
            <w:rFonts w:cs="Times New Roman" w:ascii="Times New Roman" w:hAnsi="Times New Roman"/>
          </w:rPr>
          <w:t>http://www.exponenta.ru/soft/matlab/matlab_book.as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 Требования к оборудованию рабочих мест преподавателя и обучающих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класс для проведения лабораторных рабо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Требования к специализированному оборудованию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lang w:val="en-US"/>
        </w:rPr>
        <w:t>Intranet</w:t>
      </w:r>
      <w:r>
        <w:rPr>
          <w:rFonts w:cs="Times New Roman" w:ascii="Times New Roman" w:hAnsi="Times New Roman"/>
        </w:rPr>
        <w:t xml:space="preserve"> и к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и обеспечены соответствующим П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ian2008.narod.ru/7.htm" TargetMode="External"/><Relationship Id="rId3" Type="http://schemas.openxmlformats.org/officeDocument/2006/relationships/hyperlink" Target="http://www.intuit.ru/department/calculate/intromathmodel/5/" TargetMode="External"/><Relationship Id="rId4" Type="http://schemas.openxmlformats.org/officeDocument/2006/relationships/hyperlink" Target="http://www.dmtsoft.ru/bn/305/as/oneaticleshablon" TargetMode="External"/><Relationship Id="rId5" Type="http://schemas.openxmlformats.org/officeDocument/2006/relationships/hyperlink" Target="http://magistas.ucoz.ru/index/0-82" TargetMode="External"/><Relationship Id="rId6" Type="http://schemas.openxmlformats.org/officeDocument/2006/relationships/hyperlink" Target="http://bgpu2.ucoz.ru/index/0-59" TargetMode="External"/><Relationship Id="rId7" Type="http://schemas.openxmlformats.org/officeDocument/2006/relationships/hyperlink" Target="http://math.immf.ru/lections/202.html" TargetMode="External"/><Relationship Id="rId8" Type="http://schemas.openxmlformats.org/officeDocument/2006/relationships/hyperlink" Target="http://examhack.narod.ru/tv20.html" TargetMode="External"/><Relationship Id="rId9" Type="http://schemas.openxmlformats.org/officeDocument/2006/relationships/hyperlink" Target="http://fmi.asf.ru/Library/Book/SimModel/Glava4.HTML" TargetMode="External"/><Relationship Id="rId10" Type="http://schemas.openxmlformats.org/officeDocument/2006/relationships/hyperlink" Target="http://www.biblioclub.ru/book/84691/" TargetMode="External"/><Relationship Id="rId11" Type="http://schemas.openxmlformats.org/officeDocument/2006/relationships/hyperlink" Target="http://www.biblioclub.ru/book/117681/" TargetMode="External"/><Relationship Id="rId12" Type="http://schemas.openxmlformats.org/officeDocument/2006/relationships/hyperlink" Target="http://www.biblioclub.ru/book/83540/" TargetMode="External"/><Relationship Id="rId13" Type="http://schemas.openxmlformats.org/officeDocument/2006/relationships/hyperlink" Target="http://www.exponenta.ru/soft/matlab/matlab_book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34:00Z</dcterms:created>
  <dc:creator>Maleva</dc:creator>
  <dc:description/>
  <cp:keywords/>
  <dc:language>en-US</dc:language>
  <cp:lastModifiedBy>Zver</cp:lastModifiedBy>
  <cp:lastPrinted>2014-06-04T17:52:00Z</cp:lastPrinted>
  <dcterms:modified xsi:type="dcterms:W3CDTF">2014-06-24T18:37:00Z</dcterms:modified>
  <cp:revision>5</cp:revision>
  <dc:subject/>
  <dc:title>МИНИСТЕРСТВО ОБРАЗОВАНИЯ И НАУКИ РОССИЙСКОЙ ФЕДЕРАЦИИ</dc:title>
</cp:coreProperties>
</file>