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Экспертные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й образовательной программы : 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               231300  «прикладная 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                        математическое и программное обеспечение систем обработки информации и управления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                                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>4 года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 xml:space="preserve">          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рабо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цент каф. Информатики и МПМ                                                       (Л.С. Милов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я</w:t>
        <w:tab/>
        <w:t xml:space="preserve">                                                 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 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20___г.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 переутвержден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а на 20__/ 20__ учебный год. Протокол № _____заседан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 ____________20___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на 20__/ 20__ учебный год. Протокол № _____заседан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 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обрена на 20__/ 20__ учебный год. Протокол № _____заседан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 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tabs>
          <w:tab w:val="clear" w:pos="708"/>
          <w:tab w:val="left" w:pos="376" w:leader="none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на 20__/ 20__ учебный год. Протокол № _____заседан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 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а на 20__/ 20__ учебный год. Протокол № _____заседания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 ____________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 w:before="0" w:after="0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 «системы искусственного интеллекта» являютс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ние систематизированных знаний о  базовых понятиях искусственного интеллекта, об основных направлениях в развитии систем искусственного интеллекта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- формирование знаний о структуре ИИС, знакомство с требованиями к разработке ИИС;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/>
      </w:pPr>
      <w:r>
        <w:rPr>
          <w:i/>
          <w:iCs/>
          <w:szCs w:val="24"/>
        </w:rPr>
        <w:t xml:space="preserve">          </w:t>
      </w:r>
      <w:r>
        <w:rPr>
          <w:i/>
          <w:iCs/>
          <w:szCs w:val="24"/>
        </w:rPr>
        <w:t>- освоение существующих систем искусственного интеллекта и их классификаций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</w:t>
      </w:r>
      <w:r>
        <w:rPr>
          <w:i/>
          <w:iCs/>
          <w:szCs w:val="24"/>
        </w:rPr>
        <w:t>- знакомство с программными средствами,, используемыми при работе с ИИС, знание одного из языков логического программирования, понятие о языках функционального направления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профессиональные компетенции: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способность ставить и решать прикладные задачи с использованием современных информационных технологий  (ПК4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  <w:lang w:val="en-US"/>
        </w:rPr>
        <w:t>c</w:t>
      </w:r>
      <w:r>
        <w:rPr>
          <w:rFonts w:cs="Times New Roman" w:ascii="Times New Roman" w:hAnsi="Times New Roman"/>
          <w:i/>
          <w:szCs w:val="24"/>
        </w:rPr>
        <w:t>пособность моделировть и проектировать структуры данных и знаний (ПК9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- способность принимать участие в создании и управлении ИИС (ПК11);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-  способность эксплуатировать и сопровождать ИИС (ПК12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right="-8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«Экспертные системы»  относится к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тивной части  естественно-математического цикла и изучается в 8-м семестре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 следующие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логик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я:   законов математической логики, правил выводимости, действий с предиката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ния:  преобразовывать и находить значения логических выражений, делать выводы из имеющейся системы посыло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:   работы с высказываниями и предиката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Языки и системы программир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я:   особенностей процедурного и декларативного программиров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:  строить и программировать алгоритмы решения логическх задач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: работы в современных языковых среда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вариативная часть цикла  Б2  « информационные системы»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вариативая часть цикла Б2, курс « Исследования операций  и методы оптимизации»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учебной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Зна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методы представления знаний в экспертных системах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основы нечеткой математик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языки логическ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360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классификацию и структуру информационно-интеллектуальных систем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20" w:right="-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роить математическую и информационную модель поставленной задач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рать алгоритм ее реализации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709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льзоваться технологиями логического и функционального программирования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. Владеть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- компьютерными технологиями решения интеллектуальных задач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методами построения и использования ИИС систем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временными технологиями управления образовательным процессом и оценками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его эффе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учебной дисциплины направлено на формирование у учащихс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ующих компетенц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08"/>
        <w:gridCol w:w="1873"/>
        <w:gridCol w:w="1879"/>
        <w:gridCol w:w="1840"/>
        <w:gridCol w:w="1858"/>
      </w:tblGrid>
      <w:tr>
        <w:trPr>
          <w:trHeight w:val="25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/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8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ю использовать для решения коммуникативных задач современные технически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и информационные техноло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логического и функционального программ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ть эффективный  вариант их исполь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ми информационными технологиями построения ИИС.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спользовать современные программные средства и осваивать современные технологии программирования, обеспечения информационных сист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 и технологии программирования, методы программ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ть заданные алгорит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ми программирования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24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 готовность демонстрировать знания современных языков программ -я, ОС, офисных приложений, интернет, способов и механизмов управления данными, принципов организации, состава и схемы работы О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С, офисные программы, структуру и методы работы с Э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ировать ЭС, вносить в них добавления, исправл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конструирования ЭС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изучается в 8м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76"/>
        <w:gridCol w:w="1099"/>
      </w:tblGrid>
      <w:tr>
        <w:trPr>
          <w:trHeight w:val="340" w:hRule="atLeast"/>
        </w:trPr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 (РГ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(Реф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. работ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. зад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. аттестац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</w:t>
            </w:r>
          </w:p>
        </w:tc>
      </w:tr>
      <w:tr>
        <w:trPr>
          <w:trHeight w:val="34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1. Содержание разделов учебной дисциплины </w:t>
      </w:r>
    </w:p>
    <w:p>
      <w:pPr>
        <w:pStyle w:val="1"/>
        <w:ind w:hanging="0"/>
        <w:rPr/>
      </w:pPr>
      <w:r>
        <w:rPr>
          <w:sz w:val="28"/>
        </w:rPr>
        <w:t xml:space="preserve">– </w:t>
      </w:r>
      <w:r>
        <w:rPr>
          <w:sz w:val="28"/>
        </w:rPr>
        <w:t>Основные понятия искусственного интеллекта.</w:t>
      </w:r>
    </w:p>
    <w:p>
      <w:pPr>
        <w:pStyle w:val="1"/>
        <w:rPr/>
      </w:pPr>
      <w:r>
        <w:rPr>
          <w:i/>
          <w:sz w:val="28"/>
        </w:rPr>
        <w:t>Место искусственного интеллекта в информационных технологиях. Тенденции развития теории искусственного интеллекта. Основные понятия искусственного интеллекта. Формализуемые и неформализуемые задачи. Экспертные системы как системы, основанные на знаниях. Инженерия знаний. Инженер по знаниям. Понятия модели знаний, приобретения и представления знаний. Организация хранения информации в человеческой памяти. Типы мышления.</w:t>
      </w:r>
    </w:p>
    <w:p>
      <w:pPr>
        <w:pStyle w:val="1"/>
        <w:rPr>
          <w:i/>
          <w:i/>
          <w:sz w:val="28"/>
        </w:rPr>
      </w:pPr>
      <w:r>
        <w:rPr>
          <w:i/>
          <w:sz w:val="28"/>
        </w:rPr>
        <w:t>Информация, знания, и данные. Виды знаний. Эвристики. Представление знаний. Представление знаний. Понятия предметной области, сущности. Языки представления знаний. Инструментальные средства баз данных. Продукционные системы. Классификация продукций.</w:t>
      </w:r>
    </w:p>
    <w:p>
      <w:pPr>
        <w:pStyle w:val="1"/>
        <w:ind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"/>
        <w:ind w:hanging="0"/>
        <w:rPr/>
      </w:pPr>
      <w:r>
        <w:rPr>
          <w:i/>
          <w:sz w:val="28"/>
        </w:rPr>
        <w:t>Сетевые модели представления данных. Классификация семантических сетей. Преимущества и недостатки семантических сетей. Понятие вывода на семантической сети. Семантическая сеть как реализация интегрированного представления данных категорий типов данных, свойств категорий и операций над данными и категориями. Абстрактные образы и фреймы. Основные типы фреймов. Понятие слота. Фреймы и наследование. Модель прикладных процедур, реализующих правила обработки данных</w:t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Экспертные системы. </w:t>
      </w:r>
    </w:p>
    <w:p>
      <w:pPr>
        <w:pStyle w:val="1"/>
        <w:ind w:hanging="0"/>
        <w:rPr/>
      </w:pPr>
      <w:r>
        <w:rPr>
          <w:i/>
          <w:sz w:val="28"/>
        </w:rPr>
        <w:t>Архитектура ЭС. Назначение компонент ЭС. Факторы, определяющие реализацию конкретной ЭС. Режимы работы ЭС. Прототипирование. Этапы разработки ЭС.</w:t>
      </w:r>
    </w:p>
    <w:p>
      <w:pPr>
        <w:pStyle w:val="1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Модели приближенных рассуждений. Понятия нечеткого множества и функции принадлежности. Нечеткие кванторы и лингвистическая шкала. Нечеткие высказывания и нечеткая логика. Мера доверия и коэффициенты уверенности. Нечеткие рассуждения. Примеры. Необходимость и назначение объяснительной компоненты ЭС. Параметры, описывающие объяснение.</w:t>
      </w:r>
    </w:p>
    <w:p>
      <w:pPr>
        <w:pStyle w:val="1"/>
        <w:rPr/>
      </w:pPr>
      <w:r>
        <w:rPr>
          <w:i/>
          <w:sz w:val="28"/>
        </w:rPr>
        <w:t>Искусственный интеллект и экспертные системы. Информационные системы, имитирующие творческие процессы. Интеллектуальные информационно-поисковые системы. Системы интеллектуального интерфейса для информационных систем. Интеллектуальные информационно-поисковые системы. Интеллектуальные программные агенты</w:t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Логическое программирование. </w:t>
      </w:r>
    </w:p>
    <w:p>
      <w:pPr>
        <w:pStyle w:val="1"/>
        <w:ind w:hanging="0"/>
        <w:rPr/>
      </w:pPr>
      <w:r>
        <w:rPr>
          <w:i/>
          <w:sz w:val="28"/>
        </w:rPr>
        <w:t>Представление знаний о предметной области в виде фактов и правил базы знаний Пролога. Дескриптивный, процедурный и машинный смысл программы на Прологе. Рекурсия и структуры данных в программах на Прологе. Представление о функциональном программир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2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2"/>
        <w:gridCol w:w="3524"/>
        <w:gridCol w:w="584"/>
        <w:gridCol w:w="585"/>
        <w:gridCol w:w="585"/>
        <w:gridCol w:w="585"/>
        <w:gridCol w:w="586"/>
        <w:gridCol w:w="1536"/>
      </w:tblGrid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-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скусственного интеллекта. Модели  представления знаний.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. Реферат, инд.зад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еткая математика. Действия с нечеткими множествами.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 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. Раб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,6,7 нед.инд.зад,Расч.граф.работа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,10нед. Инд.зад, тестир.,расч-граф.работа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на языке Проло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2нед., инд. зад, собесед.,контр. Работа.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center"/>
        <w:rPr>
          <w:caps/>
        </w:rPr>
      </w:pPr>
      <w:r>
        <w:rPr>
          <w:b/>
        </w:rPr>
        <w:t xml:space="preserve">4.2.3.  </w:t>
      </w:r>
      <w:r>
        <w:rPr>
          <w:b/>
          <w:caps/>
        </w:rPr>
        <w:t>Образовательные технологии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/10 –20%  интерактивных занятий от объема аудиторны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46"/>
        <w:gridCol w:w="3008"/>
        <w:gridCol w:w="5024"/>
      </w:tblGrid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с использованием средств визуализации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, разбор ситуаций.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оквиу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собеседование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, защита позиции автора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2.4 Лабораторный практикум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9"/>
        <w:gridCol w:w="3557"/>
        <w:gridCol w:w="3279"/>
        <w:gridCol w:w="899"/>
      </w:tblGrid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нечеткой математи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с нечеткими множе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с экспертными систем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Эс и 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ирование на языке ЛИС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в сред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Li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Li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3.1. Виды СРС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2"/>
        <w:gridCol w:w="3947"/>
        <w:gridCol w:w="2846"/>
        <w:gridCol w:w="878"/>
      </w:tblGrid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скусственного интеллекта, нечеткая матема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, индив. За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ые 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 для лаб.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и программир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 задания для лаб. работ. Решение логич.зада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семестр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екущ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  текущего контроля работы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еместр № 8 недель 12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06"/>
        <w:gridCol w:w="296"/>
        <w:gridCol w:w="298"/>
        <w:gridCol w:w="297"/>
        <w:gridCol w:w="298"/>
        <w:gridCol w:w="298"/>
        <w:gridCol w:w="297"/>
        <w:gridCol w:w="298"/>
        <w:gridCol w:w="296"/>
        <w:gridCol w:w="297"/>
        <w:gridCol w:w="297"/>
        <w:gridCol w:w="296"/>
        <w:gridCol w:w="297"/>
        <w:gridCol w:w="293"/>
      </w:tblGrid>
      <w:tr>
        <w:trPr>
          <w:trHeight w:val="34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ценочного сред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38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исьменное, компьютер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, ТС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шние зад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-графических раб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г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 xml:space="preserve">  </w:t>
      </w:r>
      <w:r>
        <w:rPr>
          <w:b/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  <w:lang w:val="en-US"/>
        </w:rPr>
        <w:t xml:space="preserve">     </w:t>
      </w:r>
    </w:p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b/>
          <w:spacing w:val="2"/>
          <w:sz w:val="28"/>
          <w:szCs w:val="28"/>
        </w:rPr>
        <w:t>Технологическая карта</w:t>
      </w:r>
    </w:p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дисциплине «Основы искусственного интеллекта»</w:t>
      </w:r>
    </w:p>
    <w:p>
      <w:pPr>
        <w:pStyle w:val="21"/>
        <w:spacing w:lineRule="auto" w:line="240" w:before="60" w:after="0"/>
        <w:ind w:left="1134" w:right="566" w:hanging="0"/>
        <w:jc w:val="both"/>
        <w:rPr/>
      </w:pPr>
      <w:r>
        <w:rPr>
          <w:b/>
          <w:i/>
          <w:spacing w:val="2"/>
          <w:sz w:val="28"/>
          <w:szCs w:val="28"/>
        </w:rPr>
        <w:t xml:space="preserve">                       </w:t>
      </w:r>
      <w:r>
        <w:rPr/>
        <w:t>Базов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49"/>
        <w:gridCol w:w="2062"/>
        <w:gridCol w:w="1584"/>
        <w:gridCol w:w="137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Вид текущей</w:t>
            </w:r>
          </w:p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аттест.</w:t>
            </w:r>
          </w:p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бъект текущей аттес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 xml:space="preserve">Аудиторная или внеаудит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иним. бал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Макс. бал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се темы к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осещение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з-ты тес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лаб.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тчеты по лаб. ра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ыполнение контр.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Аудито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</w:tr>
    </w:tbl>
    <w:p>
      <w:pPr>
        <w:pStyle w:val="21"/>
        <w:spacing w:lineRule="auto" w:line="240" w:before="60" w:after="0"/>
        <w:ind w:left="1134" w:right="566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b/>
          <w:i/>
          <w:spacing w:val="2"/>
        </w:rPr>
        <w:t>Итого за аудиторную работу в семестре            18                    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12"/>
        <w:gridCol w:w="2048"/>
        <w:gridCol w:w="877"/>
        <w:gridCol w:w="87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сновные направления 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ефе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Составление терминологического слова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рминологический  сло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азработка фрагмента одного учебного 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онспект зан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азработка тестовых заданий по избранной те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екст зад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</w:tbl>
    <w:p>
      <w:pPr>
        <w:pStyle w:val="21"/>
        <w:spacing w:lineRule="auto" w:line="240" w:before="60" w:after="0"/>
        <w:ind w:left="1134" w:right="566" w:hanging="0"/>
        <w:jc w:val="both"/>
        <w:rPr/>
      </w:pPr>
      <w:r>
        <w:rPr>
          <w:b/>
          <w:i/>
          <w:spacing w:val="2"/>
        </w:rPr>
        <w:t xml:space="preserve">    </w:t>
      </w:r>
      <w:r>
        <w:rPr>
          <w:b/>
          <w:i/>
          <w:spacing w:val="2"/>
        </w:rPr>
        <w:t>Итого за внеаудиторную работу в семестре            12                     2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7"/>
        <w:gridCol w:w="2070"/>
        <w:gridCol w:w="1503"/>
        <w:gridCol w:w="125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 xml:space="preserve">Поиск </w:t>
            </w:r>
            <w:r>
              <w:rPr>
                <w:i/>
                <w:spacing w:val="2"/>
                <w:lang w:val="en-US"/>
              </w:rPr>
              <w:t>Interner</w:t>
            </w:r>
            <w:r>
              <w:rPr>
                <w:i/>
                <w:spacing w:val="2"/>
              </w:rPr>
              <w:t>-ресурсов по дисциплине О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акеты программ, фай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Участие в студ. научной конф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Докл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/>
            </w:pPr>
            <w:r>
              <w:rPr>
                <w:i/>
                <w:spacing w:val="2"/>
              </w:rPr>
              <w:t>Подготовка программ для шк. учебни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неаудито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right="566" w:hanging="0"/>
              <w:jc w:val="both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Промежуточная аттестация – экзамен, предусмотренный «</w:t>
      </w:r>
      <w:r>
        <w:rPr>
          <w:rFonts w:cs="Times New Roman" w:ascii="Times New Roman" w:hAnsi="Times New Roman"/>
          <w:i/>
          <w:sz w:val="24"/>
          <w:szCs w:val="24"/>
        </w:rPr>
        <w:t>Положением о проведении текущего контроля успеваемости и промежуточной аттестации студентов</w:t>
      </w:r>
      <w:r>
        <w:rPr>
          <w:rFonts w:cs="Times New Roman" w:ascii="Times New Roman" w:hAnsi="Times New Roman"/>
          <w:sz w:val="24"/>
          <w:szCs w:val="24"/>
        </w:rPr>
        <w:t xml:space="preserve"> ВГП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/>
        <w:t xml:space="preserve"> Основные понятия и структура курса «основы искусственного интеллекта».</w:t>
      </w:r>
    </w:p>
    <w:p>
      <w:pPr>
        <w:pStyle w:val="Normal"/>
        <w:spacing w:lineRule="auto" w:line="360" w:before="0" w:after="0"/>
        <w:jc w:val="both"/>
        <w:rPr/>
      </w:pPr>
      <w:r>
        <w:rPr/>
        <w:t>2.Знания. Продукционная модель представления знаний.</w:t>
      </w:r>
    </w:p>
    <w:p>
      <w:pPr>
        <w:pStyle w:val="Normal"/>
        <w:spacing w:lineRule="auto" w:line="360" w:before="0" w:after="0"/>
        <w:jc w:val="both"/>
        <w:rPr/>
      </w:pPr>
      <w:r>
        <w:rPr/>
        <w:t>3. Знания. Семантическая модель представления знаний.</w:t>
      </w:r>
    </w:p>
    <w:p>
      <w:pPr>
        <w:pStyle w:val="Normal"/>
        <w:spacing w:lineRule="auto" w:line="360" w:before="0" w:after="0"/>
        <w:jc w:val="both"/>
        <w:rPr/>
      </w:pPr>
      <w:r>
        <w:rPr/>
        <w:t>4.Фреймы как форма представления знаний.</w:t>
      </w:r>
    </w:p>
    <w:p>
      <w:pPr>
        <w:pStyle w:val="Normal"/>
        <w:spacing w:lineRule="auto" w:line="360" w:before="0" w:after="0"/>
        <w:jc w:val="both"/>
        <w:rPr/>
      </w:pPr>
      <w:r>
        <w:rPr/>
        <w:t>5 Моделирование рассуждений. Предикаты. Фразы Хорна.</w:t>
      </w:r>
    </w:p>
    <w:p>
      <w:pPr>
        <w:pStyle w:val="Normal"/>
        <w:spacing w:lineRule="auto" w:line="360" w:before="0" w:after="0"/>
        <w:jc w:val="both"/>
        <w:rPr/>
      </w:pPr>
      <w:r>
        <w:rPr/>
        <w:t>6.Понятие об интерфейсе интеллектуальных систем. Требования к интерфейсам.</w:t>
      </w:r>
    </w:p>
    <w:p>
      <w:pPr>
        <w:pStyle w:val="Normal"/>
        <w:spacing w:lineRule="auto" w:line="360" w:before="0" w:after="0"/>
        <w:jc w:val="both"/>
        <w:rPr/>
      </w:pPr>
      <w:r>
        <w:rPr/>
        <w:t>7. Экспертные системы. Классификация. Примеры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8. Оболочки экспертных систем. Команды </w:t>
      </w:r>
      <w:r>
        <w:rPr>
          <w:lang w:val="en-US"/>
        </w:rPr>
        <w:t>VP</w:t>
      </w:r>
      <w:r>
        <w:rPr/>
        <w:t>-</w:t>
      </w:r>
      <w:r>
        <w:rPr>
          <w:lang w:val="en-US"/>
        </w:rPr>
        <w:t>EXPERT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9.Система </w:t>
      </w:r>
      <w:r>
        <w:rPr>
          <w:lang w:val="en-US"/>
        </w:rPr>
        <w:t>NEUROPRO</w:t>
      </w:r>
      <w:r>
        <w:rPr/>
        <w:t>.    Назначение. Команды.</w:t>
      </w:r>
    </w:p>
    <w:p>
      <w:pPr>
        <w:pStyle w:val="Normal"/>
        <w:spacing w:lineRule="auto" w:line="360" w:before="0" w:after="0"/>
        <w:jc w:val="both"/>
        <w:rPr/>
      </w:pPr>
      <w:r>
        <w:rPr/>
        <w:t>10 Обзор существующих экспертных систем.</w:t>
      </w:r>
    </w:p>
    <w:p>
      <w:pPr>
        <w:pStyle w:val="Normal"/>
        <w:spacing w:lineRule="auto" w:line="360" w:before="0" w:after="0"/>
        <w:jc w:val="both"/>
        <w:rPr/>
      </w:pPr>
      <w:r>
        <w:rPr/>
        <w:t>11. Языки обслуживания интеллектуальных систем</w:t>
      </w:r>
    </w:p>
    <w:p>
      <w:pPr>
        <w:pStyle w:val="Normal"/>
        <w:spacing w:lineRule="auto" w:line="360" w:before="0" w:after="0"/>
        <w:jc w:val="both"/>
        <w:rPr/>
      </w:pPr>
      <w:r>
        <w:rPr/>
        <w:t>12. Области применения Э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900" w:hanging="900"/>
        <w:jc w:val="both"/>
        <w:rPr/>
      </w:pPr>
      <w:r>
        <w:rPr/>
        <w:t>Правила логического вывода на Прологе.</w:t>
      </w:r>
    </w:p>
    <w:p>
      <w:pPr>
        <w:pStyle w:val="Normal"/>
        <w:spacing w:lineRule="auto" w:line="360" w:before="0" w:after="0"/>
        <w:jc w:val="both"/>
        <w:rPr/>
      </w:pPr>
      <w:r>
        <w:rPr/>
        <w:t>15.Декларативный и процедурный смысл  Пролог-программ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Реализация разветвлений на Пролог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Рекурсия на Прологе. Числовая рекурс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онятие об интерфейсе интеллектуальных систем. Требования к интерфейса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Элементы теории автомат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Элементы теории распознавания обра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истемы искусственного интеллекта. Практический курс: учебное пособие 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В.А. Чулюков, И.Ф. Астахова,  и др.; под ред.  И.Ф. Астаховой]. – M.: БИНОМ. Лаборатория знаний, 2008. -2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Рыбина Г. В., Паронджанов С. С.. Технология построения динамических интеллектуальных систем [Электронный ресурс] / М.:МИФИ,2011. -239с. – URL: http://biblioclub.ru/index.php?page=book&amp;id=2318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ыбина Г. В.. Основы построения интеллектуальных систем. Учебное пособие [Электронный ресурс] / М.:Финансы и статистика,2010. -432с. – URL: http://biblioclub.ru/index.php?page=book&amp;id=78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ко И. Алгоритмы искусственного интеллекта на языке ПРОЛОГ; Пер. с англ. 3 –е изд.– М.  Вильямс, 2004. – 56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. Джексон П. Введение в экспертные системы: Учебное пособие. – М.: Вильямс,  2000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NDOWS XP, VP-EXPERT, NEUROPRO, VISUAL PROLOG, X_LISP, MS Office, Power Point,Internet</w:t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u w:val="single"/>
        </w:rPr>
        <w:t>компьютерный класс, лекционная аудитория, оборудованная  мультимедийной техн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РМП:</w:t>
      </w:r>
      <w:r>
        <w:rPr/>
        <w:t xml:space="preserve"> компьютер, программные средства, указанные в 7.3, доступ к </w:t>
      </w:r>
      <w:r>
        <w:rPr>
          <w:lang w:val="en-US"/>
        </w:rPr>
        <w:t>Internet</w:t>
      </w:r>
      <w:r>
        <w:rPr/>
        <w:t>, мультимедийное оюорудование.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</w:rPr>
        <w:t>РМО</w:t>
      </w:r>
      <w:r>
        <w:rPr/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 Visual Prolog, </w:t>
      </w:r>
      <w:r>
        <w:rPr/>
        <w:t>Лисп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>-</w:t>
      </w:r>
      <w:r>
        <w:rPr/>
        <w:t>оболочка</w:t>
      </w:r>
      <w:r>
        <w:rPr>
          <w:lang w:val="en-US"/>
        </w:rPr>
        <w:t xml:space="preserve"> </w:t>
      </w:r>
      <w:r>
        <w:rPr/>
        <w:t>ИС</w:t>
      </w:r>
      <w:r>
        <w:rPr>
          <w:lang w:val="en-US"/>
        </w:rPr>
        <w:t xml:space="preserve">  VP Expert,  </w:t>
      </w:r>
      <w:r>
        <w:rPr/>
        <w:t>ИС</w:t>
      </w:r>
      <w:r>
        <w:rPr>
          <w:lang w:val="en-US"/>
        </w:rPr>
        <w:t xml:space="preserve"> Neuropro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34:00Z</dcterms:created>
  <dc:creator>PET</dc:creator>
  <dc:description/>
  <dc:language>en-US</dc:language>
  <cp:lastModifiedBy>Vlad</cp:lastModifiedBy>
  <cp:lastPrinted>2010-11-22T11:41:00Z</cp:lastPrinted>
  <dcterms:modified xsi:type="dcterms:W3CDTF">2014-06-21T15:34:00Z</dcterms:modified>
  <cp:revision>2</cp:revision>
  <dc:subject/>
  <dc:title>Общая структура (макет) рабочей программы</dc:title>
</cp:coreProperties>
</file>