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Эксперт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. Информатики и МПМ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(Л.С. Мило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left" w:pos="376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систематизированных знаний о  базовых понятиях искусственного интеллекта, об основных направлениях в развитии систем искусственного интеллекта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формирование знаний о структуре ИИС, знакомство с требованиями к разработке ИИС;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освоение существующих систем искусственного интеллекта и их классификаций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- знакомство с программными средствами,, используемыми при работе с ИИС, знание одного из языков логического программирования, понятие о языках функционального направления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профессиональные компетенции: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пособность ставить и решать прикладные задачи с использованием современных информационных технологий  (ПК4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  <w:lang w:val="en-US"/>
        </w:rPr>
        <w:t>c</w:t>
      </w:r>
      <w:r>
        <w:rPr>
          <w:rFonts w:cs="Times New Roman" w:ascii="Times New Roman" w:hAnsi="Times New Roman"/>
          <w:i/>
          <w:szCs w:val="24"/>
        </w:rPr>
        <w:t>пособность моделировть и проектировать структуры данных и знаний (ПК9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- способность принимать участие в создании и управлении ИИС (ПК11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-  способность эксплуатировать и сопровождать ИИС (ПК12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Экспертные системы»  относится к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 естественно-математического цикла и изучается в 8-м семестр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логи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я:   законов математической логики, правил выводимости, действий с предикат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ия:  преобразовывать и находить значения логических выражений, делать выводы из имеющейся системы посыло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   работы с высказываниями и предикат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Языки и системы программир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   особенностей процедурного и декларативного программир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  строить и программировать алгоритмы решения логическх зада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 работы в современных языковых сред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вариативная часть цикла  Б2  « информационные системы»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вариативая часть цикла Б2, курс « Исследования операций  и методы оптимизации»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методы представления знаний в экспертных системах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- 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методами построения и использования ИИС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ременными технологиями управления образовательным процессом и оценкам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его 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6"/>
        <w:gridCol w:w="1791"/>
        <w:gridCol w:w="1517"/>
        <w:gridCol w:w="1512"/>
        <w:gridCol w:w="1931"/>
      </w:tblGrid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/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8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логического и функционального программ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эффективный  вариант их исполь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и информационными технологиями построения ИИС.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овременные программные средства и осваивать современные технологии программирования, обеспечения информационных сис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 и технологии программирования, методы программ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ть заданные алгорит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ми программирования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демонстрировать знания современных языков программ -я, ОС, офисных приложений, интернет, способов и механизмов управления данными, принципов организации, состава и схемы работы 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С, офисные программы, структуру и методы работы с Э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ировать ЭС, вносить в них добавления, исправл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конструирования ЭС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изучается в 8м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76"/>
        <w:gridCol w:w="1099"/>
      </w:tblGrid>
      <w:tr>
        <w:trPr>
          <w:trHeight w:val="340" w:hRule="atLeast"/>
        </w:trPr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(Реф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. работ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.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</w:t>
            </w:r>
          </w:p>
        </w:tc>
      </w:tr>
      <w:tr>
        <w:trPr>
          <w:trHeight w:val="3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Содержание разделов учебной дисциплины </w:t>
      </w:r>
    </w:p>
    <w:p>
      <w:pPr>
        <w:pStyle w:val="11"/>
        <w:ind w:hanging="0"/>
        <w:rPr/>
      </w:pPr>
      <w:r>
        <w:rPr>
          <w:szCs w:val="24"/>
        </w:rPr>
        <w:t xml:space="preserve">– </w:t>
      </w:r>
      <w:r>
        <w:rPr>
          <w:szCs w:val="24"/>
        </w:rPr>
        <w:t>Основные понятия искусственного интеллекта.</w:t>
      </w:r>
    </w:p>
    <w:p>
      <w:pPr>
        <w:pStyle w:val="11"/>
        <w:rPr/>
      </w:pPr>
      <w:r>
        <w:rPr>
          <w:i/>
          <w:szCs w:val="24"/>
        </w:rPr>
        <w:t>Место искусственного интеллекта в информационных технологиях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Инженер по знаниям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1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ind w:hanging="0"/>
        <w:rPr/>
      </w:pPr>
      <w:r>
        <w:rPr>
          <w:i/>
          <w:szCs w:val="24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1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Экспертные системы. </w:t>
      </w:r>
    </w:p>
    <w:p>
      <w:pPr>
        <w:pStyle w:val="11"/>
        <w:ind w:hanging="0"/>
        <w:rPr/>
      </w:pPr>
      <w:r>
        <w:rPr>
          <w:i/>
          <w:szCs w:val="24"/>
        </w:rPr>
        <w:t>Архитектура ЭС. Назначение компонент ЭС. Факторы, определяющие реализацию конкретной ЭС. Режимы работы ЭС. Прототипирование. Этапы разработки ЭС.</w:t>
      </w:r>
    </w:p>
    <w:p>
      <w:pPr>
        <w:pStyle w:val="11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Модели приближенных рассуждений. Понятия нечеткого множества и функции принадлежности. Нечеткие кванторы и лингвистическая шкала. Нечеткие высказывания и нечеткая логика. Мера доверия и коэффициенты уверенности. Нечеткие рассуждения. Примеры. Необходимость и назначение объяснительной компоненты ЭС. Параметры, описывающие объяснение.</w:t>
      </w:r>
    </w:p>
    <w:p>
      <w:pPr>
        <w:pStyle w:val="11"/>
        <w:rPr/>
      </w:pPr>
      <w:r>
        <w:rPr>
          <w:i/>
          <w:szCs w:val="24"/>
        </w:rPr>
        <w:t>Искусственный интеллект и экспертные системы. Информационные системы, имитирующие творческие процессы. Интеллек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1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Логическое программирование. </w:t>
      </w:r>
    </w:p>
    <w:p>
      <w:pPr>
        <w:pStyle w:val="11"/>
        <w:ind w:hanging="0"/>
        <w:rPr/>
      </w:pPr>
      <w:r>
        <w:rPr>
          <w:i/>
          <w:szCs w:val="24"/>
        </w:rPr>
        <w:t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Представление о функциональном программир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2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2"/>
        <w:gridCol w:w="3524"/>
        <w:gridCol w:w="584"/>
        <w:gridCol w:w="585"/>
        <w:gridCol w:w="585"/>
        <w:gridCol w:w="585"/>
        <w:gridCol w:w="586"/>
        <w:gridCol w:w="1536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. Реферат, инд.зад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я математика. Действия с нечеткими множествами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 Раб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,6,7 нед.инд.зад,Расч.граф.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,10нед. Инд.зад, тестир.,расч-граф.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нед., инд. зад, собесед.,контр. 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4.2.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10 –20%  интерактивных занятий от объема аудитор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6"/>
        <w:gridCol w:w="3008"/>
        <w:gridCol w:w="5024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с использованием средств визуализац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, разбор ситуаций.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, защита позиции автора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2.4 Лабораторный практикум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9"/>
        <w:gridCol w:w="3557"/>
        <w:gridCol w:w="3279"/>
        <w:gridCol w:w="899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нечеткой математ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нечеткими множе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экспертными систем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с и 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ЛИС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i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Li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2"/>
        <w:gridCol w:w="3947"/>
        <w:gridCol w:w="2846"/>
        <w:gridCol w:w="878"/>
      </w:tblGrid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программ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семестр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местр № 8 недель 12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06"/>
        <w:gridCol w:w="296"/>
        <w:gridCol w:w="298"/>
        <w:gridCol w:w="297"/>
        <w:gridCol w:w="298"/>
        <w:gridCol w:w="298"/>
        <w:gridCol w:w="297"/>
        <w:gridCol w:w="298"/>
        <w:gridCol w:w="296"/>
        <w:gridCol w:w="297"/>
        <w:gridCol w:w="297"/>
        <w:gridCol w:w="296"/>
        <w:gridCol w:w="297"/>
        <w:gridCol w:w="293"/>
      </w:tblGrid>
      <w:tr>
        <w:trPr>
          <w:trHeight w:val="3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38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исьменное, компьютер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, ТС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г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 xml:space="preserve">  </w:t>
      </w: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  <w:lang w:val="en-US"/>
        </w:rPr>
        <w:t xml:space="preserve">     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lang w:val="en-US"/>
        </w:rPr>
      </w:pPr>
      <w:r>
        <w:rPr>
          <w:b/>
          <w:spacing w:val="2"/>
        </w:rPr>
        <w:t xml:space="preserve">         </w:t>
      </w:r>
      <w:r>
        <w:rPr>
          <w:b/>
          <w:spacing w:val="2"/>
        </w:rPr>
        <w:t>Технологическая карта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</w:rPr>
      </w:pPr>
      <w:r>
        <w:rPr>
          <w:b/>
          <w:spacing w:val="2"/>
        </w:rPr>
        <w:t>по дисциплине «Основы искусственного интеллекта»</w:t>
      </w:r>
    </w:p>
    <w:p>
      <w:pPr>
        <w:pStyle w:val="22"/>
        <w:spacing w:lineRule="auto" w:line="240" w:before="60" w:after="0"/>
        <w:ind w:left="1134" w:right="566" w:hanging="0"/>
        <w:jc w:val="both"/>
        <w:rPr/>
      </w:pPr>
      <w:r>
        <w:rPr>
          <w:b/>
          <w:i/>
          <w:spacing w:val="2"/>
        </w:rPr>
        <w:t xml:space="preserve">                       </w:t>
      </w:r>
      <w:r>
        <w:rPr/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49"/>
        <w:gridCol w:w="2062"/>
        <w:gridCol w:w="1584"/>
        <w:gridCol w:w="13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13"/>
        <w:gridCol w:w="2048"/>
        <w:gridCol w:w="875"/>
        <w:gridCol w:w="87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/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12        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Дополнитель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070"/>
        <w:gridCol w:w="1503"/>
        <w:gridCol w:w="12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частие в студ. научной кон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экзамен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структура курса «основы искусственного интеллек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ния. Продукционная модель представле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я. Семантическая модель представле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реймы как форма представле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оделирование рассуждений. Предикаты. Фразы Хор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нятие об интерфейсе интеллектуальных систем. Требования к интерфей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пертные системы. Классификация. Прим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олочки экспертных систем.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EUROPRO</w:t>
      </w:r>
      <w:r>
        <w:rPr>
          <w:rFonts w:cs="Times New Roman" w:ascii="Times New Roman" w:hAnsi="Times New Roman"/>
          <w:sz w:val="24"/>
          <w:szCs w:val="24"/>
        </w:rPr>
        <w:t>.    Назначение.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бзор существующих эксперт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зыки обслуживания интеллектуальных сист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ласти применения Э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логического вывода на Проло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Декларативный и процедурный смысл  Пролог-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ветвлений на Пролог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 на Прологе. Числовая рекурс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втома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распознавания обра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истемы искусственного интеллекта. Практический курс: учебное пособие 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В.А. Чулюков, И.Ф. Астахова,  и др.; под ред.  И.Ф. Астаховой]. – M.: БИНОМ. Лаборатория знаний, 2008. -2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ыбина Г. В., Паронджанов С. С.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остроения динамических интеллектуальных систем [Электронный ресурс] / М.:МИФИ, 2011. -239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2318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ыбина Г. В.. Основы построения интеллектуальных систем. Учебное пособие [Электронный ресурс] / М.:Финансы и статистика,2010. -432с. – URL: http://biblioclub.ru/index.php?page=book&amp;id=78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МП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граммные средства, указанные в 7.3,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мультимедийное оюорудовани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Visual Prolog, </w:t>
      </w:r>
      <w:r>
        <w:rPr/>
        <w:t>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2:00Z</dcterms:created>
  <dc:creator>PET</dc:creator>
  <dc:description/>
  <cp:keywords/>
  <dc:language>en-US</dc:language>
  <cp:lastModifiedBy>Zver</cp:lastModifiedBy>
  <cp:lastPrinted>2010-11-22T11:41:00Z</cp:lastPrinted>
  <dcterms:modified xsi:type="dcterms:W3CDTF">2014-06-24T19:15:00Z</dcterms:modified>
  <cp:revision>5</cp:revision>
  <dc:subject/>
  <dc:title>Общая структура (макет) рабочей программы</dc:title>
</cp:coreProperties>
</file>