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Абстрактная и компьютерная 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050100.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М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Абстрактная и компьютерная алгебра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студентами основных фактов общей (абстрактной) алгебры и символьных вычислений (компьютерной алгебр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решения математических задач при помощи компьютерных систем (математических паке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компьютерной алгебры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 (СК-1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11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«Абстрактная и компьютерная алгебра» (Б3.В.ОД.13) относится к обязательным дисциплинам вариативной части профессионального цикла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алгебра и геометрия, математическая логика и теория алгоритмов, дискретная математика, теория чисел и числовые системы, теоретические основы информати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ИКТ в образовании, методы и средства защиты информации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Абстрактная и компьютерная алгебра» студенты овладевают следующими знаниями, умениями и навыками: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труктуры абстрактной алгебры: группы, кольца, п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теории делимости в области целост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лгебраические основы криптограф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компьютерной алгебр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атематические пакеты к решению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методы решения основных типов задач компьютерной алгеб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етоды общей алгебры и теории чисел (теории делимости и теории сравнений) к изучению математических основ криптосисте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я основных требований информационной 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лгебраических, теоретико-числовых, вычислительных преобраз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ния представлением о связи со школьной алгебро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структуры абстрактной алгебры: группы, кольца, п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делимости 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делимости в произвольных кольцах целостности</w:t>
            </w:r>
          </w:p>
        </w:tc>
      </w:tr>
      <w:tr>
        <w:trPr>
          <w:trHeight w:val="7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сравнений, включая теорему Эйлера и квадратичные выче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равнений первого порядка с одной переменной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компьютерные системы (математические пакет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и синтеза информационных систем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ьютерной алгебры и основы представления данных знаний информатики и математик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х системах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атематические пакеты к решению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алгоритм Евклида при решении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алгоритм Евклида при решении задач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клидовых кольцах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арифметические действия над сравнени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у Эйлера и свойства квадратичных выче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знания теоретической информатики, фундаментальной и прикладной математики при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ы компьютерной алгебры при использовании знаний теоретической информатики, фундаментальной и прикладной математики для анализа и синтеза информационных систем и процесс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соблюдения основных требований информацион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простых и составных элементов и разложения на простые множ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простых и составных элементов и разложения на простые множ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извольных кольцах целостност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ми сложения и умножения классов выч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числовой терминологией теории сравнен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ей функций и команд компьютерны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м в компьютерных системах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онятия теории делимости в области целостности, алгебраические основы крипт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операции и отношения, алгебраические сис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гомоморфизмах алгебраических систем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риптосистемы (шифр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дитивную и мультипликативную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 вычетов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о списками в компьютерных систем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дносторонней функции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использовать методы решения основных типов задач компьютерной алгеб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бстрактные алгебраические оп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онечные и бесконечные алгебраические систем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равнения для изучения криптосистем с секретным ключом, с открытым ключом, электронную подпис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квадратичные вычеты для изучения криптосистемы с бессознательным разглашением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компьютерные системы с целью применения  математического аппарата для решения практических задач получения, хранения, обработки и передачи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ебраические и теоретико-числовые методы к компьютерной алгебре и криптограф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 представления связи со школьной алгебр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основных понятий алгебраически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изоморфизмов алгебраических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чальными основными понятиями крипт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лгебраическим и теоретико-числовым аппаратом для решения практических задач получения и защиты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ологией программирования в компьютерных систем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компьютерными технологиями с применением компьютерных систем (математических пакетов) для решения практических задач получения, хранения, обработки и передачи информации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513"/>
        <w:gridCol w:w="2681"/>
        <w:gridCol w:w="257"/>
      </w:tblGrid>
      <w:tr>
        <w:trPr>
          <w:trHeight w:val="1025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, контр. задания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2174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лгебраические операции и отно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руппы, кольца, по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руппы групп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кольца, идеалы коле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зоморфизмы групп и коле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онечные по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Теория делимости в области целостности.</w:t>
            </w:r>
          </w:p>
        </w:tc>
      </w:tr>
      <w:tr>
        <w:trPr>
          <w:trHeight w:val="1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тематические пакеты: Mathematica, Mathcad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дставление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бота с математическими функци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иповые средства программирования.</w:t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ко-числовые методы в криптограф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Шифры с секретным ключ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временная криптография: односторонние функци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Генерация простых чис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зложение на простые множ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имвольные вычис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Работа со спис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граммирование на языке компьютерной алгебр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(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Криптосистема с секретным ключ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Криптосистема с открытым ключ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Электронная подп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Бессознательное разглаш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преподавании теории чисел и теоретико-числовых методов криптограф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преподавании высшей алгебры и алгебраических методов криптограф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дискретной матема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математической логики и теории алгоритм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математического анализа и дифференциальных уравнений и уравнений математической физ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ирования при исследовании конечных алгебраических систем, в частности, группоидов и неассоциативных коле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ирования при исследовании конечномерных неассоциативных алгеб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следующим темам: примеры и простейшие свойства групп, колец и полей и их подалгебр и гомоморфизм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строенной графики компьютерной систем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функционального и процедурного программирования на языке компьютерной алгебр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(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ини-пакетов различных исторических и современных крипто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 теории сложности в криптографии и проблемы идентиф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сновные понятия общей алгебры: алгебраические системы, алгебры, модели, гомоморфизмы и подсистемы алгебраических систем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Бинарные отношения, их графы, графики. Свойства бинарных отношений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тношения эквивалентности и порядка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Бинарные алгебраические операции, их свойства. Группоиды. Полугруппы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Группы. Простейшие свойства и примеры конечных и бесконечных групп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дгруппы, нормальные подгруппы, фактор-группы. Гомоморфизмы групп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а. Простейшие свойства и примеры конечных и бесконечных колец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Подкольца, идеалы колец, фактор-кольца. Гомоморфизмы колец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я. Простейшие свойства и примеры конечных и бесконечных полей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о многочленов. Делимость в кольце многочленов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о целых чисел. Делимость в кольце целых чисел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Сравнения. Простейшие свойства. 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лассы вычетов по модулю. Теорема Эйлера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вадратичные вычеты и невычеты. Символы Лежандра и Якоби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имвольные вычисления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строенная графика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бота со списками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ункциональное программирование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цедурное программирование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числение выражений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 Д.Ш., Поднебесова Г.Б. Элементы абстрактной и компьютерной алгебры. – М.: Академия, 2004. – 240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ьев Е.В. Элементы компьютерной алгебры. –  М.: Бином, 2007. – 247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ор Ж. Курс криптографии. – Ижевск: Институт компьютерных исследований, 2006. – 256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 В.П. Mathematica 5.1/5.2/6 в математических и научно-технических расчетах. – М.:СОЛОН-Пресс, 2008. – 25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кин А.И. Введение в алгебру. Часть 1. Основы алгебры. – М.: Физматлит, 2004. – 272 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ский Я. К. Mathematica 5. Самоучитель. – М.: Издательский дом «Вильямс». 2004. – 592 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 В.И. Элементы криптографии. Основы защиты информации. – М.: Высшая школа, 1999. – 256 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компьютерн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athcad, Map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матический сайт. – www.exponenta.r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. –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 xml:space="preserve">: компьютеры </w:t>
      </w:r>
      <w:r>
        <w:rPr>
          <w:sz w:val="22"/>
          <w:szCs w:val="22"/>
        </w:rPr>
        <w:t xml:space="preserve">с аудионаушниками </w:t>
      </w:r>
      <w:r>
        <w:rPr/>
        <w:t>(в соответствии с наполняемостью подгрупп)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</w:t>
      </w:r>
      <w:r>
        <w:rPr/>
        <w:t>проигрыватели</w:t>
      </w:r>
      <w:r>
        <w:rPr>
          <w:lang w:val="en-US"/>
        </w:rPr>
        <w:t xml:space="preserve"> </w:t>
      </w:r>
      <w:r>
        <w:rPr/>
        <w:t>мультимедийных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: FLV Player, KMPlayer, Windows Media Player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ПО для проведения телеконференций: </w:t>
      </w:r>
      <w:r>
        <w:rPr>
          <w:lang w:val="en-US"/>
        </w:rPr>
        <w:t>Skype</w:t>
      </w:r>
      <w:r>
        <w:rPr/>
        <w:t xml:space="preserve">, QIP </w:t>
      </w:r>
      <w:r>
        <w:rPr>
          <w:lang w:val="en-US"/>
        </w:rPr>
        <w:t>Infium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Аг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0:00Z</dcterms:created>
  <dc:creator>PET</dc:creator>
  <dc:description/>
  <cp:keywords/>
  <dc:language>en-US</dc:language>
  <cp:lastModifiedBy>111</cp:lastModifiedBy>
  <cp:lastPrinted>2011-07-01T13:05:00Z</cp:lastPrinted>
  <dcterms:modified xsi:type="dcterms:W3CDTF">2012-05-22T16:52:00Z</dcterms:modified>
  <cp:revision>15</cp:revision>
  <dc:subject/>
  <dc:title>Общая структура (макет) рабочей программы </dc:title>
</cp:coreProperties>
</file>