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Информационные и коммуникационные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 </w:t>
      </w:r>
      <w:r>
        <w:rPr>
          <w:rFonts w:cs="Times New Roman" w:ascii="Times New Roman" w:hAnsi="Times New Roman"/>
          <w:bCs/>
          <w:i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050100.62 Педагогическ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и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Физика», «Информатика и ИКТ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5 л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П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>_______________ В.В. Сух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и коммуникационные технологии в образовани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теоретических положений и базовых понятий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новных технологий разработки и проведения уроков и внеклассных мероприятий  с применением информационных и 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практических навыков использования информационно-коммуникационных технолог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, методов организации информационной образовательной среды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основные методы, способы и средства получения, хранения, переработки информации, готовностью работать с компьютером как средством управления информацией (ОК-8);</w:t>
      </w:r>
      <w:bookmarkStart w:id="0" w:name="OLE_LINK2"/>
      <w:bookmarkStart w:id="1" w:name="OLE_LINK1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работать с информацией в глобальных компьютерных сетях (ОК-9)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u w:val="single"/>
        </w:rPr>
        <w:t>Специа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к обеспечению компьютерной и технологической поддержки деятельности обучающихся в учебно-воспитательном процессе и внеурочной работе (СК-13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современные информационные и коммуникационные технологии для создания, формирования и администрирования электронных образовательных ресурсов (СК-9)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формационные и коммуникационные технологии в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Б3.В.ДВ.1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дисциплинам по выбору вариативной части профессиональ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Информационные технологии, Программное обеспечение ЭВМ, </w:t>
      </w:r>
      <w:r>
        <w:rPr>
          <w:rFonts w:eastAsia="TimesNewRoman,Italic" w:cs="Times New Roman" w:ascii="Times New Roman" w:hAnsi="Times New Roman"/>
          <w:i/>
          <w:iCs/>
          <w:sz w:val="24"/>
          <w:szCs w:val="24"/>
        </w:rPr>
        <w:t>Методика обучения и воспита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циплина изучается в 10 семестре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и коммуникационные технологии в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основы создания и использования средств информационных и коммуника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направления внедрения средств информатизации и коммуникации в образование.</w:t>
      </w:r>
    </w:p>
    <w:p>
      <w:pPr>
        <w:pStyle w:val="Style25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использования ИКТ в образ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учебного на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зможности и перспективы использования систем "Виртуальная реальность" в образовательных целях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ичностно ориентированного обучения в условиях реализации возможностей средств ИК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использование учебных средств, реализованных на базе ИК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электронных средств учебного назначения, в том числе программных средств учебного назна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нформационно-методического обеспечения учебно-воспитательного проце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УТП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проектной деятельности учащихся при работе в компьютерной се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77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ка структуры учебно-материальной базы, создающей условия внедрения информационных и коммуникационных технологий в образование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использованием средств ИКТ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орных и внеаудиторных сетевых мероприятий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ной деятельности учащихс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2: готов применять современные методики и технологии, в том числе и информационные, для обеспечения качества учебно-воспитательного процесса на определенной образовательной ступени конкретного образовательного учреж</w:t>
      </w:r>
      <w:r>
        <w:rPr/>
        <w:t>д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3"/>
        <w:gridCol w:w="4243"/>
      </w:tblGrid>
      <w:tr>
        <w:trPr>
          <w:trHeight w:val="7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готов применять современные методики и технологии, в том числе и информационные, для обеспечения качества учебно-воспитательного процесса на определенной образовательной ступени конкретного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а ИКТ и дидактические возможности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систему обучения на основе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различные программ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на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ми технологиям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правления учебным заведением (системой учебных заведений) в условиях использования распределенного информационного ресурса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ть технологи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учебно-воспитательного процесса на определенной образовательной сту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спользования средств ИКТ в очном и дистанционном обучении, понятиями функционирования виртуальных учебных заведений, способами применения ИКТ во взаимодействии школ с родителями и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: способен использовать возможности образовательной среды, в том числе информационной, для обеспечения качества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способен использовать возможности образовательной среды, в том числе информационной, для обеспечения качества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и структуру учебно-материальной базы, создающей условия внедрения информационных и коммуникационных технологий в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ет представление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нформационно-методического обеспечения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тизации, адекватные потребностям учебного процесса, контроля и измерения результатов обучения, внеучебной, научно-исследовательской и организационно-управленческой деятельности учебных за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профессиональному использованию средств ИКТ, входящих в образовательную информационную среду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о-эргономические условия эффективного и безопасного использования средств вычислительной техники, ИКТ в образовательны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информационно-методическое обеспечение учебно-воспитательного процесса и организационное управление учебным заведением (системой учебных заведений) в условиях использования распределенного информационного ресурса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объединению в унифицированную систему информационных ресурсов и технологий, используемых во всех сферах деятельности учебного заведения системы общего средн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-5: готов к обеспечению компьютерной и технологической поддержки деятельности обучающихся в учебно-воспитательном процессе и внеуроч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5: готов к обеспечению компьютерной и технологической поддержки деятельности обучающихся в учебно-воспитательном процессе и внеурочной работ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кабинета информатики и методические рекомендации по организации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цели и направления внедрения средств информатизации и коммуникации в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лекоммуникации в образовании, информационные технологии при организации классной и внеурочной работы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рганизации телеконференций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техническое обеспечение учебно-воспитательного процесса 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и применения средств ИКТ в учебно-воспитательном процессе и внеуро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рганизации телекоммуник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-6: способен использовать современные информационные и коммуникационные технологии для создания, формирования и администрирования электронных образовате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6: способен использовать современные информационные и коммуникационные технологии для создания, формирования и администрирования электронных образовательных ресурс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едагогическую целесообразность создания и использования учебных средств, реализованных на базе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 эргономические требования к созданию и использованию электронных средств образователь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учебного назначения, их тип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дистанцион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арий технологии Мультимедиа в процессе решения педагог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языков программирования, специализированных инструментальных систем, прикладных программных средств и систем для разработки и администрирования электронных образовательных ресурсов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учебно-методическое обеспечение процесса дистанци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ерспективы использования систем "Виртуальная реальность" в образова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ременные подходы к проектированию и разработке электронных средств образовательного назначения, в том числе электронных сетевых учеб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возможности систем искусственного интеллекта при разработке обучающих программ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-7: умеет анализировать и проводить квалифицированную экспертную оценку качества электронных образовательных ресурсов и программно-технологического обеспечения для их внедрения в учебно-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7: умеет анализировать и проводить квалифицированную экспертную оценку качества электронных образовательных ресурсов и программно-технологического обеспечения для их внедрения в учебно-образовательный проце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спользования систем учебного назначения, в том числе реализованных на базе технологии Мультимед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целесообразность использования средств ИКТ в образова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оценки качества электронных образовательных ресурсов и программно-технологического обеспечения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озможности использования потенциала распределенного информационного ресурса образователь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электронных средств учебного назначения, в том числе программных средств учеб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в учебно-образовательный процесс электронных образовательных ресурсов и программно-технолог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 создания и использования средств информационных и коммуникационных технолог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абораторных и домашни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использования ИКТ в образован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абораторных и домашни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о-эргономические условия эффективного и безопасного использования средств вычислительной техники, ИКТ в образовательных целях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абораторных и домашни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 обеспечения процесса информатизации обра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абораторных и домашни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работки и использования средств ИКТ в образован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абораторных и домашних задан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2"/>
        <w:gridCol w:w="5730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основы создания и использования средств информационных и коммуникационных технологий. 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информационных и коммуникационных технологий. </w:t>
            </w:r>
            <w:r>
              <w:rPr>
                <w:rFonts w:cs="Times New Roman" w:ascii="Times New Roman" w:hAnsi="Times New Roman"/>
              </w:rPr>
              <w:t>Средства ИКТ. Дидактические возможности использования средств ИКТ. Педагогическая целесообразность создания и использования учебных средств, реализованных на базе ИКТ. Цели и направления внедрения средств информатизации и коммуникации в образование. Организация личностно ориентированного обучения в условиях реализации возможностей средств ИКТ. Методические требования к личностно ориентированному обучению, организованному в условиях использования средств ИКТ. Эффективность обучения при использовании ИКТ. Возможности реализации основных факторов интенсификации обучения в условиях использования ИК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можностей использования ИКТ в образован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й целесообразности использования средств ИКТ в образовательных целях. Автоматизация информационно-методического обеспечения учебно-воспитательного процесса и организационного управления учебным заведением (системой учебных заведений) в условиях использования распределенного информационного ресурса сети Интернет.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о-эргономические условия эффективного и безопасного использования средств вычислительной техники, ИКТ в образовательных целя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учебного назначения, их типология. Психолого-педагогические и эргономические требования к созданию и использованию электронных средств образовательного назначения. Современные подходы к проектированию и разработке электронных средств образовательного назначения (использование языков программирования, специализированных инструментальных систем, прикладных программных средств и систем и др.). Оценка качества электронных средств учебного назначения, в том числе программных средств учебного назначения.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 обеспечения процесса информатизации образо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учебно-материальной базы, создающей условия внедрения информационных и коммуникационных технологий в образование. Требования к оборудованию кабинета информатики и методические рекомендации по организации работы.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работки и использования средств ИКТ в образовании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спользования систем учебного назначения, реализованных на базе технологии Мультимедиа. Обучение применению инструментария технологии Мультимедиа в процессе решения педагогических задач. Реализация возможностей систем искусственного интеллекта при разработке обучающих программных систем. Телекоммуникации в образовании. Методические возможности использования потенциала распределенного информационного ресурса образовательного назначения. Единое информационное образовательное пространство. Учебные телекоммуникационные проекты (УТП), их типология. Организация и проведение УТП. Координация проектной деятельности учащихся при работе в компьютерной сети. Дистанционное образование. Программное и учебно-методическое обеспечение процесса ДО. Электронный сетевой учебник. Возможности и перспективы использования систем "Виртуальная реальность" в образовательных целях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 создания и использования средств информационных и коммуникационных технологий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технологии, модельный метод обуче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использования ИКТ в образова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ые технолог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о-эргономические условия эффективного и безопасного использования средств вычислительной техники, ИКТ в образовательных целях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технологии, модельный метод обуче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 обеспечения процесса информатизации образован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технологии, метод проектов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работки и использования средств ИКТ в образован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технологии, метод проекто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30_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 создания и использования средств информационных и коммуникационных технолог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возможности использования средств ИК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использования ИКТ в образова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ебно-воспитательного процесса в условиях использования распределенных информационных ресурс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сервисы в образован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лачные» сервисы Интерн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о-эргономические условия эффективного и безопасного использования средств вычислительной техники, ИКТ в образовательных целя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анализ ЦО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рока с применением ЦО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лемента программного средства учебного назнач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 обеспечения процесса информатизации образован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кабинета информа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по организации рабо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работки и использования средств ИКТ в образован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лекоммуникационного образовательного про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лемента курса дистанционного образ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 создания и использования средств информационных и коммуникационных технолог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использования ИКТ в образова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сервисы в образован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лачные» сервисы Интерне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о-эргономические условия эффективного и безопасного использования средств вычислительной техники, ИКТ в образовательных целях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рока с применением ЦО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лемента программного средства учебного назнач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 обеспечения процесса информатизации образова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работки и использования средств ИКТ в образовани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лекоммуникационного образовательного про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лемента курса дистанционного образов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алько В.П. Образование и обучение с участием компьютеров (педагогика третьего тысячелетия). – М.: Изд-во МПСИ, 2008. – 3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ян Г.М. Универсальные информационные и телекоммуникационные технологии в дистанционном образовании. Учебное пособие для системы повышения квалификации и профессиональной переподготовки специалистов. – М.: РИЦ "Альфа" МГОПУ. – 2002. – 153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ладимирова Л. П. Взаимодействие учителей в сетевых сообществах. Информатика в образовании.  – 2006. – №6. – С. 56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линин И. А. Социальные сервисы Интернета. Информатика.  – 2007. – №1. – С. 11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Захарова И.Г. Информационные технологии в образовании. – М.: Издательский центр «Академия», 2003. –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элбрейт Дж.</w:t>
      </w:r>
      <w:r>
        <w:rPr>
          <w:rFonts w:cs="Times New Roman" w:ascii="Times New Roman" w:hAnsi="Times New Roman"/>
          <w:sz w:val="24"/>
          <w:szCs w:val="24"/>
        </w:rPr>
        <w:t xml:space="preserve"> Новое индустриальное общество. – М.: АСТ; ООО «Транзиткнига»; СПб: Terra Fantastica, 2004. – 602 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эбстер Ф.</w:t>
      </w:r>
      <w:r>
        <w:rPr>
          <w:rFonts w:cs="Times New Roman" w:ascii="Times New Roman" w:hAnsi="Times New Roman"/>
          <w:sz w:val="24"/>
          <w:szCs w:val="24"/>
        </w:rPr>
        <w:t xml:space="preserve"> Теории информационного общества. – М.: Аспект Пресс, 2004. – 40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стельс 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эпоха: экономика, общество и культура.  – М.: ГУ ВШЭ, 2000. – 608 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лин К.К.</w:t>
      </w:r>
      <w:r>
        <w:rPr>
          <w:rFonts w:cs="Times New Roman" w:ascii="Times New Roman" w:hAnsi="Times New Roman"/>
          <w:sz w:val="24"/>
          <w:szCs w:val="24"/>
        </w:rPr>
        <w:t xml:space="preserve"> Россия и мир на пути к информационному обществу. – Открытое образование. – 2006. – № 4 (5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клюэн М.</w:t>
      </w:r>
      <w:r>
        <w:rPr>
          <w:rFonts w:cs="Times New Roman" w:ascii="Times New Roman" w:hAnsi="Times New Roman"/>
          <w:sz w:val="24"/>
          <w:szCs w:val="24"/>
        </w:rPr>
        <w:t xml:space="preserve"> Галактика Гуттенберга: Становление человека печатающего. – М.: Академический Проект: Фонд «Мир», 2005. – 49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оффлер Э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Шок будущего: Пер. с англ. – М.: ACT, 2002. – 557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едоров, А.В. Развитие критического мышления в медиаобразовании: основные понятия.– 2007. № 4. – С.30-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цепция модернизации российского образования до 2010 года. Распоряжение Правительства РФ: от 29 декабря 2001 г. №1756-р «Об одобрении Концепции модернизации российского образования на период до 2010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тописи.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topi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дсовет.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dso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ческая копилка учителя информатики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кольный сектор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тернет-государство учителей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туит. Национальный открытый университет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ительский портал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</w:t>
        <w:br/>
        <w:t xml:space="preserve">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ндартно оборудованные лекционные аудитории для проведения интерактивных   лекций: видеопроектор, экран настенный  или интерактивная доска,  компьютерный класс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еопроектор, ноутбук, переносной экран. В компьютерном классе должны быть установлены средства MS Office, цифровые образовательные ресурсы, доступ в Интернет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pisi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www.school-sector.relarn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7:00Z</dcterms:created>
  <dc:creator>PET</dc:creator>
  <dc:description/>
  <cp:keywords/>
  <dc:language>en-US</dc:language>
  <cp:lastModifiedBy>User</cp:lastModifiedBy>
  <cp:lastPrinted>2011-06-28T11:30:00Z</cp:lastPrinted>
  <dcterms:modified xsi:type="dcterms:W3CDTF">2012-01-13T05:42:00Z</dcterms:modified>
  <cp:revision>9</cp:revision>
  <dc:subject/>
  <dc:title>Общая структура (макет) рабочей программы </dc:title>
</cp:coreProperties>
</file>