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Воронежский государственный педагогический университет»</w:t>
      </w:r>
    </w:p>
    <w:p>
      <w:pPr>
        <w:pStyle w:val="Normal"/>
        <w:spacing w:lineRule="auto" w:line="240" w:before="0" w:after="0"/>
        <w:ind w:left="142" w:right="48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4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 по учебной работе  ___________Г.П. Иванова</w:t>
            </w:r>
          </w:p>
        </w:tc>
      </w:tr>
      <w:tr>
        <w:trPr>
          <w:trHeight w:val="40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20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Cs/>
          <w:sz w:val="36"/>
          <w:szCs w:val="36"/>
          <w:u w:val="single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36"/>
          <w:szCs w:val="36"/>
        </w:rPr>
        <w:t>Основы искусственного интелл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основной образовательной программы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бакалавриат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правление подготовки</w:t>
        <w:tab/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050100. 62 Педагогическое образова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ь               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Физика», «Информатика и ИК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обучения  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освоения ООП </w:t>
        <w:tab/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5 лет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федра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          </w:t>
        <w:tab/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цент кафедры информатики и МПМ                      ______________   Л.С. Миловск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чальник учебно-методического  управления        ______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ab/>
        <w:tab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Т.В. Майз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 одобрена на заседании кафедры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b/>
          <w:i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i/>
          <w:sz w:val="24"/>
          <w:szCs w:val="24"/>
        </w:rPr>
        <w:t>августа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b/>
          <w:i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г. Протокол №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ведующий кафедр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______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ab/>
        <w:tab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А.С. Потап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Воронеж – 2011 г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ст переутверждения рабочей программы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: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добрена на 20___/ 20___ учебный год. Протокол  №____заседания кафедры от «__» _________20____ г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Ведущий преподаватель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Зав. Кафедрой 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обрена на 20___/ 20___ учебный год. Протокол  №____заседания кафедры от «__» _________20____ г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Ведущий преподаватель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Зав. кафедрой 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обрена на 20___/ 20___ учебный год. Протокол  №____заседания кафедры от «__» _________20____ г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Ведущий преподаватель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Зав. кафедрой 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обрена на 20___/ 20___ учебный год. Протокол  №____заседания кафедры от «__» _________20____ г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Ведущий преподаватель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Зав. кафедрой 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обрена на 20___/ 20___ учебный год. Протокол  №____заседания кафедры от «__» _________20____ г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Ведущий преподаватель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Зав. кафедрой 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обрена на 20___/ 20___ учебный год. Протокол  №____заседания кафедры от «__» _________20____ г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Ведущий преподаватель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Зав. кафедрой 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 w:before="0" w:after="0"/>
        <w:ind w:left="851" w:hanging="28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И  ОСВОЕНИЯ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освоения дисциплины  «Основы искусственного интеллекта» являются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Знакомство с  базовыми понятиями искусственного интеллекта, с основными направлениями в развитии систем искусственного интеллекта.</w:t>
      </w:r>
    </w:p>
    <w:p>
      <w:pPr>
        <w:pStyle w:val="Style21"/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right="-1" w:hanging="0"/>
        <w:rPr/>
      </w:pPr>
      <w:r>
        <w:rPr>
          <w:i/>
          <w:iCs/>
          <w:szCs w:val="24"/>
        </w:rPr>
        <w:t xml:space="preserve">          </w:t>
      </w:r>
      <w:r>
        <w:rPr>
          <w:i/>
          <w:iCs/>
          <w:szCs w:val="24"/>
        </w:rPr>
        <w:t>2. Знание существующих систем искусственного интеллекта и их классификаций.</w:t>
      </w:r>
    </w:p>
    <w:p>
      <w:pPr>
        <w:pStyle w:val="Style21"/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right="-1" w:hanging="0"/>
        <w:rPr/>
      </w:pPr>
      <w:r>
        <w:rPr>
          <w:i/>
          <w:iCs/>
          <w:szCs w:val="24"/>
        </w:rPr>
        <w:t xml:space="preserve">          </w:t>
      </w:r>
      <w:r>
        <w:rPr>
          <w:i/>
          <w:iCs/>
          <w:szCs w:val="24"/>
        </w:rPr>
        <w:t>3. Знакомство со структурой экспертной системы, с классификацией ЭС,</w:t>
      </w:r>
    </w:p>
    <w:p>
      <w:pPr>
        <w:pStyle w:val="Style21"/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right="-1" w:hanging="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</w:t>
      </w:r>
      <w:r>
        <w:rPr>
          <w:i/>
          <w:iCs/>
          <w:szCs w:val="24"/>
        </w:rPr>
        <w:t>с требованиями к разработке ЭС.</w:t>
      </w:r>
    </w:p>
    <w:p>
      <w:pPr>
        <w:pStyle w:val="Style21"/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right="-1" w:hanging="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</w:t>
      </w:r>
      <w:r>
        <w:rPr>
          <w:i/>
          <w:iCs/>
          <w:szCs w:val="24"/>
        </w:rPr>
        <w:t>4. Знакомство с программными средствами, используемыми при работе с СИИ, знание одного из языков логического программирования, понятие о  функциональном программировании.</w:t>
      </w:r>
    </w:p>
    <w:p>
      <w:pPr>
        <w:pStyle w:val="Style21"/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right="-1" w:firstLine="567"/>
        <w:rPr>
          <w:iCs/>
          <w:szCs w:val="24"/>
        </w:rPr>
      </w:pPr>
      <w:r>
        <w:rPr>
          <w:iCs/>
          <w:szCs w:val="24"/>
        </w:rPr>
        <w:t>В процессе освоения данной дисциплины студент формирует следующие компетенции:</w:t>
      </w:r>
    </w:p>
    <w:p>
      <w:pPr>
        <w:pStyle w:val="Style21"/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right="-1" w:firstLine="567"/>
        <w:rPr>
          <w:i/>
          <w:i/>
          <w:iCs/>
          <w:szCs w:val="24"/>
        </w:rPr>
      </w:pPr>
      <w:r>
        <w:rPr>
          <w:iCs/>
          <w:szCs w:val="24"/>
        </w:rPr>
        <w:t>-</w:t>
      </w:r>
      <w:r>
        <w:rPr>
          <w:i/>
          <w:iCs/>
          <w:szCs w:val="24"/>
        </w:rPr>
        <w:t>готов применять знания теоретической информатики, фундаментальной и прикладной математики для анализа и синтеза информационных систем и процессов (СК 10);</w:t>
      </w:r>
    </w:p>
    <w:p>
      <w:pPr>
        <w:pStyle w:val="Style21"/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right="-1" w:firstLine="567"/>
        <w:rPr/>
      </w:pPr>
      <w:r>
        <w:rPr>
          <w:i/>
          <w:iCs/>
          <w:szCs w:val="24"/>
        </w:rPr>
        <w:t xml:space="preserve">-способен использовать математический аппарат, методологию программирования и современные компьютерные технологии для решения практических задач  получения, хранения и обработки информации( </w:t>
      </w:r>
      <w:r>
        <w:rPr>
          <w:i/>
          <w:iCs/>
          <w:szCs w:val="24"/>
          <w:lang w:val="en-US"/>
        </w:rPr>
        <w:t>CK</w:t>
      </w:r>
      <w:r>
        <w:rPr>
          <w:i/>
          <w:iCs/>
          <w:szCs w:val="24"/>
        </w:rPr>
        <w:t>11).</w:t>
      </w:r>
    </w:p>
    <w:p>
      <w:pPr>
        <w:pStyle w:val="List"/>
        <w:tabs>
          <w:tab w:val="clear" w:pos="708"/>
          <w:tab w:val="left" w:pos="993" w:leader="none"/>
          <w:tab w:val="left" w:pos="1080" w:leader="none"/>
          <w:tab w:val="right" w:pos="9639" w:leader="underscore"/>
        </w:tabs>
        <w:spacing w:before="120" w:after="0"/>
        <w:ind w:left="992" w:right="-81" w:hanging="425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 w:before="0" w:after="0"/>
        <w:ind w:left="851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ДИСЦИПЛИНЫ В СТРУКТУРЕ ООП ВПО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чебная дисциплина  «Основы искусственного интеллекта»  Б3.В.ОД.16  относится  к обязательным дисциплинам вариативной части профессионального цикла.</w:t>
        <w:tab/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изучения данной учебной дисциплины необходимы следующие знания, умения и навыки, формируемые предшествующими дисциплинами</w:t>
      </w:r>
      <w:r>
        <w:rPr>
          <w:rFonts w:cs="Times New Roman" w:ascii="Times New Roman" w:hAnsi="Times New Roman"/>
          <w:i/>
          <w:sz w:val="24"/>
          <w:szCs w:val="24"/>
        </w:rPr>
        <w:t>:Математическая  логика и теория алгоритмов,  Языки  и методы программирования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еречень последующих учебных дисциплин, для которых необходимы знания, умения и навыки, формируемые данной учебной дисциплиной: дисциплина изучается в 10 семестре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 w:before="0" w:after="0"/>
        <w:ind w:left="851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РЕЗУЛЬТАТАМ ОСВОЕНИЯ УЧЕБНОЙ ДИСЦИПЛИНЫ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.  </w:t>
      </w:r>
      <w:r>
        <w:rPr>
          <w:rFonts w:cs="Times New Roman" w:ascii="Times New Roman" w:hAnsi="Times New Roman"/>
          <w:bCs/>
          <w:sz w:val="24"/>
          <w:szCs w:val="24"/>
        </w:rPr>
        <w:t>В результате изучения учебной дисциплин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 должен: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left="360"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Знать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left="360"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-методы представления знаний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left="360"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- основы нечеткой математики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left="360"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- языки логического программирования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left="360"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- классификацию и структуру информационно-интеллектуальных систем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left="720" w:right="-1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left="709"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остроить математическую и информационную модель поставленной задачи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left="709"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ыбрать алгоритм ее реализации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left="709"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ользоваться технологиями логического и функционального программирования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3. Владеть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- компьютерными технологиями решения интеллектуальных задач</w:t>
      </w:r>
    </w:p>
    <w:p>
      <w:pPr>
        <w:pStyle w:val="Normal"/>
        <w:suppressAutoHyphens w:val="true"/>
        <w:spacing w:before="0" w:after="0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- методами построения и использования  экспертных систем</w:t>
      </w:r>
    </w:p>
    <w:p>
      <w:pPr>
        <w:pStyle w:val="Normal"/>
        <w:suppressAutoHyphens w:val="tru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с</w:t>
      </w:r>
      <w:r>
        <w:rPr>
          <w:rFonts w:cs="Times New Roman" w:ascii="Times New Roman" w:hAnsi="Times New Roman"/>
          <w:bCs/>
          <w:i/>
          <w:sz w:val="24"/>
          <w:szCs w:val="24"/>
        </w:rPr>
        <w:t>овременными информационными технологиями представления знаний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 Изучение данной учебной дисциплины направлено на формирование у учащихс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компетенций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К10: </w:t>
      </w:r>
      <w:r>
        <w:rPr>
          <w:rFonts w:cs="Times New Roman" w:ascii="Times New Roman" w:hAnsi="Times New Roman"/>
          <w:i/>
          <w:iCs/>
          <w:sz w:val="24"/>
          <w:szCs w:val="24"/>
        </w:rPr>
        <w:t>готов применять знания теоретической информатики, фундаментальной и прикладной математики для анализа и синтеза информационных систем и процес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3524"/>
        <w:gridCol w:w="3454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а компетенци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й уровень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ный уровень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 применять знания теоретической информатики, фундаментальной и прикладной        математики для анализа и синтеза информационных процессов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пособы представления знаний, основы логики, абстрактной и компьютерной алгебр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. Основные виды ИИС, их структуру, назначение и методы работы с ним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.Пользоваться готовыми ИИС, использовать их в практической деятельност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ть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.Конструировать и пользоваться оболочками ИИС для решения прикладных задач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ть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етодами построения и использования ИИС в образовательном процессе</w:t>
            </w:r>
          </w:p>
        </w:tc>
      </w:tr>
    </w:tbl>
    <w:p>
      <w:pPr>
        <w:pStyle w:val="Normal"/>
        <w:suppressAutoHyphens w:val="tru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К 11: </w:t>
      </w:r>
      <w:r>
        <w:rPr>
          <w:rFonts w:cs="Times New Roman" w:ascii="Times New Roman" w:hAnsi="Times New Roman"/>
          <w:i/>
          <w:iCs/>
          <w:sz w:val="24"/>
          <w:szCs w:val="24"/>
        </w:rPr>
        <w:t>способен использовать математический аппарат, методологию программирования и современные компьютерные технологии для решения практических задач  получения, хранения и обработки информ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505"/>
        <w:gridCol w:w="3519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й уровен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ный уровень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ен использовать математический аппарат, методологию программирования и современные технологии для решения практических задач получения, хранения и обработки информации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.  Математические основы логического и функционального программирова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.Методологию современного программирова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ыбрать эффективный метод решения задач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строить математическую модель задач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строить алгоритм ее реш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ть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. Методами обработки и хранения     информации с использованием ИИС и языков программирования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ть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. Языками и технологиями представления данных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.Методами конструирования программ на языках логического программирова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 w:before="0" w:after="0"/>
        <w:ind w:left="851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УКТУРА И СОДЕРЖАНИЕ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ОБЪЕМ УЧЕБНОЙ ДИСЦИПЛИНЫ И ВИДЫ УЧЕБНОЙ РАБОТ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сциплина изучается в 10-м семестре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38"/>
        <w:gridCol w:w="1134"/>
      </w:tblGrid>
      <w:tr>
        <w:trPr>
          <w:trHeight w:val="340" w:hRule="atLeast"/>
        </w:trPr>
        <w:tc>
          <w:tcPr>
            <w:tcW w:w="4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4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 (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 (ПЗ), Семинары (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 (Л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а (СРС)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С в период промежуточной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промежуточ. аттестации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 (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.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(Э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 Общая трудоемк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.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 СОДЕРЖАНИЕ УЧЕБНОЙ ДИСЦИПЛИН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.  Разделы дисциплины, виды учебной деятельности и формы контрол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60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619"/>
        <w:gridCol w:w="600"/>
        <w:gridCol w:w="602"/>
        <w:gridCol w:w="600"/>
        <w:gridCol w:w="602"/>
        <w:gridCol w:w="601"/>
        <w:gridCol w:w="1577"/>
      </w:tblGrid>
      <w:tr>
        <w:trPr>
          <w:trHeight w:val="34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учебной деятельности, включая самостоятельную работу студентов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в часах)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текущего контроля успев-ти (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 неделям семестра)</w:t>
            </w:r>
          </w:p>
        </w:tc>
      </w:tr>
      <w:tr>
        <w:trPr>
          <w:trHeight w:val="55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направления искусственного интеллекта. Модели  представления знаний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 недели. Реферат.</w:t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ллектуальные системы. Экспертные системы и их оболочк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4,5,6,7,8 недел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.зада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-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ежуточная аттест-я</w:t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ирование на языке Проло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10,11,12,13,14 недел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. Зад.</w:t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ирование на языке Лисп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16 недел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д.задание 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2. Содержание разделов учебной дисциплины </w:t>
      </w:r>
    </w:p>
    <w:p>
      <w:pPr>
        <w:pStyle w:val="1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1"/>
        <w:numPr>
          <w:ilvl w:val="0"/>
          <w:numId w:val="7"/>
        </w:numPr>
        <w:rPr>
          <w:b/>
          <w:b/>
          <w:szCs w:val="24"/>
        </w:rPr>
      </w:pPr>
      <w:r>
        <w:rPr>
          <w:b/>
          <w:szCs w:val="24"/>
        </w:rPr>
        <w:t>Основные понятия искусственного интеллекта.</w:t>
      </w:r>
    </w:p>
    <w:p>
      <w:pPr>
        <w:pStyle w:val="1"/>
        <w:rPr/>
      </w:pPr>
      <w:r>
        <w:rPr>
          <w:i/>
          <w:szCs w:val="24"/>
        </w:rPr>
        <w:t>Место искусственного интеллекта в информационных технологиях . Тенденции развития теории искусственного интеллекта. Основные понятия искусственного интеллекта. Формализуемые и неформализуемые задачи. Экспертные системы как системы, основанные на знаниях. Инженерия знаний. Понятия модели знаний, приобретения и представления знаний. Организация хранения информации в человеческой памяти. Типы мышления.</w:t>
      </w:r>
    </w:p>
    <w:p>
      <w:pPr>
        <w:pStyle w:val="1"/>
        <w:rPr/>
      </w:pPr>
      <w:r>
        <w:rPr>
          <w:i/>
          <w:szCs w:val="24"/>
        </w:rPr>
        <w:t>Информация, знания, и данные. Виды знаний. Эвристики. Представление знаний. Представление знаний. Понятия предметной области, сущности. Языки представления знаний. Инструментальные средства баз данных. Продукционные системы. Классификация продукций.</w:t>
      </w:r>
    </w:p>
    <w:p>
      <w:pPr>
        <w:pStyle w:val="1"/>
        <w:rPr/>
      </w:pPr>
      <w:r>
        <w:rPr>
          <w:i/>
          <w:szCs w:val="24"/>
        </w:rPr>
        <w:t>Сетевые модели представления данных. Классификация семантических сетей. Преимущества и недостатки семантических сетей. Понятие вывода на семантической сети. Семантическая сеть как реализация интегрированного представления данных категорий типов данных, свойств категорий и операций над данными и категориями. Абстрактные образы и фреймы. Основные типы фреймов. Понятие слота. Фреймы и наследование. Модель прикладных процедур, реализующих правила обработки данных</w:t>
      </w:r>
    </w:p>
    <w:p>
      <w:pPr>
        <w:pStyle w:val="1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1"/>
        <w:numPr>
          <w:ilvl w:val="0"/>
          <w:numId w:val="7"/>
        </w:numPr>
        <w:rPr>
          <w:b/>
          <w:b/>
          <w:szCs w:val="24"/>
        </w:rPr>
      </w:pPr>
      <w:r>
        <w:rPr>
          <w:b/>
          <w:szCs w:val="24"/>
        </w:rPr>
        <w:t>Интеллектуальные  системы.</w:t>
      </w:r>
    </w:p>
    <w:p>
      <w:pPr>
        <w:pStyle w:val="1"/>
        <w:rPr/>
      </w:pPr>
      <w:r>
        <w:rPr>
          <w:i/>
          <w:szCs w:val="24"/>
        </w:rPr>
        <w:t>Экспертные системы. Архитектура ЭС. Назначение компонент ЭС. Режимы работы ЭС Этапы разработки ЭС. Модификация ЭС при ее разработке.</w:t>
      </w:r>
    </w:p>
    <w:p>
      <w:pPr>
        <w:pStyle w:val="1"/>
        <w:rPr>
          <w:i/>
          <w:i/>
          <w:szCs w:val="24"/>
        </w:rPr>
      </w:pPr>
      <w:r>
        <w:rPr>
          <w:i/>
          <w:szCs w:val="24"/>
        </w:rPr>
        <w:t xml:space="preserve">Модели приближенных рассуждений. Понятия нечеткого множества и функции принадлежности. Нечеткие кванторы и лингвистическая шкала. </w:t>
      </w:r>
    </w:p>
    <w:p>
      <w:pPr>
        <w:pStyle w:val="1"/>
        <w:rPr>
          <w:i/>
          <w:i/>
          <w:szCs w:val="24"/>
        </w:rPr>
      </w:pPr>
      <w:r>
        <w:rPr>
          <w:i/>
          <w:szCs w:val="24"/>
        </w:rPr>
        <w:t>Нечеткие высказывания и нечеткая логика. Мера доверия и коэффициенты уверенности.</w:t>
      </w:r>
    </w:p>
    <w:p>
      <w:pPr>
        <w:pStyle w:val="1"/>
        <w:rPr/>
      </w:pPr>
      <w:r>
        <w:rPr>
          <w:i/>
          <w:szCs w:val="24"/>
        </w:rPr>
        <w:t xml:space="preserve"> </w:t>
      </w:r>
      <w:r>
        <w:rPr>
          <w:i/>
          <w:szCs w:val="24"/>
        </w:rPr>
        <w:t>Искусственный интеллект и информационные системы. Информационные системы, имитирующие творческие процессы. Интеллек-туальные информационно-поисковые системы. Системы интеллектуального интерфейса для информационных систем. Интеллектуальные информационно-поисковые системы. Интеллектуальные программные агенты</w:t>
      </w:r>
    </w:p>
    <w:p>
      <w:pPr>
        <w:pStyle w:val="1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1"/>
        <w:numPr>
          <w:ilvl w:val="0"/>
          <w:numId w:val="7"/>
        </w:numPr>
        <w:rPr>
          <w:b/>
          <w:b/>
          <w:szCs w:val="24"/>
        </w:rPr>
      </w:pPr>
      <w:r>
        <w:rPr>
          <w:b/>
          <w:szCs w:val="24"/>
        </w:rPr>
        <w:t>Логическое программирование.</w:t>
      </w:r>
    </w:p>
    <w:p>
      <w:pPr>
        <w:pStyle w:val="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Представление знаний о предметной области в виде фактов и правил базы знаний Пролога. Дескриптивный, процедурный и машинный смысл программы на Прологе. Рекурсия и структуры данных в программах на Прологе. </w:t>
      </w:r>
    </w:p>
    <w:p>
      <w:pPr>
        <w:pStyle w:val="1"/>
        <w:rPr>
          <w:szCs w:val="24"/>
        </w:rPr>
      </w:pPr>
      <w:r>
        <w:rPr>
          <w:szCs w:val="24"/>
        </w:rPr>
      </w:r>
    </w:p>
    <w:p>
      <w:pPr>
        <w:pStyle w:val="1"/>
        <w:numPr>
          <w:ilvl w:val="0"/>
          <w:numId w:val="7"/>
        </w:numPr>
        <w:rPr>
          <w:b/>
          <w:b/>
          <w:szCs w:val="24"/>
        </w:rPr>
      </w:pPr>
      <w:r>
        <w:rPr>
          <w:b/>
          <w:szCs w:val="24"/>
        </w:rPr>
        <w:t>Представление о функциональном программировании.</w:t>
      </w:r>
    </w:p>
    <w:p>
      <w:pPr>
        <w:pStyle w:val="1"/>
        <w:rPr>
          <w:szCs w:val="24"/>
        </w:rPr>
      </w:pPr>
      <w:r>
        <w:rPr>
          <w:szCs w:val="24"/>
        </w:rPr>
        <w:t>Функции и предикаты. Списки. Базовые функции списков. Организация условного перехода. Лямда-выражения. Специальная форма DEFUN. Рекурсивное определение функций.</w:t>
      </w:r>
    </w:p>
    <w:p>
      <w:pPr>
        <w:pStyle w:val="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4.2.3. Образовательные технологии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94"/>
        <w:gridCol w:w="4684"/>
      </w:tblGrid>
      <w:tr>
        <w:trPr>
          <w:trHeight w:val="3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ой дисциплины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технологии</w:t>
            </w:r>
          </w:p>
        </w:tc>
      </w:tr>
      <w:tr>
        <w:trPr>
          <w:trHeight w:val="344" w:hRule="atLeast"/>
        </w:trPr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направления искусственного интеллекта. Модели  представления знаний.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к.: вводная лекция, 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лекция с проблемным излож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.Р.: занятие-практикум,реферат </w:t>
            </w:r>
          </w:p>
        </w:tc>
      </w:tr>
      <w:tr>
        <w:trPr>
          <w:trHeight w:val="344" w:hRule="atLeast"/>
        </w:trPr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ллектуальные системы.. Экспертные системы и оболочки.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.: лекция-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.Р.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технология учебного исследова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занятие-практикум, тестирование, контрольная работа.</w:t>
            </w:r>
          </w:p>
        </w:tc>
      </w:tr>
      <w:tr>
        <w:trPr>
          <w:trHeight w:val="344" w:hRule="atLeast"/>
        </w:trPr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ическое программирование на языках Пролог и Лисп.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к.: лекция-информация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лекция с проблемным изложение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тематический зач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.: разбор ситуаций, технология учебного исследования, занятие-практикум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/>
      </w:pPr>
      <w:r>
        <w:rPr/>
        <w:t xml:space="preserve">4 ч./8 ч. (20%) - </w:t>
      </w:r>
      <w:r>
        <w:rPr>
          <w:i/>
        </w:rPr>
        <w:t>интерактивных занятий</w:t>
      </w:r>
      <w:r>
        <w:rPr/>
        <w:t xml:space="preserve"> от объема аудиторных заняти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абораторный практикум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194"/>
        <w:gridCol w:w="3632"/>
        <w:gridCol w:w="920"/>
      </w:tblGrid>
      <w:tr>
        <w:trPr>
          <w:trHeight w:val="5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лабораторных рабо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5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искусственного интеллект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360" w:hanging="37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. Многокритериальные задач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360" w:hanging="37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 Представление знаний в ИИ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йствия с интеллектуальными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ам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Виды Э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Действия с ним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Оболочки  Э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Действия с ним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Работа 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XPER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Система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EUROPR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 Действия 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EUROPR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Выполнение инд. Задания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5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граммирование на язык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ROLOG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Работа в сред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SUA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ROLO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Организация разветвлений на Прологе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Рекурсия. Построение логических  выводов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Графические задач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Решение логических задач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Выполнение инд. Зад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5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ирование на языке ЛИСП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Работа в сред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uLis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Lis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Защита реферат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3. САМОСТОЯТЕЛЬНАЯ РАБОТА СТУД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4.3.1. Виды СРС</w:t>
      </w:r>
      <w:r>
        <w:rPr/>
        <w:t xml:space="preserve"> </w:t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075"/>
        <w:gridCol w:w="2938"/>
        <w:gridCol w:w="906"/>
      </w:tblGrid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СР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нятия искусственного интеллекта, нечеткая математик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ерат, индив. зада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ллектуальные систем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 зад для лаб. работ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но-графические работ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зыки программирова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 задания для лаб. работ. Решение логич.зада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язательные задания для СРС по всем разделам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дготовка к лекциям и лабораторным работам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та с учебниками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иск теоретического и иллюстративного материала в сети Интернет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полнение индивидуальных заданий.</w:t>
      </w:r>
    </w:p>
    <w:p>
      <w:pPr>
        <w:pStyle w:val="21"/>
        <w:spacing w:lineRule="auto" w:line="240" w:before="60" w:after="0"/>
        <w:ind w:left="1134" w:right="566" w:hanging="0"/>
        <w:jc w:val="both"/>
        <w:rPr>
          <w:rFonts w:ascii="Times New Roman" w:hAnsi="Times New Roman" w:cs="Times New Roman"/>
          <w:bCs/>
          <w:i/>
          <w:i/>
          <w:spacing w:val="2"/>
          <w:sz w:val="24"/>
          <w:szCs w:val="24"/>
        </w:rPr>
      </w:pPr>
      <w:r>
        <w:rPr>
          <w:rFonts w:cs="Times New Roman"/>
          <w:bCs/>
          <w:i/>
          <w:spacing w:val="2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 w:before="0" w:after="0"/>
        <w:ind w:left="851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ОЧНЫЕ СРЕДСТВА ДЛЯ КОНТРОЛЯ УСПЕВАЕМОСТИ И </w:t>
        <w:br/>
        <w:t>РЕЗУЛЬТАТОВ ОСВОЕНИЯ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 Текущий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афик  текущего контроля работы студ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стр № 10 , недель 16.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947"/>
        <w:gridCol w:w="305"/>
        <w:gridCol w:w="317"/>
        <w:gridCol w:w="305"/>
        <w:gridCol w:w="305"/>
        <w:gridCol w:w="305"/>
        <w:gridCol w:w="307"/>
        <w:gridCol w:w="307"/>
        <w:gridCol w:w="307"/>
        <w:gridCol w:w="294"/>
        <w:gridCol w:w="13"/>
        <w:gridCol w:w="542"/>
        <w:gridCol w:w="556"/>
        <w:gridCol w:w="416"/>
        <w:gridCol w:w="417"/>
        <w:gridCol w:w="416"/>
        <w:gridCol w:w="414"/>
        <w:gridCol w:w="413"/>
        <w:gridCol w:w="417"/>
      </w:tblGrid>
      <w:tr>
        <w:trPr>
          <w:trHeight w:val="34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ценочного средства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ное обозначение</w:t>
            </w:r>
          </w:p>
        </w:tc>
        <w:tc>
          <w:tcPr>
            <w:tcW w:w="6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недели</w:t>
            </w:r>
          </w:p>
        </w:tc>
      </w:tr>
      <w:tr>
        <w:trPr>
          <w:trHeight w:val="1134" w:hRule="atLeast"/>
          <w:cantSplit w:val="true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</w:tr>
      <w:tr>
        <w:trPr>
          <w:trHeight w:val="573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нр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домашние зада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д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дз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д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дз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счетно-графических рабо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г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ф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spacing w:lineRule="auto" w:line="240" w:before="60" w:after="0"/>
        <w:ind w:left="1134" w:right="566" w:hanging="0"/>
        <w:jc w:val="center"/>
        <w:rPr>
          <w:b/>
          <w:b/>
          <w:spacing w:val="2"/>
          <w:sz w:val="28"/>
          <w:szCs w:val="28"/>
          <w:lang w:val="en-US"/>
        </w:rPr>
      </w:pPr>
      <w:r>
        <w:rPr>
          <w:b/>
          <w:spacing w:val="2"/>
          <w:sz w:val="28"/>
          <w:szCs w:val="28"/>
        </w:rPr>
        <w:t>Технологическая карта</w:t>
      </w:r>
    </w:p>
    <w:p>
      <w:pPr>
        <w:pStyle w:val="21"/>
        <w:spacing w:lineRule="auto" w:line="240" w:before="60" w:after="0"/>
        <w:ind w:left="1134" w:right="566" w:hanging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 дисциплине «Основы искусственного интеллекта»</w:t>
      </w:r>
    </w:p>
    <w:p>
      <w:pPr>
        <w:pStyle w:val="21"/>
        <w:spacing w:lineRule="auto" w:line="240" w:before="60" w:after="0"/>
        <w:ind w:left="1134" w:right="566" w:hanging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21"/>
        <w:spacing w:lineRule="auto" w:line="240" w:before="60" w:after="0"/>
        <w:ind w:left="1134" w:right="566" w:hanging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Базовая часть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268"/>
        <w:gridCol w:w="1985"/>
        <w:gridCol w:w="992"/>
        <w:gridCol w:w="907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i/>
                <w:i/>
                <w:spacing w:val="2"/>
              </w:rPr>
            </w:pPr>
            <w:r>
              <w:rPr>
                <w:b/>
                <w:i/>
                <w:spacing w:val="2"/>
              </w:rPr>
              <w:t>Вид текущей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b/>
                <w:i/>
                <w:spacing w:val="2"/>
              </w:rPr>
              <w:t>аттест.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i/>
                <w:i/>
                <w:spacing w:val="2"/>
              </w:rPr>
            </w:pPr>
            <w:r>
              <w:rPr>
                <w:b/>
                <w:i/>
                <w:spacing w:val="2"/>
              </w:rPr>
              <w:t>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i/>
                <w:i/>
                <w:spacing w:val="2"/>
              </w:rPr>
            </w:pPr>
            <w:r>
              <w:rPr>
                <w:b/>
                <w:i/>
                <w:spacing w:val="2"/>
              </w:rPr>
              <w:t>Объект текущей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i/>
                <w:i/>
                <w:spacing w:val="2"/>
              </w:rPr>
            </w:pPr>
            <w:r>
              <w:rPr>
                <w:b/>
                <w:i/>
                <w:spacing w:val="2"/>
              </w:rPr>
              <w:t xml:space="preserve">Аудиторная или внеауди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i/>
                <w:i/>
                <w:spacing w:val="2"/>
              </w:rPr>
            </w:pPr>
            <w:r>
              <w:rPr>
                <w:b/>
                <w:i/>
                <w:spacing w:val="2"/>
              </w:rPr>
              <w:t>Миним. бал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i/>
                <w:i/>
                <w:spacing w:val="2"/>
              </w:rPr>
            </w:pPr>
            <w:r>
              <w:rPr>
                <w:b/>
                <w:i/>
                <w:spacing w:val="2"/>
              </w:rPr>
              <w:t>Макс. балл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i/>
                <w:spacing w:val="2"/>
              </w:rPr>
              <w:t>Все тем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i/>
                <w:spacing w:val="2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Аудито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5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Тестиров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Рез-ты те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Аудиторн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1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Выполнение лаб.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Отчеты по лаб. ра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Аудито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1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i/>
                <w:spacing w:val="2"/>
              </w:rPr>
              <w:t>Выполнение контр.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Текст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Аудито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5</w:t>
            </w:r>
          </w:p>
        </w:tc>
      </w:tr>
    </w:tbl>
    <w:p>
      <w:pPr>
        <w:pStyle w:val="21"/>
        <w:spacing w:lineRule="auto" w:line="240" w:before="60" w:after="0"/>
        <w:ind w:left="1134" w:right="566" w:hanging="0"/>
        <w:rPr>
          <w:b/>
          <w:b/>
          <w:i/>
          <w:i/>
          <w:spacing w:val="2"/>
        </w:rPr>
      </w:pPr>
      <w:r>
        <w:rPr>
          <w:b/>
          <w:i/>
          <w:spacing w:val="2"/>
        </w:rPr>
        <w:t xml:space="preserve">          </w:t>
      </w:r>
      <w:r>
        <w:rPr>
          <w:b/>
          <w:i/>
          <w:spacing w:val="2"/>
        </w:rPr>
        <w:t>Итого за аудиторную работу в семестре</w:t>
        <w:tab/>
        <w:tab/>
        <w:t xml:space="preserve">       18          30</w:t>
      </w:r>
    </w:p>
    <w:tbl>
      <w:tblPr>
        <w:tblW w:w="8573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28"/>
        <w:gridCol w:w="1985"/>
        <w:gridCol w:w="992"/>
        <w:gridCol w:w="9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i/>
                <w:spacing w:val="2"/>
              </w:rPr>
              <w:t>Основные направления 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Рефе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Внеаудит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i/>
                <w:spacing w:val="2"/>
              </w:rPr>
              <w:t>Составление терминологического словар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i/>
                <w:spacing w:val="2"/>
              </w:rPr>
              <w:t>Терминологический  сло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Внеаудит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i/>
                <w:spacing w:val="2"/>
              </w:rPr>
              <w:t>Разработка фрагмента одного учебного занят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Конспект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Внеаудит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i/>
                <w:spacing w:val="2"/>
              </w:rPr>
              <w:t>Разработка тестовых заданий по избранной тем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i/>
                <w:spacing w:val="2"/>
              </w:rPr>
              <w:t>Текст за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Внеаудит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8</w:t>
            </w:r>
          </w:p>
        </w:tc>
      </w:tr>
    </w:tbl>
    <w:p>
      <w:pPr>
        <w:pStyle w:val="21"/>
        <w:spacing w:lineRule="auto" w:line="240" w:before="60" w:after="0"/>
        <w:ind w:left="1134" w:right="566" w:hanging="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  <w:t xml:space="preserve">    </w:t>
      </w:r>
      <w:r>
        <w:rPr>
          <w:b/>
          <w:i/>
          <w:spacing w:val="2"/>
        </w:rPr>
        <w:t>Итого за внеаудиторную работу в семестре                  12             28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часть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4125</wp:posOffset>
                </wp:positionH>
                <wp:positionV relativeFrom="paragraph">
                  <wp:posOffset>40640</wp:posOffset>
                </wp:positionV>
                <wp:extent cx="5559425" cy="1609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234"/>
                              <w:gridCol w:w="1985"/>
                              <w:gridCol w:w="99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pacing w:val="2"/>
                                    </w:rPr>
                                    <w:t xml:space="preserve">Поиск </w:t>
                                  </w:r>
                                  <w:r>
                                    <w:rPr>
                                      <w:i/>
                                      <w:spacing w:val="2"/>
                                      <w:lang w:val="en-US"/>
                                    </w:rPr>
                                    <w:t>Interner</w:t>
                                  </w:r>
                                  <w:r>
                                    <w:rPr>
                                      <w:i/>
                                      <w:spacing w:val="2"/>
                                    </w:rPr>
                                    <w:t>-ресурсов по дисциплине ОИИ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pacing w:val="2"/>
                                    </w:rPr>
                                    <w:t>Пакеты программ, файл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pacing w:val="2"/>
                                    </w:rPr>
                                    <w:t>Внеаудитор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i/>
                                      <w:i/>
                                      <w:spacing w:val="2"/>
                                    </w:rPr>
                                  </w:pPr>
                                  <w:r>
                                    <w:rPr>
                                      <w:i/>
                                      <w:spacing w:val="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i/>
                                      <w:i/>
                                      <w:spacing w:val="2"/>
                                    </w:rPr>
                                  </w:pPr>
                                  <w:r>
                                    <w:rPr>
                                      <w:i/>
                                      <w:spacing w:val="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pacing w:val="2"/>
                                    </w:rPr>
                                    <w:t>Участие в студ. научной конф.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i/>
                                      <w:i/>
                                      <w:spacing w:val="2"/>
                                    </w:rPr>
                                  </w:pPr>
                                  <w:r>
                                    <w:rPr>
                                      <w:i/>
                                      <w:spacing w:val="2"/>
                                    </w:rPr>
                                    <w:t>Докла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pacing w:val="2"/>
                                    </w:rPr>
                                    <w:t>Внеаудитор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i/>
                                      <w:i/>
                                      <w:spacing w:val="2"/>
                                    </w:rPr>
                                  </w:pPr>
                                  <w:r>
                                    <w:rPr>
                                      <w:i/>
                                      <w:spacing w:val="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i/>
                                      <w:i/>
                                      <w:spacing w:val="2"/>
                                    </w:rPr>
                                  </w:pPr>
                                  <w:r>
                                    <w:rPr>
                                      <w:i/>
                                      <w:spacing w:val="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pacing w:val="2"/>
                                    </w:rPr>
                                    <w:t>Подготовка программ для шк. Учебника.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i/>
                                      <w:i/>
                                      <w:spacing w:val="2"/>
                                    </w:rPr>
                                  </w:pPr>
                                  <w:r>
                                    <w:rPr>
                                      <w:i/>
                                      <w:spacing w:val="2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pacing w:val="2"/>
                                    </w:rPr>
                                    <w:t>Внеаудитор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i/>
                                      <w:i/>
                                      <w:spacing w:val="2"/>
                                    </w:rPr>
                                  </w:pPr>
                                  <w:r>
                                    <w:rPr>
                                      <w:i/>
                                      <w:spacing w:val="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i/>
                                      <w:i/>
                                      <w:spacing w:val="2"/>
                                    </w:rPr>
                                  </w:pPr>
                                  <w:r>
                                    <w:rPr>
                                      <w:i/>
                                      <w:spacing w:val="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i/>
                                      <w:i/>
                                      <w:spacing w:val="2"/>
                                    </w:rPr>
                                  </w:pPr>
                                  <w:r>
                                    <w:rPr>
                                      <w:i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i/>
                                      <w:i/>
                                      <w:spacing w:val="2"/>
                                    </w:rPr>
                                  </w:pPr>
                                  <w:r>
                                    <w:rPr>
                                      <w:i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i/>
                                      <w:i/>
                                      <w:spacing w:val="2"/>
                                    </w:rPr>
                                  </w:pPr>
                                  <w:r>
                                    <w:rPr>
                                      <w:i/>
                                      <w:spacing w:val="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26.7pt;mso-wrap-distance-left:9pt;mso-wrap-distance-right:9pt;mso-wrap-distance-top:0pt;mso-wrap-distance-bottom:0pt;margin-top:3.2pt;mso-position-vertical-relative:text;margin-left:98.75pt;mso-position-horizontal-relative:page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234"/>
                        <w:gridCol w:w="1985"/>
                        <w:gridCol w:w="992"/>
                        <w:gridCol w:w="992"/>
                      </w:tblGrid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pacing w:val="2"/>
                              </w:rPr>
                              <w:t xml:space="preserve">Поиск </w:t>
                            </w:r>
                            <w:r>
                              <w:rPr>
                                <w:i/>
                                <w:spacing w:val="2"/>
                                <w:lang w:val="en-US"/>
                              </w:rPr>
                              <w:t>Interner</w:t>
                            </w:r>
                            <w:r>
                              <w:rPr>
                                <w:i/>
                                <w:spacing w:val="2"/>
                              </w:rPr>
                              <w:t>-ресурсов по дисциплине ОИИ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pacing w:val="2"/>
                              </w:rPr>
                              <w:t>Пакеты программ, файлы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pacing w:val="2"/>
                              </w:rPr>
                              <w:t>Внеаудитор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spacing w:val="2"/>
                              </w:rPr>
                            </w:pPr>
                            <w:r>
                              <w:rPr>
                                <w:i/>
                                <w:spacing w:val="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spacing w:val="2"/>
                              </w:rPr>
                            </w:pPr>
                            <w:r>
                              <w:rPr>
                                <w:i/>
                                <w:spacing w:val="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pacing w:val="2"/>
                              </w:rPr>
                              <w:t>Участие в студ. научной конф.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spacing w:val="2"/>
                              </w:rPr>
                            </w:pPr>
                            <w:r>
                              <w:rPr>
                                <w:i/>
                                <w:spacing w:val="2"/>
                              </w:rPr>
                              <w:t>Доклад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pacing w:val="2"/>
                              </w:rPr>
                              <w:t>Внеаудитор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spacing w:val="2"/>
                              </w:rPr>
                            </w:pPr>
                            <w:r>
                              <w:rPr>
                                <w:i/>
                                <w:spacing w:val="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spacing w:val="2"/>
                              </w:rPr>
                            </w:pPr>
                            <w:r>
                              <w:rPr>
                                <w:i/>
                                <w:spacing w:val="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pacing w:val="2"/>
                              </w:rPr>
                              <w:t>Подготовка программ для шк. Учебника.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spacing w:val="2"/>
                              </w:rPr>
                            </w:pPr>
                            <w:r>
                              <w:rPr>
                                <w:i/>
                                <w:spacing w:val="2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pacing w:val="2"/>
                              </w:rPr>
                              <w:t>Внеаудитор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spacing w:val="2"/>
                              </w:rPr>
                            </w:pPr>
                            <w:r>
                              <w:rPr>
                                <w:i/>
                                <w:spacing w:val="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spacing w:val="2"/>
                              </w:rPr>
                            </w:pPr>
                            <w:r>
                              <w:rPr>
                                <w:i/>
                                <w:spacing w:val="2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spacing w:val="2"/>
                              </w:rPr>
                            </w:pPr>
                            <w:r>
                              <w:rPr>
                                <w:i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spacing w:val="2"/>
                              </w:rPr>
                            </w:pPr>
                            <w:r>
                              <w:rPr>
                                <w:i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spacing w:val="2"/>
                              </w:rPr>
                            </w:pPr>
                            <w:r>
                              <w:rPr>
                                <w:i/>
                                <w:spacing w:val="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pacing w:val="2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pacing w:val="2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2 Промежуточная аттестация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студентов по дисциплине предполагае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чет, предусмотренный «</w:t>
      </w:r>
      <w:r>
        <w:rPr>
          <w:rFonts w:cs="Times New Roman" w:ascii="Times New Roman" w:hAnsi="Times New Roman"/>
          <w:i/>
          <w:sz w:val="24"/>
          <w:szCs w:val="24"/>
        </w:rPr>
        <w:t>Положением о проведении текущего контроля успеваемости и промежуточной аттестации студен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ГПУ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опросы для пдготовки к зачету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и структура курса «основы искусственного интеллекта»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. Продукционная модель представления знани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. Семантическая модель представления знани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еймы как форма представления знани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рование рассуждений. Предикаты. Фразы Хорн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Понятие об интерфейсе интеллектуальных систем. Требования к интерфейсам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тные системы. Классификация. Пример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лочки экспертных систем. Команды </w:t>
      </w:r>
      <w:r>
        <w:rPr>
          <w:rFonts w:cs="Times New Roman" w:ascii="Times New Roman" w:hAnsi="Times New Roman"/>
          <w:sz w:val="24"/>
          <w:szCs w:val="24"/>
          <w:lang w:val="en-US"/>
        </w:rPr>
        <w:t>V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XPER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NEUROPRO</w:t>
      </w:r>
      <w:r>
        <w:rPr>
          <w:rFonts w:cs="Times New Roman" w:ascii="Times New Roman" w:hAnsi="Times New Roman"/>
          <w:sz w:val="24"/>
          <w:szCs w:val="24"/>
        </w:rPr>
        <w:t>.    Назначение. Команд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лог. История языка, его особенности. Факты, правила, вопрос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данных Пролог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фикация как средство доказательства целе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изация. Передача параметров. Область действия параметр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логического вывода на Пролог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тивный и процедурный смысл  Пролог-программ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разветвлений на Пролог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урсия на Прологе. Числовая рекурс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урсия в график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 организации рекурси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нарные предикаты. Свойства. Рекурсия в бинарных предикатах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урсия в логических задачах. Бесконечные цикл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ки Пролога. Определение. Структура списк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 с одним списком. Длина списка, обращение списк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 с элементами списка. Принадлежность. Порядок следова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 с элементами списка. Удаление элемента. Замен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 с двумя списками. Соединение и объединение списков Понятие об интерфейсе интеллектуальных систем. Требования к интерфейсам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теории автомато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ы теории распознавания образо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программирования на языке Лисп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пользователя на Лисп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 w:before="0" w:after="0"/>
        <w:ind w:left="851" w:hanging="28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И ИНФОРМАЦИОННОЕ</w:t>
        <w:br/>
        <w:t xml:space="preserve"> ОБЕСПЕЧЕНИЕУЧЕБНОЙ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6.1. Основ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улюков В.А., Астахова И.Ф., Потапов А.С., и др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истемы искусственного интеллекта. Практический курс: учебное пособие. –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: БИНОМ. </w:t>
      </w:r>
      <w:r>
        <w:rPr>
          <w:rFonts w:cs="Times New Roman" w:ascii="Times New Roman" w:hAnsi="Times New Roman"/>
          <w:spacing w:val="-6"/>
          <w:sz w:val="24"/>
          <w:szCs w:val="24"/>
        </w:rPr>
        <w:t>Лаборатория знаний, 2008. –  292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лова Т.А., В.Ф. Хорошевский. Базы знаний интеллектуальных систем. – СПб.: Питер, 2001.–38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ратко И. Алгоритмы искусственного интеллекта на языке ПРОЛОГ; Пер. с англ. 3 –е изд. – М.: Вильямс, 2004. – 560 с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Джексон П. Введение в экспертные системы: Учебное пособие. – М.: Вильямс,  2000,        22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3. Программное обеспечение и Интернет-ресурс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INDOWS XP, VP-EXPERT, NEUROPRO, VISUAL PROLOG, X_LISP, MS Office, Power Point,Internet</w:t>
        <w:tab/>
        <w:tab/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 w:before="0" w:after="0"/>
        <w:ind w:left="851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-ТЕХНИЧЕСКОЕ ОБЕСПЕЧЕНИЕ</w:t>
        <w:br/>
        <w:t xml:space="preserve">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. Требования к аудиториям (помещениям, местам) для проведения занятий: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компьютерный класс, лекционная аудитория, оборудованная  мультимедийной техни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Требования к оборудованию рабочих мест преподавателя и обучающихся: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РМП:</w:t>
      </w:r>
      <w:r>
        <w:rPr>
          <w:rFonts w:cs="Times New Roman" w:ascii="Times New Roman" w:hAnsi="Times New Roman"/>
          <w:sz w:val="24"/>
          <w:szCs w:val="24"/>
        </w:rPr>
        <w:t xml:space="preserve"> компьютер, программные средства, указанные в 7.3, доступ к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>, мультимедийное оюорудование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>
          <w:b/>
        </w:rPr>
        <w:t>РМО</w:t>
      </w:r>
      <w:r>
        <w:rPr/>
        <w:t>: компьютеры, подключенные к сети Интернет. Необходимо наличие общедоступного сетевого диска для обмена информацией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>В компьютерном классе должно быть установлено следующее программное обеспечение: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 xml:space="preserve">- ОС </w:t>
      </w:r>
      <w:r>
        <w:rPr>
          <w:lang w:val="en-US"/>
        </w:rPr>
        <w:t>Windows</w:t>
      </w:r>
      <w:r>
        <w:rPr/>
        <w:t xml:space="preserve"> (не ниже ХР);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>
          <w:lang w:val="en-US"/>
        </w:rPr>
        <w:t xml:space="preserve">- MS Office 2007 (2010):  Word, Excel, PowerPoint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>.;</w:t>
      </w:r>
    </w:p>
    <w:p>
      <w:pPr>
        <w:pStyle w:val="TextBodyIndent"/>
        <w:tabs>
          <w:tab w:val="clear" w:pos="708"/>
          <w:tab w:val="right" w:pos="9639" w:leader="underscore"/>
        </w:tabs>
        <w:suppressAutoHyphens w:val="true"/>
        <w:spacing w:before="0" w:after="0"/>
        <w:ind w:left="0" w:firstLine="709"/>
        <w:jc w:val="both"/>
        <w:rPr/>
      </w:pPr>
      <w:r>
        <w:rPr>
          <w:lang w:val="en-US"/>
        </w:rPr>
        <w:t xml:space="preserve">- Web-браузеры: Internet Explorer, Mozilla Firefox, Opera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 xml:space="preserve">. </w:t>
      </w:r>
      <w:r>
        <w:rPr/>
        <w:t>с</w:t>
      </w:r>
      <w:r>
        <w:rPr>
          <w:lang w:val="en-US"/>
        </w:rPr>
        <w:t xml:space="preserve"> </w:t>
      </w:r>
      <w:r>
        <w:rPr/>
        <w:t>поддержкой</w:t>
      </w:r>
      <w:r>
        <w:rPr>
          <w:lang w:val="en-US"/>
        </w:rPr>
        <w:t xml:space="preserve"> Flash </w:t>
      </w:r>
      <w:r>
        <w:rPr/>
        <w:t>и</w:t>
      </w:r>
      <w:r>
        <w:rPr>
          <w:lang w:val="en-US"/>
        </w:rPr>
        <w:t xml:space="preserve"> Java (TM);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 xml:space="preserve">- среда программирования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Prolog</w:t>
      </w:r>
      <w:r>
        <w:rPr/>
        <w:t>, Лисп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>
          <w:lang w:val="en-US"/>
        </w:rPr>
        <w:t>-</w:t>
      </w:r>
      <w:r>
        <w:rPr/>
        <w:t>оболочка</w:t>
      </w:r>
      <w:r>
        <w:rPr>
          <w:lang w:val="en-US"/>
        </w:rPr>
        <w:t xml:space="preserve"> </w:t>
      </w:r>
      <w:r>
        <w:rPr/>
        <w:t>ИС</w:t>
      </w:r>
      <w:r>
        <w:rPr>
          <w:lang w:val="en-US"/>
        </w:rPr>
        <w:t xml:space="preserve">  VP Expert,  </w:t>
      </w:r>
      <w:r>
        <w:rPr/>
        <w:t>ИС</w:t>
      </w:r>
      <w:r>
        <w:rPr>
          <w:lang w:val="en-US"/>
        </w:rPr>
        <w:t xml:space="preserve"> Neuropro.</w:t>
      </w:r>
    </w:p>
    <w:p>
      <w:pPr>
        <w:pStyle w:val="Style25"/>
        <w:spacing w:before="0" w:after="0"/>
        <w:jc w:val="both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Требования к специализированному оборудованию: не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20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mallCaps/>
      <w:sz w:val="24"/>
      <w:szCs w:val="24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pacing w:val="-4"/>
      <w:sz w:val="24"/>
      <w:szCs w:val="20"/>
    </w:rPr>
  </w:style>
  <w:style w:type="paragraph" w:styleId="Style22">
    <w:name w:val="список с точками"/>
    <w:basedOn w:val="Normal"/>
    <w:qFormat/>
    <w:pPr>
      <w:numPr>
        <w:ilvl w:val="0"/>
        <w:numId w:val="5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Цитата"/>
    <w:basedOn w:val="Normal"/>
    <w:qFormat/>
    <w:pPr>
      <w:spacing w:lineRule="auto" w:line="240" w:before="0" w:after="0"/>
      <w:ind w:left="142" w:right="4819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0:54:00Z</dcterms:created>
  <dc:creator>PET</dc:creator>
  <dc:description/>
  <cp:keywords/>
  <dc:language>en-US</dc:language>
  <cp:lastModifiedBy>User</cp:lastModifiedBy>
  <cp:lastPrinted>2010-11-22T11:41:00Z</cp:lastPrinted>
  <dcterms:modified xsi:type="dcterms:W3CDTF">2012-03-19T11:34:00Z</dcterms:modified>
  <cp:revision>63</cp:revision>
  <dc:subject/>
  <dc:title>Общая структура (макет) рабочей программы </dc:title>
</cp:coreProperties>
</file>