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бстрактная и компьютерная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050100.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</w:t>
        <w:tab/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</w:t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Абстрактная и компьютерная алгебра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студентами основных фактов общей (абстрактной) алгебры и символьных вычислений (компьютерной алгебр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формализованными математическими, информационно-логическими и логико-семантическими моделями и методами представления, сбора и обработки информации (СК-3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Абстрактная и компьютерная алгебра» (Б3.В.ОД.11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ая логика и теория алгоритмов, дискретная математика, теория чисел и числовые системы, теоретические основы информа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Абстрактная и компьютерная алгебра» студенты овладевают следующими знаниями, умениями и навыками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уктуры абстрактной алгебры: группы, кольца, п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делимости в области целос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е основы криптограф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компьютерной алгебр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атематические пакеты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методы решения основных типов задач компьютерной алгеб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общей алгебры и теории чисел (теории делимости и теории сравнений) к изучению математических основ криптосисте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я основных требований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х, теоретико-числовых, вычислительны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ой алгебро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структуры абстрактной алгебры: группы, кольца,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произвольных кольцах целостности</w:t>
            </w:r>
          </w:p>
        </w:tc>
      </w:tr>
      <w:tr>
        <w:trPr>
          <w:trHeight w:val="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сравнений, включая теорему Эйлера и квадратичные выче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равнений первого порядка с одной переменно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компьютерные системы (математические пакет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ьютерной алгебры и основы представления данных знаний информатики и математик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ах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атематические пакеты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клидовых кольца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арифметические действия над сравн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Эйлера и свойства квадратичных выче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 теоретической информатики, фундаментальной и прикладной математики при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ы компьютерной алгебры при использовании знаний теоретической информатики, фундаментальной и прикладной математики для анализа и синтеза информационных систем и процесс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облюдения основных требований информацион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извольных кольцах целостност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ми сложения и умножения классов выч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числовой терминологией теории сравнен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ей функций и команд 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м в компьютерных системах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теории делимости в области целостности, алгебраические основы крипт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операции и отношения, алгебраические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гомоморфизмах алгебраических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риптосистемы (шиф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дитивную и мультипликативную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 вычет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о списками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дносторонней функции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методы решения основных типов задач компьютерной алгеб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бстрактные алгебраические оп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и бесконечные алгебраические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равнения для изучения криптосистем с секретным ключом, с открытым ключом, электронную подпи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квадратичные вычеты для изучения криптосистемы с бессознательным разглашением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компьютерные системы с целью применения  математического аппарата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ие и теоретико-числовые методы к компьютерной алгебре и криптограф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 представления связи со школьной алгеб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основных понятий алгебраически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зоморфизмов алгебраических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основными понятиями крипт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аическим и теоретико-числовым аппаратом для решения практических задач получения и защиты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ологией программирования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компьютерными технологиями с применением компьютерных систем (математических пакетов) для решения практических задач получения, хранения, обработки и передачи информации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3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ет современными формализованными математическими, информационно-логическими и логико-семантическими моделями и методами представления, сбора и обработ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компьютерной алгеб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руппы, группы, кольца, кольца целостности, п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гомоморфизмах групп и ко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бинарных отношений, отношения эквивалентности и порядка, используемых при построении информационно-логических и логико-семантических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рибутивные решетки, булевы кольца и алгебры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базы данных в математических пакет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a, Mathcad и други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ирование в компьютерных систе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a, Mathcad, Maple и других)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общей алгебры и теории чисел (теории делимости и теории сравнений) к изучению математических основ крипто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оретико-групповые и теоретико-кольцевые оп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и бесконечные группы, кольца и пол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бинарных отношений и операций при построении формализованных математических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свойства отношений и операц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и помощи команд и программ пакет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a, Mathcad и други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данные в компьютерных систе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a, Mathcad, Maple и других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алгебраических, теоретико-числовых, вычислительных пре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основных понятий групп, колец, полей, булевых алгеб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зоморфизмов групп, колец и поле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свойств отношений и опер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алгебраического и конечного расширения поле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редставления, сбора и обработки информации при помощи математических пакетов (компьютерных систе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оритмами символьных преобразований (числа, многочлены, выражения, дифференцирование, интегрирование)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13"/>
        <w:gridCol w:w="2681"/>
        <w:gridCol w:w="257"/>
      </w:tblGrid>
      <w:tr>
        <w:trPr>
          <w:trHeight w:val="1025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, контр. задания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2174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лгебраические операции и отно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уппы, кольца,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руппы груп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кольца, идеалы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оморфизмы групп и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онечные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еория делимости в области целостности.</w:t>
            </w:r>
          </w:p>
        </w:tc>
      </w:tr>
      <w:tr>
        <w:trPr>
          <w:trHeight w:val="1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тематические пакеты: Mathematica, Mathcad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ставление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с математическими функц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иповые средства программирования.</w:t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ко-числовые методы в криптограф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Шифры с секретным ключ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ременная криптография: односторонние функци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4/5  ч. (25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енерация простых чис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имвольные вы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Работа со спис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граммирование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Криптосистема с секретным ключ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Криптосистема с открытым ключ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Электронная 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Бессознательное разглаш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теории чисел и теоретико-числовых методов криптограф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высшей алгебры и алгебраических методов криптограф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дискретной матема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й логики и теории алгоритм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го анализа и дифференциальных уравнений и уравнений математической физ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ых алгебраических систем, в частности, группоидов и неассоциативных колец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омерных неассоциативных алгеб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следующим темам: примеры и простейшие свойства групп, колец и полей и их подалгебр и гомоморфизм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строенной графики компьютерной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ункционального и процедурного программирования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0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ини-пакетов различных исторических и современных крипто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теории сложности в криптографии и проблемы идент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сновные понятия общей алгебры: алгебраические системы, алгебры, модели, гомоморфизмы и подсистемы алгебраических систем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отношения, их графы, графики. Свойства бинарных отношени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тношения эквивалентности и порядк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алгебраические операции, их свойства. Группоиды. Полугруппы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Группы. Простейшие свойства и примеры конечных и бесконечных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группы, нормальные подгруппы, фактор-группы. Гомоморфизмы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а. Простейшие свойства и примеры конечных и бесконечных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Подкольца, идеалы колец, фактор-кольца. Гомоморфизмы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я. Простейшие свойства и примеры конечных и бесконечных поле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многочленов. Делимость в кольце многочленов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целых чисел. Делимость в кольце целых чисел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Сравнения. Простейшие свойства. 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лассы вычетов по модулю. Теорема Эйлер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вадратичные вычеты и невычеты. Символы Лежандра и Якоби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имвольные вычисления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строенная графика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о списками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ональ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цедур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ение выражений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 Д.Ш., Поднебесова Г.Б. Элементы абстрактной и компьютерной алгебры. – М.: Академия, 2004. – 240 с. *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 Е.В. Элементы компьютерной алгебры. –  М.: Бином, 2007. – 247 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ор Ж. Курс криптографии. – Ижевск: Институт компьютерных исследований, 2006. – 256 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В.П. Mathematica 5.1/5.2/6 в математических и научно-технических расчетах. – М.:СОЛОН-Пресс, 2008. – 25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И. Введение в алгебру. Часть 1. Основы алгебры. – М.: Физматлит, 2004. – 272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ский Я. К. Mathematica 5. Самоучитель. – М.: Издательский дом «Вильямс». 2004. – 592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В.И. Элементы криптографии. Основы защиты информации. – М.: Высшая школа, 1999. – 256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. – www.exponenta.r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</w:t>
      </w:r>
      <w:r>
        <w:rPr/>
        <w:t>проигрыватели</w:t>
      </w:r>
      <w:r>
        <w:rPr>
          <w:lang w:val="en-US"/>
        </w:rPr>
        <w:t xml:space="preserve"> </w:t>
      </w:r>
      <w:r>
        <w:rPr/>
        <w:t>мультимедийны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: FLV Player, KMPlayer, Windows Media Playe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О для проведения телеконференций: </w:t>
      </w:r>
      <w:r>
        <w:rPr>
          <w:lang w:val="en-US"/>
        </w:rPr>
        <w:t>Skype</w:t>
      </w:r>
      <w:r>
        <w:rPr/>
        <w:t xml:space="preserve">, QIP </w:t>
      </w:r>
      <w:r>
        <w:rPr>
          <w:lang w:val="en-US"/>
        </w:rPr>
        <w:t>Infium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0:00Z</dcterms:created>
  <dc:creator>PET</dc:creator>
  <dc:description/>
  <cp:keywords/>
  <dc:language>en-US</dc:language>
  <cp:lastModifiedBy>User</cp:lastModifiedBy>
  <cp:lastPrinted>2011-07-01T13:05:00Z</cp:lastPrinted>
  <dcterms:modified xsi:type="dcterms:W3CDTF">2012-01-17T09:56:00Z</dcterms:modified>
  <cp:revision>12</cp:revision>
  <dc:subject/>
  <dc:title>Общая структура (макет) рабочей программы </dc:title>
</cp:coreProperties>
</file>