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501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>_________________</w:t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 _______________ 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Математическая логика и теория алгоритмов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 и теории алгоритмов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 и теории алгоритмов, 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1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2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</w:rPr>
        <w:t>владеет современными формализованными математическими, информационно-логическими и логико-семантическими моделями и методами представления, сбора и обработки информации (СК-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ет анализировать и проводить квалифицированную экспертную оценку качества электронных образовательных ресурсов и программно-технологического обеспечения для их внедрения в учебно-образовательный процесс (СК-7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Математическая логика и теория алгоритмов» (Б3.В.ОД.3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ий анализ и дифференциальные уравнения, дискретная математика, языки и методы программирования, теоретические основы информа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 и теория алгоритмов» студенты овладевают следующими знаниями, умениями и навыками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ку высказываний и логику предика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числения высказываний, предикатов и теории первого поряд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сложности алгоритм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законы логики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математической логики и теории алгоритмов на прак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основные методы вычисления сложности алгоритм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ения математической логики и теории алгоритмов </w:t>
      </w:r>
      <w:r>
        <w:rPr>
          <w:rFonts w:cs="Times New Roman" w:ascii="Times New Roman" w:hAnsi="Times New Roman"/>
          <w:sz w:val="24"/>
          <w:szCs w:val="24"/>
        </w:rPr>
        <w:t>для анализа и синтеза информационных систем и процес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левых, теоретико-множественных, алгоритмически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ым курсом математики и инфор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высказываний и логику предика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счисления высказываний, предикатов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ебру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логики высказываний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втологии, логического следствия, равносильности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инностные функции, представления одних связок через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ейно-контактные сх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алгебры Буля для приведения формул к дизъюнктивным и конъюнктивным нормальным форма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автологии и равносильность форм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высказываний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ю и укороченную таблицы исти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ях высказываний (непротиворечивость, полнота, независимость)</w:t>
            </w:r>
          </w:p>
        </w:tc>
      </w:tr>
      <w:tr>
        <w:trPr>
          <w:trHeight w:val="10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применения математической логики и теории алгорит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логических зако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ой Жегалкина</w:t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записи предложений на языке логики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ией булевых колец и булевых алгебр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логики высказываний 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ногозначной лог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интуитивное понятие алгоритма и вычислимой функции, их уточнения в – частично рекурсивные функции, машины Тьюринга, нормальные алгоритмы Маркова и машины с неограниченными регис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счислений предикатов и теорий первого порядка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и 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щность теорий, категоричные теори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ерпретации и модели теории первого порядка с равен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множеств Цермело-Френкеля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и теории алгоритмов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формулы алгебр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исчислениях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логически общезначимые формулы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о свойствах исчислений предика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математические предложения на языке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и правила вывода теорий первого порядка при изучении математических теор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булевых, теоретико-множественных, алгоритмических преобраз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нтерпретаций и моделей теорий, проверки истинности формул в интерпретациях и теор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ой терминологией при построении моделей теорий первого порядка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математической логики, используемыми в методологии программирования и современных компьютерных технолог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доказательства теорем в элементарных теория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матическим аппаратом логики предикатов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моделей элементарных теорий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3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ет современными формализованными математическими, информационно-логическими и логико-семантическими моделями и методами представления, сбора и обработ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теории сложност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туитивное определение алгоритмов и вычислимых функций, разрешимых множеств (предикатов, зада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Гёделя о неполноте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точнения понятия алгоритма (машины Тьюринга, адресные машины, нормальные алгорифмы Марков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классы сложности алгоритм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чно рекурсивные функции, законы математической лог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едетерминированные машины Тьюринга, проблема P≠NP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основные методы вычисления сложност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логического вывода в научны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ограммы машин Тьюринга и адресных машин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алгоритмы для решения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ижние и верхние границы сложности алгоритмов (при условии их существования)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слова в формальных граммати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теорий первого порядка и их интерпретаций и моделей в формализованных методах обработки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едставлением о связи со школьным курсом математики и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ией сложности алгорит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мволикой для оценки мер сложност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ой логико-математической терминологией, используемой  при построении формализованных математических, информационно-логических и логико-семантических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математической логики и теории алгоритмов, используемых в методах представления, сбора и обработк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знаниями математической логики и теории алгоритмов при изучении теоретических основ информа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-7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ет анализировать и проводить квалифицированную экспертную оценку качества электронных образовательных ресурсов и программно</w:t>
      </w:r>
      <w:r>
        <w:rPr>
          <w:rFonts w:cs="Times New Roman" w:ascii="Times New Roman" w:hAnsi="Times New Roman"/>
          <w:sz w:val="24"/>
          <w:szCs w:val="24"/>
        </w:rPr>
        <w:t>-технологического обеспечения для их внедрения в учебно-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математической логики и теори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булевой алгеб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хзначную логику, многозначную лог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вода теорем в исчислениях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ребования к понятию алгорит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нечетких множеств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основные методы математической логики и теории алгорит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вывода в логически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ценки нечеткости множест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логические законы при доказательствах свойств отношений 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ближенные рассуждения на основе теории нечетких множест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атематическую логику и теорию алгоритмов для анализа экспертной оценки качества электронных образовательных ресур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ию алгоритмов при анализе цифровых образовательных ресур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именения основных понятий математической логики и теории алгоритмов к анализу экспертной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логики предик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нечеткого множества и нечеткого отношения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теории сложности алгорит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и знаниями математической логики и теории алгоритмов при внедрении цифровых (электронных) образовательных ресурсов и программно-технологического обеспечения в учебно-образовательный проце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нечеткой логик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89"/>
        <w:gridCol w:w="1825"/>
        <w:gridCol w:w="8"/>
        <w:gridCol w:w="1817"/>
        <w:gridCol w:w="15"/>
      </w:tblGrid>
      <w:tr>
        <w:trPr>
          <w:trHeight w:val="398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 семест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7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</w:tr>
      <w:tr>
        <w:trPr>
          <w:trHeight w:val="341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высказываний. Совершенные дизъюнктивные нормальные формы. Применения булевых законов к релейно-контактным схемам. Исчисление высказываний (ИВ). Свойства ИВ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Интерпретации и модели. Общезначимые и истинные в теории формулы. Теоремы в теориях первого порядка. Свойства теорий первого порядка: непротиворечивость, полнота, категоричн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уитивное понятие алгоритма и вычислимой функции. Разрешимые и перечислимые предикаты (отношения) . Частично и примитивно рекурсивные функции. Машины Тьюринга. Функции, вычислимые по Тьюрингу. Другие уточнения алгоритма: нормальные алгорифмы Маркова, регистровые машины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и. Универсальные функции. s-m-n-теорема. Невычислимые функции. Неразрешимые проблемы. Теорема о неподвижной точке. Меры сложности алгоритмов. Классы P и NP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14  ч. (25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менение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к решению к решению задач логики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нение булевой алгебры к решению задач логики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числение высказы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менение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к решению задач логики предик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логики предикатов к решению задач математической лог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числение предик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4 семестр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астично рекурсивные фун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шины Тьюринга. Машины с неограниченными регист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решимые и неразрешимые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ложность алгорит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5 семестр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алгебры и булевы коль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лассы булевых функц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елейно-контактным схема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левой алгебры к распознаванию образ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математической лог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 к решению задач теории алгоритм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частично рекурсивных функц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Тьюринг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машиной с неограниченными регистра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й, вычислимых по Марко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рекурсивные функ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вычислимости. Сложность алгоритм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литературы по теме «Теория рекурсии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теорий в широком и узком смысле. Теоремы Геделя о полнот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уитивное определение алгоритма и вычислимой функ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Частично и примитивно рекурсивные функ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имость рекурсивных функций. Тезис Черч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>
          <w:bCs/>
        </w:rPr>
        <w:t>Неравенство классов частично и примитивно рекурсивных функций. Функция Аккерман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Тьюринга. Команды в виде четверок и в виде пятерок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и, вычислимые по Тьюрингу. Тезис Тьюринг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енство классов функций, частично рекурсивных и вычислимых по Тьюрингу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ашины с неограниченными регистрам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ормальные алгорифмы Марков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ножества упорядоченных пар натуральных чисел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умерация машин Тьюринга и вычислимых функц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уществование функции, невычислимой по Тьюрингу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>
          <w:bCs/>
        </w:rPr>
        <w:t>Разрешимые и рекурсивные отношения: определение и примеры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дополнения, объединения и пересечения разрешимых функций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машин Тьюринга)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Универсальные функции. Универсальная машина Тьюринга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об универсальных функциях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>
          <w:bCs/>
          <w:lang w:val="en-US"/>
        </w:rPr>
        <w:t>s</w:t>
      </w:r>
      <w:r>
        <w:rPr>
          <w:bCs/>
        </w:rPr>
        <w:t>-</w:t>
      </w:r>
      <w:r>
        <w:rPr>
          <w:bCs/>
          <w:lang w:val="en-US"/>
        </w:rPr>
        <w:t>m</w:t>
      </w:r>
      <w:r>
        <w:rPr>
          <w:bCs/>
        </w:rPr>
        <w:t>-</w:t>
      </w:r>
      <w:r>
        <w:rPr>
          <w:bCs/>
          <w:lang w:val="en-US"/>
        </w:rPr>
        <w:t>n</w:t>
      </w:r>
      <w:r>
        <w:rPr>
          <w:bCs/>
        </w:rPr>
        <w:t>-теорема, или теорема о параметриза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ы остановки (для частично рекурсивных функций)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/>
      </w:pPr>
      <w:r>
        <w:rPr>
          <w:bCs/>
        </w:rPr>
        <w:t>Сводимость проблем. Неразрешимость проблемы «</w:t>
      </w:r>
      <w:r>
        <w:rPr>
          <w:bCs/>
          <w:i/>
          <w:lang w:val="en-US"/>
        </w:rPr>
        <w:t>f</w:t>
      </w:r>
      <w:r>
        <w:rPr>
          <w:bCs/>
        </w:rPr>
        <w:t xml:space="preserve"> всюду определено»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разрешимость проблем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</w:rPr>
        <w:t>0» и «</w:t>
      </w:r>
      <w:r>
        <w:rPr>
          <w:bCs/>
          <w:i/>
          <w:lang w:val="en-US"/>
        </w:rPr>
        <w:t>f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</w:t>
      </w:r>
      <w:r>
        <w:rPr>
          <w:bCs/>
          <w:i/>
          <w:lang w:val="en-US"/>
        </w:rPr>
        <w:t>g</w:t>
      </w:r>
      <w:r>
        <w:rPr>
          <w:bCs/>
        </w:rPr>
        <w:t>»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екурсивно перечислимые функции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Меры сложности алгоритмов</w:t>
      </w:r>
    </w:p>
    <w:p>
      <w:pPr>
        <w:pStyle w:val="Main"/>
        <w:numPr>
          <w:ilvl w:val="0"/>
          <w:numId w:val="7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Классы </w:t>
      </w:r>
      <w:r>
        <w:rPr>
          <w:bCs/>
          <w:lang w:val="en-US"/>
        </w:rPr>
        <w:t>P</w:t>
      </w:r>
      <w:r>
        <w:rPr>
          <w:bCs/>
        </w:rPr>
        <w:t xml:space="preserve"> и </w:t>
      </w:r>
      <w:r>
        <w:rPr>
          <w:bCs/>
          <w:lang w:val="en-US"/>
        </w:rPr>
        <w:t>NP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5. – 336 с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тленд Н. Вычислимость. Введение в теорию рекурсивных функций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ир, 1983. – 25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Мирзоев М.С. Теория алгоритмов (теория вычислимых функций).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, 2004. – 74 с.*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. – logic.pdmi.ras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Тьюринга 1.1 (симулятор машины Тьюринга). – www.loonies.narod.ru/tmr.ht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э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</w:t>
      </w:r>
      <w:r>
        <w:rPr/>
        <w:t>проигрыватели</w:t>
      </w:r>
      <w:r>
        <w:rPr>
          <w:lang w:val="en-US"/>
        </w:rPr>
        <w:t xml:space="preserve"> </w:t>
      </w:r>
      <w:r>
        <w:rPr/>
        <w:t>мультимедий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: FLV Player, KMPlayer, Windows Media Play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PET</dc:creator>
  <dc:description/>
  <cp:keywords/>
  <dc:language>en-US</dc:language>
  <cp:lastModifiedBy>User</cp:lastModifiedBy>
  <cp:lastPrinted>2011-07-01T13:05:00Z</cp:lastPrinted>
  <dcterms:modified xsi:type="dcterms:W3CDTF">2012-01-17T10:22:00Z</dcterms:modified>
  <cp:revision>79</cp:revision>
  <dc:subject/>
  <dc:title>Общая структура (макет) рабочей программы </dc:title>
</cp:coreProperties>
</file>