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Практические вопросы элементарной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050100.62 Педагогическое образова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«Информатика и ИК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ab/>
        <w:t>Э.С. 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ab/>
        <w:t>Т.Е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и МПМ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ab/>
        <w:t>С.Е. Тит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стент кафедры информатики и МПМ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>Е.И. Кисел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>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>Зав. кафедрой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: систематизация и углубление знаний и умений, полученных в  школьном курсе математики на базовом уровне.   </w:t>
      </w:r>
    </w:p>
    <w:p>
      <w:pPr>
        <w:pStyle w:val="Style18"/>
        <w:tabs>
          <w:tab w:val="clear" w:pos="708"/>
          <w:tab w:val="left" w:pos="1418" w:leader="none"/>
          <w:tab w:val="left" w:pos="9355" w:leader="none"/>
        </w:tabs>
        <w:spacing w:lineRule="auto" w:line="240"/>
        <w:rPr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szCs w:val="24"/>
        </w:rPr>
        <w:t>специальные</w:t>
      </w:r>
      <w:r>
        <w:rPr>
          <w:b/>
          <w:iCs/>
          <w:szCs w:val="24"/>
        </w:rPr>
        <w:t xml:space="preserve"> компетенции</w:t>
      </w:r>
      <w:r>
        <w:rPr>
          <w:szCs w:val="24"/>
        </w:rPr>
        <w:t>:</w:t>
      </w:r>
    </w:p>
    <w:p>
      <w:pPr>
        <w:pStyle w:val="ConsPlusNormal"/>
        <w:widowControl/>
        <w:numPr>
          <w:ilvl w:val="3"/>
          <w:numId w:val="6"/>
        </w:numPr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 – 4); </w:t>
      </w:r>
    </w:p>
    <w:p>
      <w:pPr>
        <w:pStyle w:val="ConsPlusNormal"/>
        <w:widowControl/>
        <w:numPr>
          <w:ilvl w:val="3"/>
          <w:numId w:val="6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современными формализованными математическими, информационно – логическими и логико – семантическими моделями и методами представления, сбора и обработки информации (СК – 3);</w:t>
      </w:r>
    </w:p>
    <w:p>
      <w:pPr>
        <w:pStyle w:val="ConsPlusNormal"/>
        <w:widowControl/>
        <w:numPr>
          <w:ilvl w:val="3"/>
          <w:numId w:val="6"/>
        </w:numPr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 – 2).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 </w:t>
      </w:r>
      <w:r>
        <w:rPr>
          <w:rFonts w:cs="Times New Roman" w:ascii="Times New Roman" w:hAnsi="Times New Roman"/>
          <w:b/>
          <w:sz w:val="24"/>
          <w:szCs w:val="24"/>
        </w:rPr>
        <w:t>«Практические вопросы элементарной математики»</w:t>
      </w:r>
      <w:r>
        <w:rPr>
          <w:rFonts w:cs="Times New Roman" w:ascii="Times New Roman" w:hAnsi="Times New Roman"/>
          <w:sz w:val="24"/>
          <w:szCs w:val="24"/>
        </w:rPr>
        <w:t xml:space="preserve">  (Б2.В.ДВ.1) относится к дисциплинам по выбору математического и естественнонаучного цикл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>базовым курсом математики средней 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все общие математические и естественнонаучные дисциплины, элементарная математика, методика обучения и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Практические вопросы элементарной математики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ми</w:t>
      </w:r>
      <w:r>
        <w:rPr>
          <w:rFonts w:cs="Times New Roman" w:ascii="Times New Roman" w:hAnsi="Times New Roman"/>
          <w:sz w:val="24"/>
          <w:szCs w:val="24"/>
        </w:rPr>
        <w:t xml:space="preserve"> алгоритмов действий с рациональными числами, алгоритмов тождественных преобразований рациональных выражений, методов решения линейных, квадратных, дробно – рациональных уравнений и неравенств, основных рациональных функций, их свойств и графиков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ми</w:t>
      </w:r>
      <w:r>
        <w:rPr>
          <w:rFonts w:cs="Times New Roman" w:ascii="Times New Roman" w:hAnsi="Times New Roman"/>
          <w:sz w:val="24"/>
          <w:szCs w:val="24"/>
        </w:rPr>
        <w:t xml:space="preserve"> выполнять действия с рациональными числами, тождественные преобразования рациональных выражений, решать рациональные уравнения и неравенства, строить графики линейной, квадратичной функции и обратной пропорциональн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>выполнения действий с рациональными числами, тождественных преобразований рациональных выражений, решения рациональных уравнений и неравенств, построения графиков линейной, квадратичной функции и обратной пропорциональн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Style18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/>
      </w:pPr>
      <w:r>
        <w:rPr>
          <w:i/>
        </w:rPr>
        <w:t xml:space="preserve">ОК – 4: 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34"/>
        <w:gridCol w:w="3248"/>
      </w:tblGrid>
      <w:tr>
        <w:trPr>
          <w:trHeight w:val="78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мпетенции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методы математической обработки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алгоритмы действий с рациональными числами, свойства и графики элементарных функц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алгоритмы действий с действительными числами, свойства и графики функций, составленных из нескольких элементарных функций</w:t>
            </w:r>
          </w:p>
        </w:tc>
      </w:tr>
      <w:tr>
        <w:trPr>
          <w:trHeight w:val="6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математической обработки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еобразования математических выражений, свойства элементарных функций при решении зада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еобразования математических выражений для решения задач творческого характер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 – 2: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34"/>
        <w:gridCol w:w="3248"/>
      </w:tblGrid>
      <w:tr>
        <w:trPr>
          <w:trHeight w:val="78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мпетенции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тематический аппарат программир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понятия курса элементарно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курса элементарной математики и его при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у по элементарной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нятийным аппаратом элементарно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ми методами элементарной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ми способами получения информации о развитии элементарной математик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овременные направления развития элементарной математики и ее при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математический аппарат программирования для решения задач получения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рименять содержание и методы элементарной математики к решению задач  и доказательству теор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элементарную математику для постановки и решения практических проблем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ет применять содержание и методы элементарной математики в процессе решения задач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следними достижениями элементарной математики и умеет применять их к процессу решения задач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 – 3: Владеет современными формализованными математическими, информационно – логическими и логико – семантическими моделями и методами представления, сбора и обработки ин</w:t>
      </w:r>
      <w:r>
        <w:rPr/>
        <w:t xml:space="preserve">формаци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34"/>
        <w:gridCol w:w="3248"/>
      </w:tblGrid>
      <w:tr>
        <w:trPr>
          <w:trHeight w:val="528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мпетенции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6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формализованными математическими моделями представления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школьного курса математики с точки зрения заложенных в них фундаментальных математических и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задач, применяемые в школьном курсе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доказательств математических суждений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и достижения фундаментальной математики, применимые к изучению школьного курса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формализованными математическими моделями представления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основные положения классических разделов математики, в том числе аксиоматический метод, к изучению школьного курса математики; применять математический язык в процессе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ажнейшими методами математики; современной терминологией математики как науки и учебного предмета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задач и доказательств теорем школьного курса математ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математических задач повышенного уровня сложности, предназначенных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1836"/>
      </w:tblGrid>
      <w:tr>
        <w:trPr>
          <w:trHeight w:val="341" w:hRule="atLeast"/>
        </w:trPr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1.  Разделы дисциплины, виды учебной деятельности </w:t>
      </w:r>
      <w:r>
        <w:rPr/>
        <w:t>и формы контроля</w:t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6"/>
        <w:gridCol w:w="612"/>
        <w:gridCol w:w="556"/>
        <w:gridCol w:w="556"/>
        <w:gridCol w:w="667"/>
        <w:gridCol w:w="1057"/>
        <w:gridCol w:w="1218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контрольны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контрольны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уравнения и к ним сводим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контрольны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неравенства и к ним сводим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контрольных заданий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функции, их свойства и граф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контрольных задани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Действия с натуральными числами. Разложение натурального числа на простые множители. Признаки делимост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ействия с десятичными дробя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ействия с обыкновенными дробя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ействия с обыкновенными и десятичными дробям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тоды разложения на множители  целых рациональных выражений. Формулы сокращённого умножения. Применение тождественных преобразований для рационализации вычисл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ождественные преобразования дробных рациональных выраж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уравнения и к ним сводимы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уравнения и к ним сводимые: методы реш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вадратные  уравнения и целые уравнения  к ним сводимые: методы реш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но – рациональные уравнения: методы реш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неравенства и к ним сводимы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неравенства и к ним сводимые: методы реш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вадратные  неравен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нтервалов ре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бно – рациональных уравнен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функции, их свойства и графи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Линейная функция: свойства и графи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вадратичная функция: свойства и граф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епенная функция с целым показателем:  свойства и график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ктивизации познавательной деятельности учащихся, алгоритмизации обучения, реализации обратной связи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ктивизации познавательной деятельности учащихся, алгоритмизации обучения, реализации обратной связ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уравнения и к ним сводим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ктивизации познавательной деятельности учащихся, алгоритмизации обучения, реализации обратной связ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неравенства и к ним сводимы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ктивизации познавательной деятельности учащихся, алгоритмизации обучения, реализации обратной связ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функции, их свойства и граф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активизации познавательной деятельности учащихся, алгоритмизации обучения, реализации обратной связ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8 ч. (22%)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: решение задач различного уровня сложности по теме. Подбор или составление упражнений с заданными характеристиками (в том числе тестовых). Составление теоретического справочника по тем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: решение задач различного уровня сложности по теме. Подбор или составление упражнений с заданными характеристиками (в том числе тестовых). Составление теоретического справочника по тем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уравнения и к ним сводим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: решение задач различного уровня сложности по теме. Подбор или составление упражнений с заданными характеристиками (в том числе тестовых). Составление теоретического справочника по тем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неравенства и к ним сводимы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: решение задач различного уровня сложности по теме. Подбор или составление упражнений с заданными характеристиками (в том числе тестовых). Составление теоретического справочника по тем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функции, их свойства и графи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: решение задач различного уровня сложности по теме. Подбор или составление упражнений с заданными характеристиками (в том числе тестовых). Составление альбома из листов миллиметровки с изображением графиков функци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Arial" w:hAnsi="TimesNewRomanPS-BoldMT;Arial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4"/>
                <w:szCs w:val="24"/>
              </w:rPr>
              <w:t>ТЕХНОЛОГИЧЕСКАЯ К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-BoldMT;Arial" w:ascii="TimesNewRomanPS-BoldMT;Arial" w:hAnsi="TimesNewRomanPS-BoldMT;Arial"/>
                <w:b/>
                <w:bCs/>
                <w:sz w:val="24"/>
                <w:szCs w:val="24"/>
              </w:rPr>
              <w:t>по дисциплин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вопросы элементарной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6"/>
              <w:gridCol w:w="1710"/>
              <w:gridCol w:w="1513"/>
              <w:gridCol w:w="1658"/>
              <w:gridCol w:w="1731"/>
            </w:tblGrid>
            <w:tr>
              <w:trPr>
                <w:trHeight w:val="473" w:hRule="atLeast"/>
              </w:trPr>
              <w:tc>
                <w:tcPr>
                  <w:tcW w:w="96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-BoldMT;Arial" w:ascii="TimesNewRomanPS-BoldMT;Arial" w:hAnsi="TimesNewRomanPS-BoldMT;Arial"/>
                      <w:b/>
                      <w:bCs/>
                      <w:sz w:val="24"/>
                      <w:szCs w:val="24"/>
                    </w:rPr>
                    <w:t xml:space="preserve">БАЗОВАЯ ЧАСТЬ </w:t>
                  </w: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(проверка знаний и умений по дисциплине)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ма или задание текущей</w:t>
                    <w:br/>
                    <w:t xml:space="preserve">аттестационной работы, </w:t>
                    <w:br/>
                    <w:t>вид учебной деятельност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Объек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текущ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аттестации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Аудиторная ил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внеаудиторна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Минимальное количество баллов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Максимальное количество баллов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-BoldMT;Arial" w:hAnsi="TimesNewRomanPS-BoldMT;Arial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</w:rPr>
                    <w:t>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 xml:space="preserve">Посещение занятий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Аудиторна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NewRomanPS-BoldMT;Arial"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Cs/>
                      <w:sz w:val="24"/>
                      <w:szCs w:val="24"/>
                    </w:rPr>
                    <w:t xml:space="preserve">Написание зачётных письменных работ по темам 1 – 5 дисциплины 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Результат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зачётных работ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Аудиторна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NewRomanPS-BoldMT;Arial" w:ascii="Times New Roman" w:hAnsi="Times New Roman"/>
                      <w:bCs/>
                      <w:sz w:val="24"/>
                      <w:szCs w:val="24"/>
                    </w:rPr>
                    <w:t xml:space="preserve">Математические диктанты по теоретическому содержанию те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Cs/>
                      <w:sz w:val="24"/>
                      <w:szCs w:val="24"/>
                    </w:rPr>
                    <w:t>1 – 5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  <w:t xml:space="preserve">Итого   за   аудиторную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 xml:space="preserve">Результаты диктант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  <w:t xml:space="preserve">работу  </w:t>
                  </w: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Аудиторная</w:t>
                  </w: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-BoldMT;Arial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NewRomanPS-BoldMT;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  <w:t>семестр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PSMT;Times New Roman" w:hAnsi="TimesNewRomanPSMT;Times New Roman" w:cs="TimesNewRomanPSMT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  <w:t>5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Cs/>
                    </w:rPr>
                  </w:pPr>
                  <w:r>
                    <w:rPr>
                      <w:rFonts w:cs="TimesNewRomanPS-BoldMT;Arial" w:ascii="Times New Roman" w:hAnsi="Times New Roman"/>
                      <w:bCs/>
                    </w:rPr>
                    <w:t>Выполнение комплексов заданий для домашней работ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Комплексы заданий для домашней работы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Внеаудиторна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NewRomanPS-BoldMT;Arial" w:ascii="Times New Roman" w:hAnsi="Times New Roman"/>
                      <w:bCs/>
                    </w:rPr>
                    <w:t>Составление теоретического справочник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Теоретический справочник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Внеаудиторна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ставление альбома из листов миллиметровки с изображением графиков функций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Альбом с графиками функций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Внеаудиторная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 New Roman" w:hAnsi="Times New Roman"/>
                <w:b/>
                <w:bCs/>
                <w:sz w:val="24"/>
                <w:szCs w:val="24"/>
              </w:rPr>
              <w:t>Итого внеаудиторную работу в семестре                                                                      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  <w:gridCol w:w="1628"/>
              <w:gridCol w:w="1779"/>
              <w:gridCol w:w="1538"/>
              <w:gridCol w:w="1604"/>
            </w:tblGrid>
            <w:tr>
              <w:trPr>
                <w:trHeight w:val="493" w:hRule="atLeast"/>
              </w:trPr>
              <w:tc>
                <w:tcPr>
                  <w:tcW w:w="96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-BoldMT;Arial" w:hAnsi="TimesNewRomanPS-BoldMT;Arial" w:cs="TimesNewRomanPS-BoldMT;Arial"/>
                      <w:b/>
                      <w:b/>
                      <w:bCs/>
                    </w:rPr>
                  </w:pPr>
                  <w:r>
                    <w:rPr>
                      <w:rFonts w:cs="TimesNewRomanPS-BoldMT;Arial" w:ascii="TimesNewRomanPS-BoldMT;Arial" w:hAnsi="TimesNewRomanPS-BoldMT;Arial"/>
                      <w:b/>
                      <w:bCs/>
                    </w:rPr>
                    <w:t xml:space="preserve">ДОПОЛНИТЕЛЬНАЯ ЧАСТЬ 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ема или задание текущей</w:t>
                    <w:br/>
                    <w:t>аттестационной работы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Объек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текущ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аттестации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Аудиторная ил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внеаудиторная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Минимальное количество балл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Максимальное количество баллов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NewRomanPS-BoldMT;Arial"/>
                      <w:bCs/>
                    </w:rPr>
                  </w:pPr>
                  <w:r>
                    <w:rPr>
                      <w:rFonts w:cs="TimesNewRomanPS-BoldMT;Arial" w:ascii="Times New Roman" w:hAnsi="Times New Roman"/>
                      <w:bCs/>
                    </w:rPr>
                    <w:t>Участие в студенческой конференции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</w:rPr>
                    <w:t>Доклад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Внеаудиторная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MT;Times New Roman" w:hAnsi="TimesNewRomanPSMT;Times New Roman" w:cs="TimesNewRomanPSMT;Times New Roman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Arial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Arial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2120"/>
            </w:tblGrid>
            <w:tr>
              <w:trPr>
                <w:trHeight w:val="3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баллов по самостоятельной (внеаудиторной) работе за семестр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00 балло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в семестре (аудиторная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8 балло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баллы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балло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жуточная аттестация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0 балло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ое число балло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right" w:pos="9639" w:leader="underscore"/>
                    </w:tabs>
                    <w:spacing w:lineRule="auto" w:line="240"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83 баллов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NewRomanPS-BoldMT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Arial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val="en-US"/>
        </w:rPr>
      </w:pPr>
      <w:r>
        <w:rPr>
          <w:rFonts w:cs="TimesNewRomanPS-BoldMT;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 (экзамен), который выставляется в соответствии с «Положением о балльно-рейтинговой системе ВГПУ»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/>
      </w:pPr>
      <w:r>
        <w:rPr>
          <w:bCs/>
          <w:i/>
        </w:rPr>
        <w:t>(Далее приводятся вопросы и задания для подготовки к промежуточной аттестации по дисциплине</w:t>
      </w:r>
      <w:r>
        <w:rPr/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3"/>
        <w:gridCol w:w="7189"/>
      </w:tblGrid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ы зачётных заданий 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45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пор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аны многочлены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произвед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4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5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  6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7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8) 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ить умножени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   2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;  5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озвести в степень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 4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ычислить рационально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; 2) 6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97; 3) 1,0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9; 4) 1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5) 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</m:den>
              </m:f>
            </m:oMath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7) 49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ейст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уравнения и к ним сводимые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, квадратные, дробно-рациональные неравенства и к ним сводимые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неравенства методом интервалов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.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е функции, их свойства и график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стройте график фун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умеруйте в соответствии с номерами графиков формулы, задающие линейные фун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524375" cy="22015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4480" cy="2201400"/>
                                <a:chOff x="0" y="0"/>
                                <a:chExt cx="4524480" cy="2201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24480" cy="22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687600"/>
                                  <a:ext cx="9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687600"/>
                                  <a:ext cx="9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687600"/>
                                  <a:ext cx="9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1773720"/>
                                  <a:ext cx="9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1773720"/>
                                  <a:ext cx="9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1773720"/>
                                  <a:ext cx="9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2163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3520" y="2163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8000" y="122940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122940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3520" y="119304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8000" y="1803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64512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8160" y="170064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5320" y="177372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840" y="177372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6160" y="722520"/>
                                  <a:ext cx="28944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5320" y="65160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3636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56.25pt;height:173.35pt" coordorigin="0,0" coordsize="7125,3467">
                      <v:rect id="shape_0" stroked="f" o:allowincell="t" style="position:absolute;left:0;top:0;width:7124;height:3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1,1083" to="2449,10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0,1083" to="4387,10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1,1083" to="6268,10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5,2793" to="2563,27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6,2793" to="4444,27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1,2793" to="6268,27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6,341" to="1596,182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3,341" to="3533,182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4,1936" to="5414,34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6,1936" to="1596,34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3,1879" to="3533,3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4,284" to="5414,176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8;top:1016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1;top:2678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3;top:2793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2;top:2793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1;top:1138;width:455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3;top:1026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57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24375" cy="2280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4480" cy="2280240"/>
                                <a:chOff x="0" y="0"/>
                                <a:chExt cx="4524480" cy="2280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24480" cy="22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687600"/>
                                  <a:ext cx="9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2163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3520" y="2163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8000" y="122940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122940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3520" y="119304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8000" y="18036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64512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8160" y="170064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5320" y="177300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840" y="177300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6160" y="722520"/>
                                  <a:ext cx="28944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5320" y="65160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440" y="10800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4560" y="115812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112140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1193040"/>
                                  <a:ext cx="3618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0560" y="7236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2880" y="252720"/>
                                  <a:ext cx="759600" cy="72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1447200"/>
                                  <a:ext cx="65160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0000" y="180360"/>
                                  <a:ext cx="25272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101340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1520280"/>
                                  <a:ext cx="650880" cy="65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1591920"/>
                                  <a:ext cx="687600" cy="57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00" y="14400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000" y="7236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7480" y="7236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1193760"/>
                                  <a:ext cx="289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3000" y="1229400"/>
                                  <a:ext cx="28944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5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3480" y="119376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6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6.25pt;height:179.55pt" coordorigin="0,0" coordsize="7125,3591">
                      <v:rect id="shape_0" stroked="f" o:allowincell="t" style="position:absolute;left:0;top:0;width:7124;height:35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11,1083" to="2449,10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6,341" to="1596,182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3,341" to="3533,182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4,1936" to="5414,34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6,1936" to="1596,34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3,1879" to="3533,3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4,284" to="5414,176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8;top:1016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1;top:2678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3;top:2792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2;top:2792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1;top:1138;width:455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3;top:1026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1;top:170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5;top:1824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4;top:1766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3;top:1879;width:569;height: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2;top:114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5,398" to="2050,1537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05,2279" to="4330,319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44,284" to="5641,159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0,1596" to="4272,159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7,2394" to="2221,341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31,2507" to="5813,341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;top:227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9;top:114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3;top:114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880;width:455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2;top:1936;width:455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0;top:1880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7150</wp:posOffset>
                      </wp:positionV>
                      <wp:extent cx="2694305" cy="1550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155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2"/>
                                    <w:gridCol w:w="1911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ормула, задающая функ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омер граф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=2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=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=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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639" w:leader="underscor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15pt;height:122.1pt;mso-wrap-distance-left:9pt;mso-wrap-distance-right:9pt;mso-wrap-distance-top:0pt;mso-wrap-distance-bottom:0pt;margin-top:-4.5pt;mso-position-vertical-relative:text;margin-left:6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191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ула, задающая функцию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омер граф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=2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х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Среди схематично изображённых графиков (1, 2, 3, 4) укажите, какая из парабол может быть графиком фун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6х-7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Найдит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ки пересечения графика данной функции с осями координа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ы вершины парабол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. Пользуясь графиком укажите, при каких значения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унк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положительные, отрицательные зна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вает, возраста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наибольшее (наименьшее) заче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Найдите область значений фун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haracter">
                        <wp:posOffset>-60325</wp:posOffset>
                      </wp:positionH>
                      <wp:positionV relativeFrom="line">
                        <wp:posOffset>-12700</wp:posOffset>
                      </wp:positionV>
                      <wp:extent cx="4524375" cy="147256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4480" cy="1472400"/>
                                <a:chOff x="0" y="0"/>
                                <a:chExt cx="4524480" cy="1472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24480" cy="147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2560" y="88200"/>
                                  <a:ext cx="1085760" cy="138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9040"/>
                                    <a:ext cx="101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254160"/>
                                    <a:ext cx="0" cy="104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1013400"/>
                                    <a:ext cx="28944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290160"/>
                                    <a:ext cx="28944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080" y="1049040"/>
                                    <a:ext cx="28944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560880" cy="90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425">
                                        <a:moveTo>
                                          <a:pt x="0" y="47"/>
                                        </a:moveTo>
                                        <a:cubicBezTo>
                                          <a:pt x="9" y="138"/>
                                          <a:pt x="30" y="422"/>
                                          <a:pt x="55" y="581"/>
                                        </a:cubicBezTo>
                                        <a:cubicBezTo>
                                          <a:pt x="80" y="740"/>
                                          <a:pt x="108" y="878"/>
                                          <a:pt x="151" y="1000"/>
                                        </a:cubicBezTo>
                                        <a:cubicBezTo>
                                          <a:pt x="194" y="1122"/>
                                          <a:pt x="260" y="1244"/>
                                          <a:pt x="312" y="1314"/>
                                        </a:cubicBezTo>
                                        <a:cubicBezTo>
                                          <a:pt x="364" y="1383"/>
                                          <a:pt x="403" y="1425"/>
                                          <a:pt x="458" y="1418"/>
                                        </a:cubicBezTo>
                                        <a:cubicBezTo>
                                          <a:pt x="514" y="1411"/>
                                          <a:pt x="589" y="1400"/>
                                          <a:pt x="648" y="1269"/>
                                        </a:cubicBezTo>
                                        <a:cubicBezTo>
                                          <a:pt x="707" y="1138"/>
                                          <a:pt x="771" y="843"/>
                                          <a:pt x="810" y="632"/>
                                        </a:cubicBezTo>
                                        <a:cubicBezTo>
                                          <a:pt x="849" y="421"/>
                                          <a:pt x="867" y="132"/>
                                          <a:pt x="8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360" y="36360"/>
                                  <a:ext cx="1047600" cy="137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8160"/>
                                    <a:ext cx="10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3800" y="34920"/>
                                    <a:ext cx="35640" cy="133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8880" y="541440"/>
                                    <a:ext cx="28908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28908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542160"/>
                                    <a:ext cx="28908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000" y="385200"/>
                                    <a:ext cx="503640" cy="87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385">
                                        <a:moveTo>
                                          <a:pt x="0" y="8"/>
                                        </a:moveTo>
                                        <a:cubicBezTo>
                                          <a:pt x="9" y="99"/>
                                          <a:pt x="30" y="383"/>
                                          <a:pt x="55" y="542"/>
                                        </a:cubicBezTo>
                                        <a:cubicBezTo>
                                          <a:pt x="80" y="700"/>
                                          <a:pt x="108" y="838"/>
                                          <a:pt x="151" y="960"/>
                                        </a:cubicBezTo>
                                        <a:cubicBezTo>
                                          <a:pt x="194" y="1082"/>
                                          <a:pt x="260" y="1204"/>
                                          <a:pt x="312" y="1274"/>
                                        </a:cubicBezTo>
                                        <a:cubicBezTo>
                                          <a:pt x="364" y="1343"/>
                                          <a:pt x="403" y="1385"/>
                                          <a:pt x="458" y="1378"/>
                                        </a:cubicBezTo>
                                        <a:cubicBezTo>
                                          <a:pt x="514" y="1371"/>
                                          <a:pt x="599" y="1356"/>
                                          <a:pt x="648" y="1229"/>
                                        </a:cubicBezTo>
                                        <a:cubicBezTo>
                                          <a:pt x="697" y="1102"/>
                                          <a:pt x="726" y="820"/>
                                          <a:pt x="750" y="615"/>
                                        </a:cubicBezTo>
                                        <a:cubicBezTo>
                                          <a:pt x="774" y="410"/>
                                          <a:pt x="786" y="128"/>
                                          <a:pt x="7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66120"/>
                                    <a:ext cx="503640" cy="90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433">
                                        <a:moveTo>
                                          <a:pt x="0" y="56"/>
                                        </a:moveTo>
                                        <a:cubicBezTo>
                                          <a:pt x="9" y="147"/>
                                          <a:pt x="30" y="431"/>
                                          <a:pt x="55" y="590"/>
                                        </a:cubicBezTo>
                                        <a:cubicBezTo>
                                          <a:pt x="80" y="748"/>
                                          <a:pt x="108" y="886"/>
                                          <a:pt x="151" y="1008"/>
                                        </a:cubicBezTo>
                                        <a:cubicBezTo>
                                          <a:pt x="194" y="1130"/>
                                          <a:pt x="260" y="1252"/>
                                          <a:pt x="312" y="1322"/>
                                        </a:cubicBezTo>
                                        <a:cubicBezTo>
                                          <a:pt x="364" y="1391"/>
                                          <a:pt x="403" y="1433"/>
                                          <a:pt x="458" y="1426"/>
                                        </a:cubicBezTo>
                                        <a:cubicBezTo>
                                          <a:pt x="514" y="1419"/>
                                          <a:pt x="599" y="1404"/>
                                          <a:pt x="648" y="1277"/>
                                        </a:cubicBezTo>
                                        <a:cubicBezTo>
                                          <a:pt x="697" y="1150"/>
                                          <a:pt x="726" y="876"/>
                                          <a:pt x="750" y="663"/>
                                        </a:cubicBezTo>
                                        <a:cubicBezTo>
                                          <a:pt x="774" y="450"/>
                                          <a:pt x="786" y="138"/>
                                          <a:pt x="7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5720" y="15120"/>
                                  <a:ext cx="1169640" cy="112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5760"/>
                                    <a:ext cx="1024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6960" y="598320"/>
                                    <a:ext cx="2926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1400" y="411480"/>
                                    <a:ext cx="292680" cy="34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7400" y="0"/>
                                    <a:ext cx="720" cy="112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11240"/>
                                    <a:ext cx="544680" cy="90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0" h="1385">
                                        <a:moveTo>
                                          <a:pt x="850" y="1377"/>
                                        </a:moveTo>
                                        <a:cubicBezTo>
                                          <a:pt x="841" y="1286"/>
                                          <a:pt x="820" y="1002"/>
                                          <a:pt x="795" y="843"/>
                                        </a:cubicBezTo>
                                        <a:cubicBezTo>
                                          <a:pt x="770" y="686"/>
                                          <a:pt x="736" y="548"/>
                                          <a:pt x="699" y="426"/>
                                        </a:cubicBezTo>
                                        <a:cubicBezTo>
                                          <a:pt x="662" y="304"/>
                                          <a:pt x="621" y="180"/>
                                          <a:pt x="570" y="110"/>
                                        </a:cubicBezTo>
                                        <a:cubicBezTo>
                                          <a:pt x="519" y="40"/>
                                          <a:pt x="453" y="0"/>
                                          <a:pt x="392" y="8"/>
                                        </a:cubicBezTo>
                                        <a:cubicBezTo>
                                          <a:pt x="331" y="16"/>
                                          <a:pt x="257" y="25"/>
                                          <a:pt x="202" y="157"/>
                                        </a:cubicBezTo>
                                        <a:cubicBezTo>
                                          <a:pt x="147" y="289"/>
                                          <a:pt x="94" y="595"/>
                                          <a:pt x="60" y="800"/>
                                        </a:cubicBezTo>
                                        <a:cubicBezTo>
                                          <a:pt x="26" y="1005"/>
                                          <a:pt x="13" y="1263"/>
                                          <a:pt x="0" y="13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160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72360"/>
                                  <a:ext cx="0" cy="11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80" y="36360"/>
                                  <a:ext cx="289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80" y="414000"/>
                                  <a:ext cx="504720" cy="90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427">
                                      <a:moveTo>
                                        <a:pt x="0" y="56"/>
                                      </a:moveTo>
                                      <a:cubicBezTo>
                                        <a:pt x="9" y="147"/>
                                        <a:pt x="30" y="431"/>
                                        <a:pt x="55" y="590"/>
                                      </a:cubicBezTo>
                                      <a:cubicBezTo>
                                        <a:pt x="80" y="748"/>
                                        <a:pt x="117" y="894"/>
                                        <a:pt x="151" y="1008"/>
                                      </a:cubicBezTo>
                                      <a:cubicBezTo>
                                        <a:pt x="185" y="1122"/>
                                        <a:pt x="207" y="1202"/>
                                        <a:pt x="258" y="1272"/>
                                      </a:cubicBezTo>
                                      <a:cubicBezTo>
                                        <a:pt x="309" y="1342"/>
                                        <a:pt x="393" y="1425"/>
                                        <a:pt x="458" y="1426"/>
                                      </a:cubicBezTo>
                                      <a:cubicBezTo>
                                        <a:pt x="523" y="1427"/>
                                        <a:pt x="599" y="1404"/>
                                        <a:pt x="648" y="1277"/>
                                      </a:cubicBezTo>
                                      <a:cubicBezTo>
                                        <a:pt x="697" y="1150"/>
                                        <a:pt x="726" y="876"/>
                                        <a:pt x="750" y="663"/>
                                      </a:cubicBezTo>
                                      <a:cubicBezTo>
                                        <a:pt x="774" y="450"/>
                                        <a:pt x="786" y="138"/>
                                        <a:pt x="7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240" y="615240"/>
                                  <a:ext cx="2894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469800"/>
                                  <a:ext cx="290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1pt;width:356.25pt;height:115.95pt" coordorigin="-95,-20" coordsize="7125,2319">
                      <v:rect id="shape_0" stroked="f" o:allowincell="t" style="position:absolute;left:-95;top:-20;width:7124;height:231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3531;top:119;width:1710;height:2178">
                        <v:line id="shape_0" from="3531,1771" to="5126,177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272,519" to="4272,2170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4785;top:1715;width:455;height:5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987;top:576;width:455;height:5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873;top:1771;width:455;height:5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882,1425" path="m0,47c9,138,30,422,55,581c80,740,108,878,151,1000c194,1122,260,1244,312,1314c364,1383,403,1425,458,1418c514,1411,589,1400,648,1269c707,1138,771,843,810,632c849,421,867,132,882,0e" stroked="t" o:allowincell="t" style="position:absolute;left:3588;top:119;width:882;height:1422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style="position:absolute;left:5263;top:37;width:1650;height:2162">
                        <v:line id="shape_0" from="5263,948" to="6856,94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946,92" to="6001,2199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6458;top:890;width:454;height:5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03;top:37;width:454;height:5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603;top:891;width:454;height:5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795,1385" path="m0,8c9,99,30,383,55,542c80,700,108,838,151,960c194,1082,260,1204,312,1274c364,1343,403,1385,458,1378c514,1371,599,1356,648,1229c697,1102,726,820,750,615c774,410,786,128,795,0e" stroked="t" o:allowincell="t" style="position:absolute;left:5319;top:644;width:792;height:1383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795,1433" path="m0,56c9,147,30,431,55,590c80,748,108,886,151,1008c194,1130,260,1252,312,1322c364,1391,403,1433,458,1426c514,1419,599,1404,648,1277c697,1150,726,876,750,663c774,450,786,138,795,0e" stroked="t" o:allowincell="t" style="position:absolute;left:5319;top:614;width:792;height:1431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shape id="shape_0" stroked="f" o:allowincell="t" style="position:absolute;left:1842;top:-20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536;top:4;width:1842;height:1765">
                        <v:line id="shape_0" from="1536,1005" to="3148,100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2917;top:946;width:460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168;top:652;width:460;height:54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225,4" to="2225,1769" stroked="t" o:allowincell="t" style="position:absolute;flip:x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coordsize="850,1385" path="m850,1377c841,1286,820,1002,795,843c770,686,736,548,699,426c662,304,621,180,570,110c519,40,453,0,392,8c331,16,257,25,202,157c147,289,94,595,60,800c26,1005,13,1263,0,1385e" stroked="t" o:allowincell="t" style="position:absolute;left:2000;top:179;width:857;height:1430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line id="shape_0" from="-95,1006" to="1500,10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16,94" to="416,191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4;top:37;width:454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795,1427" path="m0,56c9,147,30,431,55,590c80,748,117,894,151,1008c185,1122,207,1202,258,1272c309,1342,393,1425,458,1426c523,1427,599,1404,648,1277c697,1150,726,876,750,663c774,450,786,138,795,0e" stroked="t" o:allowincell="t" style="position:absolute;left:227;top:632;width:794;height:1424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stroked="f" o:allowincell="t" style="position:absolute;left:1044;top:949;width:455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2;top:720;width:456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.1                     Рис.2                        Рис.3                   Рис.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и задания  теоретических диктант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№1. Выражения и их тождественные преобраз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Что означает термин «выражение с переменными»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акие виды алгебраических выражений вам известны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.1. Приведите пример дробно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ционального выра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иведите пример иррационального выра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4.1. Что означает определённость данного выражения на некотором числовом        множестве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Что такое область определения выражения (или область допустим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значений переменной)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Приведите пример выражения с областью определен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 Сформулируйте определение тождественно равных выражений. Приведите пример таких выражений и укажите множество, на котором они тождественно равн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Запишите правую часть тожде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кажите номер выражения, являющегося одночленом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пишите  коэффициент и степень одночлен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№2. Уравн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пишит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е с одной переменной в общем виде. Сформулируйте, что понимают под термином «уравнение с одной переменной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то такое решение (корень) уравнения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3. Что такое область определения уравне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Дайте определение и приведите пример равносильных уравне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йте определение и приведите пример уравнения-следств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пишите и решите линейное уравнение в общем вид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Запишите и решите квадратное уравнение в общем вид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8.Сформулируйте и докажите теорему Вие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ишите алгоритм решения дробно-рационального уравне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ктант №3. Неравен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Запишите три свойства числовых неравенств. Докажите эти сво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кажите область определения и  любое решение неравенства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.Запишите определение и приведите пример равносильных неравен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шите определение и приведите пример неравенства-следств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Составьте алгоритм решения неравенств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  <w:br w:type="textWrapping" w:clear="all"/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ндаренко Т.Е., Беляева Э.С., Данкова И.Н. Разноуровневые дидактические материалы по алгебре для 9 класса. – Воронеж: ВГПУ, 2001. – 84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. Галицкий М.Л., Гольдман А.М., Звавич Л.И. Сборник задач по алгебре: учеб. пособие для 8-9 кл. с углубл. изучением математики. – М.: Просвещение, 2001. – 271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зляк А.Г., Полонский В.Б., Якир М.С. Алгебраический тренажёр: пособие для школьников и абитуриентов. – М.: Илекса, 2005. –32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воров В.М., Дыбов П.Т., Мирошин Н.В. [и др.]. Сборник конкурсных задач по математике для поступающих в вузы. – М: Оникс, 2003. – 48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ифровой образовательный ресурс. – ЭИ «Математика 5 - 11»,ООО Дрофа, 2003 г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фровой образовательный ресурс. – «Математика, 5 – 11 классы.  Практикум», ЗАО «1С», 2004-2005.</w:t>
        <w:tab/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Стандартно оборудованные лекционные аудитории для проведения интерактивных   лекций: видеопроектор, экран настенны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ребования к оборудованию рабочих мест преподавателя и обучающихся не предполаг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деопроектор, ноутбук, переносной экран. В компьютерном классе должны быть установлены средства MS Office: Word, Excel, PowerPoint и др.) 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изированного оборудования не предполагается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07:00Z</dcterms:created>
  <dc:creator>User</dc:creator>
  <dc:description/>
  <cp:keywords/>
  <dc:language>en-US</dc:language>
  <cp:lastModifiedBy>one</cp:lastModifiedBy>
  <dcterms:modified xsi:type="dcterms:W3CDTF">2012-01-15T11:21:00Z</dcterms:modified>
  <cp:revision>4</cp:revision>
  <dc:subject/>
  <dc:title>МИНИСТЕРСТВО ОБРАЗОВАНИЯ И НАУКИ РОССИЙСКОЙ ФЕДЕРАЦИИ</dc:title>
</cp:coreProperties>
</file>