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Имитационн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филь: </w:t>
        <w:tab/>
        <w:t xml:space="preserve"> 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: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ями освоения дисциплины «</w:t>
      </w:r>
      <w:r>
        <w:rPr>
          <w:rFonts w:cs="Times New Roman" w:ascii="Times New Roman" w:hAnsi="Times New Roman"/>
          <w:i/>
        </w:rPr>
        <w:t xml:space="preserve"> Имитационное  моделирование</w:t>
      </w:r>
      <w:r>
        <w:rPr>
          <w:rFonts w:cs="Times New Roman" w:ascii="Times New Roman" w:hAnsi="Times New Roman"/>
          <w:b/>
        </w:rPr>
        <w:t xml:space="preserve">»: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Style21"/>
        <w:numPr>
          <w:ilvl w:val="0"/>
          <w:numId w:val="6"/>
        </w:numPr>
        <w:rPr/>
      </w:pPr>
      <w:r>
        <w:rPr>
          <w:sz w:val="24"/>
          <w:szCs w:val="24"/>
        </w:rPr>
        <w:t>знакомство с важнейшими понятиями теории имитационного моделирования и основными типами  имитационных моделей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их основ, приемов и методов имитационного моделирования; </w:t>
      </w:r>
    </w:p>
    <w:p>
      <w:pPr>
        <w:pStyle w:val="17"/>
        <w:numPr>
          <w:ilvl w:val="0"/>
          <w:numId w:val="6"/>
        </w:numPr>
        <w:rPr/>
      </w:pPr>
      <w:r>
        <w:rPr>
          <w:sz w:val="24"/>
          <w:szCs w:val="24"/>
        </w:rPr>
        <w:t>выработка практических навыков исследования физических процессов с помощью построения имитационных моделей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нение имитационного моделирования для решения научных и технических, фундаментальных и прикладных пробле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>2.1. «Имитационное моделирование» относится к относится к циклу (</w:t>
      </w:r>
      <w:r>
        <w:rPr>
          <w:bCs/>
          <w:i/>
          <w:szCs w:val="36"/>
        </w:rPr>
        <w:t>Б3.В.ОД.6.</w:t>
      </w:r>
      <w:r>
        <w:rPr/>
        <w:t xml:space="preserve">)  дисциплинам по выбору вариативной  части математического и естественнонаучного цикла.  </w:t>
      </w:r>
    </w:p>
    <w:p>
      <w:pPr>
        <w:pStyle w:val="Style23"/>
        <w:ind w:firstLine="709"/>
        <w:jc w:val="both"/>
        <w:rPr/>
      </w:pPr>
      <w:r>
        <w:rPr/>
        <w:t xml:space="preserve"> </w:t>
      </w:r>
      <w:r>
        <w:rPr/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i/>
        </w:rPr>
        <w:t>: информатика и программирование, организация самостоятельной работы (практикум),прикладное программное обеспечение ЭВМ 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Имитационное   моделирование »</w:t>
      </w:r>
      <w:r>
        <w:rPr>
          <w:rFonts w:cs="Times New Roman" w:ascii="Times New Roman" w:hAnsi="Times New Roman"/>
          <w:sz w:val="24"/>
          <w:szCs w:val="24"/>
        </w:rPr>
        <w:t xml:space="preserve"> ,  «</w:t>
      </w:r>
      <w:r>
        <w:rPr>
          <w:rFonts w:cs="Times New Roman" w:ascii="Times New Roman" w:hAnsi="Times New Roman"/>
          <w:i/>
          <w:sz w:val="24"/>
          <w:szCs w:val="24"/>
        </w:rPr>
        <w:t>Методы разработки программ», «основы искусственного интеллекта», «Экспертные системы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Имитационное моделирование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принципах имитационного моделирования;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 xml:space="preserve">об основных методах и современном состоянии теории  имитационного и математического моделирования; </w:t>
      </w:r>
    </w:p>
    <w:p>
      <w:pPr>
        <w:pStyle w:val="Style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ассификации моделей;</w:t>
      </w:r>
    </w:p>
    <w:p>
      <w:pPr>
        <w:pStyle w:val="Style21"/>
        <w:numPr>
          <w:ilvl w:val="0"/>
          <w:numId w:val="14"/>
        </w:numPr>
        <w:rPr/>
      </w:pPr>
      <w:r>
        <w:rPr>
          <w:sz w:val="24"/>
          <w:szCs w:val="24"/>
        </w:rPr>
        <w:t xml:space="preserve">математические модели физических и социальных явлений </w:t>
      </w:r>
    </w:p>
    <w:p>
      <w:pPr>
        <w:pStyle w:val="17"/>
        <w:numPr>
          <w:ilvl w:val="0"/>
          <w:numId w:val="12"/>
        </w:numPr>
        <w:rPr/>
      </w:pPr>
      <w:r>
        <w:rPr>
          <w:sz w:val="24"/>
          <w:szCs w:val="24"/>
        </w:rPr>
        <w:t xml:space="preserve">основные методы исследования имитационных моделей.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>Умения: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ь математические модели физических явлений на основе фундаментальных законов природы, 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Style21"/>
        <w:numPr>
          <w:ilvl w:val="0"/>
          <w:numId w:val="10"/>
        </w:numPr>
        <w:rPr/>
      </w:pPr>
      <w:r>
        <w:rPr>
          <w:sz w:val="24"/>
          <w:szCs w:val="24"/>
        </w:rPr>
        <w:t>применять основные приемы имитационного моделирования при решении задач различной прир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 математических моделей физических процесс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стохастических  математических и имитационных моделей учебного процесса;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•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ладения</w:t>
      </w:r>
      <w:r>
        <w:rPr>
          <w:rFonts w:cs="Times New Roman" w:ascii="Times New Roman" w:hAnsi="Times New Roman"/>
          <w:sz w:val="24"/>
        </w:rPr>
        <w:t xml:space="preserve"> методами планирования эксперимента, методами сбора, обработки и                       представления информации,  моделирующими  процедурами программно-методических комплекс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</w:rPr>
        <w:t>владения методикой  проведения вычислительного эксперимен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работки построения геометрических моде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методикой  исследования имитационных моделей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 New Roman" w:ascii="Times New Roman" w:hAnsi="Times New Roman"/>
          <w:sz w:val="24"/>
        </w:rPr>
        <w:t>физических и социальных процессов</w:t>
      </w:r>
      <w:r>
        <w:rPr>
          <w:rStyle w:val="FontStyle53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-12: 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</w:t>
      </w:r>
      <w:r>
        <w:rPr/>
        <w:t>риментального исследовани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понятия,  определения  и  принципы оптимизации  и понятия линейного и нелинейного программир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, как в процессе экономико-математического моделирования свести задачу к задаче линейного или нелинейного программ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процесса принятия решений в задачах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нания законов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анализировать  изучаемый объект и строить математическую модель в виде системы ограничений и записывать критерий оптимизации в виде целев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строить различные критерии оптимальности в задачах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я знаний закононов естественнонаучных дисциплин в профессиональной деятельности, применения методов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ешения задач с применением методов оптимиз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К-12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ет современные технологии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а,  обработки и представления информации, а также умеет находить соответствующую данному процессу математическую и имитационную мод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едставление  о сущности имитационного моделирования. Знаком с основными видами имитацион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ные этапы вычислительного эксперимен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создания математических и имитационных моделей  как физических, так и социальных процессов .Владеет методикой, позволяющей перейти от дифференциальных уравнений к алгебраическим, а также приближенными методами решения  уравнений и систем уравнений и визиуализацией данных процессов с помощью языков высокого уровня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меет использовать основы теории верояности для анализа учебного процесс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актический опыт использования математических и статистических исследований  учебного процесс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ладеет современными технологиями изображения геометрических фигур  как на плоскости так и в простран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современными прикладными программами, позволяющими рассматривать геометрические объекты и их сечения , как в статике , так и в динами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635"/>
        <w:gridCol w:w="636"/>
        <w:gridCol w:w="636"/>
        <w:gridCol w:w="636"/>
        <w:gridCol w:w="636"/>
        <w:gridCol w:w="2069"/>
      </w:tblGrid>
      <w:tr>
        <w:trPr>
          <w:trHeight w:val="3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. Основы имитационного моделир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и имитационны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итационны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, проек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 Содержание разделов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0"/>
        <w:gridCol w:w="6202"/>
        <w:gridCol w:w="6202"/>
      </w:tblGrid>
      <w:tr>
        <w:trPr>
          <w:trHeight w:val="3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а уч.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идактических единицах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имитационного моделирования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нятия моделирования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имитационной  модели.  Преимущества  теории  и  эксперимента  в имитационном  моделировании.  Историческое  развитие имитационного моделирования.  Этапы  имитационного моделирования  (построение математической и имитационной модели;  разработка алгоритма  для  реализации  модели на  компьютере;  создание программы на языке программирования высокого уровня).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численного модел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этапы численного решения задачи на компьютере (физическая постановка; математическое  моделирование;  выбор  численного  метода;  разработка  алгоритма  решения задачи;  составление  программы;  отладка  программы;  счет  по  отлаженной  программе; анализ результатов счета), создание имитационной модели. Классификация погрешностей численного решения.  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онные модели процессов теплопроводности и колеб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одели  физических проце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теплопроводности и колебаний для однородной среды. Изменение уравнений при переходе от декартовой системы координат к полярной системе координа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ющие соотношения. Начальные и граничные условия. Использование языков высокого уровня для создания имитационной модели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теплопроводности в неоднородном стерж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 Решение разностного уравнения (системы линейных алгебраических  уравнений) методом прогонк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опряженной задачи колебания струны. Построение разностной пространственно-временной  сетки. Аппроксимация частных  производных в уравнении колебания струны  конечными разностями. Решение разностного уравнения (системы линейных алгебраических  уравнений) с помощью метода итерации. Компьютерная иллюстрация физического процесса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ерояностных процес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выборке, доверительном интервале. Изучение  распределения Стьюдента.  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Реализация модели  в готовой среде или с помощью языка высокого уровня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геометрических моделей кривых  2, 3, 4 –го порядков.  Построение геометрических моделей поверхностей 2 –го порядка в графических средах. Проекции фигур.Испоьзование прикладных сред.</w:t>
            </w:r>
          </w:p>
        </w:tc>
        <w:tc>
          <w:tcPr>
            <w:tcW w:w="6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9"/>
        <w:gridCol w:w="4029"/>
      </w:tblGrid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1. Основы математического моделирования . 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е понятия моделирования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,кейс-технологии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Дискуссия ,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е модели процессов теплопроводности и колеб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ческие  и    имитационные модел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проектная деятельность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стационарная сопряженная задача иллюстрации процесса колебаний стру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ностных процесс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36 ч. (10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1"/>
        <w:gridCol w:w="5497"/>
        <w:gridCol w:w="81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моделирования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моделирования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а  моделирование.doc,  а также опираясь на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llian</w:t>
              </w:r>
              <w:r>
                <w:rPr>
                  <w:rStyle w:val="InternetLink"/>
                  <w:rFonts w:cs="Times New Roman" w:ascii="Times New Roman" w:hAnsi="Times New Roman"/>
                </w:rPr>
                <w:t>2008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u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partm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lculat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romathmodel</w:t>
              </w:r>
              <w:r>
                <w:rPr>
                  <w:rStyle w:val="InternetLink"/>
                  <w:rFonts w:cs="Times New Roman" w:ascii="Times New Roman" w:hAnsi="Times New Roman"/>
                </w:rPr>
                <w:t>/5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jt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sultin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hat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mulatio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tsof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n</w:t>
              </w:r>
              <w:r>
                <w:rPr>
                  <w:rStyle w:val="InternetLink"/>
                  <w:rFonts w:cs="Times New Roman" w:ascii="Times New Roman" w:hAnsi="Times New Roman"/>
                </w:rPr>
                <w:t>/30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eaticleshabl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собственной математической и компьютерной модел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magistas.ucoz.ru/index/0-82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gpu2.ucoz.ru/index/0-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проекта по теплопроводности стержня в раз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проекта по описанию процесса колебания струны в разных сре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здание проектов, базирующихся на  стохастических математических  моделях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ы-генератора равновероятных псевдослучайных чисел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ми параметр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mmf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ction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02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examhack.narod.ru/tv20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natalymath.narod.ru/theory_of_ver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fmi.asf.ru/Library/Book/SimModel/Glava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строение различных математических поверхностей, геометрических фигур и геометрических т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этапы численного моделирова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ческие модели  физ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ая сопряженная задача теплопроводности в неоднородном стержне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тационарная сопряженная задача иллюстрации процесса колебаний струны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 вероятностных процессов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моделей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анным математическим модел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</w:t>
      </w:r>
      <w:r>
        <w:rPr>
          <w:rFonts w:cs="Times New Roman" w:ascii="Times New Roman" w:hAnsi="Times New Roman"/>
          <w:sz w:val="24"/>
        </w:rPr>
        <w:t xml:space="preserve">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нятие модели. Различные определения (учет в определении существенных и несущественных свойств). Примеры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Моделирование. Имитационное моделирование. Примеры математических ,компьютерных и имтационных мод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я моделей. Стохастическая модель. Имитационная моде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етерминированная, динамическая, статическая, статистическая модели и их приме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ные свойства любой модели, рассказать на приме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видов  имитационного моде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Иерархическая структура  математических и имитационных  объектов  (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Основные  этапы численного решения задачи на компьютере (физическая постановка; математическое  моделирование;  выбор  численного  метода;  разработка  алгоритма  решения задачи;  составление  программы;  отладка  программы;  счет  по  отлаженной  программе; анализ результатов сче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Классификация погрешностей численного решения.  Неустранимая  погрешность (погрешность  математической  модели,  погрешность  входных  данных),  погрешность  численного  метода,  погрешность  округ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Уравнение  теплопроводности и колебаний для однородной среды. Изменение уравнений при переходе от декартовой системы координат к полярной системе координ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авнение теплопроводности и колебаний для однородной среды. Замыкающие соотношения. Начальные и граничные услов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Постановка сопряженной задачи теплопроводности. Построение разностной пространственно-временной  сетки. Аппроксимация частных  производных в уравнении теплопроводности  конечными разност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Решение разностного уравнения (системы линейных алгебраических  уравнений) методом прогонки. Понятие прямой и обратной прогон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вод рекуррентного  соотношения  для  определения  прогоночных  коэффициентов. Использование граничных условий для определения начальных прогоночных коэффициентов. Особенности вывода прогоночных коэффициентов на основе условия со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Постановка сопряженной задачи колебания струны. Построение разностной пространственно-временной  сет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Аппроксимация частных  производных в уравнении колебания струны  конечными разностями. Решение разностного уравнения (системы линейных алгебраических  уравнений) с помощью метода ит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Различные виды распределений (равномерное, геометрическое, биномиальное, отрицательно–биномиальное, пуассоновско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моделирования случайных процессов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ция непрерывной случайны величины  методом обратной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нерация непрерывной случайны величины  методом суперпози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Генерация  непрерывной случайны величины  методом ис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выборке, доверительном интервале. Изучение  распределения Стьюд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а информации , полученной в результате анализа учебного процесса с помощью выборки, моды, дисперсии, различного вида распределений и построение стохастической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Усложненные виды моделей. Модели со  средоточенными и распределенными параметр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геометрических моделей кривых  2, 3, 4 –го порядков в различных сред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геометрических моделей поверхностей 2 –го порядка в графических средах. Проекции фигу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ямые и итерационные алгоритмы. Адекватность моде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нный эксперимент. Различные виды численного экспери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ы моделирования. Достоверность численной мод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жненные виды моделей. Дескриптивные, оптимизационные, многокритериальны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е моделирование. Лабораторный практикум. А.Л.Королев, М.:Бином. Лаборатория зананий, 2012 – 296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едение в математическое моделирование : учеб.пособие для вузов/под ред. П.В.Трусова. —  М.: Логос, 2007, 440 с. с.*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Миловская Л.С. Математическое и компьютерное моделирование тепломассопереноса в сублимационных системах охлаждения : Монография / Л.С.Миловская,Н.В.Мозговой,Е.А.Кубряков. — Воронеж : Изд-во ВГПУ, 2004. — 103с. — ISBN 5-88519-218-2 : 35.00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ычев В.А. Математическое моделирование при изучении элементов теории вероятностей : [в шк. курсе математики: метод. рекомендации] / В. А. Булычев, В. В. Калманович // Математика в школе. — М., 2009. — № 3. — С. 23-28. — Библиогр.: 3 наз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biblioclub.ru/book/84691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ьяконов В. П. VisSim+Mathcad+MATLAB. Визуальное математическое моделирование   - М.: СОЛОН - ПРЕСС, 2008. – 384 с. –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biblioclub.ru/book/117681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biblioclub.ru/book/83540/</w:t>
        </w:r>
        <w:r>
          <w:rPr>
            <w:rFonts w:cs="Times New Roman" w:ascii="Times New Roman" w:hAnsi="Times New Roman"/>
            <w:sz w:val="24"/>
          </w:rPr>
          <w:br w:type="textWrapping" w:clear="left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рьянов Б.Ф. Математическое моделирование на ЭВМ:Учебное пособие.-Вел.Новгород:НовГУ,2010.-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ьянов  Б.Ф.   Математическое моделирование : учебное пособие к лабораторным работам</w:t>
      </w:r>
      <w:r>
        <w:rPr>
          <w:rFonts w:cs="Times New Roman" w:ascii="Times New Roman" w:hAnsi="Times New Roman"/>
          <w:sz w:val="24"/>
          <w:szCs w:val="24"/>
        </w:rPr>
        <w:t>– Вел. Новгород: НовГУ, 2006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завин Г.И. Математизация научного знания</w:t>
      </w:r>
      <w:r>
        <w:rPr>
          <w:rFonts w:cs="Times New Roman" w:ascii="Times New Roman" w:hAnsi="Times New Roman"/>
          <w:sz w:val="24"/>
        </w:rPr>
        <w:t xml:space="preserve"> . — М. : Мысль, 1984. — 207с. — (Философия и естествознание) . — 1.00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Плотинский Ю.М.</w:t>
      </w:r>
      <w:r>
        <w:rPr>
          <w:rFonts w:cs="Times New Roman" w:ascii="Times New Roman" w:hAnsi="Times New Roman"/>
          <w:sz w:val="24"/>
        </w:rPr>
        <w:t xml:space="preserve"> Модели социальных процессов: Учебное пособие для высших учебных заведений. - Изд. 2-е, перераб. и доп. - M.: Логос, 2001.-296 с.: и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Охорзин  В.А.Компьютерное моделирование в  системе Mathcad : учеб. пособие для студ. вузов, обучающихся в рамках направления "Информатика и вычислительная техника". — М. : Финансы и статистика, 2006. — 144 с. : ил. — ISBN 5-279-03037-6 : 86,5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мененко,М.Г</w:t>
      </w:r>
      <w:r>
        <w:rPr>
          <w:rFonts w:cs="Times New Roman" w:ascii="Times New Roman" w:hAnsi="Times New Roman"/>
          <w:sz w:val="24"/>
        </w:rPr>
        <w:t>. Математическое моделирование в MathCad / М.Г.Семенова. — М. : Альтекс-А, 2003. — 206с. : ил. — ISBN 5-94271-012-0 : 50.00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esh</w:t>
      </w:r>
      <w:r>
        <w:rPr>
          <w:rFonts w:cs="Times New Roman" w:ascii="Times New Roman" w:hAnsi="Times New Roman"/>
          <w:sz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lang w:val="en-US"/>
        </w:rPr>
        <w:t>Mathema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Mathcad, Maple</w:t>
      </w:r>
      <w:r>
        <w:rPr>
          <w:rFonts w:cs="Times New Roman" w:ascii="Times New Roman" w:hAnsi="Times New Roman"/>
          <w:sz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.Образовательный математический сайт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exponenta.ru/soft/matlab/matlab_book.as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научная библиот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sernam.ru/mm_12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мпьютерный класс для проведения лабораторных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3. Требования к специализированному оборудованию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sectPr>
      <w:footerReference w:type="default" r:id="rId17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b/>
      <w:bCs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"/>
    <w:basedOn w:val="Style9"/>
    <w:qFormat/>
    <w:rPr/>
  </w:style>
  <w:style w:type="character" w:styleId="Style12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сновной б.о."/>
    <w:basedOn w:val="17"/>
    <w:next w:val="17"/>
    <w:qFormat/>
    <w:pPr>
      <w:ind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ian2008.narod.ru/7.htm" TargetMode="External"/><Relationship Id="rId3" Type="http://schemas.openxmlformats.org/officeDocument/2006/relationships/hyperlink" Target="http://www.intuit.ru/department/calculate/intromathmodel/5/" TargetMode="External"/><Relationship Id="rId4" Type="http://schemas.openxmlformats.org/officeDocument/2006/relationships/hyperlink" Target="http://www.xjtek.ru/consulting/what_is_simulation/" TargetMode="External"/><Relationship Id="rId5" Type="http://schemas.openxmlformats.org/officeDocument/2006/relationships/hyperlink" Target="http://www.dmtsoft.ru/bn/305/as/oneaticleshablon" TargetMode="External"/><Relationship Id="rId6" Type="http://schemas.openxmlformats.org/officeDocument/2006/relationships/hyperlink" Target="http://magistas.ucoz.ru/index/0-82" TargetMode="External"/><Relationship Id="rId7" Type="http://schemas.openxmlformats.org/officeDocument/2006/relationships/hyperlink" Target="http://bgpu2.ucoz.ru/index/0-59" TargetMode="External"/><Relationship Id="rId8" Type="http://schemas.openxmlformats.org/officeDocument/2006/relationships/hyperlink" Target="http://math.immf.ru/lections/202.html" TargetMode="External"/><Relationship Id="rId9" Type="http://schemas.openxmlformats.org/officeDocument/2006/relationships/hyperlink" Target="http://examhack.narod.ru/tv20.html" TargetMode="External"/><Relationship Id="rId10" Type="http://schemas.openxmlformats.org/officeDocument/2006/relationships/hyperlink" Target="http://natalymath.narod.ru/theory_of_ver2.html" TargetMode="External"/><Relationship Id="rId11" Type="http://schemas.openxmlformats.org/officeDocument/2006/relationships/hyperlink" Target="http://fmi.asf.ru/Library/Book/SimModel/Glava4.HTML" TargetMode="External"/><Relationship Id="rId12" Type="http://schemas.openxmlformats.org/officeDocument/2006/relationships/hyperlink" Target="http://www.biblioclub.ru/book/84691/" TargetMode="External"/><Relationship Id="rId13" Type="http://schemas.openxmlformats.org/officeDocument/2006/relationships/hyperlink" Target="http://www.biblioclub.ru/book/117681/" TargetMode="External"/><Relationship Id="rId14" Type="http://schemas.openxmlformats.org/officeDocument/2006/relationships/hyperlink" Target="http://www.biblioclub.ru/book/83540/" TargetMode="External"/><Relationship Id="rId15" Type="http://schemas.openxmlformats.org/officeDocument/2006/relationships/hyperlink" Target="http://www.exponenta.ru/soft/matlab/matlab_book.asp" TargetMode="External"/><Relationship Id="rId16" Type="http://schemas.openxmlformats.org/officeDocument/2006/relationships/hyperlink" Target="http://www.sernam.ru/mm_12.php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8:00Z</dcterms:created>
  <dc:creator>User</dc:creator>
  <dc:description/>
  <cp:keywords/>
  <dc:language>en-US</dc:language>
  <cp:lastModifiedBy>Zver</cp:lastModifiedBy>
  <cp:lastPrinted>2011-12-30T10:09:00Z</cp:lastPrinted>
  <dcterms:modified xsi:type="dcterms:W3CDTF">2014-06-24T18:39:00Z</dcterms:modified>
  <cp:revision>3</cp:revision>
  <dc:subject/>
  <dc:title>МИНИСТЕРСТВО ОБРАЗОВАНИЯ И НАУКИ РОССИЙСКОЙ ФЕДЕРАЦИИ</dc:title>
</cp:coreProperties>
</file>