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Информацион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  ____________________</w:t>
        <w:tab/>
        <w:t>А.С. Сидоров</w:t>
        <w:br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информатики и методики преподавания математики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_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г. 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___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ЦЕЛИ  ОСВОЕНИЯ ДИСЦИПЛИНЫ</w:t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освоения дисциплины «Информационная безопасность»: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сновными понятиями и определениями информационной безопасности; источниками, рисками и формами атак на информацию; угрозами, которым, подвергается информация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рганизацией работы вредоносных программ; защитой от компьютерных вирусов и других вредоносных программ; методами и средствами защиты информации; политикой безопасности компании в области информационной безопасности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о стандартами информационной безопасности; криптографическими методами и алгоритмами шифрования информации; алгоритмами аутентификации пользователей; защитой информации в сетях; требованиям к системам защиты информации.</w:t>
      </w:r>
    </w:p>
    <w:p>
      <w:pPr>
        <w:pStyle w:val="Normal"/>
        <w:spacing w:before="120" w:after="200"/>
        <w:ind w:left="1000" w:right="-78" w:hanging="4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120" w:after="200"/>
        <w:ind w:left="1000" w:right="-78" w:hanging="4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МЕСТО ДИСЦИПЛИНЫ В СТРУКТУРЕ ООП ВПО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 Учебная дисциплина Б3.В.ДВ.4.1 «Информационная безопасность» относится к вариативной части цикла Б3 (Профессиональный цикл), дисциплины по выбору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, языки и методы программирования, теоретические основы информа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ТРЕБОВАНИЯ К РЕЗУЛЬТАТАМ ОСВОЕНИЯ УЧЕБНОЙ ДИСЦИПЛИНЫ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В результате изучения учебной дисциплины «Информационная безопасность» студенты овладевают следующими знаниями, умениями и навыками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на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ет основные требования информационной безопасности в различных сферах человеческой деятельности</w:t>
      </w:r>
      <w:r>
        <w:rPr>
          <w:rFonts w:cs="Times New Roman" w:ascii="Times New Roman" w:hAnsi="Times New Roman"/>
          <w:i/>
          <w:color w:val="000000"/>
          <w:sz w:val="24"/>
        </w:rPr>
        <w:t>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ме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меет выбирать программное обеспечение для осуществления защиты информации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Навыки:</w:t>
      </w:r>
    </w:p>
    <w:p>
      <w:pPr>
        <w:pStyle w:val="Normal"/>
        <w:spacing w:before="40" w:after="20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навыками поддержания работоспособности систем информационной безопасности</w:t>
      </w:r>
    </w:p>
    <w:p>
      <w:pPr>
        <w:pStyle w:val="Normal"/>
        <w:spacing w:before="40" w:after="20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К-13: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</w:t>
      </w:r>
      <w:r>
        <w:rPr/>
        <w:t>дарственной тайны</w:t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ет основные требования информационной безопасности в различных сферах человеческой деятель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б информации, ее видах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структуре информации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ет определение основных понятий (информация, безопасность);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плексе мер по защите информации на уровне персональных данных, компании, государства.</w:t>
            </w:r>
          </w:p>
        </w:tc>
      </w:tr>
      <w:tr>
        <w:trPr>
          <w:trHeight w:val="162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мерческой и государственной тайне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 программное обеспечение для осуществления защиты информаци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классифицировать информацию по степени важност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ует различные средства по защите информации (архивация, антивирусная профилактика и т.д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использовать средства антивирусной защиты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ддержания работоспособности систем информационной безопас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работы с антивирусными пакетам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 организации комплекса мер по защите информ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ревентивных мер защиты информации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Информационная безопасность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19"/>
        <w:gridCol w:w="2760"/>
      </w:tblGrid>
      <w:tr>
        <w:trPr>
          <w:trHeight w:val="7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 Классификация компьютерных преступлений. Причины уязвимости. Структура организации компьютерной безопасн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ъектов, подлежащих защите от потенциальных угроз. Источники угроз информационной безопасности. Удаленные атаки в сети. Локализация угроз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существования вредоносных программ. Классификация компьютерных вирусов и их основные характеристики. Методы создания компьютерных вирус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ов криптографического закрытия информации. Реализация алгоритмов криптографического  закрытия информации. Методы скрытой передачи информации. ЭЦП. Лицензирование. Сертификация ПО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Ситуация-упражнение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Ситуация-упражнение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</w:t>
      </w:r>
      <w:r>
        <w:rPr>
          <w:lang w:val="ru-RU"/>
        </w:rPr>
        <w:t>35</w:t>
      </w:r>
      <w:r>
        <w:rPr/>
        <w:t>_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мпьютерных преступ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точников угроз информацио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стейшего компьютерного виру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риптографических алгоритмов защиты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; подготовка к компьютерному и бланочному тестированию; выполнение индивидуальных заданий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реподавателя;  работа над проектами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язательные задания для СРС по всем разделам дисциплины:</w:t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а к лекциям и лабораторным работам;</w:t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иск теоретического и иллюстративного материала в сети Интернет;</w:t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1"/>
        <w:spacing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 в 7 семестре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цын, В. Г. Информационная безопасность вычислительной техники [Электронный ресурс]: учебное пособие / В. Г. Спицын. - Томск: Эль Контент, 2011. - 148 с. - 978-5-4332-0020-3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08694</w:t>
        </w:r>
      </w:hyperlink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, Ю. Н. Основы информационной безопасности. Учебн. [Электронный ресурс]: практическое пособие / Ю. Н. Сычев. - М.: Евразийский открытый институт, 2010. - 328 с. - 978-5-374-00381-9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90</w:t>
        </w:r>
      </w:hyperlink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юк, В. А. Организация и технологии защиты информации: обнаружение и предотвращение информационных атак в автоматизированных систем предприятий [Электронный ресурс] / В. А. Сердюк. - М.: НИУ Высшая школа экономики, 2011. - 574 с. - 978-5-7598-0698-1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4298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ка, А. Компьютерная безопасность [Электронный ресурс] / А. Заика. - М.: Рипол Классик, 2013. - 160 с. - 978-5-386-06476-1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731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палов, В. В. Технические средства и методы защиты информации. Учебн [Электронный ресурс]: практическое пособие / В. В. Креопалов. - М.: Евразийский открытый институт, 2011. - 278 с. - 978-5-374-00507-3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53</w:t>
        </w:r>
      </w:hyperlink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ченков, В. И. Организационная защита информации: учебное пособие для вузов [Электронный ресурс] / В. И. Аверченков, М. Ю. Рытов. - М.: Флинта, 2011. - 184 с. - 978-5-9765-1272-6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3343</w:t>
        </w:r>
      </w:hyperlink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ьгин, В. Ф. Защита информации в компьютерных системах и сетях [Электронный ресурс] / В. Ф. Шаньгин. - М.: ДМК Пресс, 2012. - 592 с. - 978-5-94074-637-9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1889</w:t>
        </w:r>
      </w:hyperlink>
    </w:p>
    <w:p>
      <w:pPr>
        <w:pStyle w:val="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, Г. В. Проектирование информационных систем [Электронный ресурс]: учебное пособие / Г. В. Абрамов, И. Е. Медведкова, Л. А. Коробова. - Воронеж: Воронежский государственный университет инженерных технологий, 2012. - 172 с. - 978-5-89448-953-7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1626</w:t>
        </w:r>
      </w:hyperlink>
    </w:p>
    <w:p>
      <w:pPr>
        <w:pStyle w:val="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энциклопедический словарь по информационной безопасности [Электронный ресурс] / М.: Энергия, 2010. - 240 с. - 978-5-98420-043-1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8393</w:t>
        </w:r>
      </w:hyperlink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, Л. С. Программирование для начинающих [Электронный ресурс] / Л. С. Великович, М. С. Цветкова. - М.: БИНОМ. Лаборатория знаний, 2012. - 293 с. - 978-5-9963-1025-8. Режим доступа: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209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phi, Visual Studio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Стандартно оборудованная лекционная аудитория для проведения интерактивных лекций: видеопроектор, экран настенный,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Компьютерный класс для проведения лабораторных работ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П</w:t>
      </w:r>
      <w:r>
        <w:rPr>
          <w:rFonts w:cs="Times New Roman" w:ascii="Times New Roman" w:hAnsi="Times New Roman"/>
        </w:rPr>
        <w:t>: Мультимедийное оборудовани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О</w:t>
      </w:r>
      <w:r>
        <w:rPr>
          <w:rFonts w:cs="Times New Roman" w:ascii="Times New Roman" w:hAnsi="Times New Roman"/>
        </w:rPr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</w:rPr>
        <w:t>В компьютерном классе должно быть установлено следующее программное обеспечение:</w:t>
      </w:r>
    </w:p>
    <w:p>
      <w:pPr>
        <w:pStyle w:val="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 Windows (не ниже ХР);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 xml:space="preserve">- MS Office 2007 (2010):  Word, Excel, PowerPoint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>- Web-</w:t>
      </w:r>
      <w:r>
        <w:rPr>
          <w:rFonts w:cs="Times New Roman" w:ascii="Times New Roman" w:hAnsi="Times New Roman"/>
        </w:rPr>
        <w:t>браузеры</w:t>
      </w:r>
      <w:r>
        <w:rPr>
          <w:rFonts w:cs="Times New Roman" w:ascii="Times New Roman" w:hAnsi="Times New Roman"/>
          <w:lang w:val="en-US"/>
        </w:rPr>
        <w:t xml:space="preserve">: Internet Explorer, Mozilla Firefox, Opera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Times New Roman" w:ascii="Times New Roman" w:hAnsi="Times New Roman"/>
          <w:lang w:val="en-US"/>
        </w:rPr>
        <w:t xml:space="preserve"> Flash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Java (TM).</w:t>
      </w:r>
    </w:p>
    <w:p>
      <w:pPr>
        <w:pStyle w:val="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sual Studio, Borland Delp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8694" TargetMode="External"/><Relationship Id="rId3" Type="http://schemas.openxmlformats.org/officeDocument/2006/relationships/hyperlink" Target="http://biblioclub.ru/index.php?page=book&amp;id=90790" TargetMode="External"/><Relationship Id="rId4" Type="http://schemas.openxmlformats.org/officeDocument/2006/relationships/hyperlink" Target="http://biblioclub.ru/index.php?page=book&amp;id=74298" TargetMode="External"/><Relationship Id="rId5" Type="http://schemas.openxmlformats.org/officeDocument/2006/relationships/hyperlink" Target="http://biblioclub.ru/index.php?page=book&amp;id=227317" TargetMode="External"/><Relationship Id="rId6" Type="http://schemas.openxmlformats.org/officeDocument/2006/relationships/hyperlink" Target="http://biblioclub.ru/index.php?page=book&amp;id=90753" TargetMode="External"/><Relationship Id="rId7" Type="http://schemas.openxmlformats.org/officeDocument/2006/relationships/hyperlink" Target="http://biblioclub.ru/index.php?page=book&amp;id=93343" TargetMode="External"/><Relationship Id="rId8" Type="http://schemas.openxmlformats.org/officeDocument/2006/relationships/hyperlink" Target="http://biblioclub.ru/index.php?page=book&amp;id=231889" TargetMode="External"/><Relationship Id="rId9" Type="http://schemas.openxmlformats.org/officeDocument/2006/relationships/hyperlink" Target="http://biblioclub.ru/index.php?page=book&amp;id=141626" TargetMode="External"/><Relationship Id="rId10" Type="http://schemas.openxmlformats.org/officeDocument/2006/relationships/hyperlink" Target="http://biblioclub.ru/index.php?page=book&amp;id=58393" TargetMode="External"/><Relationship Id="rId11" Type="http://schemas.openxmlformats.org/officeDocument/2006/relationships/hyperlink" Target="http://biblioclub.ru/index.php?page=book&amp;id=22209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3:00Z</dcterms:created>
  <dc:creator>PET</dc:creator>
  <dc:description/>
  <dc:language>en-US</dc:language>
  <cp:lastModifiedBy>Vlad</cp:lastModifiedBy>
  <cp:lastPrinted>2011-06-28T11:30:00Z</cp:lastPrinted>
  <dcterms:modified xsi:type="dcterms:W3CDTF">2014-06-12T19:43:00Z</dcterms:modified>
  <cp:revision>2</cp:revision>
  <dc:subject/>
  <dc:title>Общая структура (макет) рабочей программы</dc:title>
</cp:coreProperties>
</file>