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Н.В.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Информацион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кладная математик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  <w:tab/>
        <w:t>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атематическое и программное обеспечение систем обработки информации и управ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 </w:t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  ____________________</w:t>
        <w:tab/>
        <w:t>А.С. Сидоров</w:t>
        <w:br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(Т.В. Майз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информатики и методики преподавания математики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__» 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__20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г. Протокол №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(А.С. Потапов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“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” августа  20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 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ЦЕЛИ  ОСВОЕНИЯ ДИСЦИПЛИНЫ</w:t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ели освоения дисциплины «Информационная безопасность»: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сновными понятиями и определениями информационной безопасности; источниками, рисками и формами атак на информацию; угрозами, которым, подвергается информация;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 организацией работы вредоносных программ; защитой от компьютерных вирусов и других вредоносных программ; методами и средствами защиты информации; политикой безопасности компании в области информационной безопасности;</w:t>
      </w:r>
    </w:p>
    <w:p>
      <w:pPr>
        <w:pStyle w:val="Normal"/>
        <w:numPr>
          <w:ilvl w:val="0"/>
          <w:numId w:val="2"/>
        </w:numPr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знакомить студентов со стандартами информационной безопасности; криптографическими методами и алгоритмами шифрования информации; алгоритмами аутентификации пользователей; защитой информации в сетях; требованиям к системам защиты информации.</w:t>
      </w:r>
    </w:p>
    <w:p>
      <w:pPr>
        <w:pStyle w:val="Normal"/>
        <w:spacing w:before="120" w:after="200"/>
        <w:ind w:left="1000" w:right="-78" w:hanging="4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before="120" w:after="200"/>
        <w:ind w:left="1000" w:right="-78" w:hanging="4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МЕСТО ДИСЦИПЛИНЫ В СТРУКТУРЕ ООП ВПО</w:t>
      </w:r>
    </w:p>
    <w:p>
      <w:pPr>
        <w:pStyle w:val="Normal"/>
        <w:spacing w:before="40" w:after="20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1. Учебная дисциплина Б3.В.ДВ.4.1 «Информационная безопасность» относится к вариативной части цикла Б3 (Профессиональный цикл), дисциплины по выбору.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2. Для изучения данной учебной дисциплины необходимы знания, умения и навыки, формируемые в рамках школьного курса информатики и ИКТ, языки и методы программирования, теоретические основы информат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color w:val="000000"/>
          <w:sz w:val="1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ТРЕБОВАНИЯ К РЕЗУЛЬТАТАМ ОСВОЕНИЯ УЧЕБНОЙ ДИСЦИПЛИНЫ</w:t>
      </w:r>
    </w:p>
    <w:p>
      <w:pPr>
        <w:pStyle w:val="Normal"/>
        <w:spacing w:before="40" w:after="20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 В результате изучения учебной дисциплины «Информационная безопасность» студенты овладевают следующими знаниями, умениями и навыками: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Знания: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нает основные требования информационной безопасности в различных сферах человеческой деятельности</w:t>
      </w:r>
      <w:r>
        <w:rPr>
          <w:rFonts w:cs="Times New Roman" w:ascii="Times New Roman" w:hAnsi="Times New Roman"/>
          <w:i/>
          <w:color w:val="000000"/>
          <w:sz w:val="24"/>
        </w:rPr>
        <w:t>;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Умения: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меет выбирать программное обеспечение для осуществления защиты информации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Навыки:</w:t>
      </w:r>
    </w:p>
    <w:p>
      <w:pPr>
        <w:pStyle w:val="Normal"/>
        <w:spacing w:before="40" w:after="200"/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ет навыками поддержания работоспособности систем информационной безопасности</w:t>
      </w:r>
    </w:p>
    <w:p>
      <w:pPr>
        <w:pStyle w:val="Normal"/>
        <w:spacing w:before="40" w:after="200"/>
        <w:ind w:firstLine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ОК-13: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</w:t>
      </w:r>
      <w:r>
        <w:rPr/>
        <w:t>дарственной тайны</w:t>
      </w:r>
    </w:p>
    <w:tbl>
      <w:tblPr>
        <w:tblW w:w="93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4863"/>
        <w:gridCol w:w="2646"/>
      </w:tblGrid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уктура компетенции</w:t>
            </w:r>
          </w:p>
        </w:tc>
        <w:tc>
          <w:tcPr>
            <w:tcW w:w="7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признаки уровня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зовый уровень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ышенный уровен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ет основные требования информационной безопасности в различных сферах человеческой деятельност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б информации, ее видах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структуре информации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ет определение основных понятий (информация, безопасность);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комплексе мер по защите информации на уровне персональных данных, компании, государства.</w:t>
            </w:r>
          </w:p>
        </w:tc>
      </w:tr>
      <w:tr>
        <w:trPr>
          <w:trHeight w:val="162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ет представление о коммерческой и государственной тайне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выбирать программное обеспечение для осуществления защиты информаци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классифицировать информацию по степени важности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ует различные средства по защите информации (архивация, антивирусная профилактика и т.д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использовать средства антивирусной защиты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оддержания работоспособности систем информационной безопасност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работы с антивирусными пакетами;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о организации комплекса мер по защите информ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еет навыками превентивных мер защиты информации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Информационная безопасность» изучается в 7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719"/>
        <w:gridCol w:w="2760"/>
      </w:tblGrid>
      <w:tr>
        <w:trPr>
          <w:trHeight w:val="70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а (СРС) (всег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341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9"/>
        <w:gridCol w:w="690"/>
        <w:gridCol w:w="692"/>
        <w:gridCol w:w="692"/>
        <w:gridCol w:w="691"/>
        <w:gridCol w:w="692"/>
        <w:gridCol w:w="1066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тестирование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определения. Классификация компьютерных преступлений. Причины уязвимости. Структура организации компьютерной безопасности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объектов, подлежащих защите от потенциальных угроз. Источники угроз информационной безопасности. Удаленные атаки в сети. Локализация угроз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существования вредоносных программ. Классификация компьютерных вирусов и их основные характеристики. Методы создания компьютерных вирусов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методов криптографического закрытия информации. Реализация алгоритмов криптографического  закрытия информации. Методы скрытой передачи информации. ЭЦП. Лицензирование. Сертификация ПО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Ситуация-упражнение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Ситуация-упражнение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занятие-практикум, технологии проблемного обучения, технология учебного исследован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, лекция-информация, занятие-практикум, технологии проблемного обучения, технология учебного исследов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___</w:t>
      </w:r>
      <w:r>
        <w:rPr>
          <w:lang w:val="ru-RU"/>
        </w:rPr>
        <w:t>35</w:t>
      </w:r>
      <w:r>
        <w:rPr/>
        <w:t>_____%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омпьютерных преступ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точников угроз информацион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стейшего компьютерного виру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риптографических алгоритмов защиты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9"/>
        <w:gridCol w:w="3530"/>
        <w:gridCol w:w="804"/>
      </w:tblGrid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ступления и их классификац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их заданий; подготовка к компьютерному и бланочному тестированию; выполнение индивидуальных заданий; поиск информации в сети Интер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ы информ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реподавателя;  работа над проектами; поиск информации в сети Интер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оносные программы и защита от ни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вопросы лекционного материала; подготовка отчета по ЛР; консультации преподавателя;  работа над проек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птографические методы информационной безопасност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ветов на вопросы лекционного материала; подготовка отчета по ЛР; консультации преподавателя;  работа над проек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язательные задания для СРС по всем разделам дисциплины:</w:t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готовка к лекциям и лабораторным работам;</w:t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иск теоретического и иллюстративного материала в сети Интернет;</w:t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11"/>
        <w:spacing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текуще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выступление с докладом, защита реферата, выполнение индивидуальных аудиторных и внеаудиторных работ, различные виды тестиров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экзамен в 7 семестре, который проводится в соответствии с «Положением о проведении текущего контроля успеваемости и промежуточной аттестации студентов ВГПУ»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цын, В. Г. Информационная безопасность вычислительной техники [Электронный ресурс]: учебное пособие / В. Г. Спицын. - Томск: Эль Контент, 2011. - 148 с. - 978-5-4332-0020-3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08694</w:t>
        </w:r>
      </w:hyperlink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ев, Ю. Н. Основы информационной безопасности. Учебн. [Электронный ресурс]: практическое пособие / Ю. Н. Сычев. - М.: Евразийский открытый институт, 2010. - 328 с. - 978-5-374-00381-9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0790</w:t>
        </w:r>
      </w:hyperlink>
    </w:p>
    <w:p>
      <w:pPr>
        <w:pStyle w:val="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юк, В. А. Организация и технологии защиты информации: обнаружение и предотвращение информационных атак в автоматизированных систем предприятий [Электронный ресурс] / В. А. Сердюк. - М.: НИУ Высшая школа экономики, 2011. - 574 с. - 978-5-7598-0698-1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74298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ка, А. Компьютерная безопасность [Электронный ресурс] / А. Заика. - М.: Рипол Классик, 2013. - 160 с. - 978-5-386-06476-1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7317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опалов, В. В. Технические средства и методы защиты информации. Учебн [Электронный ресурс]: практическое пособие / В. В. Креопалов. - М.: Евразийский открытый институт, 2011. - 278 с. - 978-5-374-00507-3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0753</w:t>
        </w:r>
      </w:hyperlink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ченков, В. И. Организационная защита информации: учебное пособие для вузов [Электронный ресурс] / В. И. Аверченков, М. Ю. Рытов. - М.: Флинта, 2011. - 184 с. - 978-5-9765-1272-6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93343</w:t>
        </w:r>
      </w:hyperlink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ьгин, В. Ф. Защита информации в компьютерных системах и сетях [Электронный ресурс] / В. Ф. Шаньгин. - М.: ДМК Пресс, 2012. - 592 с. - 978-5-94074-637-9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31889</w:t>
        </w:r>
      </w:hyperlink>
    </w:p>
    <w:p>
      <w:pPr>
        <w:pStyle w:val="11"/>
        <w:numPr>
          <w:ilvl w:val="0"/>
          <w:numId w:val="7"/>
        </w:numPr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, Г. В. Проектирование информационных систем [Электронный ресурс]: учебное пособие / Г. В. Абрамов, И. Е. Медведкова, Л. А. Коробова. - Воронеж: Воронежский государственный университет инженерных технологий, 2012. - 172 с. - 978-5-89448-953-7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141626</w:t>
        </w:r>
      </w:hyperlink>
    </w:p>
    <w:p>
      <w:pPr>
        <w:pStyle w:val="11"/>
        <w:numPr>
          <w:ilvl w:val="0"/>
          <w:numId w:val="7"/>
        </w:numPr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энциклопедический словарь по информационной безопасности [Электронный ресурс] / М.: Энергия, 2010. - 240 с. - 978-5-98420-043-1. Режим доступ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58393</w:t>
        </w:r>
      </w:hyperlink>
    </w:p>
    <w:p>
      <w:pPr>
        <w:pStyle w:val="11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, Л. С. Программирование для начинающих [Электронный ресурс] / Л. С. Великович, М. С. Цветкова. - М.: БИНОМ. Лаборатория знаний, 2012. - 293 с. - 978-5-9963-1025-8. Режим доступа: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22209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phi, Visual Studio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>Стандартно оборудованная лекционная аудитория для проведения интерактивных лекций: видеопроектор, экран настенный,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jc w:val="both"/>
        <w:rPr/>
      </w:pPr>
      <w:r>
        <w:rPr/>
        <w:t>Компьютерный класс для проведения лабораторных работ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11"/>
        <w:ind w:firstLine="700"/>
        <w:jc w:val="both"/>
        <w:rPr/>
      </w:pPr>
      <w:r>
        <w:rPr>
          <w:rFonts w:cs="Times New Roman" w:ascii="Times New Roman" w:hAnsi="Times New Roman"/>
          <w:b/>
          <w:i/>
        </w:rPr>
        <w:t>РМП</w:t>
      </w:r>
      <w:r>
        <w:rPr>
          <w:rFonts w:cs="Times New Roman" w:ascii="Times New Roman" w:hAnsi="Times New Roman"/>
        </w:rPr>
        <w:t>: Мультимедийное оборудование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11"/>
        <w:ind w:firstLine="700"/>
        <w:jc w:val="both"/>
        <w:rPr/>
      </w:pPr>
      <w:r>
        <w:rPr>
          <w:rFonts w:cs="Times New Roman" w:ascii="Times New Roman" w:hAnsi="Times New Roman"/>
          <w:b/>
          <w:i/>
        </w:rPr>
        <w:t>РМО</w:t>
      </w:r>
      <w:r>
        <w:rPr>
          <w:rFonts w:cs="Times New Roman" w:ascii="Times New Roman" w:hAnsi="Times New Roman"/>
        </w:rPr>
        <w:t>: компьютеры, подключенные к сети Интернет. Необходимо наличие общедоступного сетевого диска для обмена информацией.</w:t>
      </w:r>
    </w:p>
    <w:p>
      <w:pPr>
        <w:pStyle w:val="11"/>
        <w:ind w:firstLine="700"/>
        <w:jc w:val="both"/>
        <w:rPr/>
      </w:pPr>
      <w:r>
        <w:rPr>
          <w:rFonts w:cs="Times New Roman" w:ascii="Times New Roman" w:hAnsi="Times New Roman"/>
        </w:rPr>
        <w:t>В компьютерном классе должно быть установлено следующее программное обеспечение:</w:t>
      </w:r>
    </w:p>
    <w:p>
      <w:pPr>
        <w:pStyle w:val="1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 Windows (не ниже ХР);</w:t>
      </w:r>
    </w:p>
    <w:p>
      <w:pPr>
        <w:pStyle w:val="11"/>
        <w:ind w:firstLine="700"/>
        <w:jc w:val="both"/>
        <w:rPr/>
      </w:pPr>
      <w:r>
        <w:rPr>
          <w:rFonts w:cs="Times New Roman" w:ascii="Times New Roman" w:hAnsi="Times New Roman"/>
          <w:lang w:val="en-US"/>
        </w:rPr>
        <w:t xml:space="preserve">- MS Office 2007 (2010):  Word, Excel, PowerPoint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>.;</w:t>
      </w:r>
    </w:p>
    <w:p>
      <w:pPr>
        <w:pStyle w:val="11"/>
        <w:ind w:firstLine="700"/>
        <w:jc w:val="both"/>
        <w:rPr/>
      </w:pPr>
      <w:r>
        <w:rPr>
          <w:rFonts w:cs="Times New Roman" w:ascii="Times New Roman" w:hAnsi="Times New Roman"/>
          <w:lang w:val="en-US"/>
        </w:rPr>
        <w:t>- Web-</w:t>
      </w:r>
      <w:r>
        <w:rPr>
          <w:rFonts w:cs="Times New Roman" w:ascii="Times New Roman" w:hAnsi="Times New Roman"/>
        </w:rPr>
        <w:t>браузеры</w:t>
      </w:r>
      <w:r>
        <w:rPr>
          <w:rFonts w:cs="Times New Roman" w:ascii="Times New Roman" w:hAnsi="Times New Roman"/>
          <w:lang w:val="en-US"/>
        </w:rPr>
        <w:t xml:space="preserve">: Internet Explorer, Mozilla Firefox, Opera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ддержкой</w:t>
      </w:r>
      <w:r>
        <w:rPr>
          <w:rFonts w:cs="Times New Roman" w:ascii="Times New Roman" w:hAnsi="Times New Roman"/>
          <w:lang w:val="en-US"/>
        </w:rPr>
        <w:t xml:space="preserve"> Flash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Java (TM).</w:t>
      </w:r>
    </w:p>
    <w:p>
      <w:pPr>
        <w:pStyle w:val="1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sual Studio, Borland Delp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firstLine="106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08694" TargetMode="External"/><Relationship Id="rId3" Type="http://schemas.openxmlformats.org/officeDocument/2006/relationships/hyperlink" Target="http://biblioclub.ru/index.php?page=book&amp;id=90790" TargetMode="External"/><Relationship Id="rId4" Type="http://schemas.openxmlformats.org/officeDocument/2006/relationships/hyperlink" Target="http://biblioclub.ru/index.php?page=book&amp;id=74298" TargetMode="External"/><Relationship Id="rId5" Type="http://schemas.openxmlformats.org/officeDocument/2006/relationships/hyperlink" Target="http://biblioclub.ru/index.php?page=book&amp;id=227317" TargetMode="External"/><Relationship Id="rId6" Type="http://schemas.openxmlformats.org/officeDocument/2006/relationships/hyperlink" Target="http://biblioclub.ru/index.php?page=book&amp;id=90753" TargetMode="External"/><Relationship Id="rId7" Type="http://schemas.openxmlformats.org/officeDocument/2006/relationships/hyperlink" Target="http://biblioclub.ru/index.php?page=book&amp;id=93343" TargetMode="External"/><Relationship Id="rId8" Type="http://schemas.openxmlformats.org/officeDocument/2006/relationships/hyperlink" Target="http://biblioclub.ru/index.php?page=book&amp;id=231889" TargetMode="External"/><Relationship Id="rId9" Type="http://schemas.openxmlformats.org/officeDocument/2006/relationships/hyperlink" Target="http://biblioclub.ru/index.php?page=book&amp;id=141626" TargetMode="External"/><Relationship Id="rId10" Type="http://schemas.openxmlformats.org/officeDocument/2006/relationships/hyperlink" Target="http://biblioclub.ru/index.php?page=book&amp;id=58393" TargetMode="External"/><Relationship Id="rId11" Type="http://schemas.openxmlformats.org/officeDocument/2006/relationships/hyperlink" Target="http://biblioclub.ru/index.php?page=book&amp;id=22209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7:00Z</dcterms:created>
  <dc:creator>PET</dc:creator>
  <dc:description/>
  <cp:keywords/>
  <dc:language>en-US</dc:language>
  <cp:lastModifiedBy>Zver</cp:lastModifiedBy>
  <cp:lastPrinted>2011-06-28T11:30:00Z</cp:lastPrinted>
  <dcterms:modified xsi:type="dcterms:W3CDTF">2014-06-24T19:17:00Z</dcterms:modified>
  <cp:revision>2</cp:revision>
  <dc:subject/>
  <dc:title>Общая структура (макет) рабочей программы</dc:title>
</cp:coreProperties>
</file>