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Исследование опер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   обработки информации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Г.В. Гаркав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» августа </w:t>
      </w:r>
      <w:r>
        <w:rPr>
          <w:rFonts w:cs="Times New Roman" w:ascii="Times New Roman" w:hAnsi="Times New Roman"/>
          <w:b/>
          <w:i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“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” августа  20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ля поиска оптимального решения имеется научный подход – специальные методы, названные методами теории исследования операций. Под исследованием операций понимается применение математических, количественных методов для обосновния решений во всех областях целенаправленной человеческой деятельности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Исследование операций»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ить общие вопросы теории исследования операций и научиться применять ее методы для качественного и количественного обоснования принимаемых решений в задачах управления организационными системами.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курса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основными понятиями и теоретическими вопросами исследования операций;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навыки организации и проведения исследований с помощью методов исследования операци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использовать прикладные программные средства для решения задач исследования операций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Б3.В.ОД.16 </w:t>
      </w:r>
      <w:r>
        <w:rPr>
          <w:rFonts w:cs="Times New Roman" w:ascii="Times New Roman" w:hAnsi="Times New Roman"/>
          <w:b/>
          <w:sz w:val="24"/>
          <w:szCs w:val="24"/>
        </w:rPr>
        <w:t>«Исследование операций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вариативной части математического и естественнонаучного цикла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знания, умения и навыки, формируемые в рамках предметов  </w:t>
      </w:r>
      <w:r>
        <w:rPr>
          <w:rFonts w:cs="Times New Roman" w:ascii="Times New Roman" w:hAnsi="Times New Roman"/>
          <w:i/>
          <w:sz w:val="24"/>
          <w:szCs w:val="24"/>
        </w:rPr>
        <w:t>Алгебра и геометрия, Теория вероятностей и математическая статистика, Языки и методы программирования, Программное обеспечение ЭВМ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 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Исследование операций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 понятия,  определения  и  принципы исследования  операций и понятия линейного и нелинейного программирован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ритерии  эффективности  операции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 принятия  решений  в  задачах  исследования  операций;</w:t>
      </w:r>
    </w:p>
    <w:p>
      <w:pPr>
        <w:pStyle w:val="22"/>
        <w:spacing w:lineRule="auto" w:line="240" w:before="0" w:after="0"/>
        <w:ind w:left="709" w:right="-24" w:hanging="0"/>
        <w:rPr/>
      </w:pPr>
      <w:r>
        <w:rPr/>
        <w:t xml:space="preserve">- основные методы решения оптимизационных задач.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 изучаемый объект и строить математическую модель в виде системы ограничений и записывать критерий оптимизации в виде целевой функции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 решения задачи и реализовывать соответствующие алгоритмы при решении практических задач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полученного решения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изученные методы в ходе профессиональной деятельности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я системы ограничений, составления критерия оптимизации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птимизационных задач в соответствие с выбранным методом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олученного решения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 решений  в  задачах  исследования  операц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-12: 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</w:r>
      <w:r>
        <w:rPr/>
        <w:t>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, как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понятия,  определения  и  принципы оптимизации  и понятия линейного и нелинейного программирования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, выявляющи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взаимосвязи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, как в процессе экономико-математического моделирования свести задачу к задаче линейного или нелинейного программиров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ы процесса принятия решений в задачах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знания законов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анализировать  изучаемый объект и строить математическую модель в виде системы ограничений и записывать критерий оптимизации в виде целев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строить различные критерии оптимальности в задачах 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ения знаний закононов естественнонаучных дисциплин в профессиональной деятельности, применения методов математического анализа и моделирования, теоретического и экспериментальн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ешения задач с применением методов оптимиз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12:  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;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 математический аппар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поставленных задач, способностью применить соответствующую процессу математическую модель и проверить ее адекватность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яет методы оптимизации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икладной области на математическом и алгоритмическом уровнях; способен, используя  системный подход и математические методы, проверить адекватность полученного решения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ым подходом и математическими методами формализации решения приклад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лизации решения прикладных зада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603"/>
        <w:gridCol w:w="1566"/>
        <w:gridCol w:w="6"/>
      </w:tblGrid>
      <w:tr>
        <w:trPr>
          <w:trHeight w:val="341" w:hRule="atLeast"/>
        </w:trPr>
        <w:tc>
          <w:tcPr>
            <w:tcW w:w="7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Исследование операций</w:t>
      </w:r>
      <w:r>
        <w:rPr>
          <w:rFonts w:cs="Times New Roman" w:ascii="Times New Roman" w:hAnsi="Times New Roman"/>
          <w:bCs/>
          <w:sz w:val="24"/>
          <w:szCs w:val="24"/>
        </w:rPr>
        <w:t>» изучается в 7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94"/>
        <w:gridCol w:w="689"/>
        <w:gridCol w:w="690"/>
        <w:gridCol w:w="563"/>
        <w:gridCol w:w="759"/>
        <w:gridCol w:w="690"/>
        <w:gridCol w:w="1343"/>
      </w:tblGrid>
      <w:tr>
        <w:trPr>
          <w:trHeight w:val="36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нейное программир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ая оптимизация. Динамическое программировани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птимального управле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контрольная р.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графов и оптимизац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ию массового обслужи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нейное программирование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нелинейного программирования. Типичные области применения нелинейного программирования. Экономическая и геометрическая интерпретация задач нелинейного программирования. Метод множителей Лагранжа. Условия Куна-Такера. Выпуклое программирование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ая оптимизация. Динамическое программирование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о выборе траектории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последовательного принятия решения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об использовании рабочей силы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управления запасами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инцип оптимальности Беллмана. Метод штрафных функций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птимального управления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Постановка задачи оптимального управления. 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нцип максимума Л. С. Понтрягин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 задачи оптимального управления методом динамического программирования Беллман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графов и оптимизация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планирование и управление. Задача коммивояжера. Задача о кратчайшем пути. Транспортные сети. Задача о максимальном потоке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ию массового обслуживания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 систем  массового  обслуживания. Пуассоновский поток событий. Обслуживание с ожиданием. Обслуживание с преимуществами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74"/>
        <w:gridCol w:w="5651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нейное программирование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вводная лекция, лекция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ая оптимизация. Динамическое программирование.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вводная лек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-визуализа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лекция 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птимального управления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 контрольная работа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графов и оптимизация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ию массового обслуживания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лекция-визуализац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8/8 ч. (25%) - интерактивных занятий от объема аудиторных занятий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9"/>
        <w:gridCol w:w="5124"/>
        <w:gridCol w:w="836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нейное программирова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множителей Лагранжа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Куна-Такера. Выпуклое программиро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ая оптимизация. Динамическое программирование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с элементами учебного исследования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о выборе траектори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Лабораторная работа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последовательного принятия решения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Лабораторная работа 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дача управления запас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Лабораторная работа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оптимальности Беллмана. Метод штрафных функ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птимального управления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отенциалов для нахождения оптимального плана транспортной задач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«Решение транспортной задачи методом северо-западного уг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Лабораторная работа «Решение транспортной задачи методом минимального элемент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Лабораторная работа «Транспортная задача с нарушенным балансом». Контрольная рабо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графов и оптимизация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планирование и управл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Лабораторная работа с элементами учебного исслед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коммивояже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е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абораторная работа с элементами учебного исслед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о максимальном пото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ию массового обслуживания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ассоновский поток событий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с ожидани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служивание с преимуществ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 Лабораторная работа «итоговая работа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нейное программирование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ешение задач из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одготовка доклада по разделу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ая оптимизация. Динамическое программирование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птимального управления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графов и оптимизация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ию массового обслуживания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защита реферата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, который проводи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ёту</w:t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numPr>
          <w:ilvl w:val="0"/>
          <w:numId w:val="10"/>
        </w:numPr>
        <w:spacing w:before="280" w:after="0"/>
        <w:ind w:left="720" w:right="-2" w:hanging="360"/>
        <w:jc w:val="both"/>
        <w:rPr/>
      </w:pPr>
      <w:r>
        <w:rPr/>
        <w:t xml:space="preserve">Понятие нелинейного программирования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Типичные области применения нелинейного программирования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Экономическая и геометрическая интерпретация задач нелинейного программирования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Метод множителей Лагранжа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Условия Куна-Такера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Выпуклое программирование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Задача о выборе траектории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Задача последовательного принятия решения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Задача об использовании рабочей силы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Задача управления запасами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Принцип оптимальности Беллмана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>Метод штрафных функций.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Постановка задачи оптимального управления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Принцип максимума Л. С. Понтрягина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>Решение задачи оптимального управления методом динамического программирования Беллмана.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Сетевое планирование и управление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Задача коммивояжера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Задача о кратчайшем пути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Транспортные сети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>Задача о максимальном потоке.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Классификация  систем  массового  обслуживания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Пуассоновский поток событий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 xml:space="preserve">Обслуживание с ожиданием. </w:t>
      </w:r>
    </w:p>
    <w:p>
      <w:pPr>
        <w:pStyle w:val="Main"/>
        <w:numPr>
          <w:ilvl w:val="0"/>
          <w:numId w:val="10"/>
        </w:numPr>
        <w:spacing w:before="0" w:after="280"/>
        <w:ind w:left="720" w:right="-2" w:hanging="360"/>
        <w:jc w:val="both"/>
        <w:rPr/>
      </w:pPr>
      <w:r>
        <w:rPr/>
        <w:t>Обслуживание с преимуществами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ха, Хемди А. Введение в исследование операций, 7-е издание.: Пер. с англ. — М.: Издательский дом "Вильямс", 2005. — 912 с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ий И. А. Линейное программирование. Учебное пособие / И. А. Палий. — М.: Эксмо, 2008. — 256 с. — (Техническое образование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инегина, Марина Владимиров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ие методы и модели в экономике: Учеб.пособие для студентов вузов эконом.специальностей / М.В.Пинегина. — М.: Экзамен, 2002. — 128с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улич И.Л. Математическое программирование в примерах и задачах: Учеб. пособие для студентов эконом. спец. вузов.— М.: Высш. шк., 1986.— 319 с., и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рманов В.Г. Математическое программирование: Учеб. пособие. — 5-е изд., стереотип. — М.: ФИЗМАТЛИТ, 2004. — 26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оруков О.А, Мищенко А.В. Исследование операций: Учебник / Косоруков О.А., Мищенко А.В. // Под общ. ред. д.э.н., проф. Н.П. Тихомирова. — М: Издательство «Экзамен», 2003. — 44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 Б. Теория и практика неопределенного программирования / Б. Лю; Пер. с анrл.- М.: БИНОМ. Лаборатория знаний, 2005. - 416 с.: ил (Адаптивные и интеллектуальные системы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кин Е. В., Шикина Г. Е. Исследование операций : учеб. — М. : ТК Велби, Изд-во Проспект, 2006. - 28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кин  Е. В., Чхартишвили А. Г. Математические методы и модели в управлении. - М.: Дело, 2000. - 4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Excel, Advanced Grapher, Delphi.,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В компьютерном классе должны быть установлены системы программирования </w:t>
      </w:r>
      <w:r>
        <w:rPr>
          <w:lang w:val="en-US"/>
        </w:rPr>
        <w:t>Pascal</w:t>
      </w:r>
      <w:r>
        <w:rPr/>
        <w:t xml:space="preserve"> или </w:t>
      </w:r>
      <w:r>
        <w:rPr>
          <w:lang w:val="en-US"/>
        </w:rPr>
        <w:t>Delphi</w:t>
      </w:r>
      <w:r>
        <w:rPr/>
        <w:t xml:space="preserve">, или математические пакеты, или </w:t>
      </w:r>
      <w:r>
        <w:rPr>
          <w:lang w:val="en-US"/>
        </w:rPr>
        <w:t>Excel</w:t>
      </w:r>
      <w:r>
        <w:rPr/>
        <w:t>.</w:t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7;&#1072;&#1076;&#1072;&#1095;&#1072;_&#1086;_&#1074;&#1099;&#1073;&#1086;&#1088;&#1077;_&#1090;&#1088;&#1072;&#1077;&#1082;&#1090;&#1086;&#1088;&#1080;&#1080;&amp;action=edit&amp;redlink=1" TargetMode="External"/><Relationship Id="rId3" Type="http://schemas.openxmlformats.org/officeDocument/2006/relationships/hyperlink" Target="http://ru.wikipedia.org/w/index.php?title=&#1047;&#1072;&#1076;&#1072;&#1095;&#1072;_&#1087;&#1086;&#1089;&#1083;&#1077;&#1076;&#1086;&#1074;&#1072;&#1090;&#1077;&#1083;&#1100;&#1085;&#1086;&#1075;&#1086;_&#1087;&#1088;&#1080;&#1085;&#1103;&#1090;&#1080;&#1103;_&#1088;&#1077;&#1096;&#1077;&#1085;&#1080;&#1103;&amp;action=edit&amp;redlink=1" TargetMode="External"/><Relationship Id="rId4" Type="http://schemas.openxmlformats.org/officeDocument/2006/relationships/hyperlink" Target="http://ru.wikipedia.org/w/index.php?title=&#1047;&#1072;&#1076;&#1072;&#1095;&#1072;_&#1086;&#1073;_&#1080;&#1089;&#1087;&#1086;&#1083;&#1100;&#1079;&#1086;&#1074;&#1072;&#1085;&#1080;&#1080;_&#1088;&#1072;&#1073;&#1086;&#1095;&#1077;&#1081;_&#1089;&#1080;&#1083;&#1099;&amp;action=edit&amp;redlink=1" TargetMode="External"/><Relationship Id="rId5" Type="http://schemas.openxmlformats.org/officeDocument/2006/relationships/hyperlink" Target="http://ru.wikipedia.org/w/index.php?title=&#1047;&#1072;&#1076;&#1072;&#1095;&#1072;_&#1091;&#1087;&#1088;&#1072;&#1074;&#1083;&#1077;&#1085;&#1080;&#1103;_&#1079;&#1072;&#1087;&#1072;&#1089;&#1072;&#1084;&#1080;&amp;action=edit&amp;redlink=1" TargetMode="External"/><Relationship Id="rId6" Type="http://schemas.openxmlformats.org/officeDocument/2006/relationships/hyperlink" Target="http://bigor.bmstu.ru/?cnt/?doc=MO/opt12011.tst/?cou=MO/base.cou" TargetMode="External"/><Relationship Id="rId7" Type="http://schemas.openxmlformats.org/officeDocument/2006/relationships/hyperlink" Target="http://bigor.bmstu.ru/?cnt/?doc=MO/ch1202.mod/?cou=MO/base.cou" TargetMode="External"/><Relationship Id="rId8" Type="http://schemas.openxmlformats.org/officeDocument/2006/relationships/hyperlink" Target="http://bigor.bmstu.ru/?cnt/?doc=MO/ch1207.mod/?cou=MO/base.cou" TargetMode="External"/><Relationship Id="rId9" Type="http://schemas.openxmlformats.org/officeDocument/2006/relationships/hyperlink" Target="http://ru.wikipedia.org/w/index.php?title=&#1047;&#1072;&#1076;&#1072;&#1095;&#1072;_&#1086;_&#1074;&#1099;&#1073;&#1086;&#1088;&#1077;_&#1090;&#1088;&#1072;&#1077;&#1082;&#1090;&#1086;&#1088;&#1080;&#1080;&amp;action=edit&amp;redlink=1" TargetMode="External"/><Relationship Id="rId10" Type="http://schemas.openxmlformats.org/officeDocument/2006/relationships/hyperlink" Target="http://ru.wikipedia.org/w/index.php?title=&#1047;&#1072;&#1076;&#1072;&#1095;&#1072;_&#1087;&#1086;&#1089;&#1083;&#1077;&#1076;&#1086;&#1074;&#1072;&#1090;&#1077;&#1083;&#1100;&#1085;&#1086;&#1075;&#1086;_&#1087;&#1088;&#1080;&#1085;&#1103;&#1090;&#1080;&#1103;_&#1088;&#1077;&#1096;&#1077;&#1085;&#1080;&#1103;&amp;action=edit&amp;redlink=1" TargetMode="External"/><Relationship Id="rId11" Type="http://schemas.openxmlformats.org/officeDocument/2006/relationships/hyperlink" Target="http://ru.wikipedia.org/w/index.php?title=&#1047;&#1072;&#1076;&#1072;&#1095;&#1072;_&#1091;&#1087;&#1088;&#1072;&#1074;&#1083;&#1077;&#1085;&#1080;&#1103;_&#1079;&#1072;&#1087;&#1072;&#1089;&#1072;&#1084;&#1080;&amp;action=edit&amp;redlink=1" TargetMode="External"/><Relationship Id="rId12" Type="http://schemas.openxmlformats.org/officeDocument/2006/relationships/hyperlink" Target="http://libinfo.vspu.ac.ru/bin/zgate?ACTION=follow&amp;SESSION_ID=52044&amp;TERM=&#1055;&#1080;&#1085;&#1077;&#1075;&#1080;&#1085;&#1072;, &#1052;&#1072;&#1088;&#1080;&#1085;&#1072; &#1042;&#1083;&#1072;&#1076;&#1080;&#1084;&#1080;&#1088;&#1086;&#1074;&#1085;&#1072;%5B1,1004,4,101%5D&amp;LANG=rus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52:00Z</dcterms:created>
  <dc:creator>PET</dc:creator>
  <dc:description/>
  <cp:keywords/>
  <dc:language>en-US</dc:language>
  <cp:lastModifiedBy>Zver</cp:lastModifiedBy>
  <cp:lastPrinted>2011-06-28T11:30:00Z</cp:lastPrinted>
  <dcterms:modified xsi:type="dcterms:W3CDTF">2014-06-24T18:46:00Z</dcterms:modified>
  <cp:revision>4</cp:revision>
  <dc:subject/>
  <dc:title>Общая структура (макет) рабочей программы</dc:title>
</cp:coreProperties>
</file>