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0" w:after="60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Алгоритмы и структуры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агистрату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050100.68 Педагогическое образован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«Информатика в образова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информатики и МПМ</w:t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А. Чул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г. Протокол № </w:t>
      </w: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>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szCs w:val="24"/>
        </w:rPr>
      </w:pPr>
      <w:r>
        <w:rPr/>
        <w:t>Целью дисциплины являются получение знаний о двух принципиально разных структурах данных, об основных алгоритмах работы с  этими структурами данных и о возможностях разработки программ разными методами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специальны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1)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методами математического моделирования при анализе проблем на основе знаний фундаментальных физико-математических дисциплин (СК-2)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/>
          <w:i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 </w:t>
      </w:r>
      <w:r>
        <w:rPr>
          <w:rFonts w:cs="Times New Roman" w:ascii="Times New Roman" w:hAnsi="Times New Roman"/>
          <w:b/>
          <w:sz w:val="24"/>
          <w:szCs w:val="24"/>
        </w:rPr>
        <w:t>«Алгоритмы и структуры данных»</w:t>
      </w:r>
      <w:r>
        <w:rPr>
          <w:rFonts w:cs="Times New Roman" w:ascii="Times New Roman" w:hAnsi="Times New Roman"/>
          <w:sz w:val="24"/>
          <w:szCs w:val="24"/>
        </w:rPr>
        <w:t xml:space="preserve"> (М2.В.ОД.4) относится к относится к  обязательным дисциплинам вариативной части профессионального цикла.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знания, умения и навыки, формируемые предшествующими дисциплинами: </w:t>
      </w:r>
      <w:r>
        <w:rPr>
          <w:rFonts w:cs="Times New Roman" w:ascii="Times New Roman" w:hAnsi="Times New Roman"/>
          <w:i/>
          <w:sz w:val="24"/>
          <w:szCs w:val="24"/>
        </w:rPr>
        <w:t>Математическое моделирование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Проектный практикум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Алгоритмы и структуры данных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понятий в области современного программирования, включающую методы проектирования и анализа информационных моделей реальных объектов и структур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личных структур данных и применяемых к ним алгоритм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ценки сложности и эффективности алгоритм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и научный подход к построению больших программ со сложными данным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постановки задачи, выбрать оптимальные средства и методы решения задач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овать алгоритмическое решение на основе выбранной структуры данных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ительный анализ и выбор алгоритма для решения прикладных задач при заданной структуре данных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истемный подход к конструированию алгоритмов и выбору структур данных в предметной област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методами объектно-ориентированного программирования типовых задач обработки информаци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 и представления алгоритмов в различных нотациях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ирования, отладки и тестирования программ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истемного подхода и математических методов для конструирования программ (алгоритмов и структур данных)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-1: 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остановить цель исследования и выбрать оптимальные пути и методы их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ести анализ, обобщение и систематизацию научной информации, необходимой для постановки цели исслед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рать оптимальные средства и методы решения задач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К-2: владение методами математического моделирования при анализе проблем на основе знаний фундаментальных физико-математических дисципл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ормализованные методы и модели представления и обработки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ные алгоритмы и структуры данных для представления и обработки информаци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истематический и научный подход к построению больших программ со сложными данным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рать адекватные поставленной задаче методы математического моде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различные структуры дан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системный подход к выбору адекватных структур данных в предметной област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формализованными моделями и методами представления и обработки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конструировать программы (алгоритмы и структуры данных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использования системного подхода для конструирования программ (алгоритмов и структур данных)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609"/>
        <w:gridCol w:w="890"/>
      </w:tblGrid>
      <w:tr>
        <w:trPr>
          <w:trHeight w:val="288" w:hRule="atLeast"/>
        </w:trPr>
        <w:tc>
          <w:tcPr>
            <w:tcW w:w="7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88" w:hRule="atLeast"/>
        </w:trPr>
        <w:tc>
          <w:tcPr>
            <w:tcW w:w="7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</w:tc>
      </w:tr>
      <w:tr>
        <w:trPr>
          <w:trHeight w:val="276" w:hRule="atLeast"/>
        </w:trPr>
        <w:tc>
          <w:tcPr>
            <w:tcW w:w="7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</w:t>
            </w:r>
          </w:p>
        </w:tc>
      </w:tr>
      <w:tr>
        <w:trPr>
          <w:trHeight w:val="341" w:hRule="atLeast"/>
        </w:trPr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</w:tr>
      <w:tr>
        <w:trPr>
          <w:trHeight w:val="341" w:hRule="atLeast"/>
        </w:trPr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34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1.  Разделы дисциплины, виды учебной деятельности </w:t>
      </w:r>
      <w:r>
        <w:rPr/>
        <w:t>и формы контроля</w:t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54"/>
        <w:gridCol w:w="551"/>
        <w:gridCol w:w="550"/>
        <w:gridCol w:w="551"/>
        <w:gridCol w:w="757"/>
        <w:gridCol w:w="689"/>
        <w:gridCol w:w="2824"/>
      </w:tblGrid>
      <w:tr>
        <w:trPr>
          <w:trHeight w:val="36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-го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ые структ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Отчет по лаборатор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81"/>
        <w:gridCol w:w="5489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и динамические структуры данных. Ссылки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ые структуры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писки. Просмотр связанного списка. Очереди. Общий алгоритм добавления и исключения. Рекурсивная обработка списков. Двусвязные кольца. Деревья. Двоичные деревья. Деревья общего вида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цели сортировки. Сортировки массивов и сортировки файлов. Терминология. Требования к методам сортировки массивов. Меры эффективности. Сортировка простыми включениями. Сортировка бинарными включениями. Сортировка простым выбором. Метод «пузырька». Шейкер-сортировка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включениями с убывающим приращением (сортировка Шелла). Сортировка с помощью дерева. Пирамидальная сортировка. Сортировка с разделением (быстрая сортировка). Сравнение методов сортир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слия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ые структур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ссл. ЛР с дискуссией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ссл. ЛР с дискуссией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 иссл. ЛР с обсуждением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4/12 ч. (42%) - интерактивных занятий от объема аудитор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35"/>
        <w:gridCol w:w="4215"/>
        <w:gridCol w:w="927"/>
      </w:tblGrid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ые структур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ный список и очеред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ий алгоритм добавления и исключен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усвязные кольц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ревь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стых методов сортировки масс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стых и усовершенствованных методов сортировки масс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файлы и их сортиров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3.1. Планирование СРС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66"/>
        <w:gridCol w:w="2931"/>
        <w:gridCol w:w="829"/>
      </w:tblGrid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тветов на контрольны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ые структур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тветов на контрольные вопросы и отчета по ЛР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тветов на контрольные вопросы и отчета по ЛР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контрольные вопросы и отчета по ЛР. Подготовка  результатов сравнения методов сортировки массивов в табличной или другой форм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контрольные вопросы и отчета по Л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с оценкой, которые проводя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последовательных файлов. Простое слия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тественное слия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балансированное многопутевое слия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фазная сортиров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и динамические структуры данных. Ссыл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е списки. Просмотр связанного спис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алгоритм добавления и исключ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урсивная обработка спис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связные кольц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. Двоичные деревья. Деревья общего вида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ом * обозначены книги из фондов библиотеки В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rPr>
          <w:bCs/>
          <w:i/>
          <w:i/>
        </w:rPr>
      </w:pPr>
      <w:r>
        <w:rPr>
          <w:bCs/>
        </w:rPr>
        <w:t xml:space="preserve">Соколов А.П. </w:t>
      </w:r>
      <w:r>
        <w:rPr/>
        <w:t xml:space="preserve">Системы программирования:теория, методы, алгоритмы. </w:t>
      </w:r>
      <w:r>
        <w:rPr>
          <w:rFonts w:eastAsia="Symbol" w:cs="Symbol" w:ascii="Symbol" w:hAnsi="Symbol"/>
        </w:rPr>
        <w:t></w:t>
      </w:r>
      <w:r>
        <w:rPr/>
        <w:t xml:space="preserve"> М.: Финансы и статистика, 2004. </w:t>
      </w:r>
      <w:r>
        <w:rPr>
          <w:rFonts w:eastAsia="Symbol" w:cs="Symbol" w:ascii="Symbol" w:hAnsi="Symbol"/>
        </w:rPr>
        <w:t></w:t>
      </w:r>
      <w:r>
        <w:rPr/>
        <w:t xml:space="preserve"> 320 с. *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rPr/>
      </w:pPr>
      <w:r>
        <w:rPr>
          <w:bCs/>
        </w:rPr>
        <w:t>Кнут Д.Э. Искусство программирования. Том 3. Сортировка и поиск. 2-е издание. – М.: Вильямс, 2012. – 824с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rPr>
          <w:bCs/>
        </w:rPr>
      </w:pPr>
      <w:r>
        <w:rPr>
          <w:bCs/>
        </w:rPr>
        <w:t>Вирт Н. Алгоритмы и структуры данных с примерами на Паскале. – СПб.: Невский диалект, 2005. – 410с.</w:t>
      </w:r>
    </w:p>
    <w:p>
      <w:pPr>
        <w:pStyle w:val="Main"/>
        <w:spacing w:before="0" w:after="0"/>
        <w:ind w:right="-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ain"/>
        <w:spacing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Main"/>
        <w:numPr>
          <w:ilvl w:val="0"/>
          <w:numId w:val="11"/>
        </w:numPr>
        <w:spacing w:before="0" w:after="0"/>
        <w:ind w:left="720" w:right="-2" w:hanging="360"/>
        <w:rPr>
          <w:bCs/>
        </w:rPr>
      </w:pPr>
      <w:r>
        <w:rPr>
          <w:bCs/>
        </w:rPr>
        <w:t xml:space="preserve">Мейер Б., Бодуэн К. Методы программирования: в 2-х томах. – М.: Мир, 1982. – 356 с. </w:t>
      </w:r>
    </w:p>
    <w:p>
      <w:pPr>
        <w:pStyle w:val="Main"/>
        <w:numPr>
          <w:ilvl w:val="0"/>
          <w:numId w:val="11"/>
        </w:numPr>
        <w:spacing w:before="0" w:after="0"/>
        <w:ind w:left="720" w:right="-2" w:hanging="360"/>
        <w:rPr/>
      </w:pPr>
      <w:r>
        <w:rPr>
          <w:bCs/>
        </w:rPr>
        <w:t>Дейкстра Э. Дисциплина программирования. – М.: Мир, 1978. – 51с.</w:t>
      </w:r>
    </w:p>
    <w:p>
      <w:pPr>
        <w:pStyle w:val="Main"/>
        <w:numPr>
          <w:ilvl w:val="0"/>
          <w:numId w:val="11"/>
        </w:numPr>
        <w:spacing w:before="0" w:after="0"/>
        <w:ind w:left="720" w:right="-2" w:hanging="360"/>
        <w:rPr/>
      </w:pPr>
      <w:r>
        <w:rPr>
          <w:bCs/>
        </w:rPr>
        <w:t>Йодан Э. Структурное проектирование и конструирование программ. – М.: Мир, 1979. – 415 с.</w:t>
      </w:r>
    </w:p>
    <w:p>
      <w:pPr>
        <w:pStyle w:val="Main"/>
        <w:numPr>
          <w:ilvl w:val="0"/>
          <w:numId w:val="11"/>
        </w:numPr>
        <w:spacing w:before="0" w:after="0"/>
        <w:ind w:left="720" w:right="-2" w:hanging="360"/>
        <w:rPr>
          <w:bCs/>
        </w:rPr>
      </w:pPr>
      <w:r>
        <w:rPr>
          <w:bCs/>
        </w:rPr>
        <w:t>Хьюз Д., Митчом Д. Структурный подход к программированию. – М.: Мир, 1980. – 278с.</w:t>
      </w:r>
    </w:p>
    <w:p>
      <w:pPr>
        <w:pStyle w:val="Main"/>
        <w:numPr>
          <w:ilvl w:val="0"/>
          <w:numId w:val="11"/>
        </w:numPr>
        <w:spacing w:before="0" w:after="0"/>
        <w:ind w:left="720" w:right="-2" w:hanging="360"/>
        <w:rPr>
          <w:bCs/>
        </w:rPr>
      </w:pPr>
      <w:r>
        <w:rPr>
          <w:bCs/>
        </w:rPr>
        <w:t>Ершов А. П. Введение в теоретическое программирование: беседы о методе: учеб. пособие для вузов по спец. "Прикладная математика". – М.: Наука, 1977. – 288с.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scal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p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люков В.А. Программирование. </w:t>
      </w:r>
      <w:r>
        <w:rPr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Компьютерный класс для проведения лабораторных работ.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должны быть подсоединены к </w:t>
      </w:r>
      <w:r>
        <w:rPr>
          <w:rFonts w:cs="Times New Roman" w:ascii="Times New Roman" w:hAnsi="Times New Roman"/>
          <w:sz w:val="24"/>
          <w:szCs w:val="24"/>
          <w:lang w:val="en-US"/>
        </w:rPr>
        <w:t>Intranet</w:t>
      </w:r>
      <w:r>
        <w:rPr>
          <w:rFonts w:cs="Times New Roman" w:ascii="Times New Roman" w:hAnsi="Times New Roman"/>
          <w:sz w:val="24"/>
          <w:szCs w:val="24"/>
        </w:rPr>
        <w:t xml:space="preserve"> и к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u.ac.ru/~chu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5:00Z</dcterms:created>
  <dc:creator>PET</dc:creator>
  <dc:description/>
  <cp:keywords/>
  <dc:language>en-US</dc:language>
  <cp:lastModifiedBy>User</cp:lastModifiedBy>
  <cp:lastPrinted>2010-11-22T11:41:00Z</cp:lastPrinted>
  <dcterms:modified xsi:type="dcterms:W3CDTF">2012-01-10T12:28:00Z</dcterms:modified>
  <cp:revision>4</cp:revision>
  <dc:subject/>
  <dc:title>Общая структура (макет) рабочей программы </dc:title>
</cp:coreProperties>
</file>