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Информационные системы организаци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учебным процес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050100.68 Педагогическое образов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szCs w:val="24"/>
        </w:rPr>
      </w:pPr>
      <w:r>
        <w:rPr>
          <w:szCs w:val="24"/>
        </w:rPr>
        <w:t>Целями дисциплины  «</w:t>
      </w:r>
      <w:r>
        <w:rPr>
          <w:b/>
          <w:szCs w:val="24"/>
        </w:rPr>
        <w:t>Информационные системы  организации и управления учебным процессом</w:t>
      </w:r>
      <w:r>
        <w:rPr>
          <w:szCs w:val="24"/>
        </w:rPr>
        <w:t>»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одготовки на высоком профессиональном уровне квалифицированных специалистов в области разработки и поддержки информационных систем организации и упра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риобретение студентами навыков работы с интегрированными информационно-аналитическими системами организации и управ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развитие теоретических знаний и практических навыков применения информационно-аналитических систем (ИАС) организации и управления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управленческой деятельности: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использовать, обобщать и анализировать информацию, ставить цели и находить пути их достижения в условиях формирования и развития информационного общества (ОК-1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находить организационно-управленческие решения и готов нести за них ответственность (ОК-4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ставить и решать прикладные задачи в образовании с использованием современных информационно-коммуникационных технологий (ПК-4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и обосновывать выбор проектных решений по видам обеспечения информационных систем в образовании  (ПК-5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оводить обследование организаций в образовании, выявлять информационные потребности пользователей, формировать требования к информационной системе, участвовать в реинжиниринге прикладных и информационных процессов (ПК-8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моделировать и проектировать структуры данных и знаний, прикладные и информационные процессы в образовании (ПК-9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эксплуатировать и сопровождать информационные системы и сервисы в образовательных системах (ПК-12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о внедрении, адаптации и настройке прикладных ИС в образовательных системах (ПК-13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ценивать и выбирать современные операционные среды и информационно-коммуникационные технологии для информатизации и автоматизации решения прикладных задач и создания ИС в образовательных системах (ПК-16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бная дисциплина  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системы  организации и управления учебным процессом</w:t>
      </w:r>
      <w:r>
        <w:rPr>
          <w:rFonts w:cs="Times New Roman" w:ascii="Times New Roman" w:hAnsi="Times New Roman"/>
          <w:sz w:val="24"/>
          <w:szCs w:val="24"/>
        </w:rPr>
        <w:t xml:space="preserve">» (М2.В.ДВ.2) относится к  дисциплинам по выбору вариативн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ология и методы научного исследования, Математическое моделирование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ологии и технологии проектирования информационных систем, Проектный практикум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е системы организации и управления учебным процессом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оретических знания областей применения информационно-аналитических систем организации и управл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оддерживать информационные системы организации и управл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ты с интегрированными информационно-аналитическими системами организации и управл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1: 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</w:t>
      </w:r>
      <w:r>
        <w:rPr/>
        <w:t xml:space="preserve">ных учреждениях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80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методики и технологии ( в том чичле ИКТ) организации и реализации образовательного процесса под управлением И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виды ИК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роль и назначение основных видов ИКТ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овременные методики и ИКТ для создания и формирования И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необходимость выбора адекватных методик и ИКТ для создания И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оводить сравнительный анализ и выбор методик и ИКТ для создания ИАС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10: в области управленческой деятельности: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зучать состояние и потенциал управляем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, обобщать и анализировать информаци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авить цели и находить пути их достижения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12: готовностью организовывать командную работу для решения задач развития образовательного учреждения, реализации опытно-экспериментальной работы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организовывать командную работу для решения задач развития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оисполнителем группового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руководителем группового проек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К-13: 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спользовать индивидуальные и групповые технологии принятия решений в управлении образователь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частвовать в поис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управленческие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ектных груп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босновать выбор того или иного индивидуального управленческого реше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9"/>
        <w:gridCol w:w="888"/>
      </w:tblGrid>
      <w:tr>
        <w:trPr>
          <w:trHeight w:val="341" w:hRule="atLeast"/>
        </w:trPr>
        <w:tc>
          <w:tcPr>
            <w:tcW w:w="7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</w:tr>
      <w:tr>
        <w:trPr>
          <w:trHeight w:val="341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4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>
          <w:trHeight w:val="3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4"/>
        <w:gridCol w:w="551"/>
        <w:gridCol w:w="550"/>
        <w:gridCol w:w="551"/>
        <w:gridCol w:w="757"/>
        <w:gridCol w:w="689"/>
        <w:gridCol w:w="2824"/>
      </w:tblGrid>
      <w:tr>
        <w:trPr>
          <w:trHeight w:val="3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понятия информационно-аналитических сист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Тест. 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ространство как среда анали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Тест. 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сбора и хранения данных - концепция информационных хранили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Тест. 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OLAP-систем, технологии оперативного и интеллектуального анализа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Тест. 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ы анализа и прогнозирования бизнес-процессов (деятельности организаций) как объект автоматиз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Тест. Отчет по ЛР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оздания и применения информационно-аналитических сист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Тест. 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понятия информационно-аналитических систем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место анализа в процессе принятия решения. Аспекты проблемы анализа и их реализация в программных продуктах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ространство как среда анализ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элементы структуры информационного пространства. Понятие показателя и его пространственная интерпретация. Содержание экономических показателей. Системы показателе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сбора и хранения данных - концепция информационных хранили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извлечения, преобразования и загрузки данных. Концепции организации хранения данных. База метаданных информационного хранилища (репозиторий ИХ). Модели данных информационного хранилища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OLAP-систем, технологии оперативного и интеллектуального анализа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ходы к выполнению анализа средствами информационных технологий (IT-анализа). Интеллектуальный анализ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ы анализа и прогнозирования бизнес-процессов (деятельности организаций) как объект автоматиз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экономического анализа. Классификация методов анализа. Аннотация содержания методов анализа в экономической предметной области. Информационный обмен, связанный с аналитической работой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оздания и применения информационно-аналитических сист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е инструментальные средства ИАС. Управление и проектирование ИАС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понятия информационно-аналитических систем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ространство как среда анализ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сбора и хранения данных - концепция информационных хранили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OLAP-систем, технологии оперативного и интеллектуального анализа данны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ы анализа и прогнозирования бизнес-процессов (деятельности организаций) как объект автоматиз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оздания и применения информационно-аналитических сист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6/16 ч. (39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понятия информационно-аналитически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инструментальные средства пакетов прикладных программ широкого приме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ространство как среда анализ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информационно-аналитические систе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феры применения продуктов компании Intersoft La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сбора и хранения данных - концепция информационных хранили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назначение систем Аналитической Платформы Конт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OLAP-систем, технологии оперативного и интеллектуального анализа данны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куб Конт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ы анализа и прогнозирования бизнес-процессов (деятельности организаций) как объект автоматиз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работа с системой «Контур Станда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оздания и применения информационно-аналитических систе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 анализа продаж с помощью «Контур Стандар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8"/>
        <w:gridCol w:w="4906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понятия информационно-аналитических систе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Подготовка отчета по Л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ространство как среда анализ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Подготовка отчета по Л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сбора и хранения данных - концепция информационных хранили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Подготовка отчета по Л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OLAP-систем, технологии оперативного и интеллектуального анализа данны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Подготовка отчета по Л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ы анализа и прогнозирования бизнес-процессов (деятельности организаций) как объект автоматиз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Подготовка отчета по Л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оздания и применения информационно-аналитических систе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ответам на контрольные вопросы. Подготовка отчета по Л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, выполнение индивидуальных аудиторных и внеаудиторных работ, тестир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которые выполняют И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анализа в принятии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нализа в свете использования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спекта сбора и хранения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аспекта анализа данных и предоставления результатов анализа пользовател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редств выполнения анализа с помощью 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информационных технологий и информационных систем на предприятии и из</w:t>
        <w:br/>
        <w:t xml:space="preserve">внешней среды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сточников данных для сосредоточения в информационном хранилище или непосредственно для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информационного простра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руктуры информационного простра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оказателя и реквизи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интерпретация понятия показат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ономических показ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истем экономических показ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труктуризации информационного пространства предприятия при создании И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ономического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истемы оцен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ы гибкой архитектуры данных и открытых систем, которыми руководствуются при создании И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мен, связанный с аналитической работ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го хранилищ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информационных хранилищ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я к качеству данных и способы его обеспечения при загрузке в информационное хранилищ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лемы, разрешаемые при приведении данных к единой структуре информационного хранилищ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остроения структур хранилищ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, состав и выполняемые функции базы метаданных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позитория 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здания репозитория 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моделей данных ИХ (факт-таблица, таблицы измерений, консольные таблиц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редставления - модели многомерных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OLAP-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ногомерных OLAP-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Т-анализа по режиму и темп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держание оперативного (OLAP)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знания», классификация видов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анализ данных (Data mining), цели и решаемые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специфических задач интеллектуального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тодов анализа в экономической предметн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ограммных инструментальных средств И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бора и доработки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оперативного OLA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теллектуального анализа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формационно-аналитическими систем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редства администрирования И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загрузки данных в информационное хранилищ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ланирования работы И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этапы проектирования И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нструментальных средств ИАС.</w:t>
      </w:r>
    </w:p>
    <w:p>
      <w:pPr>
        <w:pStyle w:val="Main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мирнова  Г. Н., Сорокин А. А., Тельнов Ю. Ф. Проектирование экономических информационных систем: учебник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Финансы и статистика, 2005. 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ндров А.М. Практикум по проектированию программного обеспечения экономических информационных систем: Учебное пособие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Финансы и статистика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бер А.В., Данилов А.Д., Шифрин С.И. Knoulidge-технологии в консалтинге и управлении предприятием / Под редакцией Финикова М.В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б: Наука и техник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ров А.Г., Елманова Н.З. Введение в OLAP-технологии Microsoft. Учебно-справочное издание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Диалог-МИФИ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елов В.С. Информационно-аналитические системы. Основы проектирования и примене</w:t>
        <w:softHyphen/>
        <w:t xml:space="preserve">ния. Учебное пособие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: МЭСИ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хипенков С., Голубев Д., Максименко О. Хранилища данных. От концепции до  внедре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Диалог-МИФИ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чкин С. Хранилище данных: вопросы и ответы. PCWeek, 31, 26.08.2003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ртемьев В. Что  тако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lligence</w:t>
      </w:r>
      <w:r>
        <w:rPr>
          <w:rFonts w:cs="Times New Roman" w:ascii="Times New Roman" w:hAnsi="Times New Roman"/>
          <w:bCs/>
          <w:sz w:val="24"/>
          <w:szCs w:val="24"/>
        </w:rPr>
        <w:t>?/Открытые системы, 2004, № 4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ли Э. Корпоративные хранилища данных. Планирование, разработка, реализация. Том.1. – М.: Вильямс, 2001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йленко А. Data mining: учебный курс. –  СПб: Питер, 200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люков В.А. Семейство Microsoft Office.Excel 2000: Лабораторный практикум. –  Воронеж: Изд-во ВГПУ, 2000.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нолли Т., Бегг К. Базы данных. Проектирование, реализация и сопровождение. – М.: Вильямс,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Exce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rystal Enterprise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perion Essbas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TISTICA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hCAD 1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XEN (Knowledge Extraction Engines) Analytic Framewor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ограммные продукты Business Objec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хранилище данных “Контур корпор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СУБД – www.olap.r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поративные информационные системы (Ter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up</w:t>
      </w:r>
      <w:r>
        <w:rPr>
          <w:rFonts w:cs="Times New Roman" w:ascii="Times New Roman" w:hAnsi="Times New Roman"/>
          <w:bCs/>
          <w:sz w:val="24"/>
          <w:szCs w:val="24"/>
        </w:rPr>
        <w:t>). – www.tern.r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мп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ntersoftlab – www. iso.r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Basegroup – www.basegroup.r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ания Megaputer – www.megaputer.r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РЕЛЭКС – www.relex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5:00Z</dcterms:created>
  <dc:creator>PET</dc:creator>
  <dc:description/>
  <cp:keywords/>
  <dc:language>en-US</dc:language>
  <cp:lastModifiedBy>one</cp:lastModifiedBy>
  <cp:lastPrinted>2011-06-28T11:30:00Z</cp:lastPrinted>
  <dcterms:modified xsi:type="dcterms:W3CDTF">2012-01-08T19:35:00Z</dcterms:modified>
  <cp:revision>19</cp:revision>
  <dc:subject/>
  <dc:title>Общая структура (макет) рабочей программы </dc:title>
</cp:coreProperties>
</file>