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по учебной работе  ___________Г.П. Иванова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Cs/>
          <w:i/>
          <w:sz w:val="36"/>
          <w:szCs w:val="36"/>
        </w:rPr>
        <w:t>Проектный практик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Cs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: </w:t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магистратура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: </w:t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050100.68 Педагогическое образование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: </w:t>
        <w:tab/>
        <w:tab/>
        <w:tab/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«Информатика в образован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: </w:t>
        <w:tab/>
        <w:tab/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: </w:t>
        <w:tab/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: </w:t>
        <w:tab/>
        <w:tab/>
        <w:tab/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кафедры информатики и МПМ</w:t>
        <w:tab/>
      </w:r>
      <w:r>
        <w:rPr>
          <w:rFonts w:cs="Times New Roman" w:ascii="Times New Roman" w:hAnsi="Times New Roman"/>
          <w:bCs/>
          <w:sz w:val="24"/>
          <w:szCs w:val="24"/>
        </w:rPr>
        <w:t>__________________ В.А. Чулю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учебно-методического управления</w:t>
        <w:tab/>
        <w:t>__________________ Т.В. Майз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одобрена на заседании кафед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i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» августа 20</w:t>
      </w:r>
      <w:r>
        <w:rPr>
          <w:rFonts w:cs="Times New Roman" w:ascii="Times New Roman" w:hAnsi="Times New Roman"/>
          <w:i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г. Протокол № </w:t>
      </w:r>
      <w:r>
        <w:rPr>
          <w:rFonts w:cs="Times New Roman" w:ascii="Times New Roman" w:hAnsi="Times New Roman"/>
          <w:i/>
          <w:sz w:val="24"/>
          <w:szCs w:val="24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bCs/>
          <w:sz w:val="24"/>
          <w:szCs w:val="24"/>
        </w:rPr>
        <w:t>.С. Пота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Воронеж –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ереутверждения рабочей программы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firstLine="567"/>
        <w:rPr>
          <w:szCs w:val="24"/>
        </w:rPr>
      </w:pPr>
      <w:r>
        <w:rPr>
          <w:szCs w:val="24"/>
        </w:rPr>
        <w:t>Целями дисциплины  «</w:t>
      </w:r>
      <w:r>
        <w:rPr>
          <w:b/>
          <w:szCs w:val="24"/>
        </w:rPr>
        <w:t>Проектный практикум</w:t>
      </w:r>
      <w:r>
        <w:rPr>
          <w:szCs w:val="24"/>
        </w:rPr>
        <w:t xml:space="preserve">» являются приобретение практических навыков проектирования сложных программных систем с помощью CASE-средств структурного и объектно-ориентированного анализа, а также обучение студентов технологии составления диаграмм по стандартам DFD, IDEF0, IDEF3, IDEF1X, UML. </w:t>
      </w:r>
    </w:p>
    <w:p>
      <w:pPr>
        <w:pStyle w:val="Style21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firstLine="567"/>
        <w:rPr>
          <w:iCs/>
          <w:szCs w:val="24"/>
        </w:rPr>
      </w:pPr>
      <w:r>
        <w:rPr>
          <w:iCs/>
          <w:szCs w:val="24"/>
        </w:rPr>
      </w:r>
    </w:p>
    <w:p>
      <w:pPr>
        <w:pStyle w:val="Style21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firstLine="567"/>
        <w:rPr>
          <w:iCs/>
          <w:szCs w:val="24"/>
        </w:rPr>
      </w:pPr>
      <w:r>
        <w:rPr>
          <w:iCs/>
          <w:szCs w:val="24"/>
        </w:rPr>
        <w:t xml:space="preserve">В процессе освоения данной дисциплины студент формирует и демонстрирует следующие </w:t>
      </w:r>
      <w:r>
        <w:rPr>
          <w:b/>
          <w:iCs/>
          <w:szCs w:val="24"/>
        </w:rPr>
        <w:t>компетенции</w:t>
      </w:r>
      <w:r>
        <w:rPr>
          <w:iCs/>
          <w:szCs w:val="24"/>
        </w:rPr>
        <w:t xml:space="preserve">: 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поиску, критическому анализу, обобщению и систематизации научной информации, к постановке целей исследования и выбору оптимальных путей и методов их достижения (СК-1)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методами математического моделирования при анализе проблем на основе знаний фундаментальных физико-математических дисциплин (СК-2).</w:t>
      </w:r>
    </w:p>
    <w:p>
      <w:pPr>
        <w:pStyle w:val="Style21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 ВПО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чебная дисциплина  «</w:t>
      </w:r>
      <w:r>
        <w:rPr>
          <w:rFonts w:cs="Times New Roman" w:ascii="Times New Roman" w:hAnsi="Times New Roman"/>
          <w:b/>
          <w:sz w:val="24"/>
          <w:szCs w:val="24"/>
        </w:rPr>
        <w:t>Проектный практикум</w:t>
      </w:r>
      <w:r>
        <w:rPr>
          <w:rFonts w:cs="Times New Roman" w:ascii="Times New Roman" w:hAnsi="Times New Roman"/>
          <w:sz w:val="24"/>
          <w:szCs w:val="24"/>
        </w:rPr>
        <w:t xml:space="preserve">» (М2.В.ОД.5) относится к  обязательным дисциплинам вариативной части профессионального цикла. </w:t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Для изучения данной учебной дисциплины необходимы знания, умения и навыки, формируемые предшествующими дисциплинами: </w:t>
      </w:r>
      <w:r>
        <w:rPr>
          <w:rFonts w:cs="Times New Roman" w:ascii="Times New Roman" w:hAnsi="Times New Roman"/>
          <w:i/>
          <w:sz w:val="24"/>
          <w:szCs w:val="24"/>
        </w:rPr>
        <w:t xml:space="preserve">Математическое моделирование, Информационные технологии в профессиональной деятельности, Математические основы реляционных баз данных, Информационные системы организации и управления учебным процессом. </w:t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ечень последующих учебных дисциплин, для которых необходимы знания, умения и навыки, формируемые данной учебной дисциплиной:</w:t>
      </w:r>
      <w:r>
        <w:rPr>
          <w:rFonts w:cs="Times New Roman" w:ascii="Times New Roman" w:hAnsi="Times New Roman"/>
          <w:i/>
          <w:sz w:val="24"/>
          <w:szCs w:val="24"/>
        </w:rPr>
        <w:t xml:space="preserve"> Методологии и технологии проектирования информационных систем, Проектирование и мониторинг качества образования.</w:t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результате изучения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>«Информационные системы организации и управления учебным процессом»</w:t>
      </w:r>
      <w:r>
        <w:rPr>
          <w:rFonts w:cs="Times New Roman" w:ascii="Times New Roman" w:hAnsi="Times New Roman"/>
          <w:sz w:val="24"/>
          <w:szCs w:val="24"/>
        </w:rPr>
        <w:t xml:space="preserve"> студенты овладевают следующими знаниями, умениями и навыками:</w:t>
        <w:tab/>
        <w:tab/>
        <w:tab/>
        <w:tab/>
        <w:tab/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ния: 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теоретических сведений по стандартам DFD, IDEF0, IDEF3, IDEF1X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я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left="720" w:right="-1" w:hanging="360"/>
        <w:rPr>
          <w:szCs w:val="24"/>
        </w:rPr>
      </w:pPr>
      <w:r>
        <w:rPr>
          <w:szCs w:val="24"/>
        </w:rPr>
        <w:t xml:space="preserve">использовать технологии составления диаграмм по стандартам DFD, IDEF0, IDEF3, IDEF1X. 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выки: 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аботы с CASE-средствами структурного и объектно-ориентированного анализа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учение данной учебной дисциплины направлено на формирование у обучающихся следующих компетенций: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К-1: способность к поиску, критическому анализу, обобщению и систематизации научной информации, к постановке целей исследования и выбору оптимальных путей и методов их достижения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650"/>
      </w:tblGrid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компетенции 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к постановке целей исследования и выбору оптимальных путей и методов их дост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возможност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ств структурного и системного анализ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одит сравнительный анализ и выб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ств структурного и системного анализа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являть информационные потребности пользователе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ывает выбор требований к ИС на основе потребностей пользователей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К-2: владение методами математического моделирования при анализе проблем на основе знаний фундаментальных физико-математических дисципл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650"/>
      </w:tblGrid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компетенции 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ами математического моде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навыки использования технологии составления диаграмм по стандартам DFD, IDEF0, IDEF3, IDEF1X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изводит количественную оценку диаграмм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3609"/>
        <w:gridCol w:w="890"/>
      </w:tblGrid>
      <w:tr>
        <w:trPr>
          <w:trHeight w:val="341" w:hRule="atLeast"/>
        </w:trPr>
        <w:tc>
          <w:tcPr>
            <w:tcW w:w="7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1" w:hRule="atLeast"/>
        </w:trPr>
        <w:tc>
          <w:tcPr>
            <w:tcW w:w="7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/О</w:t>
            </w:r>
          </w:p>
        </w:tc>
      </w:tr>
      <w:tr>
        <w:trPr>
          <w:trHeight w:val="228" w:hRule="atLeast"/>
        </w:trPr>
        <w:tc>
          <w:tcPr>
            <w:tcW w:w="7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сем</w:t>
            </w:r>
          </w:p>
        </w:tc>
      </w:tr>
      <w:tr>
        <w:trPr>
          <w:trHeight w:val="341" w:hRule="atLeast"/>
        </w:trPr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</w:tr>
      <w:tr>
        <w:trPr>
          <w:trHeight w:val="341" w:hRule="atLeast"/>
        </w:trPr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</w:tr>
      <w:tr>
        <w:trPr>
          <w:trHeight w:val="341" w:hRule="atLeast"/>
        </w:trPr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а (СРС)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</w:t>
            </w:r>
          </w:p>
        </w:tc>
      </w:tr>
      <w:tr>
        <w:trPr>
          <w:trHeight w:val="341" w:hRule="atLeast"/>
        </w:trPr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С в период промежуточной аттестац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ромежуточной аттест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(З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</w:p>
        </w:tc>
      </w:tr>
      <w:tr>
        <w:trPr>
          <w:trHeight w:val="341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(Э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341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</w:tr>
      <w:tr>
        <w:trPr>
          <w:trHeight w:val="341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. е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СОДЕРЖАНИЕ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1.  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54"/>
        <w:gridCol w:w="551"/>
        <w:gridCol w:w="550"/>
        <w:gridCol w:w="551"/>
        <w:gridCol w:w="757"/>
        <w:gridCol w:w="689"/>
        <w:gridCol w:w="2824"/>
      </w:tblGrid>
      <w:tr>
        <w:trPr>
          <w:trHeight w:val="363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, включая самостоятельную работу студентов (в часах)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58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ое введение в предметную обла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ы на контрольные вопросы.  Отчет по ЛР. </w:t>
            </w:r>
          </w:p>
        </w:tc>
      </w:tr>
      <w:tr>
        <w:trPr>
          <w:trHeight w:val="3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олог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DEF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ы на контрольные вопросы.  Отчет по ЛР. </w:t>
            </w:r>
          </w:p>
        </w:tc>
      </w:tr>
      <w:tr>
        <w:trPr>
          <w:trHeight w:val="3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полнение моделей процессов диаграмм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F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orkFlo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DE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ы на контрольные вопросы.  Отчет по ЛР. </w:t>
            </w:r>
          </w:p>
        </w:tc>
      </w:tr>
      <w:tr>
        <w:trPr>
          <w:trHeight w:val="3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чет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PWi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ы на контрольные вопросы.  Отчет по ЛР. </w:t>
            </w:r>
          </w:p>
        </w:tc>
      </w:tr>
      <w:tr>
        <w:trPr>
          <w:trHeight w:val="3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олог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DEF1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ы на контрольные вопросы.  Отчет по ЛР. </w:t>
            </w:r>
          </w:p>
        </w:tc>
      </w:tr>
      <w:tr>
        <w:trPr>
          <w:trHeight w:val="3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логической модел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ы на контрольные вопросы.  Отчет по ЛР. </w:t>
            </w:r>
          </w:p>
        </w:tc>
      </w:tr>
      <w:tr>
        <w:trPr>
          <w:trHeight w:val="3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лизация. Создание физической модел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ы на контрольные вопросы.  Отчет по ЛР. </w:t>
            </w:r>
          </w:p>
        </w:tc>
      </w:tr>
      <w:tr>
        <w:trPr>
          <w:trHeight w:val="3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чет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RWi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ы на контрольные вопросы.  Отчет по ЛР. 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2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76"/>
        <w:gridCol w:w="5604"/>
      </w:tblGrid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ое введение в предметную область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исание системы. Модульная структура системы. Информационные объекты системы. Функциональные  характеристики системы. Цели и задачи системы. Категории пользователей. 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олог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DEF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енный анализ диаграмм. Инструментар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PWi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Пример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полнение моделей процессов диаграмм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F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orkFlo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DE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раммы потоков данных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at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lo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iagram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. Диа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DE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ример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чет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PWin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отчета по модели. Создание отчета по диаграмме. Создание отчета об объектах диаграммы. Создание отчета по стрелкам. Создание отчета согласованности с методологией. Стандартные отчеты. Пример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олог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DEF1X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огические модели. Физические модели. Инструментар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RWi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логической модел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R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диаграммы. Модель данных, основанная на ключах. Пример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лизация. Создание физической модел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лизация. Создание физической модели. Денормализация. Пример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чет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RWin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отчета. Пример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3.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776"/>
        <w:gridCol w:w="4549"/>
      </w:tblGrid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ое введение в предметную область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 иссл. ЛР с обсуждение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олог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DEF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 иссл. ЛР с обсуждение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полнение моделей процессов диаграмм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F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orkFlo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DE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 иссл. ЛР с обсуждение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чет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PWin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 иссл. ЛР с обсуждение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олог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DEF1X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 иссл. ЛР с обсуждение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логической модел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 иссл. ЛР с обсуждение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лизация. Создание физической модел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 иссл. ЛР с обсуждение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чет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RWin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.:  иссл. ЛР с обсуждение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Пр: защита группового проекта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  <w:t>10 ч. (38%) - интерактивных занятий от объема аудиторных занятий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4. Лабораторный практикум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780"/>
        <w:gridCol w:w="3941"/>
        <w:gridCol w:w="978"/>
      </w:tblGrid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ое введение в предметную область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ое введение в предметную обла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олог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DEF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олог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DEF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полнение моделей процессов диаграмм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F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orkFlo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DE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полнение моделей процессов диаграмм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F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orkFlo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DE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чет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PWin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чет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PWi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олог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DEF1X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олог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DEF1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логической модел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логической модел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лизация. Создание физической модел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лизация. Создание физической модел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чет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RWin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чет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RWi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 Планирование СРС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98"/>
        <w:gridCol w:w="4906"/>
        <w:gridCol w:w="804"/>
      </w:tblGrid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ое введение в предметную область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ответам на контрольные вопросы. Выполнение заданий. Подготовка отчета по ЛР. Работа над групповым проектом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олог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DEF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ответам на контрольные вопросы. Выполнение заданий. Подготовка отчета по ЛР. Работа над групповым проектом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полнение моделей процессов диаграмм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F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orkFlo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DE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ответам на контрольные вопросы. Выполнение заданий. Подготовка отчета по ЛР. Работа над групповым проектом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чет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PWin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ответам на контрольные вопросы. Выполнение заданий. Подготовка отчета по ЛР. Работа над групповым проектом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олог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DEF1X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ответам на контрольные вопросы. Выполнение заданий. Подготовка отчета по ЛР. Работа над групповым проектом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логической модел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ответам на контрольные вопросы. Выполнение заданий. Подготовка отчета по ЛР. Работа над групповым проектом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лизация. Создание физической модел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ответам на контрольные вопросы. Выполнение заданий. Подготовка отчета по ЛР. Работа над групповым проектом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чет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RWin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ответам на контрольные вопросы. Выполнение заданий. Подготовка отчета по ЛР. Работа над групповым проектом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язательные задания для СРС по всем разделам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готовка к лекциям и лабораторным работам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та с учебниками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иск теоретического и иллюстративного материала в сети Интернет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индивидуальных зада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ОЧНЫЕ СРЕДСТВА ДЛЯ КОНТРОЛЯ УСПЕВАЕМОСТИ И РЕЗУЛЬТАТОВ ОСВОЕНИЯ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Текущий контроль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текущего контроля оцениваются достижения студентов в процессе освоения дисциплины. Текущий контроль включает оценку самостоятельной (внеаудиторной) и аудиторной работы.  В качестве оценочных средств используются: отчеты по лабораторным работам, ответы на контрольные вопросы, выполнение индивидуальных аудиторных и внеаудиторных работ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Промежуточная аттестация по дисциплине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предполагает зачет и защиту группового проекта, которые проводятся в соответствии с «Положением о проведении текущего контроля успеваемости и промежуточной аттестации студентов ВГПУ»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Main"/>
        <w:spacing w:before="0" w:after="0"/>
        <w:ind w:right="-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опросы для подготовки к зачету</w:t>
      </w:r>
    </w:p>
    <w:p>
      <w:pPr>
        <w:pStyle w:val="Main"/>
        <w:spacing w:before="0" w:after="0"/>
        <w:ind w:right="-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26"/>
        <w:numPr>
          <w:ilvl w:val="0"/>
          <w:numId w:val="10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принципы методолог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DEF</w:t>
      </w:r>
      <w:r>
        <w:rPr>
          <w:rFonts w:cs="Times New Roman" w:ascii="Times New Roman" w:hAnsi="Times New Roman"/>
          <w:bCs/>
          <w:sz w:val="24"/>
          <w:szCs w:val="24"/>
        </w:rPr>
        <w:t>0.</w:t>
      </w:r>
    </w:p>
    <w:p>
      <w:pPr>
        <w:pStyle w:val="Style26"/>
        <w:numPr>
          <w:ilvl w:val="0"/>
          <w:numId w:val="10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долог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DEF</w:t>
      </w:r>
      <w:r>
        <w:rPr>
          <w:rFonts w:cs="Times New Roman" w:ascii="Times New Roman" w:hAnsi="Times New Roman"/>
          <w:bCs/>
          <w:sz w:val="24"/>
          <w:szCs w:val="24"/>
        </w:rPr>
        <w:t>0. Количественный анализ диаграмм.</w:t>
      </w:r>
    </w:p>
    <w:p>
      <w:pPr>
        <w:pStyle w:val="Style26"/>
        <w:numPr>
          <w:ilvl w:val="0"/>
          <w:numId w:val="10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струментарий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PWin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6"/>
        <w:numPr>
          <w:ilvl w:val="0"/>
          <w:numId w:val="10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Диаграммы потоков данных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at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low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iagrams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Style26"/>
        <w:numPr>
          <w:ilvl w:val="0"/>
          <w:numId w:val="10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иаграм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DEF</w:t>
      </w:r>
      <w:r>
        <w:rPr>
          <w:rFonts w:cs="Times New Roman" w:ascii="Times New Roman" w:hAnsi="Times New Roman"/>
          <w:bCs/>
          <w:sz w:val="24"/>
          <w:szCs w:val="24"/>
        </w:rPr>
        <w:t>3.</w:t>
      </w:r>
    </w:p>
    <w:p>
      <w:pPr>
        <w:pStyle w:val="Style26"/>
        <w:numPr>
          <w:ilvl w:val="0"/>
          <w:numId w:val="10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четы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PWin</w:t>
      </w:r>
      <w:r>
        <w:rPr>
          <w:rFonts w:cs="Times New Roman" w:ascii="Times New Roman" w:hAnsi="Times New Roman"/>
          <w:bCs/>
          <w:sz w:val="24"/>
          <w:szCs w:val="24"/>
        </w:rPr>
        <w:t>. Создание отчета по модели.</w:t>
      </w:r>
    </w:p>
    <w:p>
      <w:pPr>
        <w:pStyle w:val="Style26"/>
        <w:numPr>
          <w:ilvl w:val="0"/>
          <w:numId w:val="10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четы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PWin</w:t>
      </w:r>
      <w:r>
        <w:rPr>
          <w:rFonts w:cs="Times New Roman" w:ascii="Times New Roman" w:hAnsi="Times New Roman"/>
          <w:bCs/>
          <w:sz w:val="24"/>
          <w:szCs w:val="24"/>
        </w:rPr>
        <w:t>. Создание отчета по диаграмме.</w:t>
      </w:r>
    </w:p>
    <w:p>
      <w:pPr>
        <w:pStyle w:val="Style26"/>
        <w:numPr>
          <w:ilvl w:val="0"/>
          <w:numId w:val="10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четы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PWin</w:t>
      </w:r>
      <w:r>
        <w:rPr>
          <w:rFonts w:cs="Times New Roman" w:ascii="Times New Roman" w:hAnsi="Times New Roman"/>
          <w:bCs/>
          <w:sz w:val="24"/>
          <w:szCs w:val="24"/>
        </w:rPr>
        <w:t>. Создание отчета об объектах диаграммы.</w:t>
      </w:r>
    </w:p>
    <w:p>
      <w:pPr>
        <w:pStyle w:val="Style26"/>
        <w:numPr>
          <w:ilvl w:val="0"/>
          <w:numId w:val="10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четы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PWin</w:t>
      </w:r>
      <w:r>
        <w:rPr>
          <w:rFonts w:cs="Times New Roman" w:ascii="Times New Roman" w:hAnsi="Times New Roman"/>
          <w:bCs/>
          <w:sz w:val="24"/>
          <w:szCs w:val="24"/>
        </w:rPr>
        <w:t>. Создание отчета по стрелкам.</w:t>
      </w:r>
    </w:p>
    <w:p>
      <w:pPr>
        <w:pStyle w:val="Style26"/>
        <w:numPr>
          <w:ilvl w:val="0"/>
          <w:numId w:val="10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четы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PWin</w:t>
      </w:r>
      <w:r>
        <w:rPr>
          <w:rFonts w:cs="Times New Roman" w:ascii="Times New Roman" w:hAnsi="Times New Roman"/>
          <w:bCs/>
          <w:sz w:val="24"/>
          <w:szCs w:val="24"/>
        </w:rPr>
        <w:t xml:space="preserve">. Создание отчета согласованности с методологией. </w:t>
      </w:r>
    </w:p>
    <w:p>
      <w:pPr>
        <w:pStyle w:val="Style26"/>
        <w:numPr>
          <w:ilvl w:val="0"/>
          <w:numId w:val="10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четы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PWin</w:t>
      </w:r>
      <w:r>
        <w:rPr>
          <w:rFonts w:cs="Times New Roman" w:ascii="Times New Roman" w:hAnsi="Times New Roman"/>
          <w:bCs/>
          <w:sz w:val="24"/>
          <w:szCs w:val="24"/>
        </w:rPr>
        <w:t>. Стандартные отчеты.</w:t>
      </w:r>
    </w:p>
    <w:p>
      <w:pPr>
        <w:pStyle w:val="Style26"/>
        <w:numPr>
          <w:ilvl w:val="0"/>
          <w:numId w:val="10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долог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DEF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>. Логические модели.</w:t>
      </w:r>
    </w:p>
    <w:p>
      <w:pPr>
        <w:pStyle w:val="Style26"/>
        <w:numPr>
          <w:ilvl w:val="0"/>
          <w:numId w:val="10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долог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DEF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. Физические модели. </w:t>
      </w:r>
    </w:p>
    <w:p>
      <w:pPr>
        <w:pStyle w:val="Style26"/>
        <w:numPr>
          <w:ilvl w:val="0"/>
          <w:numId w:val="10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струментарий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RWin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6"/>
        <w:numPr>
          <w:ilvl w:val="0"/>
          <w:numId w:val="10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здание логической модели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RD</w:t>
      </w:r>
      <w:r>
        <w:rPr>
          <w:rFonts w:cs="Times New Roman" w:ascii="Times New Roman" w:hAnsi="Times New Roman"/>
          <w:bCs/>
          <w:sz w:val="24"/>
          <w:szCs w:val="24"/>
        </w:rPr>
        <w:t>-диаграммы.</w:t>
      </w:r>
    </w:p>
    <w:p>
      <w:pPr>
        <w:pStyle w:val="Style26"/>
        <w:numPr>
          <w:ilvl w:val="0"/>
          <w:numId w:val="1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ель данных, основанная на ключах.</w:t>
      </w:r>
    </w:p>
    <w:p>
      <w:pPr>
        <w:pStyle w:val="Style26"/>
        <w:numPr>
          <w:ilvl w:val="0"/>
          <w:numId w:val="1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лизация.</w:t>
      </w:r>
    </w:p>
    <w:p>
      <w:pPr>
        <w:pStyle w:val="Style26"/>
        <w:numPr>
          <w:ilvl w:val="0"/>
          <w:numId w:val="1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физической модели.</w:t>
      </w:r>
    </w:p>
    <w:p>
      <w:pPr>
        <w:pStyle w:val="Style26"/>
        <w:numPr>
          <w:ilvl w:val="0"/>
          <w:numId w:val="1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нормализация.</w:t>
      </w:r>
    </w:p>
    <w:p>
      <w:pPr>
        <w:pStyle w:val="Style26"/>
        <w:numPr>
          <w:ilvl w:val="0"/>
          <w:numId w:val="1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четы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RWin.</w:t>
      </w:r>
    </w:p>
    <w:p>
      <w:pPr>
        <w:pStyle w:val="Main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ые темы групповых проектов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блиотека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читателями в библиотеке.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информационного фонда и поиск в библиотеке периодических изданий кафедры.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матизация работы деканата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 учебных групп.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сия.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 успеваемость.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ы преподавателей и сотрудников.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учебной нагрузки по кафедрам и учет ее выполнения.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методического обеспечения учебного процесса (учебные планы, программы).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ие работы.</w:t>
      </w:r>
    </w:p>
    <w:p>
      <w:pPr>
        <w:pStyle w:val="Normal"/>
        <w:tabs>
          <w:tab w:val="left" w:pos="708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матизация работы кафедры</w:t>
      </w:r>
    </w:p>
    <w:p>
      <w:pPr>
        <w:pStyle w:val="Normal"/>
        <w:numPr>
          <w:ilvl w:val="0"/>
          <w:numId w:val="11"/>
        </w:numPr>
        <w:tabs>
          <w:tab w:val="left" w:pos="708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 учебных групп.</w:t>
      </w:r>
    </w:p>
    <w:p>
      <w:pPr>
        <w:pStyle w:val="Normal"/>
        <w:numPr>
          <w:ilvl w:val="0"/>
          <w:numId w:val="11"/>
        </w:numPr>
        <w:tabs>
          <w:tab w:val="left" w:pos="708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ы преподавателей и сотрудников.</w:t>
      </w:r>
    </w:p>
    <w:p>
      <w:pPr>
        <w:pStyle w:val="Normal"/>
        <w:numPr>
          <w:ilvl w:val="0"/>
          <w:numId w:val="11"/>
        </w:numPr>
        <w:tabs>
          <w:tab w:val="left" w:pos="708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учебной нагрузки по преподавателям и учет ее выполнения.</w:t>
      </w:r>
    </w:p>
    <w:p>
      <w:pPr>
        <w:pStyle w:val="Normal"/>
        <w:numPr>
          <w:ilvl w:val="0"/>
          <w:numId w:val="11"/>
        </w:numPr>
        <w:tabs>
          <w:tab w:val="left" w:pos="708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корректировка учебного плана.</w:t>
      </w:r>
    </w:p>
    <w:p>
      <w:pPr>
        <w:pStyle w:val="Normal"/>
        <w:numPr>
          <w:ilvl w:val="0"/>
          <w:numId w:val="11"/>
        </w:numPr>
        <w:tabs>
          <w:tab w:val="left" w:pos="708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рограммы.</w:t>
      </w:r>
    </w:p>
    <w:p>
      <w:pPr>
        <w:pStyle w:val="Normal"/>
        <w:numPr>
          <w:ilvl w:val="0"/>
          <w:numId w:val="11"/>
        </w:numPr>
        <w:tabs>
          <w:tab w:val="left" w:pos="708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тодического обеспечения учебного процесса (задачи, тесты, билеты).</w:t>
      </w:r>
    </w:p>
    <w:p>
      <w:pPr>
        <w:pStyle w:val="Normal"/>
        <w:numPr>
          <w:ilvl w:val="0"/>
          <w:numId w:val="11"/>
        </w:numPr>
        <w:tabs>
          <w:tab w:val="left" w:pos="708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.</w:t>
      </w:r>
    </w:p>
    <w:p>
      <w:pPr>
        <w:pStyle w:val="Normal"/>
        <w:numPr>
          <w:ilvl w:val="0"/>
          <w:numId w:val="11"/>
        </w:numPr>
        <w:tabs>
          <w:tab w:val="left" w:pos="708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ие работы.</w:t>
      </w:r>
    </w:p>
    <w:p>
      <w:pPr>
        <w:pStyle w:val="Normal"/>
        <w:numPr>
          <w:ilvl w:val="0"/>
          <w:numId w:val="11"/>
        </w:numPr>
        <w:tabs>
          <w:tab w:val="left" w:pos="708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материальных ресурсов на кафедре.</w:t>
      </w:r>
    </w:p>
    <w:p>
      <w:pPr>
        <w:pStyle w:val="Normal"/>
        <w:numPr>
          <w:ilvl w:val="0"/>
          <w:numId w:val="11"/>
        </w:numPr>
        <w:tabs>
          <w:tab w:val="left" w:pos="708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ддержки учебного процесса: мониторинг аппаратных и программных ресурсов.</w:t>
      </w:r>
    </w:p>
    <w:p>
      <w:pPr>
        <w:pStyle w:val="Normal"/>
        <w:numPr>
          <w:ilvl w:val="0"/>
          <w:numId w:val="11"/>
        </w:numPr>
        <w:tabs>
          <w:tab w:val="left" w:pos="708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и прокладка локальной вычислительной сети кафедры.</w:t>
      </w:r>
    </w:p>
    <w:p>
      <w:pPr>
        <w:pStyle w:val="Main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матизация работы факультета дополнительного образования</w:t>
      </w:r>
    </w:p>
    <w:p>
      <w:pPr>
        <w:pStyle w:val="Main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ком * обозначены книги из фондов библиотеки ВГПУ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Калянов Г.Н. Моделирование, анализ, реорганизация и автоматизация бизнес - процессов : учеб. пособие.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М.: Финансы и статистика, 2006.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 240 с.: ил. *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ендров А.М. Проектирование программного обеспечения экономических информационных систем: учебник.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2-е изд., перераб. и доп.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 М.: Финансы и статистика, 2006.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>544 с. : ил. *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ендров  А.М. Практикум по проектированию программного обеспечения экономических информационных систем: учеб. пособие.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2-е изд., перераб. и доп.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 М.: Финансы и статистика, 2006.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 192 с.: ил.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стахова И.Ф., Стариков В.Н., Чулюков В.А. Использование CASE-средств в преподавании курса "Информационные системы" /Образовательные технологии. Методический аспект: Межвуз.сб. науч.тр./ВГПУ; Науч. ред.А.С.Потапов.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ронеж, 2002.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п.8.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 С.6-10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стахова И.Ф., Чулюков В.А., Журбин А.Н. Объединение структурного и объектного подхода в новом поколении CASE-средств/Новые технологии в образовании: Сб.тр.VII междунар. электрон. науч. конф./ВГПУ.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>Воронеж.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>2003.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>Вып.7.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>С.3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оненков А.В. Объектно-ориентированный анализ и проектирование с использованием UML и IBM Rational Rose. – М.: Лаборатория Базовых Знаний, 2006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оггс М., Боггс У. Эффективное моделирование с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Rwi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oces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odeler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Pwin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llFusio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oces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odeler</w:t>
      </w:r>
      <w:r>
        <w:rPr>
          <w:rFonts w:cs="Times New Roman" w:ascii="Times New Roman" w:hAnsi="Times New Roman"/>
          <w:bCs/>
          <w:sz w:val="24"/>
          <w:szCs w:val="24"/>
        </w:rPr>
        <w:t>). – М.: Диалог-МИФИ, 2009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нолли Т., Бегг К. Базы данных. Проектирование, реализация и сопровождение. – М.: Вильямс, 2003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Астахова И.Ф., Потапов А.С., Чулюков В.А. и др. Практикум по информационным системам. Oracle. – Киев: ЮНИОР, 2004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 Программное обеспечение и Интернет-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н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PW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RW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a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тернет-ресурс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Oracle"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зработчик ПО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www.oracle.co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умы программистов и разработчиков баз данных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www.rsdn.ru/foru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о СУБД MS Access и ASP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hiprog.co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en-US"/>
        </w:rPr>
        <w:t>MySQ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qlinf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 открытых систем и высоких технологий МФТИ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www.cos.r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ция компьютерной документации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r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arel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Базы данных" - аналитические статьи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itfor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atabas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люков В.А. Информационные системы. Практикум.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sp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~</w:t>
      </w:r>
      <w:r>
        <w:rPr>
          <w:rFonts w:cs="Times New Roman" w:ascii="Times New Roman" w:hAnsi="Times New Roman"/>
          <w:sz w:val="24"/>
          <w:szCs w:val="24"/>
          <w:lang w:val="en-US"/>
        </w:rPr>
        <w:t>chul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nf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ys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ОЕ ОБЕСПЕЧЕНИЕ УЧЕБНОЙ ДИСЦИПЛИНЫ 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Требования к оборудованию рабочих мест преподавателя и обучающихся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/>
      </w:pPr>
      <w:r>
        <w:rPr/>
        <w:t>Стандартно оборудованная лекционная аудитория для проведения интерактивных   лекций: видеопроектор, экран настенный,  др. оборудование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/>
      </w:pPr>
      <w:r>
        <w:rPr/>
        <w:t>Компьютерный класс для проведения лабораторных работ.</w:t>
      </w:r>
    </w:p>
    <w:p>
      <w:pPr>
        <w:pStyle w:val="Style25"/>
        <w:spacing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. Требования к специализированному оборудова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ие места должны быть подсоединены к </w:t>
      </w:r>
      <w:r>
        <w:rPr>
          <w:rFonts w:cs="Times New Roman" w:ascii="Times New Roman" w:hAnsi="Times New Roman"/>
          <w:sz w:val="24"/>
          <w:szCs w:val="24"/>
          <w:lang w:val="en-US"/>
        </w:rPr>
        <w:t>Intranet</w:t>
      </w:r>
      <w:r>
        <w:rPr>
          <w:rFonts w:cs="Times New Roman" w:ascii="Times New Roman" w:hAnsi="Times New Roman"/>
          <w:sz w:val="24"/>
          <w:szCs w:val="24"/>
        </w:rPr>
        <w:t xml:space="preserve"> и к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20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9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8:10:00Z</dcterms:created>
  <dc:creator>PET</dc:creator>
  <dc:description/>
  <cp:keywords/>
  <dc:language>en-US</dc:language>
  <cp:lastModifiedBy>one</cp:lastModifiedBy>
  <cp:lastPrinted>2011-06-28T11:30:00Z</cp:lastPrinted>
  <dcterms:modified xsi:type="dcterms:W3CDTF">2012-01-08T19:33:00Z</dcterms:modified>
  <cp:revision>5</cp:revision>
  <dc:subject/>
  <dc:title>Общая структура (макет) рабочей программы </dc:title>
</cp:coreProperties>
</file>