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600" w:after="60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Реляционная алгебра и реляционное исчис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агистратур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050100.6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едагогическо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нформатика в образ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афедры информатики и МПМ</w:t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В.А. Чулю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 xml:space="preserve">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структурных компонент реляционной модели данных является механизм манипулирования данными (или язык запросов), который обеспечивает выборку и обновление данных.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«</w:t>
      </w:r>
      <w:r>
        <w:rPr>
          <w:rFonts w:cs="Times New Roman" w:ascii="Times New Roman" w:hAnsi="Times New Roman"/>
          <w:b/>
          <w:sz w:val="24"/>
          <w:szCs w:val="24"/>
        </w:rPr>
        <w:t>Реляционная алгебра и реляционное исчисление»</w:t>
      </w:r>
      <w:r>
        <w:rPr>
          <w:rFonts w:cs="Times New Roman" w:ascii="Times New Roman" w:hAnsi="Times New Roman"/>
          <w:sz w:val="24"/>
          <w:szCs w:val="24"/>
        </w:rPr>
        <w:t xml:space="preserve"> является изучение реляционной алгебры и реляционного исчисления, которые по определению Эдгара Кодда лежат в основе реляционных языков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ructured </w:t>
      </w:r>
      <w:r>
        <w:rPr>
          <w:rFonts w:cs="Times New Roman" w:ascii="Times New Roman" w:hAnsi="Times New Roman"/>
          <w:sz w:val="24"/>
          <w:szCs w:val="24"/>
          <w:lang w:val="en-US"/>
        </w:rPr>
        <w:t>Qu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Qu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amp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QBE</w:t>
      </w:r>
      <w:r>
        <w:rPr>
          <w:rFonts w:cs="Times New Roman" w:ascii="Times New Roman" w:hAnsi="Times New Roman"/>
          <w:sz w:val="24"/>
          <w:szCs w:val="24"/>
        </w:rPr>
        <w:t>) и др.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Cs w:val="24"/>
        </w:rPr>
      </w:pPr>
      <w:r>
        <w:rPr>
          <w:iCs/>
          <w:szCs w:val="24"/>
        </w:rPr>
        <w:t xml:space="preserve">В процессе освоения данной дисциплины студент формирует и демонстрирует следующие специальные </w:t>
      </w:r>
      <w:r>
        <w:rPr>
          <w:b/>
          <w:iCs/>
          <w:szCs w:val="24"/>
        </w:rPr>
        <w:t>компетенции</w:t>
      </w:r>
      <w:r>
        <w:rPr>
          <w:iCs/>
          <w:szCs w:val="24"/>
        </w:rPr>
        <w:t xml:space="preserve">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ладение методами математического моделирования при анализе проблем на основе знаний фундаментальных физико-математических дисциплин (</w:t>
      </w:r>
      <w:r>
        <w:rPr>
          <w:rFonts w:cs="Times New Roman" w:ascii="Times New Roman" w:hAnsi="Times New Roman"/>
          <w:sz w:val="24"/>
          <w:szCs w:val="24"/>
        </w:rPr>
        <w:t>СК-2)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ая дисциплина «</w:t>
      </w:r>
      <w:r>
        <w:rPr>
          <w:rFonts w:cs="Times New Roman" w:ascii="Times New Roman" w:hAnsi="Times New Roman"/>
          <w:b/>
          <w:sz w:val="24"/>
          <w:szCs w:val="24"/>
        </w:rPr>
        <w:t>Реляционная алгебра и реляционное исчисление»</w:t>
      </w:r>
      <w:r>
        <w:rPr>
          <w:rFonts w:cs="Times New Roman" w:ascii="Times New Roman" w:hAnsi="Times New Roman"/>
          <w:sz w:val="24"/>
          <w:szCs w:val="24"/>
        </w:rPr>
        <w:t xml:space="preserve"> (М1.В.ДВ.1) относится к дисциплинам по выбору вариативной части общенаучного цикла. 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изучения данной учебной дисциплины необходимы знания, умения и навыки, формируемые предшествующими дисциплинами: </w:t>
      </w:r>
      <w:r>
        <w:rPr>
          <w:rFonts w:cs="Times New Roman" w:ascii="Times New Roman" w:hAnsi="Times New Roman"/>
          <w:i/>
          <w:sz w:val="24"/>
          <w:szCs w:val="24"/>
        </w:rPr>
        <w:t>Методология и методы научного исследования, Современные проблемы науки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>Методологии и технологии проектирования информационных систем, Проектный практику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результате изучения учебной дисциплины «</w:t>
      </w:r>
      <w:r>
        <w:rPr>
          <w:rFonts w:cs="Times New Roman" w:ascii="Times New Roman" w:hAnsi="Times New Roman"/>
          <w:b/>
          <w:sz w:val="24"/>
          <w:szCs w:val="24"/>
        </w:rPr>
        <w:t>Реляционная алгебра и реляционное исчисление»</w:t>
      </w:r>
      <w:r>
        <w:rPr>
          <w:rFonts w:cs="Times New Roman" w:ascii="Times New Roman" w:hAnsi="Times New Roman"/>
          <w:sz w:val="24"/>
          <w:szCs w:val="24"/>
        </w:rPr>
        <w:t>студенты овладевают следующими знаниями, умениями и навыками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классической теории множеств как основы алгебраических языков запросов к реляционным базам данных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классического логического аппарата исчисления предикатов первого порядка как основы языков исчисле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 соответствие операторов реального языка запросов выражениям теоретических языков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ить для любого допустимого выражения реляционной алгебры эквивалентную формулу реляционного исчисления, и наоборот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владение методами математического моделирования запросов к реляционным базам данных с помощью реляционной алгебры и реляционного исчисле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К-2: </w:t>
      </w:r>
      <w:r>
        <w:rPr>
          <w:rFonts w:cs="Times New Roman" w:ascii="Times New Roman" w:hAnsi="Times New Roman"/>
          <w:i/>
        </w:rPr>
        <w:t>Владение методами математического моделирования при анализе проблем на основе знаний фундаментальных физико-математических дисциплин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393"/>
        <w:gridCol w:w="4494"/>
      </w:tblGrid>
      <w:tr>
        <w:trPr>
          <w:trHeight w:val="78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я классической теории множеств как основы алгебраических языков запросов к реляционным базам данных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классического логического аппарата исчисления предикатов первого порядка как основы языков исчис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основные операции над множествами и их графическую интерпретацию; имеет понятия об основных операциях логического аппарата исчисления предикатов первого порядка и форме их записи; имеет представление об основных операциях реляционной алгебры и реляционного исчислен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все операции реляционной алгебры и реляционного исчисления, приводит примеры их использования</w:t>
            </w:r>
          </w:p>
        </w:tc>
      </w:tr>
      <w:tr>
        <w:trPr>
          <w:trHeight w:val="69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характеризовать соответствие операторов реального языка запросов выражениям теоретических языков; построить для любого допустимого выражения реляционной алгебры эквивалентную формулу реляционного исчисления, и наоборот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характеризовать соответствие операторов реального языка запросов выражениям теоретических языков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строить для любого допустимого выражения реляционной алгебры эквивалентную формулу реляционного исчисления, и наоборот.</w:t>
            </w:r>
          </w:p>
        </w:tc>
      </w:tr>
      <w:tr>
        <w:trPr>
          <w:trHeight w:val="22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математического моделирования запросов к реляционным базам данных с помощью реляционной алгебры и реляционного исчисл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навыкам построения простых запросов с использованием реляционной алгебры и реляционного исчисления к реляционной базе данны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навыкам построения сложных запросов с использованием реляционной алгебры и реляционного исчисления к реляционной базе данных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615"/>
        <w:gridCol w:w="1836"/>
      </w:tblGrid>
      <w:tr>
        <w:trPr>
          <w:trHeight w:val="1254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65"/>
        <w:gridCol w:w="692"/>
        <w:gridCol w:w="692"/>
        <w:gridCol w:w="691"/>
        <w:gridCol w:w="691"/>
        <w:gridCol w:w="692"/>
        <w:gridCol w:w="2449"/>
      </w:tblGrid>
      <w:tr>
        <w:trPr>
          <w:trHeight w:val="36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яционную алгебр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решению примеров и задач по реляционной алгебре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рные оп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множеств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оедин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д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ое исчисление кор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решению примеров и задач по реляционному исчислению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ое исчисление доме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ализация реляционной алгебры и реляционного исчис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 по решению примеров и задач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QBE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яционную алгебру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 Свойство замкнутости. Реляционная полнота. Унарные и бинарные операции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рные опер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ка (ограничение). Проекция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множествам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. Разность. Пересечение. Декартово произведение. Декомпозиция сложных операций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оединени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а-соединение. Естественное соединение. Внешнее соединение. Полусоединение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делени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ое исчисление кортеже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ые кортежа. Правильно построенная формула. Кванторы существования и общности. Свободные и связанные переменные. Формы элементарных выражений. Правила построения формул. Безопасность выражений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ое исчисление домен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 доменов. Общая форма выражения. Формы элементарных выражений. Правила построения формул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ализация реляционной алгебры и реляционного исчислени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запросов реляционной алгебры и реляционного исчисле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BE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/>
        <w:t>Дневное отделение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яционную алгебру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рные операц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. ЛР с обсуждением, компьютерная симуляц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множествам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. ЛР с обсуждением, компьютерная симуляц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оедине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. ЛР с обсуждением, компьютерная симуляц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деле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. ЛР с обсуждением, компьютерная симуляц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ое исчисление кортеже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. ЛР с обсуждением, компьютерная симуляц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ое исчисление домен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. ЛР с обсуждением, компьютерная симуляц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ализация реляционной алгебры и реляционного исчисле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. ЛР с обсуждением, компьютерная симуляция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10 час (36%) - интерактивных занятий от объема аудиторных занят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0"/>
        <w:gridCol w:w="3941"/>
        <w:gridCol w:w="978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яционную алгебру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яционную алгебр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рные опера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рные опер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множествам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множеств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оедин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оедин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дел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д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ое исчисление кортеже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ое исчисление кор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ое исчисление домено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ое исчисление доме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ализация реляционной алгебры и реляционного исчисл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ализация реляционной алгебры и реляционного исчис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/>
        <w:t>Дневное отделени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8"/>
        <w:gridCol w:w="5327"/>
        <w:gridCol w:w="804"/>
      </w:tblGrid>
      <w:tr>
        <w:trPr>
          <w:trHeight w:val="3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яционную алгебру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основ реляционной алгебры с использованием пособия В.А.Чулюков «Информационные системы. Практикум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vspu.ac.ru/~chul/Inf_Syst/index.ht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граммы визуализации операций реляционной алгебр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vspu.ac.ru/~chul/Inf_Syst/relop/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рные операции</w:t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множествами</w:t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оединения</w:t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деления</w:t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ое исчисление кортежей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основ реляционного исчисления с использованием пособия В.А.Чулюков «Информационные системы. Практикум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vspu.ac.ru/~chul/Inf_Syst/index.htm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ое исчисление доменов</w:t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ализация реляционной алгебры и реляционного исчисления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снов  языка запросов SQL с использованием пособия И.Ф. Астахова и др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римерах и задачах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vspu.ac.ru/~chul/sql_in_samples/main.htm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средство визуализации SQL-запросов (наприм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y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t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др.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сн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В.А.Чулюков А.В.Чулюков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cess. Word”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vspu.ac.ru/~chul/soft/index.htm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текущего контроля оцениваются достижения студентов в процессе освоения дисциплины. Текущий контроль включает оценку самостоятельной (внеаудиторной) и аудиторной работы.  В качестве оценочных средств используются: отчеты по лабораторным работам, ответы на контрольные вопросы выполнение индивидуальных аудиторных и внеаудиторных работ, защита проект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. На зачете учитываются индивидуальные результаты текущего контроля студентов, а также результат зачетной контрольной работы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keepNext w:val="true"/>
        <w:keepLines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ком * обозначены книги из фондов библиотеки ВГПУ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моненко А.Д.</w:t>
      </w:r>
      <w:r>
        <w:rPr>
          <w:rFonts w:cs="Times New Roman" w:ascii="Times New Roman" w:hAnsi="Times New Roman"/>
          <w:sz w:val="24"/>
          <w:szCs w:val="24"/>
        </w:rPr>
        <w:t xml:space="preserve"> Базы данных: учебник для высш. учеб. заведений. – 4-е изд., доп. и перераб. – СПб.: КОРОНА Принт, 2004. – 736с. 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зин А.В., </w:t>
      </w:r>
      <w:r>
        <w:rPr>
          <w:rFonts w:cs="Times New Roman" w:ascii="Times New Roman" w:hAnsi="Times New Roman"/>
          <w:sz w:val="24"/>
          <w:szCs w:val="24"/>
        </w:rPr>
        <w:t>Левонисова С.В. Базы данных: учеб. пособие для студ. высш. учеб. заведений. – М.: Академия, 2005. – 320с. 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якова Л.Н. Основы SQL: учеб. пособие. – М.: ИНТУИТ.РУ, 2004. – 368с. 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ков А.С., Лисовский К.Ю. Базы данных: введение в теорию и методологию: учебник. – М.: Финансы и статистика, 2006. – 512с.: ил. 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ыхина М.П. Базы данных: основы, проектирование, использование. – СПб.: БХВ-Петербург, 2004. – 512с.: ил. 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т К.Дж. Введение в системы баз данных; пер.с англ. и ред. К.А. Птицына. – 8-е изд. – М.: Вильямс, 2005. – 1380с.: ил. 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го С.М.  Базы данных: проектирование и использование: учебник. – М.: Финансы и статистика, 2005. – 592 с.: ил. 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тахова И.Ф., Потапов А.С., Чулюков В.А., Журбин А.Н. Информационные системы: Учеб. пособие для вузов. – Воронеж: Изд-во ВГПУ, 2002. – 148с. 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тахова И.Ф. [и др.]. СУБД: язык SQL в примерах и задачах. – М.: Физматлит, 2009. – 168 с. – (Информационные и компьютерные технологии). 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стахова И.Ф., Потапов А.С., Чулюков В.А., Стариков В.Н. Практикум по информационным системам. Oracle: Учеб.пособие для студ. вузов, обуч. по спец. 030100 "Информатика"/Под ред.В.А.Чулюкова.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>2-е изд., перераб. и доп.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Киев: Юниор, 2004.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>180с. 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т К.Д. SQL и реляционная теория. Как грамотно писать код на SQL. – М.: Символ-Плюс, 2010. – 480 с., и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нолли Т., Бегг К. Базы данных. Проектирование, реализация и сопровождение. – М.: Вильямс, 2003. – 1440 с., ил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люков В.А., А.В.Чулюков. Семейство Microsoft Office Access 2000:Лаб. практикум. – Воронеж: Б.и., 2001. – 35с.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pacheFriend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AMPP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sispaket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rsion</w:t>
      </w:r>
      <w:r>
        <w:rPr>
          <w:rFonts w:cs="Times New Roman" w:ascii="Times New Roman" w:hAnsi="Times New Roman"/>
          <w:b/>
          <w:sz w:val="24"/>
          <w:szCs w:val="24"/>
        </w:rPr>
        <w:t xml:space="preserve"> 1.7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Apache 2.2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MySQL 5.1.33 (Community Serv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PHP 5.2.9 + PEAR (Support for PHP 4 has been discontinue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XAMPP Control Version 2.5 from www.nat32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XAMPP CLI Bundle 1.3 from Carsten Wiedmann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XAMPP Security 1.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SQLite 2.8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OpenSSL 0.9.8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phpMyAdmin 3.1.3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ADOdb 5.06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Mercury Mail Transport System v4.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FileZilla FTP Server 0.9.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Webalizer 2.01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Zend Optimizer 3.3.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eAccelerator 0.9.5.3 f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>r PHP 5.2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ySQL Workbench 5.2 CE (MySQL Workbench Visual Database Design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QLyog Commun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crosoft Access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racle Application Expre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ресурсы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"Oracle" – разработчик ПО. –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oracle.com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фт для администрирования MySQL. –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phpmyadmin.net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йт про клиент-серверные технологии. –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sql.r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равочник по СУБД MySQL. –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mysql.r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умы программистов и разработчиков баз данных. –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rsdn.ru/forum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умы о программировании. –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programmingforum.r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б-дизайн и разработка ПО. –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softdeco.com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администрировании MySQL. – php-myadmin.r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 о СУБД MS Access и ASP. – hiprog.com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MySQL. – sqlinfo.r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нтр открытых систем и высоких технологий МФТИ. –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cos.r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приложений на MS Access. – am.rusimport.ru/MsAcces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"MS Access – </w:t>
      </w:r>
      <w:r>
        <w:rPr>
          <w:rFonts w:cs="Times New Roman" w:ascii="Times New Roman" w:hAnsi="Times New Roman"/>
          <w:bCs/>
          <w:sz w:val="24"/>
          <w:szCs w:val="24"/>
        </w:rPr>
        <w:t>Кирпичик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". – msa.polarcom.r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ция компьютерной документации. – info.krc.karelia.r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"MySQL's Journal" – </w:t>
      </w:r>
      <w:r>
        <w:rPr>
          <w:rFonts w:cs="Times New Roman" w:ascii="Times New Roman" w:hAnsi="Times New Roman"/>
          <w:bCs/>
          <w:sz w:val="24"/>
          <w:szCs w:val="24"/>
        </w:rPr>
        <w:t>сообществ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– community.livejournal.com/ru_mysql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Базы данных" – аналитические статьи. – citforum.ru/databas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ниг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MS Access. – maug.pointltd.com/access/Book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ум по PHP4 и MySQL. –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php4.ru/phorum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люков В.А. Информационные системы. Практикум. – </w:t>
      </w:r>
      <w:r>
        <w:rPr>
          <w:rFonts w:cs="Times New Roman" w:ascii="Times New Roman" w:hAnsi="Times New Roman"/>
          <w:sz w:val="24"/>
          <w:szCs w:val="24"/>
        </w:rPr>
        <w:t>www.vspu.ac.ru/~chul/Inf_Syst/index.ht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ванов А.В. Программа визуализации операций реляционной алгебры. – </w:t>
      </w:r>
      <w:r>
        <w:rPr>
          <w:rFonts w:cs="Times New Roman" w:ascii="Times New Roman" w:hAnsi="Times New Roman"/>
          <w:sz w:val="24"/>
          <w:szCs w:val="24"/>
        </w:rPr>
        <w:t>www.vspu.ac.ru/~chul/Inf_Syst/relop/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тахова И.Ф. и др. SQL в примерах и задачах. –</w:t>
      </w:r>
      <w:r>
        <w:rPr>
          <w:rFonts w:cs="Times New Roman" w:ascii="Times New Roman" w:hAnsi="Times New Roman"/>
          <w:sz w:val="24"/>
          <w:szCs w:val="24"/>
        </w:rPr>
        <w:t>www.vspu.ac.ru/~chul/sql_in_samples/main.htmэ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улюков В.А., Чулюков А.В.“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AR Manager. Excel. Access. Word”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ww.vspu.ac.ru/~chul/soft/index.htm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люков В.А. Информация к занятиям: РСУБД на основ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acle</w:t>
      </w:r>
      <w:r>
        <w:rPr>
          <w:rFonts w:cs="Times New Roman" w:ascii="Times New Roman" w:hAnsi="Times New Roman"/>
          <w:bCs/>
          <w:sz w:val="24"/>
          <w:szCs w:val="24"/>
        </w:rPr>
        <w:t>. www.vspu.ac.ru/~chul/oracle/Part2-966-7323-42-0.p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</w:t>
      </w:r>
      <w:r>
        <w:rPr>
          <w:rFonts w:cs="Times New Roman" w:ascii="Times New Roman" w:hAnsi="Times New Roman"/>
          <w:b/>
          <w:sz w:val="24"/>
          <w:szCs w:val="24"/>
        </w:rPr>
        <w:t>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>Стандартно оборудованная лекционная аудитория для проведения интерактивных   лекций: видеопроектор, экран настенный,  др. оборудование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>Компьютерный класс для проведения лабораторных работ.</w:t>
      </w:r>
    </w:p>
    <w:p>
      <w:pPr>
        <w:pStyle w:val="Style25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Требования к специализированному оборуд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места должны быть подсоединены к </w:t>
      </w:r>
      <w:r>
        <w:rPr>
          <w:rFonts w:cs="Times New Roman" w:ascii="Times New Roman" w:hAnsi="Times New Roman"/>
          <w:sz w:val="24"/>
          <w:szCs w:val="24"/>
          <w:lang w:val="en-US"/>
        </w:rPr>
        <w:t>Intranet</w:t>
      </w:r>
      <w:r>
        <w:rPr>
          <w:rFonts w:cs="Times New Roman" w:ascii="Times New Roman" w:hAnsi="Times New Roman"/>
          <w:sz w:val="24"/>
          <w:szCs w:val="24"/>
        </w:rPr>
        <w:t xml:space="preserve"> и к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pu.ac.ru/~chul/Inf_Syst/index.htm" TargetMode="External"/><Relationship Id="rId3" Type="http://schemas.openxmlformats.org/officeDocument/2006/relationships/hyperlink" Target="http://www.vspu.ac.ru/~chul/Inf_Syst/relop/" TargetMode="External"/><Relationship Id="rId4" Type="http://schemas.openxmlformats.org/officeDocument/2006/relationships/hyperlink" Target="http://www.vspu.ac.ru/~chul/Inf_Syst/index.htm" TargetMode="External"/><Relationship Id="rId5" Type="http://schemas.openxmlformats.org/officeDocument/2006/relationships/hyperlink" Target="http://www.vspu.ac.ru/~chul/sql_in_samples/main.htm" TargetMode="External"/><Relationship Id="rId6" Type="http://schemas.openxmlformats.org/officeDocument/2006/relationships/hyperlink" Target="http://www.vspu.ac.ru/~chul/soft/index.htm" TargetMode="External"/><Relationship Id="rId7" Type="http://schemas.openxmlformats.org/officeDocument/2006/relationships/hyperlink" Target="http://www.oracle.com/" TargetMode="External"/><Relationship Id="rId8" Type="http://schemas.openxmlformats.org/officeDocument/2006/relationships/hyperlink" Target="http://www.phpmyadmin.net/" TargetMode="External"/><Relationship Id="rId9" Type="http://schemas.openxmlformats.org/officeDocument/2006/relationships/hyperlink" Target="http://www.sql.ru/" TargetMode="External"/><Relationship Id="rId10" Type="http://schemas.openxmlformats.org/officeDocument/2006/relationships/hyperlink" Target="http://www.mysql.ru/" TargetMode="External"/><Relationship Id="rId11" Type="http://schemas.openxmlformats.org/officeDocument/2006/relationships/hyperlink" Target="http://www.rsdn.ru/forum" TargetMode="External"/><Relationship Id="rId12" Type="http://schemas.openxmlformats.org/officeDocument/2006/relationships/hyperlink" Target="http://www.programmingforum.ru/" TargetMode="External"/><Relationship Id="rId13" Type="http://schemas.openxmlformats.org/officeDocument/2006/relationships/hyperlink" Target="http://www.softdeco.com/" TargetMode="External"/><Relationship Id="rId14" Type="http://schemas.openxmlformats.org/officeDocument/2006/relationships/hyperlink" Target="http://www.cos.ru/" TargetMode="External"/><Relationship Id="rId15" Type="http://schemas.openxmlformats.org/officeDocument/2006/relationships/hyperlink" Target="http://www.php4.ru/phoru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7:55:00Z</dcterms:created>
  <dc:creator>PET</dc:creator>
  <dc:description/>
  <cp:keywords/>
  <dc:language>en-US</dc:language>
  <cp:lastModifiedBy>one</cp:lastModifiedBy>
  <cp:lastPrinted>2011-06-28T11:30:00Z</cp:lastPrinted>
  <dcterms:modified xsi:type="dcterms:W3CDTF">2012-01-08T19:32:00Z</dcterms:modified>
  <cp:revision>3</cp:revision>
  <dc:subject/>
  <dc:title>Общая структура (макет) рабочей программы </dc:title>
</cp:coreProperties>
</file>