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Математическое моделировани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Уровень основной образовательной программы: </w:t>
        <w:tab/>
      </w:r>
      <w:r>
        <w:rPr>
          <w:b/>
          <w:bCs/>
          <w:i/>
          <w:color w:val="000000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Направление подготовки: </w:t>
        <w:tab/>
      </w:r>
      <w:r>
        <w:rPr>
          <w:b/>
          <w:bCs/>
          <w:i/>
        </w:rPr>
        <w:t>231300.62 Прикладная математика</w:t>
      </w:r>
    </w:p>
    <w:p>
      <w:pPr>
        <w:pStyle w:val="Normal"/>
        <w:spacing w:lineRule="auto" w:line="240" w:before="0" w:after="0"/>
        <w:ind w:left="3540" w:hanging="354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Профиль: </w:t>
        <w:tab/>
      </w:r>
      <w:r>
        <w:rPr>
          <w:b/>
          <w:bCs/>
          <w:i/>
        </w:rPr>
        <w:t>«Математическое и программное обеспечение систем  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</w:rPr>
      </w:pPr>
      <w:r>
        <w:rPr>
          <w:b/>
          <w:bCs/>
        </w:rPr>
        <w:t xml:space="preserve">Форма обучения: </w:t>
        <w:tab/>
        <w:tab/>
        <w:tab/>
      </w:r>
      <w:r>
        <w:rPr>
          <w:b/>
          <w:bCs/>
          <w:i/>
          <w:color w:val="000000"/>
        </w:rPr>
        <w:t>очная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</w:rPr>
      </w:pPr>
      <w:r>
        <w:rPr>
          <w:b/>
          <w:bCs/>
        </w:rPr>
        <w:t xml:space="preserve">Срок освоения ООП: </w:t>
        <w:tab/>
        <w:tab/>
      </w:r>
      <w:r>
        <w:rPr>
          <w:b/>
          <w:bCs/>
          <w:i/>
          <w:color w:val="000000"/>
        </w:rPr>
        <w:t>4 года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</w:rPr>
      </w:pPr>
      <w:r>
        <w:rPr>
          <w:b/>
          <w:bCs/>
        </w:rPr>
        <w:t xml:space="preserve">Кафедра: </w:t>
        <w:tab/>
        <w:tab/>
        <w:tab/>
        <w:tab/>
      </w:r>
      <w:r>
        <w:rPr>
          <w:b/>
          <w:bCs/>
          <w:i/>
          <w:color w:val="000000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цент кафедры информатики и МПМ</w:t>
        <w:tab/>
        <w:tab/>
        <w:tab/>
        <w:tab/>
        <w:tab/>
        <w:t>М.В. Богданова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Начальник учебно-методического управления</w:t>
        <w:tab/>
        <w:t>__________________ (Т.В. Майзель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b/>
          <w:i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/>
      </w:pPr>
      <w:r>
        <w:rPr/>
        <w:t>от «</w:t>
      </w:r>
      <w:r>
        <w:rPr>
          <w:b/>
          <w:i/>
        </w:rPr>
        <w:t>30</w:t>
      </w:r>
      <w:r>
        <w:rPr/>
        <w:t xml:space="preserve">» августа </w:t>
      </w:r>
      <w:r>
        <w:rPr>
          <w:b/>
          <w:i/>
        </w:rPr>
        <w:t>2012</w:t>
      </w:r>
      <w:r>
        <w:rPr/>
        <w:t xml:space="preserve"> г. Протокол № </w:t>
      </w:r>
      <w:r>
        <w:rPr>
          <w:b/>
          <w:i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  <w:vertAlign w:val="superscript"/>
        </w:rPr>
      </w:pPr>
      <w:r>
        <w:rPr>
          <w:bCs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b/>
          <w:bCs/>
        </w:rPr>
        <w:t>г. Воронеж –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Зав. кафедрой 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/>
      </w:pPr>
      <w:r>
        <w:rPr/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/>
      </w:pPr>
      <w:r>
        <w:rPr/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/>
      </w:pPr>
      <w:r>
        <w:rPr/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/>
      </w:pPr>
      <w:r>
        <w:rPr/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Main"/>
        <w:spacing w:before="0" w:after="0"/>
        <w:ind w:right="-2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i/>
          <w:i/>
          <w:sz w:val="36"/>
          <w:szCs w:val="22"/>
        </w:rPr>
      </w:pPr>
      <w:r>
        <w:rPr>
          <w:b/>
        </w:rPr>
        <w:t>Целями освоения дисциплины «</w:t>
      </w:r>
      <w:r>
        <w:rPr>
          <w:b/>
          <w:i/>
        </w:rPr>
        <w:t>Математическое  моделирование</w:t>
      </w:r>
      <w:r>
        <w:rPr>
          <w:b/>
        </w:rPr>
        <w:t xml:space="preserve">»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/>
      </w:pPr>
      <w:r>
        <w:rPr>
          <w:iCs/>
          <w:szCs w:val="24"/>
        </w:rPr>
        <w:t>знакомство с важнейшими понятиями теории  математического    моделирования  и основными типами математических моделе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/>
      </w:pPr>
      <w:r>
        <w:rPr>
          <w:iCs/>
          <w:szCs w:val="24"/>
        </w:rPr>
        <w:t xml:space="preserve">изучение теоретических основ, приемов и методов  математического   моделирования 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>
          <w:iCs/>
          <w:szCs w:val="24"/>
        </w:rPr>
      </w:pPr>
      <w:r>
        <w:rPr>
          <w:iCs/>
          <w:szCs w:val="24"/>
        </w:rPr>
        <w:t>выработка практических навыков исследования устойчивости и влияния структуры сил на устойчивость движения, решения задач оптимального управл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/>
      </w:pPr>
      <w:r>
        <w:rPr>
          <w:iCs/>
          <w:szCs w:val="24"/>
        </w:rPr>
        <w:t>применение  математического   моделирования  для решения научных и технических, фундаментальных и прикладных пробле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/>
      </w:pPr>
      <w:r>
        <w:rPr>
          <w:iCs/>
          <w:szCs w:val="24"/>
        </w:rPr>
        <w:t>исследование  математических  моделей физических, химических, биологических и других естественнонаучных и технических объектов, а также социальных, экономических систе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>
          <w:iCs/>
          <w:szCs w:val="24"/>
        </w:rPr>
      </w:pPr>
      <w:r>
        <w:rPr>
          <w:iCs/>
          <w:szCs w:val="24"/>
        </w:rPr>
        <w:t xml:space="preserve">теоретическая и практическая подготовка студентов по основам анализа и синтеза         производственных,  экономических, образовательных процессов, структур систем и их отдельных подсистем, систем управления, систем поддержки принятия решений. 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>
          <w:iCs/>
          <w:szCs w:val="24"/>
        </w:rPr>
      </w:pPr>
      <w:r>
        <w:rPr>
          <w:iCs/>
          <w:szCs w:val="24"/>
        </w:rPr>
        <w:t>подготовка студентов для научной и практической деятельности в области разработки моделей сложных дискретных систем и проведения на них исследований.</w:t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>
          <w:iCs/>
          <w:szCs w:val="24"/>
        </w:rPr>
      </w:pPr>
      <w:r>
        <w:rPr>
          <w:iCs/>
          <w:szCs w:val="24"/>
        </w:rPr>
        <w:t>Изучение методов  математического   моделирования и возможности применения в профессиональной области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429"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/>
      </w:pPr>
      <w:r>
        <w:rPr/>
        <w:t xml:space="preserve">2.1. Учебная дисциплина </w:t>
      </w:r>
      <w:r>
        <w:rPr>
          <w:b/>
        </w:rPr>
        <w:t>«</w:t>
      </w:r>
      <w:r>
        <w:rPr>
          <w:rFonts w:cs="Arial CYR"/>
          <w:b/>
        </w:rPr>
        <w:t>Математическое моделирование</w:t>
      </w:r>
      <w:r>
        <w:rPr>
          <w:b/>
        </w:rPr>
        <w:t>»</w:t>
      </w:r>
      <w:r>
        <w:rPr/>
        <w:t xml:space="preserve"> относится к циклу (</w:t>
      </w:r>
      <w:r>
        <w:rPr>
          <w:bCs/>
          <w:i/>
          <w:szCs w:val="36"/>
        </w:rPr>
        <w:t>Б3.Б.8</w:t>
      </w:r>
      <w:r>
        <w:rPr/>
        <w:t xml:space="preserve">)  , а также относится к дисциплинам по выбору вариативной  части математического и естественнонаучного цикла.  </w:t>
      </w:r>
    </w:p>
    <w:p>
      <w:pPr>
        <w:pStyle w:val="Style21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i/>
        </w:rPr>
        <w:t>: информатика и программирование, организация самостоятельной работы (практикум),прикладное программное обеспечение ЭВМ 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yle21"/>
        <w:ind w:firstLine="709"/>
        <w:jc w:val="both"/>
        <w:rPr>
          <w:i/>
          <w:i/>
        </w:rPr>
      </w:pPr>
      <w:r>
        <w:rPr>
          <w:i/>
        </w:rPr>
        <w:t xml:space="preserve">  </w:t>
      </w:r>
      <w:r>
        <w:rPr/>
        <w:t>2.3. Перечень последующих учебных дисциплин, для которых   необходимы знания, умения и навыки, формируемые данной учебной дисциплины :</w:t>
      </w:r>
      <w:r>
        <w:rPr>
          <w:i/>
        </w:rPr>
        <w:t>Нелинейные модели</w:t>
      </w:r>
      <w:r>
        <w:rPr/>
        <w:t xml:space="preserve"> </w:t>
      </w:r>
      <w:r>
        <w:rPr>
          <w:i/>
        </w:rPr>
        <w:t xml:space="preserve">, проектирование информационных систем, исследование операций, Теория случайных процессов и основы теории массового обслуживания.  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rPr/>
      </w:pPr>
      <w:r>
        <w:rPr/>
        <w:t xml:space="preserve">3.1. В результате изучения учебной дисциплины </w:t>
      </w:r>
      <w:r>
        <w:rPr>
          <w:b/>
        </w:rPr>
        <w:t>«</w:t>
      </w:r>
      <w:r>
        <w:rPr>
          <w:rFonts w:cs="Arial CYR"/>
          <w:b/>
        </w:rPr>
        <w:t>Математическое  моделирование</w:t>
      </w:r>
      <w:r>
        <w:rPr>
          <w:b/>
        </w:rPr>
        <w:t xml:space="preserve">» </w:t>
      </w:r>
      <w:r>
        <w:rPr/>
        <w:t>студенты овладевают следующими знаниями, умениями и навыками: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40" w:after="0"/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Li11"/>
        <w:numPr>
          <w:ilvl w:val="0"/>
          <w:numId w:val="12"/>
        </w:numPr>
        <w:rPr/>
      </w:pPr>
      <w:r>
        <w:rPr/>
        <w:t>основные понятия математического  моделирования, различные классификации моделей;</w:t>
      </w:r>
    </w:p>
    <w:p>
      <w:pPr>
        <w:pStyle w:val="Li11"/>
        <w:numPr>
          <w:ilvl w:val="0"/>
          <w:numId w:val="12"/>
        </w:numPr>
        <w:rPr/>
      </w:pPr>
      <w:r>
        <w:rPr/>
        <w:t>основные методы математического моделирования случайных событий, величин, потоков событий и уметь использовать эти методы при решении конкретных задач;</w:t>
      </w:r>
    </w:p>
    <w:p>
      <w:pPr>
        <w:pStyle w:val="Li11"/>
        <w:numPr>
          <w:ilvl w:val="0"/>
          <w:numId w:val="12"/>
        </w:numPr>
        <w:rPr/>
      </w:pPr>
      <w:r>
        <w:rPr/>
        <w:t>методы проведения численного эксперимента (метод конечных разностей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Li11"/>
        <w:numPr>
          <w:ilvl w:val="0"/>
          <w:numId w:val="12"/>
        </w:numPr>
        <w:rPr/>
      </w:pPr>
      <w:r>
        <w:rPr/>
        <w:t xml:space="preserve">создавать простейшие математические модели; </w:t>
      </w:r>
    </w:p>
    <w:p>
      <w:pPr>
        <w:pStyle w:val="Li11"/>
        <w:numPr>
          <w:ilvl w:val="0"/>
          <w:numId w:val="12"/>
        </w:numPr>
        <w:rPr/>
      </w:pPr>
      <w:r>
        <w:rPr/>
        <w:t>проводить численный эксперимент;</w:t>
      </w:r>
    </w:p>
    <w:p>
      <w:pPr>
        <w:pStyle w:val="Li11"/>
        <w:numPr>
          <w:ilvl w:val="0"/>
          <w:numId w:val="12"/>
        </w:numPr>
        <w:rPr/>
      </w:pPr>
      <w:r>
        <w:rPr/>
        <w:t>создавать стохастические модели, используя задание случайных чисел;</w:t>
      </w:r>
    </w:p>
    <w:p>
      <w:pPr>
        <w:pStyle w:val="Li11"/>
        <w:numPr>
          <w:ilvl w:val="0"/>
          <w:numId w:val="12"/>
        </w:numPr>
        <w:rPr/>
      </w:pPr>
      <w:r>
        <w:rPr/>
        <w:t>пользоваться учебными математическими моделями и самим создавать учебные  математические модели;</w:t>
      </w:r>
    </w:p>
    <w:p>
      <w:pPr>
        <w:pStyle w:val="Li11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Навыки:</w:t>
      </w:r>
    </w:p>
    <w:p>
      <w:pPr>
        <w:pStyle w:val="Li11"/>
        <w:numPr>
          <w:ilvl w:val="0"/>
          <w:numId w:val="12"/>
        </w:numPr>
        <w:rPr/>
      </w:pPr>
      <w:r>
        <w:rPr/>
        <w:t xml:space="preserve">владеть приемами построения математических моделей, а также  методами дальнейшей реализации этих моделей с помощью компьютера;                                                         </w:t>
      </w:r>
    </w:p>
    <w:p>
      <w:pPr>
        <w:pStyle w:val="Li11"/>
        <w:numPr>
          <w:ilvl w:val="0"/>
          <w:numId w:val="12"/>
        </w:numPr>
        <w:rPr/>
      </w:pPr>
      <w:r>
        <w:rPr/>
        <w:t>владеть: приемами построения программ , реаизующих математические модели на языках высокого уровня;</w:t>
      </w:r>
    </w:p>
    <w:p>
      <w:pPr>
        <w:pStyle w:val="Li11"/>
        <w:numPr>
          <w:ilvl w:val="0"/>
          <w:numId w:val="12"/>
        </w:numPr>
        <w:rPr/>
      </w:pPr>
      <w:r>
        <w:rPr/>
        <w:t>владеть навыками  генерации  дискретных и непрерывных случайных величин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/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/>
      </w:r>
    </w:p>
    <w:p>
      <w:pPr>
        <w:pStyle w:val="Normal"/>
        <w:spacing w:before="120" w:after="200"/>
        <w:jc w:val="both"/>
        <w:rPr>
          <w:u w:val="single"/>
        </w:rPr>
      </w:pPr>
      <w:r>
        <w:rPr>
          <w:u w:val="single"/>
        </w:rPr>
        <w:t>Общекультурные:</w:t>
      </w:r>
    </w:p>
    <w:p>
      <w:pPr>
        <w:pStyle w:val="Normal"/>
        <w:shd w:fill="FFFFFF" w:val="clear"/>
        <w:ind w:right="168" w:hanging="1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ОК-8)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ет сущность и значение математической  и  модели </w:t>
            </w:r>
            <w:r>
              <w:rPr/>
              <w:t xml:space="preserve">  </w:t>
            </w:r>
            <w:r>
              <w:rPr>
                <w:bCs/>
                <w:color w:val="000000"/>
              </w:rPr>
              <w:t xml:space="preserve">в современной науке и производстве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ет сущность стохастических процессов и численного эксперимента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дает определение основных терминов и понятий (модель, математическая, виды математических моделей 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воспроизводит классификации моделей, приводит примеры конкретных моделей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яет роль и значение конкретных моделей в науке и производстве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ет сущность  математических моделей, умеет применять готовые модели на практик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знает методы  создания собственных математических  моделей 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ет сущность стохастических процесс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ет создавать дискретные и непрерывные стохастические модел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ет основные  этапы проведения численного эксперимен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Умеет проводить численный эксперимент  с помощью основных  математических методов и методов системного анализа.  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Умеет работать с инструментальными программными средствами  для моделирования динамических систе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мает сущность динамических моделей,динамических систем, модели популяции. Имеет навыки использования подобных модел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меет навыки создания моделей динамических систем, используя языки высокого уровня и инструментальные средства . Модель популя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ет навыками моделирования случайности и использования основ теории массового обслужива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ет общий алгоритм моделирования дискретной случайной величины ,а также моделирования неравномерных распредел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ет применять прямые и итерационные алгоритмы, создавать  детерминированные и стохастические модели, используя основы теории массового обслуживания</w:t>
            </w:r>
          </w:p>
        </w:tc>
      </w:tr>
    </w:tbl>
    <w:p>
      <w:pPr>
        <w:pStyle w:val="Normal"/>
        <w:shd w:fill="FFFFFF" w:val="clear"/>
        <w:ind w:right="245" w:firstLine="1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45" w:firstLine="14"/>
        <w:jc w:val="both"/>
        <w:rPr/>
      </w:pPr>
      <w:r>
        <w:rPr>
          <w:color w:val="000000"/>
          <w:spacing w:val="-3"/>
        </w:rPr>
        <w:t xml:space="preserve">владеет культурой мышления ,способен к </w:t>
      </w:r>
      <w:r>
        <w:rPr>
          <w:color w:val="000000"/>
        </w:rPr>
        <w:t xml:space="preserve">обобщению, анализу, восприятию информации, постановке цели и выбору </w:t>
      </w:r>
      <w:r>
        <w:rPr>
          <w:color w:val="000000"/>
          <w:spacing w:val="-3"/>
        </w:rPr>
        <w:t>путей её достижения (ОК-1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ет  анализировать данный процесс и выделять в нем глав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вить цель и выделять пути нахождения цел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Умеет находить литературу , электронные ресурсы, позволяющие разрабатывать концептуальную и и информационную модели  и абстрактную моде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Умеет  пользоваться специфическими языками программирования, прикладными математическими программами</w:t>
            </w:r>
          </w:p>
        </w:tc>
      </w:tr>
    </w:tbl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/>
      </w:pPr>
      <w:r>
        <w:rPr>
          <w:b/>
        </w:rPr>
        <w:t>Трудоемкость дисциплины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зачетная единица</w:t>
      </w:r>
    </w:p>
    <w:p>
      <w:pPr>
        <w:pStyle w:val="Normal"/>
        <w:tabs>
          <w:tab w:val="clear" w:pos="708"/>
          <w:tab w:val="left" w:pos="2975" w:leader="none"/>
        </w:tabs>
        <w:ind w:right="-793" w:hanging="0"/>
        <w:jc w:val="both"/>
        <w:rPr/>
      </w:pPr>
      <w:r>
        <w:rPr/>
        <w:t>Количество часов 144</w:t>
        <w:tab/>
      </w:r>
    </w:p>
    <w:p>
      <w:pPr>
        <w:pStyle w:val="Normal"/>
        <w:ind w:right="-793" w:hanging="0"/>
        <w:jc w:val="both"/>
        <w:rPr/>
      </w:pPr>
      <w:r>
        <w:rPr/>
        <w:t>В.т.ч. аудиторных 64; внеаудиторных 80</w:t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</w:rPr>
        <w:t xml:space="preserve">Форма отчетности </w:t>
      </w:r>
      <w:r>
        <w:rPr/>
        <w:t xml:space="preserve"> экзам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9"/>
        <w:gridCol w:w="888"/>
      </w:tblGrid>
      <w:tr>
        <w:trPr>
          <w:trHeight w:val="288" w:hRule="atLeast"/>
        </w:trPr>
        <w:tc>
          <w:tcPr>
            <w:tcW w:w="7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актические занятия (ПЗ), Семинары (С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 (СРС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РС в период промежуточной аттес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Вид промежуточной аттест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чет (З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</w:tr>
      <w:tr>
        <w:trPr>
          <w:trHeight w:val="34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ИТОГО: Общая трудоемкост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ч. 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outlineLvl w:val="0"/>
        <w:rPr/>
      </w:pPr>
      <w:r>
        <w:rPr>
          <w:b/>
          <w:bCs/>
        </w:rPr>
        <w:t xml:space="preserve">4.2.1.  Разделы дисциплины, виды учебной деятельности </w:t>
      </w:r>
      <w:r>
        <w:rPr/>
        <w:t>и формы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67"/>
        <w:gridCol w:w="553"/>
        <w:gridCol w:w="554"/>
        <w:gridCol w:w="554"/>
        <w:gridCol w:w="761"/>
        <w:gridCol w:w="692"/>
        <w:gridCol w:w="2838"/>
      </w:tblGrid>
      <w:tr>
        <w:trPr>
          <w:trHeight w:val="36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текущего контроля</w:t>
            </w:r>
          </w:p>
        </w:tc>
      </w:tr>
      <w:tr>
        <w:trPr>
          <w:trHeight w:val="58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>Все-го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b/>
              </w:rPr>
              <w:t xml:space="preserve">Понятие модели. </w:t>
            </w:r>
            <w:r>
              <w:rPr/>
              <w:t>Моделирование как метод познания. Натуральные и абстрактные модели. Понятие о моделировании  и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Тест, эссе</w:t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b/>
              </w:rPr>
              <w:t>Виды моделирования  в естественных и технических науках.</w:t>
            </w:r>
            <w:r>
              <w:rPr/>
              <w:t xml:space="preserve"> Виды моделей, их классификация. Компьютерная модель, ее разновидности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/>
              <w:t>Свойства мод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Усложненные виды мод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  <w:r>
              <w:rPr/>
              <w:t>одели со средоточенными и распределенными параметрами. Дескриптивные, оптимизационные, многокритериальные, игровые модели.  Этапы моделирова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Уравнения и дополнительные условия. Примеры. Дискретизация. Сетки, конечные элемент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 xml:space="preserve">  </w:t>
            </w:r>
            <w:r>
              <w:rPr>
                <w:b/>
              </w:rPr>
              <w:t>Прямые и итерационные алгоритмы.</w:t>
            </w:r>
            <w:r>
              <w:rPr/>
              <w:t xml:space="preserve"> Данные и методы их обработк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b/>
              </w:rPr>
              <w:t>Численный эксперимент</w:t>
            </w:r>
            <w:r>
              <w:rPr/>
              <w:t xml:space="preserve">. Его взаимосвязи с натуральным экспериментом и теорией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чет по  проведению численного эксперимента и созданию моделей</w:t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bookmarkStart w:id="0" w:name="OLE_LINK2"/>
            <w:bookmarkStart w:id="1" w:name="OLE_LINK1"/>
            <w:r>
              <w:rPr>
                <w:b/>
              </w:rPr>
              <w:t>Достоверность численной модели.</w:t>
            </w:r>
            <w:bookmarkEnd w:id="0"/>
            <w:bookmarkEnd w:id="1"/>
            <w:r>
              <w:rPr/>
              <w:t xml:space="preserve"> Анализ и интерпретация модел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Модели динамических систем.</w:t>
            </w:r>
            <w:r>
              <w:rPr/>
              <w:t xml:space="preserve"> Инструментальные программные средства для моделирования динамических систем. Модель популя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Отчет по созданию динамических модел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Специальные методы генерации дискретных случайных величин. Методы генерации непрерывных случайных величи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тчет по   созданию стохастических моделей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outlineLvl w:val="0"/>
        <w:rPr/>
      </w:pPr>
      <w:r>
        <w:rPr>
          <w:b/>
          <w:bCs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81"/>
        <w:gridCol w:w="5489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Понятие модел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Определение. Различные виды моделей. Материальная и компьютерная модель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Виды моделирования  в естественных и технических науках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зличные классификации моделей. Компьютерная модель и ее разновидности. Динамическая и статическая модели. Свойства моделей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сложненные виды моделей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Этапы моделирования.</w:t>
            </w:r>
            <w:r>
              <w:rPr>
                <w:b/>
              </w:rPr>
              <w:t xml:space="preserve"> М</w:t>
            </w:r>
            <w:r>
              <w:rPr/>
              <w:t>одели со средоточенными и распределенными параметрами. Дескриптивные, оптимизационные, многокритериальные, игровые модели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равнения и дополнительные условия. Метод конечных разностей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атематическая модель. Различные методы решения систем уравнений. Метод конечных разностей .Условие сходимости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Прямые и итерационные алгоритмы. Адекватность модели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Понятие прямого алгоритма, итерации, итерационного алгоритма, примеры. Адекватные и неадекватные модели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Численный эксперимент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Сущность численного эксперимента. Основные этапы численного эксперимента. плрлплжТестирование. Различные формы представления результатов эксперимента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Достоверность численной модели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/>
              <w:t>Адекватность и неадекватность модели. Достоверность численной модели. Анализ и  инте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претация модели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Модели динамических систе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Понятие  динамической системы, различные способы моделирования динамических систем.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Модель популяции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ьные методы генерации дискретных и непрерывных случайных величин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/>
              <w:t>Методы генерации  случайных величин. Стохастическая модель. Построение различных видов стохастических моделей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4.2.3. 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Понятие модели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.: </w:t>
            </w:r>
            <w:r>
              <w:rPr>
                <w:bCs/>
                <w:i/>
                <w:color w:val="000000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Виды моделирования  в естественных и технических науках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.: лекция </w:t>
            </w:r>
            <w:r>
              <w:rPr>
                <w:bCs/>
                <w:color w:val="000000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сложненные виды модел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Л.Р.:  </w:t>
            </w:r>
            <w:r>
              <w:rPr>
                <w:bCs/>
                <w:i/>
                <w:color w:val="000000"/>
              </w:rPr>
              <w:t>иссл. ЛР с дискуссией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равнения и дополнительные условия. Метод конечных разност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Лек.: лекция –информация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Прямые и итерационные алгоритмы. Адекватность модел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.: лекция </w:t>
            </w:r>
            <w:r>
              <w:rPr>
                <w:bCs/>
                <w:color w:val="000000"/>
                <w:lang w:val="en-US"/>
              </w:rPr>
              <w:t>-информац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Численный эксперимен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.: лекция </w:t>
            </w:r>
            <w:r>
              <w:rPr>
                <w:bCs/>
                <w:color w:val="000000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Достоверность численной модел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.: лекция </w:t>
            </w:r>
            <w:r>
              <w:rPr>
                <w:bCs/>
                <w:color w:val="000000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Модели динамических систе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/>
              <w:t>Специальные методы генерации дискретных и непрерывных случайных величи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.: лекция -информац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i/>
          <w:i/>
          <w:color w:val="333333"/>
        </w:rPr>
      </w:pPr>
      <w:r>
        <w:rPr>
          <w:i/>
          <w:color w:val="333333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9/13ч. (20%) - интерактивных занятий от объема аудиторных занятий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35"/>
        <w:gridCol w:w="4215"/>
        <w:gridCol w:w="927"/>
      </w:tblGrid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Виды моделирования  в естественных и технических науках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Виды моделирования  в естественных и технических наука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сложненные виды модел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сложненные виды моде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равнения и дополнительные условия. Метод конечных разност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равнения и дополнительные условия. Метод конечных разност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 </w:t>
            </w:r>
            <w:r>
              <w:rPr/>
              <w:t>Прямые и итерационные алгоритмы</w:t>
            </w:r>
            <w:r>
              <w:rPr>
                <w:b/>
              </w:rPr>
              <w:t>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 </w:t>
            </w:r>
            <w:r>
              <w:rPr/>
              <w:t>Прямые и итерационные алгоритм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Численный эксперимен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Численный эксперим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Достоверность численной модели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Достоверность численной модели</w:t>
            </w:r>
            <w:r>
              <w:rPr>
                <w:b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Модели динамических систем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/>
              <w:t>Модели динамических систе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/>
              <w:t>Специальные методы генерации дискретных и непрерывных случайных величи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/>
              <w:t>Специальные методы генерации дискретных и непрерывных случайных велич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aps/>
        </w:rPr>
      </w:pPr>
      <w:r>
        <w:rPr>
          <w:b/>
          <w:caps/>
        </w:rPr>
        <w:t xml:space="preserve">4.3.1. Планирование СРС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66"/>
        <w:gridCol w:w="5941"/>
        <w:gridCol w:w="805"/>
      </w:tblGrid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Понятие модели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/>
              <w:t xml:space="preserve">Изучение основ моделирования с помощью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/>
              <w:t>Файла  моделирование.doc,  а также опираясь на следующие сайты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://villian2008.narod.ru/7.htm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val="en-US"/>
                </w:rPr>
                <w:t>http://www.intuit.ru/department/calculate/intromathmodel/5/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http://www.xjtek.ru/consulting/what_is_simulation/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dmtsoft.ru/bn/305/as/oneaticleshablon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shlepotrun.narod.ru/13_2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Виды моделирования  в естественных и технических науках.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сложненные виды моделей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равнения и дополнительные условия. Метод конечных разностей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Прямые и итерационные алгоритмы. Адекватность модели.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Численный эксперимент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зучение основ  численного эксперимента с помощью следующих сайтов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  <w:bCs/>
                </w:rPr>
                <w:t>http://magistas.ucoz.ru/index/0-82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http://bgpu2.ucoz.ru/index/0-59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http://www.market-journal.com/marketingovyeissledovanija/63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Достоверность численной модели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Модели динамических систем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зучение различного вида моделей динамических систем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10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stratu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c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textbooks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modelir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lection</w:t>
              </w:r>
              <w:r>
                <w:rPr>
                  <w:rStyle w:val="InternetLink"/>
                  <w:bCs/>
                </w:rPr>
                <w:t>04.</w:t>
              </w:r>
              <w:r>
                <w:rPr>
                  <w:rStyle w:val="InternetLink"/>
                  <w:bCs/>
                  <w:lang w:val="en-US"/>
                </w:rPr>
                <w:t>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duc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sisa</w:t>
            </w: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htm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11">
              <w:r>
                <w:rPr>
                  <w:rStyle w:val="InternetLink"/>
                  <w:bCs/>
                </w:rPr>
                <w:t>http://my-vmk.narod.ru/matmod1.pdf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/>
              <w:t>Специальные методы генерации дискретных и непрерывных случайных величин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ля более расширенного изучения генерации дискретных и непрерывных случайных величин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bCs/>
                </w:rPr>
                <w:t>http://math.immf.ru/lections/202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13">
              <w:r>
                <w:rPr>
                  <w:rStyle w:val="InternetLink"/>
                  <w:bCs/>
                </w:rPr>
                <w:t>http://examhack.narod.ru/tv20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14">
              <w:r>
                <w:rPr>
                  <w:rStyle w:val="InternetLink"/>
                  <w:bCs/>
                </w:rPr>
                <w:t>http://natalymath.narod.ru/theory_of_ver2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>http://fmi.asf.ru/Library/Book/SimModel/Glava4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16">
              <w:r>
                <w:rPr>
                  <w:rStyle w:val="InternetLink"/>
                  <w:bCs/>
                </w:rPr>
                <w:t>http://stratum.ac.ru/textbooks/modelir/lection24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17">
              <w:r>
                <w:rPr>
                  <w:rStyle w:val="InternetLink"/>
                  <w:bCs/>
                </w:rPr>
                <w:t>http://abc.vvsu.ru/Books/imit_model/page0006.asp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bCs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b/>
          <w:bCs/>
        </w:rPr>
        <w:t>5.1</w:t>
      </w:r>
      <w:r>
        <w:rPr/>
        <w:t xml:space="preserve"> 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/>
      </w:pPr>
      <w:r>
        <w:rPr>
          <w:b/>
          <w:bCs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/>
        <w:t>Промежуточная аттестация студентов по дисциплине предполагает зачет в 5 семестре и экзамен в 6 семестре, которые проводя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firstLine="709"/>
        <w:jc w:val="both"/>
        <w:outlineLvl w:val="0"/>
        <w:rPr/>
      </w:pPr>
      <w:r>
        <w:rPr/>
        <w:t>Зачет выставляется по результатам текущего контрол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Main"/>
        <w:numPr>
          <w:ilvl w:val="0"/>
          <w:numId w:val="0"/>
        </w:numPr>
        <w:spacing w:before="0" w:after="0"/>
        <w:ind w:right="-2" w:hanging="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>
          <w:szCs w:val="28"/>
        </w:rPr>
        <w:t>Понятие модели. Различные определения (учет в определении существенных и несущественных свойств). Примеры мод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>
          <w:szCs w:val="28"/>
        </w:rPr>
        <w:t>Моделирование. Математическое и  компьютерное моделирование. Примеры математических и компьютерных мод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>
          <w:szCs w:val="28"/>
        </w:rPr>
        <w:t>Классификация моделей. Стохастическая моде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>
          <w:szCs w:val="28"/>
        </w:rPr>
        <w:t xml:space="preserve">Детерминированная, динамическая, статическая, статистическая модели и их пример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>
          <w:szCs w:val="28"/>
        </w:rPr>
        <w:t>Понятие графа. Примеры моделей основанных на граф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>
          <w:szCs w:val="28"/>
        </w:rPr>
        <w:t>Основные свойства любой модели, рассказать на приме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Классификация видов математического моделирова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 xml:space="preserve"> </w:t>
      </w:r>
      <w:r>
        <w:rPr/>
        <w:t>Различные виды распределений (равномерное, геометрическое, биномиальное, отрицательно–биномиальное, пуассоновско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Алгоритм моделирования случайных процессов</w: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Генерация непрерывной случайны величины  методом обратной функ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 xml:space="preserve"> </w:t>
      </w:r>
      <w:r>
        <w:rPr/>
        <w:t>Генерация непрерывной случайны величины  методом суперпози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Генерация непрерывной случайны величины  методом исклю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Макроэкономические и микроэкономические модели (Самуэльсона - Хикс, Клейна, АТП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Усложненные виды моделей.</w:t>
      </w:r>
      <w:r>
        <w:rPr>
          <w:b/>
        </w:rPr>
        <w:t xml:space="preserve"> </w:t>
      </w:r>
      <w:r>
        <w:rPr/>
        <w:t>Модели со средоточенными и распределенными параметрам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Уравнения и дополнительные условия. Моделирование процесса теплоперено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 xml:space="preserve"> </w:t>
      </w:r>
      <w:r>
        <w:rPr/>
        <w:t>Уравнения и дополнительные условия. Моделирование процесса колебания стру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>
          <w:b/>
        </w:rPr>
        <w:t xml:space="preserve"> </w:t>
      </w:r>
      <w:r>
        <w:rPr/>
        <w:t>Метод конечных разностей . Приме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 xml:space="preserve"> </w:t>
      </w:r>
      <w:r>
        <w:rPr/>
        <w:t xml:space="preserve">Использование среды </w:t>
      </w:r>
      <w:r>
        <w:rPr>
          <w:lang w:val="en-US"/>
        </w:rPr>
        <w:t>Comsol</w:t>
      </w:r>
      <w:r>
        <w:rPr/>
        <w:t xml:space="preserve">  при построении имитационных мод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 xml:space="preserve"> </w:t>
      </w:r>
      <w:r>
        <w:rPr/>
        <w:t xml:space="preserve">Прямые и итерационные алгоритмы. Адекватность модел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 xml:space="preserve"> </w:t>
      </w:r>
      <w:r>
        <w:rPr/>
        <w:t>Численный эксперимент.Различные виды численного эксперимента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Достоверность численной модел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Модели динамических систем</w:t>
      </w:r>
      <w:r>
        <w:rPr>
          <w:b/>
        </w:rPr>
        <w:t>.</w:t>
      </w:r>
      <w:r>
        <w:rPr/>
        <w:t xml:space="preserve"> Модель популя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 xml:space="preserve"> </w:t>
      </w:r>
      <w:r>
        <w:rPr/>
        <w:t xml:space="preserve">Этапы моделир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Усложненные виды моделей. Дескриптивные, оптимизационные, многокритериальные модел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Игровые  модели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outlineLvl w:val="0"/>
        <w:rPr>
          <w:b/>
          <w:b/>
          <w:bCs/>
        </w:rPr>
      </w:pPr>
      <w:r>
        <w:rPr>
          <w:b/>
          <w:bCs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/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 w:before="60" w:after="0"/>
        <w:outlineLvl w:val="0"/>
        <w:rPr/>
      </w:pPr>
      <w:r>
        <w:rPr>
          <w:b/>
          <w:bCs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/>
        <w:t>Промежуточная аттестация студентов по дисциплине предполагает   экзамен в 6 семестре, которые проводя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firstLine="709"/>
        <w:jc w:val="both"/>
        <w:outlineLvl w:val="0"/>
        <w:rPr/>
      </w:pPr>
      <w:r>
        <w:rPr/>
        <w:t>Зачет выставляется по результатам текущего контрол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1.Компьютерное моделирование физических процессов в пакете MATLAB : учеб. пособие для студентов вузов / С. В. Поршнев. — 2-е изд., испр. — СПб : Лань, 2011. — 736 с. : ил. + CD. — (Учебники для вузов. Специальная литература) . — ISBN 978-5-8114-1063-7 : 1318,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2. 3D-моделирование в AutoCAD, КОМПАС-3D, SolidWorks, Inventor,T-Flex : учеб. курс / В. П. Большаков, А. Л. Бочков, А. А. Сергеев. — СПб. : Питер, 2011. — 336 с. : ил. + DVD. — ISBN 978-5-49807-774-1 : 325,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Издательство: ИНТУИТ. Булавин, Л.А. Компьютерное моделирование физических систем: Учебное пособие / Л.А. Булавин, Н.В. Выгорницкий, Н.И. Лебовка. - Долгопрудн: Интеллект, 2011. - 352 c.</w:t>
        <w:b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</w:rPr>
        <w:t>6</w:t>
      </w:r>
      <w:r>
        <w:rPr>
          <w:b/>
          <w:lang w:val="en-US"/>
        </w:rPr>
        <w:t>.</w:t>
      </w:r>
      <w:r>
        <w:rPr>
          <w:b/>
        </w:rPr>
        <w:t>2. 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Оуэн Г. Теория игр. –М.: Мир. 1971. –2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Практикум по пакетам прикладных программ </w:t>
      </w:r>
      <w:r>
        <w:rPr>
          <w:rFonts w:eastAsia="Symbol" w:cs="Symbol" w:ascii="Symbol" w:hAnsi="Symbol"/>
        </w:rPr>
        <w:t></w:t>
      </w:r>
      <w:r>
        <w:rPr/>
        <w:t>Под ред С.В.Назарова. –М.: Финансы и статистика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Симонович С.В., Евсеев Г.А. Практическая информатика. –М.: АСТ-Пресс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Р.Хокни. Дж. Иствуд. Численные моделирование методом частиц. М.: Мир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Кузнецов Д.Ф. Численное моделирование стохастических дифференциальных уравнений и стохастических интегралов. –СПб.: Наука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Баэур Ф., Гоз О. Информатика. –М.: Мир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Федоренко Р.П. Введение в вычислительную физику. –М.: Физтех, 199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3.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 для лабораторных работ: </w:t>
      </w:r>
    </w:p>
    <w:p>
      <w:pPr>
        <w:pStyle w:val="Normal"/>
        <w:spacing w:lineRule="auto" w:line="240" w:before="0" w:after="0"/>
        <w:jc w:val="both"/>
        <w:rPr/>
      </w:pPr>
      <w:r>
        <w:rPr/>
        <w:t>Электронные таблицы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Flesh</w:t>
      </w:r>
      <w:r>
        <w:rPr/>
        <w:t>-технологии</w:t>
      </w:r>
    </w:p>
    <w:p>
      <w:pPr>
        <w:pStyle w:val="Normal"/>
        <w:spacing w:lineRule="auto" w:line="240" w:before="0" w:after="0"/>
        <w:jc w:val="both"/>
        <w:rPr/>
      </w:pPr>
      <w:r>
        <w:rPr/>
        <w:t>Языки программирования Turbo-Pascal,С,Delph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ьютерные системы </w:t>
      </w:r>
      <w:r>
        <w:rPr>
          <w:lang w:val="en-US"/>
        </w:rPr>
        <w:t>Mathematica</w:t>
      </w:r>
      <w:r>
        <w:rPr/>
        <w:t xml:space="preserve">, </w:t>
      </w:r>
      <w:r>
        <w:rPr>
          <w:bCs/>
        </w:rPr>
        <w:t>Mathcad, Maple</w:t>
      </w:r>
      <w:r>
        <w:rPr/>
        <w:t xml:space="preserve">, Matlab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.Образовательный математический сайт: </w:t>
      </w:r>
      <w:hyperlink r:id="rId18">
        <w:r>
          <w:rPr>
            <w:rStyle w:val="InternetLink"/>
          </w:rPr>
          <w:t>http://www.exponenta.ru/soft/matlab/matlab_book.as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Авторская научная библиотека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hyperlink r:id="rId19">
        <w:r>
          <w:rPr>
            <w:rStyle w:val="InternetLink"/>
          </w:rPr>
          <w:t>http://www.sernam.ru/mm_12.php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b/>
          <w:bCs/>
        </w:rPr>
        <w:t xml:space="preserve">МАТЕРИАЛЬНО-ТЕХНИЧЕСКОЕ ОБЕСПЕЧЕНИЕ УЧЕБНОЙ ДИСЦИПЛИН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.1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Компьютерный класс для проведения лабораторных работ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.2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 xml:space="preserve">Рабочие места должны быть подсоединены к </w:t>
      </w:r>
      <w:r>
        <w:rPr>
          <w:lang w:val="en-US"/>
        </w:rPr>
        <w:t>Intranet</w:t>
      </w:r>
      <w:r>
        <w:rPr/>
        <w:t xml:space="preserve"> и к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 Знак Знак5"/>
    <w:basedOn w:val="Style14"/>
    <w:qFormat/>
    <w:rPr>
      <w:sz w:val="16"/>
      <w:szCs w:val="16"/>
      <w:lang w:val="ru-RU" w:bidi="ar-SA"/>
    </w:rPr>
  </w:style>
  <w:style w:type="character" w:styleId="Style15">
    <w:name w:val="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 Знак Знак Знак Знак Знак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rFonts w:eastAsia="Calibri"/>
      <w:smallCaps/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1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ighlighthighlightactive">
    <w:name w:val="highlight highlight_active"/>
    <w:basedOn w:val="Style14"/>
    <w:qFormat/>
    <w:rPr/>
  </w:style>
  <w:style w:type="character" w:styleId="Li1">
    <w:name w:val="_li1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4vql2">
    <w:name w:val="z4vql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280" w:after="280"/>
      <w:ind w:left="357" w:hanging="0"/>
    </w:pPr>
    <w:rPr/>
  </w:style>
  <w:style w:type="paragraph" w:styleId="Li11">
    <w:name w:val="_li1"/>
    <w:basedOn w:val="Normal"/>
    <w:qFormat/>
    <w:pPr>
      <w:widowControl w:val="false"/>
      <w:spacing w:lineRule="auto" w:line="240" w:before="0" w:after="0"/>
      <w:ind w:left="964" w:hanging="39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lian2008.narod.ru/7.htm" TargetMode="External"/><Relationship Id="rId3" Type="http://schemas.openxmlformats.org/officeDocument/2006/relationships/hyperlink" Target="http://www.intuit.ru/department/calculate/intromathmodel/5/" TargetMode="External"/><Relationship Id="rId4" Type="http://schemas.openxmlformats.org/officeDocument/2006/relationships/hyperlink" Target="http://www.xjtek.ru/consulting/what_is_simulation/" TargetMode="External"/><Relationship Id="rId5" Type="http://schemas.openxmlformats.org/officeDocument/2006/relationships/hyperlink" Target="http://www.dmtsoft.ru/bn/305/as/oneaticleshablon" TargetMode="External"/><Relationship Id="rId6" Type="http://schemas.openxmlformats.org/officeDocument/2006/relationships/hyperlink" Target="http://shlepotrun.narod.ru/13_2.html" TargetMode="External"/><Relationship Id="rId7" Type="http://schemas.openxmlformats.org/officeDocument/2006/relationships/hyperlink" Target="http://magistas.ucoz.ru/index/0-82" TargetMode="External"/><Relationship Id="rId8" Type="http://schemas.openxmlformats.org/officeDocument/2006/relationships/hyperlink" Target="http://bgpu2.ucoz.ru/index/0-59" TargetMode="External"/><Relationship Id="rId9" Type="http://schemas.openxmlformats.org/officeDocument/2006/relationships/hyperlink" Target="http://www.market-journal.com/marketingovyeissledovanija/63.html" TargetMode="External"/><Relationship Id="rId10" Type="http://schemas.openxmlformats.org/officeDocument/2006/relationships/hyperlink" Target="http://stratum.ac.ru/textbooks/modelir/lection04.html" TargetMode="External"/><Relationship Id="rId11" Type="http://schemas.openxmlformats.org/officeDocument/2006/relationships/hyperlink" Target="http://my-vmk.narod.ru/matmod1.pdf" TargetMode="External"/><Relationship Id="rId12" Type="http://schemas.openxmlformats.org/officeDocument/2006/relationships/hyperlink" Target="http://math.immf.ru/lections/202.html" TargetMode="External"/><Relationship Id="rId13" Type="http://schemas.openxmlformats.org/officeDocument/2006/relationships/hyperlink" Target="http://examhack.narod.ru/tv20.html" TargetMode="External"/><Relationship Id="rId14" Type="http://schemas.openxmlformats.org/officeDocument/2006/relationships/hyperlink" Target="http://natalymath.narod.ru/theory_of_ver2.html" TargetMode="External"/><Relationship Id="rId15" Type="http://schemas.openxmlformats.org/officeDocument/2006/relationships/hyperlink" Target="http://fmi.asf.ru/Library/Book/SimModel/Glava4.HTML" TargetMode="External"/><Relationship Id="rId16" Type="http://schemas.openxmlformats.org/officeDocument/2006/relationships/hyperlink" Target="http://stratum.ac.ru/textbooks/modelir/lection24.html" TargetMode="External"/><Relationship Id="rId17" Type="http://schemas.openxmlformats.org/officeDocument/2006/relationships/hyperlink" Target="http://abc.vvsu.ru/Books/imit_model/page0006.asp" TargetMode="External"/><Relationship Id="rId18" Type="http://schemas.openxmlformats.org/officeDocument/2006/relationships/hyperlink" Target="http://www.exponenta.ru/soft/matlab/matlab_book.asp" TargetMode="External"/><Relationship Id="rId19" Type="http://schemas.openxmlformats.org/officeDocument/2006/relationships/hyperlink" Target="http://www.sernam.ru/mm_12.php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59:00Z</dcterms:created>
  <dc:creator>Мария</dc:creator>
  <dc:description/>
  <cp:keywords/>
  <dc:language>en-US</dc:language>
  <cp:lastModifiedBy>Zver</cp:lastModifiedBy>
  <dcterms:modified xsi:type="dcterms:W3CDTF">2014-06-24T18:04:00Z</dcterms:modified>
  <cp:revision>3</cp:revision>
  <dc:subject/>
  <dc:title>МИНИСТЕРСТВО ОБРАЗОВАНИЯ И НАУКИ РОССИЙСКОЙ ФЕДЕРАЦИИ</dc:title>
</cp:coreProperties>
</file>