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Математическая лог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тематическое и программное обеспечение систем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ботки информации 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Математическая логик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в области математической логики, являющейся фундаментальным основанием, как материальной части компьютера, так и е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основных фактов математической логики, овладение методами решения прикладных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математической логики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2)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 (ПК-12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«Математическая логика» (Б2.В.ДВ.2) относится к базовой части дисциплин математического и естественнонауч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ческий анализ, линейная алгебра и аналитическая геометр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ие в нечеткую логику, исследование операций и методы оптимиз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Математическая логика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 основных понятий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льной логики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ой теории множеств (операции над множествами и основные факты, связанные с понятием мощности множества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(булевой) логики высказываний (включая вопросы полноты систем булевых функций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й теории формальных исчислений и, более подробно, (классического) исчисления высказываний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акже (теоретико-множественной) логики предикатов и ее взаимоотношение с (формальным) исчислением предикат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атематический аппарат при решении типов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 также обнаруживать применимость аппарата математической логики для решения задач из родственных областей науки и ее прилож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выки вла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пособностью и готовность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изучению дальнейших понятий и теорий, разработанных в современной математической логи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 оценке степени адекватности предлагаемого аппарата к решению прикладн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-12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084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логику высказываний и логику предик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ерации над высказыва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над множествами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ксиоматическое построение теории множеств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числение высказыв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казательства теорем исчисления предикатов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предиката и кванто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числения предикатов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аконы логики к решению приклад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и упрощать булевы выра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оказывать свойства исчисления высказываний 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стинностные значения формул языка предик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нтерпретации и модели теорий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елейно-контактные схе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оказывать свойства исчисления предикатов 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применения математической логики к исслед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рминологией и основными понятиями логики высказывани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языком исчисления предикатов 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аконами логики высказываний при решении 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законами логики предикатов 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и основными понятиями теории множест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онятиями теории моде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12</w:t>
      </w:r>
      <w:r>
        <w:rPr>
          <w:rFonts w:cs="Times New Roman" w:ascii="Times New Roman" w:hAnsi="Times New Roman"/>
          <w:i/>
          <w:sz w:val="24"/>
          <w:szCs w:val="24"/>
        </w:rPr>
        <w:t xml:space="preserve">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булеву алгебру и теории перв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одной связки в терминах други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булева кольца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ные системы связ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иномы Жегалкина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языка и теории первого поряд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казательства свойств теорий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етоды математической логики на прак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логического вывода в научных рассужден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в формальных теориях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исчисления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свойства теорий и их моделей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математической логики к построению математических моделей для решения практических задач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оценивания адекватности построенных мод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множественными методами построения мод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менения понятия мощности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готовностью: применять математическую логику к решению зада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менения методов теории моделей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ностью: применять математическую логику к проверке построенных математических моде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18"/>
        <w:gridCol w:w="3224"/>
      </w:tblGrid>
      <w:tr>
        <w:trPr>
          <w:trHeight w:val="775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высказы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исление высказы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предика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ии над высказываниями. Алгебра высказываний. Совершенные дизъюнктивные и конъюнктивные нормальные формы. Применения булевых законов к релейно-контактным схемам. Определение одних логических связок в терминах других. Полные системы связок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исление высказыва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исление высказываний. Доказательства теорем в исчислении высказываний. Свойства исчисления высказываний: непротиворечивость, полнота, независим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ы логики предикатов и перевод математических предложений на язык формул. Языки и теории первого порядка. Элементарная теория множеств. Понятие о мощности множеств. Интерпретации и модели. Общезначимые и истинные в теории формулы. Понятие об исчислениях предикатов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исление высказыва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</w:t>
      </w:r>
      <w:r>
        <w:rPr>
          <w:u w:val="single"/>
        </w:rPr>
        <w:t>25</w:t>
      </w:r>
      <w:r>
        <w:rPr/>
        <w:t>____% - интерактивных занятий от объема аудиторных зан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ам «Применения булевой алгебры», «Применения нормальных форм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исление высказыв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ам «Теории первого порядка», «Теоремы Геделя о полноте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практически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сказывания. Операции над высказываниям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перации над множествам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нятие о мощности множеств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опозициональные формулы. Таблицы истинност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автологии, противоречия. Способы доказательства тавтолог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носильные формулы. Способы доказательства эквивалентносте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коны алгебры высказываний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ое следствие. Способы доказательства следств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дизъюнктивные нормальные формы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конъюнктивные нормальные формы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именения булевых законов к релейно-контактным схемам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пределение одних связок в терминах других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ые системы связок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и теоремы исчисления высказыван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исчисления высказыван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исчисления высказыван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зависимость аксиом исчисления высказыван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логики предикатов. Свободные и связанные переменные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кванторов существования и всеобщност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граниченные кванторы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Язык и теория первого порядка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в теориях первого порядка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ерпретации языка (теории) первого порядка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стинность формул в интерпретаци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дели теорий. Истинность формул в теори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и общезначимые формулы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теор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/>
      </w:pPr>
      <w:r>
        <w:rPr>
          <w:bCs/>
        </w:rPr>
        <w:t>Полнота теорий в широком и узком смысле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Геделя о полноте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альная арифметика. Теоремы Геделя о неполноте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зрешимость теор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атегоричность теорий</w:t>
      </w:r>
    </w:p>
    <w:p>
      <w:pPr>
        <w:pStyle w:val="Main"/>
        <w:spacing w:before="0" w:after="0"/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дельсон Э. Введение в математическую логику. – М.: Либроком, 2010. – 32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ршов Ю.Л., Палютин Е.А. Математическая логика. – СПб.: Лань, 2004. – 33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ошин В.И. Математическая логика и теория алгоритмов. – М.: Академия, 2008. – 44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ошин В.И. Задачи и упражнения по математической логике и теории алгоритмов. - М.: Академия, 2007. – 3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оплатов С.В., Овчинникова Е.В. Математическая логика и теория алгоритмов. - М.: Инфра-М, 2008. – 22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ьцев А.И. Алгоритмы и рекурсивные функции. – М. Наука, 1986. – 36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ков П.С. Элементы математической логики. – М.: Наука, 1973. – 40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нфилд Дж. Математическая логика. – М.: Наука, 1975. – 527 с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атематической логики: http://logic.pdmi.ras.ru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логика в курсе информатики: http://infologos.narod.ru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: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3:00Z</dcterms:created>
  <dc:creator>PET</dc:creator>
  <dc:description/>
  <cp:keywords/>
  <dc:language>en-US</dc:language>
  <cp:lastModifiedBy>416</cp:lastModifiedBy>
  <cp:lastPrinted>2011-07-01T13:05:00Z</cp:lastPrinted>
  <dcterms:modified xsi:type="dcterms:W3CDTF">2014-06-24T08:05:00Z</dcterms:modified>
  <cp:revision>84</cp:revision>
  <dc:subject/>
  <dc:title>Общая структура (макет) рабочей программы </dc:title>
</cp:coreProperties>
</file>