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Методы оптим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Heading2"/>
        <w:spacing w:before="0" w:after="0"/>
        <w:ind w:left="3540" w:hanging="3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филь: </w:t>
        <w:tab/>
      </w:r>
      <w:r>
        <w:rPr>
          <w:i/>
          <w:sz w:val="24"/>
          <w:szCs w:val="24"/>
        </w:rPr>
        <w:t>«Математическое и программное обеспечение систем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Методы оптимиз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комплекс базовых знаний и умений, позволяющих применять методы математического программирования и математической теории эксперимента в процессе решения прикладных задач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теоретических знаний, практических навыков по вопросам, касающимся принятия управленческих реш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современных математических методов анализа, научного прогнозирования по</w:t>
        <w:softHyphen/>
        <w:t xml:space="preserve">ведения экономических объектов, обучение студентов применению методов и моделей исследования операций в процессе подготовки и принятия управленческих решений в организационно-экономических и производственных системах, т.е. тех инструментов, с помощью которых в современных условиях формируются и анализируются варианты управленческих реш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широкого круга задач, возникающих в практике и связанных с принятием решений, относящихся ко всем областям и уровням управления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2.Б.9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ы оптимизации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ариативной части математического и естественнонауч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в рамках предметов  </w:t>
      </w:r>
      <w:r>
        <w:rPr>
          <w:rFonts w:cs="Times New Roman" w:ascii="Times New Roman" w:hAnsi="Times New Roman"/>
          <w:i/>
          <w:sz w:val="24"/>
          <w:szCs w:val="24"/>
        </w:rPr>
        <w:t>Математический анализ, Линейная алгебра и аналитическая геометрия, Теория вероятностей и математическая статистика, Языки и методы программирования, Программное обеспечение ЭВМ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>
          <w:rFonts w:cs="Times New Roman" w:ascii="Times New Roman" w:hAnsi="Times New Roman"/>
          <w:i/>
          <w:sz w:val="24"/>
          <w:szCs w:val="24"/>
        </w:rPr>
        <w:t>: Исследование операций, Теория управл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Методы оптимизации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х оптимизационных задач в науке и техник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 понятия,  определения  и  принципы исследования  операций и понятия линейного и нелинейного программир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ритерии  эффективности  операци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 принятия  решений  в  задачах  исследования  операций;</w:t>
      </w:r>
    </w:p>
    <w:p>
      <w:pPr>
        <w:pStyle w:val="21"/>
        <w:spacing w:lineRule="auto" w:line="240" w:before="0" w:after="0"/>
        <w:ind w:left="709" w:right="-24" w:hanging="0"/>
        <w:rPr/>
      </w:pPr>
      <w:r>
        <w:rPr/>
        <w:t xml:space="preserve">- основные методы решения оптимизационных задач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решения задачи и реализовывать соответствующи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полученного решен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изученные методы в ходе профессиональной деятельност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системы ограничений, составления критерия оптимизаци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птимизационных задач в соответствие с выбранным методо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олученного реше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 решений  в  задачах  исследования  операц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12: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понятия,  определения  и  принципы оптимизации  и понятия линейного и нелинейного программировани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, выявляющ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взаимосвяз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в процессе экономико-математического моделирования свести задачу к задаче линейного или нелинейного программ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процесса принятия решений в задачах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нания законов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строить различные критерии оптимальности в задачах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наний закононов естественнонаучных дисциплин в профессиональной деятельности, применения методов математического анализа и моделирования, теоретического и эксперименталь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шения задач с применением методов оптимиз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9:  способностью определять экономическую целесообразность принимаемых технических и организационных решений;</w:t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пределять экономическую целесообразность принимаемых технических и организационных реш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методы оптимизации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 экономическую целесообразность принимаемых технических и организационных решений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способностью определять экономическую целесообразность принимаемых технических и организационных реш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оптимизационной модели и определения экономической целесообразности принимаемых технических и организационных реш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2: 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математический аппар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оставленных задач, способностью применить соответствующую процессу математическую модель и проверить ее адекватн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методы оптимизации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кладной области на математическом и алгоритмическом уровнях; способен, используя  системный подход и математические методы, проверить адекватность полученного реш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м подходом и математическими методами формализации решения приклад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ации решения прикладных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+32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(5 сем)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тоды оптимизации</w:t>
      </w:r>
      <w:r>
        <w:rPr>
          <w:rFonts w:cs="Times New Roman" w:ascii="Times New Roman" w:hAnsi="Times New Roman"/>
          <w:bCs/>
          <w:sz w:val="24"/>
          <w:szCs w:val="24"/>
        </w:rPr>
        <w:t>» изучается в 5 и 6 семестр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94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как поиск наилучшего решения. Оптимизация в математическом анализе, математическом программировании, информационных технологиях, экономик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программирование как наука о методах отыскания экстремальных значений качества на допустимом множеств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диентные методы. Метод наискорейшего спуска. Поиск Фибоначчи. Методы случайного по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и задач линейного программирования. Геометрическая интерпретация ЗЛП. Симплексный метод нахождения оптимального плана ЗЛП. Метод искусственного базиса. Двойственные задачи линейного программирова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транспортной задачи. Методы нахождения опорного плана транспортной задачи: метод северо-западного угла, метод минимального элемента. Метод потенциалов для нахождения оптимального плана транспортной задачи. Определение оптимального плана транспортных задач, имеющих некоторые усложнения в постановке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и геометрическая интерпретация задач теории игр. Сведение задач теории игр к задаче линейного программирова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в отсечения. Способ построения отсечений. Метод Гомори. Метод ветвей и границ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, лекци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контрольная работ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8 ч. (25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модель задач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«Построение критериев эффективности и оптима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Лабораторная работа «</w:t>
            </w:r>
            <w:bookmarkStart w:id="0" w:name="NotionGSFM"/>
            <w:r>
              <w:rPr>
                <w:rFonts w:cs="Times New Roman" w:ascii="Times New Roman" w:hAnsi="Times New Roman"/>
                <w:bCs/>
                <w:color w:val="000000"/>
              </w:rPr>
              <w:t>Методы золотого сечения и Фибоначчи».</w:t>
            </w:r>
            <w:bookmarkEnd w:id="0"/>
          </w:p>
          <w:p>
            <w:pPr>
              <w:pStyle w:val="Style23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. Лабораторная работа </w:t>
            </w:r>
            <w:bookmarkStart w:id="1" w:name="2_1_3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Метод прямого поиска (метод Хука-Дживса)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 Лабораторная работа «Метод наискорейшего спу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с элементами учебного исследования «Решение задач линейного программирования геометричес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Решение задач ЛП симплексным методом с естественным базис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 «Решение задач ЛП симплексным методом с искусственным базис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 «Построение и решение двойственной задачи Л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Лабораторная работа «Решение задачи ЛП в электронных таблиц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. «Исследование влияния на решение различных факторов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отенциалов для нахождения оптимального плана транспортной задач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«Решение транспортной задачи методом северо-западного уг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«Решение транспортной задачи методом минимального элемент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Транспортная задача с нарушенным балансом». Контрольная рабо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с элементами учебного исследования «Решение матричных игр в чистых стратегиях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Решение матричных игр в смешанных стратегиях и его интерпретац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Задачи целочисленного программирован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Гомо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Гомо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 Итог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/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и операции над ним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Линейная зависимость и независимость. Базис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ы линейных уравнений методом Гаусс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ость и не единственность решения системы линейных уравнений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становка задачи оптимизации. Управляемые и неуправляемые факторы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эффективност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золотого сечения и Фибоначч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прямого поиска (метод Хука-Дживса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Метод наискорейшего спус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 линейного программирования и её канонический вид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метрическая интерпретация ЗЛП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плексный метод нахождения оптимального плана ЗЛП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 искусственного базиса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ойственные задачи линейного программирования.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ка транспортной задачи. Методы нахождения опорного плана транспортной задачи: метод северо-западного угл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ы нахождения опорного плана транспортной задачи: метод минимального элемента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 потенциалов для нахождения оптимального плана транспортной задачи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оптимального плана транспортных задач, имеющих некоторые усложнения в постановк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ономическая и геометрическая интерпретация задач теории игр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е задач теории игр к задаче линейного программирова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ономическая и геометрическая интерпретация задач нелинейного программирования.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очисленное программирова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 Гомори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left="128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зова, В. Н. Методы оптимизации. Курс лекций [Электронный ресурс] : учебное пособие / В. Н. Розова, И. С. Максимова ; Университетская библиотека онлайн (ЭБС). – Москва: Российский университет дружбы народов, 2010. – 111 с. – Режим доступа: http://www.biblioclub.ru/book/115762/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ий И. А. Линейное программирование. Учебное пособие / И. А. Палий. — М.: Эксмо, 2008. — 256 с. — (Техническое образование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негина, Марина Владимиров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Математические методы и модели в экономике: Учеб.пособие для студентов вузов эконом.специальностей / М.В.Пинегина. — М.: Экзамен, 2002. — 128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улич И.Л. Математическое программирование в примерах и задачах: Учеб. пособие для студентов эконом. спец. вузов.— М.: Высш. шк., 1986.— 319 с., и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циг Д. Линейное программирование, его применения и обобщения. - М., Прогресс, 1966. - 6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унгу К.Н. Линейное программирование. Руководство к решению задач. - М.: ФИЗМАТЛИТ, 2005. - 128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манов В.Г. Математическое программирование: Учеб. пособие. — 5-е изд., стереотип. — М.: ФИЗМАТЛИТ, 2004. — 2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лдин, К. В. Математическое программирование [Электронный ресурс] : учеб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удентов вузов, обучающихся по направлению подготовки «Экономика» и экономическим специальностям / К. В. Балдин, Н. А. Брызгалов, А. В. Рукосуев ; под ред. К. В. Балдина; Университетская библиотека онлайн (ЭБС). – 2-е изд. – Москва : Дашков и К, 2012. – 219 с. – Режим доступа: http://www.biblioclub.ru/book/112201/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тяева, И. Н. Методы оптимизации. Линейные и нелинейные методы и модел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ке [Электронный ресурс] : учебное пособие / И. Н. Мастяева, О. Н. Семенихина; Университетская библиотека онлайн (ЭБС). – Москва: Евразийский открытый институт, 2011. – 422 с. – Режим доступа: http://www.biblioclub.ru/book/90388/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Е. В., Шикина Г. Е. Исследование операций : учеб. — М. : ТК Велби, Изд-во Проспект, 2006. - 28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 Е. В., Чхартишвили А. Г. Математические методы и модели в управлении. - М.: Дело, 2000. - 44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руцкий И. Г. Методы оптимизации в теории управления: Учебное пособие — СПб.: Питер, 2004. — 256 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Excel, Advanced Grapher, Delphi.,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 xml:space="preserve">, или математические пакеты, или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info.vspu.ac.ru/bin/zgate?ACTION=follow&amp;SESSION_ID=52044&amp;TERM=&#1055;&#1080;&#1085;&#1077;&#1075;&#1080;&#1085;&#1072;, &#1052;&#1072;&#1088;&#1080;&#1085;&#1072; &#1042;&#1083;&#1072;&#1076;&#1080;&#1084;&#1080;&#1088;&#1086;&#1074;&#1085;&#1072;%5B1,1004,4,101%5D&amp;LANG=ru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44:00Z</dcterms:created>
  <dc:creator>PET</dc:creator>
  <dc:description/>
  <dc:language>en-US</dc:language>
  <cp:lastModifiedBy>Vlad</cp:lastModifiedBy>
  <cp:lastPrinted>2011-06-28T11:30:00Z</cp:lastPrinted>
  <dcterms:modified xsi:type="dcterms:W3CDTF">2014-06-09T20:44:00Z</dcterms:modified>
  <cp:revision>2</cp:revision>
  <dc:subject/>
  <dc:title>Общая структура (макет) рабочей программы</dc:title>
</cp:coreProperties>
</file>