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bCs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</w:rPr>
        <w:t>Методы оптим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бакалавриат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1300.62 Прикладная математика</w:t>
      </w:r>
    </w:p>
    <w:p>
      <w:pPr>
        <w:pStyle w:val="Heading2"/>
        <w:spacing w:before="0" w:after="0"/>
        <w:ind w:left="3540" w:hanging="35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офиль: </w:t>
        <w:tab/>
      </w:r>
      <w:r>
        <w:rPr>
          <w:i/>
          <w:sz w:val="24"/>
          <w:szCs w:val="24"/>
        </w:rPr>
        <w:t>«Математическое и программное обеспечение систем обработки информации и управ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4 год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 Г.В. Гаркавенк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» августа </w:t>
      </w:r>
      <w:r>
        <w:rPr>
          <w:rFonts w:cs="Times New Roman" w:ascii="Times New Roman" w:hAnsi="Times New Roman"/>
          <w:b/>
          <w:i/>
          <w:sz w:val="24"/>
          <w:szCs w:val="24"/>
        </w:rPr>
        <w:t>20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ена на 2013/2014 учебный год. Протокол № _1_ заседания кафедры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“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” августа  20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 «Методы оптимизаци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комплекс базовых знаний и умений, позволяющих применять методы математического программирования и математической теории эксперимента в процессе решения прикладных задач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теоретических знаний, практических навыков по вопросам, касающимся принятия управленческих решени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тудентами современных математических методов анализа, научного прогнозирования по</w:t>
        <w:softHyphen/>
        <w:t xml:space="preserve">ведения экономических объектов, обучение студентов применению методов и моделей исследования операций в процессе подготовки и принятия управленческих решений в организационно-экономических и производственных системах, т.е. тех инструментов, с помощью которых в современных условиях формируются и анализируются варианты управленческих решений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широкого круга задач, возникающих в практике и связанных с принятием решений, относящихся ко всем областям и уровням управления.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28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бная дисциплина Б2.Б.9</w:t>
      </w:r>
      <w:r>
        <w:rPr>
          <w:rFonts w:cs="Times New Roman" w:ascii="Times New Roman" w:hAnsi="Times New Roman"/>
          <w:b/>
          <w:sz w:val="24"/>
          <w:szCs w:val="24"/>
        </w:rPr>
        <w:t xml:space="preserve"> «Методы оптимизации»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вариативной части математического и естественнонаучного цикла.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ля изучения данной учебной дисциплины необходимы знания, умения и навыки, формируемые в рамках предметов  </w:t>
      </w:r>
      <w:r>
        <w:rPr>
          <w:rFonts w:cs="Times New Roman" w:ascii="Times New Roman" w:hAnsi="Times New Roman"/>
          <w:i/>
          <w:sz w:val="24"/>
          <w:szCs w:val="24"/>
        </w:rPr>
        <w:t>Математический анализ, Линейная алгебра и аналитическая геометрия, Теория вероятностей и математическая статистика, Языки и методы программирования, Программное обеспечение ЭВМ.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последующих учебных дисциплин, для которых необходимы знания, умения и навыки, формируемые данной учебной дисциплиной</w:t>
      </w:r>
      <w:r>
        <w:rPr>
          <w:rFonts w:cs="Times New Roman" w:ascii="Times New Roman" w:hAnsi="Times New Roman"/>
          <w:i/>
          <w:sz w:val="24"/>
          <w:szCs w:val="24"/>
        </w:rPr>
        <w:t>: Исследование операций, Теория управле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результате изучения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Методы оптимизации»</w:t>
      </w:r>
      <w:r>
        <w:rPr>
          <w:rFonts w:cs="Times New Roman" w:ascii="Times New Roman" w:hAnsi="Times New Roman"/>
          <w:sz w:val="24"/>
          <w:szCs w:val="24"/>
        </w:rPr>
        <w:t xml:space="preserve"> студенты овладевают следующими знаниями, умениями и навыками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я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ых оптимизационных задач в науке и технике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 понятия,  определения  и  принципы исследования  операций и понятия линейного и нелинейного программирования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ритерии  эффективности  операции;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 принятия  решений  в  задачах  исследования  операций;</w:t>
      </w:r>
    </w:p>
    <w:p>
      <w:pPr>
        <w:pStyle w:val="22"/>
        <w:spacing w:lineRule="auto" w:line="240" w:before="0" w:after="0"/>
        <w:ind w:left="709" w:right="-24" w:hanging="0"/>
        <w:rPr/>
      </w:pPr>
      <w:r>
        <w:rPr/>
        <w:t xml:space="preserve">- основные методы решения оптимизационных задач.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я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 изучаемый объект и строить математическую модель в виде системы ограничений и записывать критерий оптимизации в виде целевой функции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метод решения задачи и реализовывать соответствующие алгоритмы при решении практических задач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анализ полученного решения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ять изученные методы в ходе профессиональной деятельности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ения системы ограничений, составления критерия оптимизации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я оптимизационных задач в соответствие с выбранным методом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полученного решения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 решений  в  задачах  исследования  операций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К-12: 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</w:r>
      <w:r>
        <w:rPr/>
        <w:t>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, как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понятия,  определения  и  принципы оптимизации  и понятия линейного и нелинейного программирования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, выявляющий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и взаимосвязи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, как в процессе экономико-математического моделирования свести задачу к задаче линейного или нелинейного программировани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основы процесса принятия решений в задачах у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применять знания законов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анализировать  изучаемый объект и строить математическую модель в виде системы ограничений и записывать критерий оптимизации в виде целевой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строить различные критерии оптимальности в задачах управл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метод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ения знаний закононов естественнонаучных дисциплин в профессиональной деятельности, применения методов математического анализа и моделирования, теоретического и экспериментального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анализа решения задач с применением методов оптимизац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9:  способностью определять экономическую целесообразность принимаемых технических и организационных решений;</w:t>
      </w:r>
    </w:p>
    <w:p>
      <w:pPr>
        <w:pStyle w:val="Normal"/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 определять экономическую целесообразность принимаемых технических и организационных решений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меняет методы оптимизации дл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 экономическую целесообразность принимаемых технических и организационных решений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 способностью определять экономическую целесообразность принимаемых технических и организационных решений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ладеет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я оптимизационной модели и определения экономической целесообразности принимаемых технических и организационных решени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12:  готовностью применять математический аппарат для решения поставленных задач, способностью применить соответствующую процессу математическую модель и проверить ее адекватность;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 математический аппара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поставленных задач, способностью применить соответствующую процессу математическую модель и проверить ее адекватность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меняет методы оптимизации дл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прикладной области на математическом и алгоритмическом уровнях; способен, используя  системный подход и математические методы, проверить адекватность полученного решения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ным подходом и математическими методами формализации решения прикладны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ладеет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лизации решения прикладных задач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603"/>
        <w:gridCol w:w="1566"/>
        <w:gridCol w:w="6"/>
      </w:tblGrid>
      <w:tr>
        <w:trPr>
          <w:trHeight w:val="341" w:hRule="atLeast"/>
        </w:trPr>
        <w:tc>
          <w:tcPr>
            <w:tcW w:w="7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О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+32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+16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+16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(5 сем)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Методы оптимизации</w:t>
      </w:r>
      <w:r>
        <w:rPr>
          <w:rFonts w:cs="Times New Roman" w:ascii="Times New Roman" w:hAnsi="Times New Roman"/>
          <w:bCs/>
          <w:sz w:val="24"/>
          <w:szCs w:val="24"/>
        </w:rPr>
        <w:t>» изучается в 5 и 6 семестрах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94"/>
        <w:gridCol w:w="689"/>
        <w:gridCol w:w="690"/>
        <w:gridCol w:w="563"/>
        <w:gridCol w:w="759"/>
        <w:gridCol w:w="690"/>
        <w:gridCol w:w="1343"/>
      </w:tblGrid>
      <w:tr>
        <w:trPr>
          <w:trHeight w:val="363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Семестр</w:t>
            </w:r>
          </w:p>
        </w:tc>
      </w:tr>
      <w:tr>
        <w:trPr>
          <w:trHeight w:val="36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задачи оптимизаци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безусловной оптимиз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условной оптимизации. Линейное программировани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, контрольная р.</w:t>
            </w:r>
          </w:p>
        </w:tc>
      </w:tr>
      <w:tr>
        <w:trPr>
          <w:trHeight w:val="36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семестр</w:t>
            </w:r>
          </w:p>
        </w:tc>
      </w:tr>
      <w:tr>
        <w:trPr>
          <w:trHeight w:val="36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задачи линейного программир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иг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очисленное программировани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задачи оптимизации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мизация как поиск наилучшего решения. Оптимизация в математическом анализе, математическом программировании, информационных технологиях, экономике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ое программирование как наука о методах отыскания экстремальных значений качества на допустимом множестве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безусловной оптимизации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диентные методы. Метод наискорейшего спуска. Поиск Фибоначчи. Методы случайного поис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условной оптимизации. Линейное программирование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и задач линейного программирования. Геометрическая интерпретация ЗЛП. Симплексный метод нахождения оптимального плана ЗЛП. Метод искусственного базиса. Двойственные задачи линейного программирования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задачи линейного программирования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ка транспортной задачи. Методы нахождения опорного плана транспортной задачи: метод северо-западного угла, метод минимального элемента. Метод потенциалов для нахождения оптимального плана транспортной задачи. Определение оптимального плана транспортных задач, имеющих некоторые усложнения в постановке. 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игр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ая и геометрическая интерпретация задач теории игр. Сведение задач теории игр к задаче линейного программирования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очисленное программирование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в отсечения. Способ построения отсечений. Метод Гомори. Метод ветвей и границ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74"/>
        <w:gridCol w:w="5651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задачи оптимизации.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вводная лекция, лекция информ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занятие-практикум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безусловной оптимизации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вводная лекци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-визуализац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лекция информаци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занятие-практикум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условной оптимизации. Линейное программирование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 информаци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занятие-практикум,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 контрольная работа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задачи линейного программировани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занятие-практикум.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игр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информация,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лекция-визуализация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занятие-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очисленное программирование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информация,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лекция-визуализация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занятие-практикум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8/8 ч. (25%) - интерактивных занятий от объема аудиторных занятий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4. Лабораторный практикум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39"/>
        <w:gridCol w:w="5124"/>
        <w:gridCol w:w="836"/>
      </w:tblGrid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задачи оптимизации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Лабораторная рабо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ая модель задачи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«Построение критериев эффективности и оптимальност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безусловной оптимизаци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Лабораторная работа «</w:t>
            </w:r>
            <w:bookmarkStart w:id="0" w:name="NotionGSFM"/>
            <w:r>
              <w:rPr>
                <w:rFonts w:cs="Times New Roman" w:ascii="Times New Roman" w:hAnsi="Times New Roman"/>
                <w:bCs/>
                <w:color w:val="000000"/>
              </w:rPr>
              <w:t>Методы золотого сечения и Фибоначчи».</w:t>
            </w:r>
            <w:bookmarkEnd w:id="0"/>
          </w:p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. Лабораторная работа </w:t>
            </w:r>
            <w:bookmarkStart w:id="1" w:name="2_1_3"/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«Метод прямого поиска (метод Хука-Дживса)</w:t>
            </w:r>
            <w:bookmarkEnd w:id="1"/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»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. Лабораторная работа «Метод наискорейшего спуск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условной оптимизации. Линейное программирование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 с элементами учебного исследования «Решение задач линейного программирования геометрически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Лабораторная работа «Решение задач ЛП симплексным методом с естественным базис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 Лабораторная работа  «Решение задач ЛП симплексным методом с искусственным базис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 Лабораторная работа  «Построение и решение двойственной задачи Л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. Лабораторная работа «Решение задачи ЛП в электронных таблица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». «Исследование влияния на решение различных факторов»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задачи линейного программирован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 Лабораторная рабо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потенциалов для нахождения оптимального плана транспортной задачи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«Решение транспортной задачи методом северо-западного уг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 Лабораторная работа «Решение транспортной задачи методом минимального элемента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 Лабораторная работа «Транспортная задача с нарушенным балансом». Контрольная работ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игр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 Лабораторная работа с элементами учебного исследования «Решение матричных игр в чистых стратегиях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 Лабораторная работа «Решение матричных игр в смешанных стратегиях и его интерпретац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очисленное программирование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 Лабораторная работа «Задачи целочисленного программирования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 Лабораторная рабо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Гомор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Гомор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. Итог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9"/>
        <w:gridCol w:w="3530"/>
        <w:gridCol w:w="804"/>
      </w:tblGrid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5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задачи оптимизации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язательные задания с выбором раздела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Составление терминологического слова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Решение задач из индивидуаль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Подготовка доклада по разделу дисциплин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безусловной оптимизации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5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условной оптимизации. Линейное программирование.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задачи линейного программирования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игр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очисленное программирование.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екциям и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а с учебникам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>текуще</w:t>
      </w:r>
      <w:r>
        <w:rPr>
          <w:rFonts w:cs="Times New Roman" w:ascii="Times New Roman" w:hAnsi="Times New Roman"/>
          <w:sz w:val="24"/>
          <w:szCs w:val="24"/>
        </w:rPr>
        <w:t>го контроля оцениваются достижения студентов в процессе освоения дисциплины. В качестве оценочных средств используются: отчеты по лабораторным работам, выступление с докладом, защита реферата, выполнение индивидуальных аудиторных и внеаудиторных работ, различные виды тестирования.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экзамен, который проводится в соответствии с «Положением о проведении текущего контроля успеваемости и промежуточной аттестации студентов ВГПУ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ain"/>
        <w:spacing w:before="0" w:after="0"/>
        <w:ind w:right="-2" w:hanging="0"/>
        <w:jc w:val="center"/>
        <w:rPr/>
      </w:pPr>
      <w:r>
        <w:rPr>
          <w:b/>
          <w:bCs/>
          <w:i/>
        </w:rPr>
        <w:t>Вопросы для подготовки к экзамену</w:t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цы и операции над ними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. Линейная зависимость и независимость. Базис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стемы линейных уравнений методом Гаусса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енность и не единственность решения системы линейных уравнений. 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остановка задачи оптимизации. Управляемые и неуправляемые факторы. 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эффективности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ы золотого сечения и Фибоначчи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 прямого поиска (метод Хука-Дживса)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>Метод наискорейшего спуска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а линейного программирования и её канонический вид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еометрическая интерпретация ЗЛП. 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имплексный метод нахождения оптимального плана ЗЛП. 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 искусственного базиса. 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войственные задачи линейного программирования.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ка транспортной задачи. Методы нахождения опорного плана транспортной задачи: метод северо-западного угла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ы нахождения опорного плана транспортной задачи: метод минимального элемента. 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 потенциалов для нахождения оптимального плана транспортной задачи. 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ение оптимального плана транспортных задач, имеющих некоторые усложнения в постановке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кономическая и геометрическая интерпретация задач теории игр. 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едение задач теории игр к задаче линейного программирования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кономическая и геометрическая интерпретация задач нелинейного программирования. 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очисленное программирование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 Гомори.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left="128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зова, В. Н. Методы оптимизации. Курс лекций [Электронный ресурс] : учебное пособие / В. Н. Розова, И. С. Максимова ; Университетская библиотека онлайн (ЭБС). – Москва: Российский университет дружбы народов, 2010. – 111 с. – Режим доступа: http://www.biblioclub.ru/book/115762/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лий И. А. Линейное программирование. Учебное пособие / И. А. Палий. — М.: Эксмо, 2008. — 256 с. — (Техническое образование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инегина, Марина Владимиров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>. Математические методы и модели в экономике: Учеб.пособие для студентов вузов эконом.специальностей / М.В.Пинегина. — М.: Экзамен, 2002. — 128с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кулич И.Л. Математическое программирование в примерах и задачах: Учеб. пособие для студентов эконом. спец. вузов.— М.: Высш. шк., 1986.— 319 с., ил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циг Д. Линейное программирование, его применения и обобщения. - М., Прогресс, 1966. - 600 с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унгу К.Н. Линейное программирование. Руководство к решению задач. - М.: ФИЗМАТЛИТ, 2005. - 128 с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рманов В.Г. Математическое программирование: Учеб. пособие. — 5-е изд., стереотип. — М.: ФИЗМАТЛИТ, 2004. — 264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лдин, К. В. Математическое программирование [Электронный ресурс] : учеб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студентов вузов, обучающихся по направлению подготовки «Экономика» и экономическим специальностям / К. В. Балдин, Н. А. Брызгалов, А. В. Рукосуев ; под ред. К. В. Балдина; Университетская библиотека онлайн (ЭБС). – 2-е изд. – Москва : Дашков и К, 2012. – 219 с. – Режим доступа: http://www.biblioclub.ru/book/112201/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стяева, И. Н. Методы оптимизации. Линейные и нелинейные методы и модели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кономике [Электронный ресурс] : учебное пособие / И. Н. Мастяева, О. Н. Семенихина; Университетская библиотека онлайн (ЭБС). – Москва: Евразийский открытый институт, 2011. – 422 с. – Режим доступа: http://www.biblioclub.ru/book/90388/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икин Е. В., Шикина Г. Е. Исследование операций : учеб. — М. : ТК Велби, Изд-во Проспект, 2006. - 280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икин  Е. В., Чхартишвили А. Г. Математические методы и модели в управлении. - М.: Дело, 2000. - 440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рноруцкий И. Г. Методы оптимизации в теории управления: Учебное пособие — СПб.: Питер, 2004. — 256 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 Excel, Advanced Grapher, Delphi., </w:t>
      </w:r>
      <w:r>
        <w:rPr>
          <w:rFonts w:cs="Times New Roman" w:ascii="Times New Roman" w:hAnsi="Times New Roman"/>
          <w:sz w:val="24"/>
          <w:szCs w:val="24"/>
        </w:rPr>
        <w:t>математичес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кет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В компьютерном классе должны быть установлены системы программирования </w:t>
      </w:r>
      <w:r>
        <w:rPr>
          <w:lang w:val="en-US"/>
        </w:rPr>
        <w:t>Pascal</w:t>
      </w:r>
      <w:r>
        <w:rPr/>
        <w:t xml:space="preserve"> или </w:t>
      </w:r>
      <w:r>
        <w:rPr>
          <w:lang w:val="en-US"/>
        </w:rPr>
        <w:t>Delphi</w:t>
      </w:r>
      <w:r>
        <w:rPr/>
        <w:t xml:space="preserve">, или математические пакеты, или </w:t>
      </w:r>
      <w:r>
        <w:rPr>
          <w:lang w:val="en-US"/>
        </w:rPr>
        <w:t>Excel</w:t>
      </w:r>
      <w:r>
        <w:rPr/>
        <w:t>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утбук (компьютер) с аудиоколонками, видеопроектор, интерактивный экр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 Знак Зна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ighlight">
    <w:name w:val="highlight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15">
    <w:name w:val="список с точками"/>
    <w:basedOn w:val="Normal"/>
    <w:qFormat/>
    <w:pPr>
      <w:numPr>
        <w:ilvl w:val="0"/>
        <w:numId w:val="8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info.vspu.ac.ru/bin/zgate?ACTION=follow&amp;SESSION_ID=52044&amp;TERM=&#1055;&#1080;&#1085;&#1077;&#1075;&#1080;&#1085;&#1072;, &#1052;&#1072;&#1088;&#1080;&#1085;&#1072; &#1042;&#1083;&#1072;&#1076;&#1080;&#1084;&#1080;&#1088;&#1086;&#1074;&#1085;&#1072;%5B1,1004,4,101%5D&amp;LANG=rus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0:50:00Z</dcterms:created>
  <dc:creator>PET</dc:creator>
  <dc:description/>
  <cp:keywords/>
  <dc:language>en-US</dc:language>
  <cp:lastModifiedBy>Zver</cp:lastModifiedBy>
  <cp:lastPrinted>2011-06-28T11:30:00Z</cp:lastPrinted>
  <dcterms:modified xsi:type="dcterms:W3CDTF">2014-06-23T20:50:00Z</dcterms:modified>
  <cp:revision>2</cp:revision>
  <dc:subject/>
  <dc:title>Общая структура (макет) рабочей программы</dc:title>
</cp:coreProperties>
</file>