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Абстрактная и компьютерная 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050100.62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ab/>
        <w:tab/>
        <w:t>М.В. Бог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  <w:tab/>
        <w:tab/>
        <w:tab/>
        <w:t>Р.Х. Вах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«Абстрактная и компьютерная алгебра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студентами основных фактов общей (абстрактной) алгебры и символьных вычислений (компьютерной алгебр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решения математических задач при помощи компьютерных систем (математических паке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знавательного интереса к изучению компьютерной алгебры, используя активные методы и современные технические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элементов поисковой деятельности, творческого подхода к решению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0" w:after="0"/>
        <w:ind w:left="567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бобщения информации, выделения главного в изученном материале, построения сообщения, умения высказывать предположения, объяснять и обосновывать их, выдвигать проблемы и переформулировать за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освоения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4"/>
        </w:rPr>
        <w:t>компет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 (СК-8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 (СК-9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«Абстрактная и компьютерная алгебра» (Б3.В.ОД.16) относится к обязательным дисциплинам вариативной части профессионального цикла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предшествующими дисциплинами</w:t>
      </w:r>
      <w:r>
        <w:rPr>
          <w:rFonts w:cs="Times New Roman" w:ascii="Times New Roman" w:hAnsi="Times New Roman"/>
          <w:i/>
          <w:sz w:val="24"/>
          <w:szCs w:val="24"/>
        </w:rPr>
        <w:t>: алгебра и геометрия, математическая логика и теория алгоритмов, дискретная математика, теория чисел и числовые системы, теоретические основы информатик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ИКТ в образовании, методы и средства защиты информации, исследование операций и методы оптимиза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зультате изучения учебной дисциплины «Абстрактная и компьютерная алгебра» студенты овладевают следующими знаниями, умениями и навыками: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труктуры абстрактной алгебры: группы, кольца, п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теории делимости в области целост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лгебраические основы криптограф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ые понятия компьютерной алгебр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атематические пакеты к решению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ть методы решения основных типов задач компьютерной алгеб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менять методы общей алгебры и теории чисел (теории делимости и теории сравнений) к изучению математических основ криптосисте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я основных требований информационной безопас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лгебраических, теоретико-числовых, вычислительных преобразов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ладения представлением о связи со школьной алгебро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тов применять знания теоретической информатики, фундаментальной и прикладной математики для анализа и синтеза информационных систем и проце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структуры абстрактной алгебры: группы, кольца, п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орию делимости в кольцах целых чисел и многочл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орию делимости в произвольных кольцах целостности</w:t>
            </w:r>
          </w:p>
        </w:tc>
      </w:tr>
      <w:tr>
        <w:trPr>
          <w:trHeight w:val="7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орию сравнений, включая теорему Эйлера и квадратичные выче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равнений первого порядка с одной переменной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компьютерные системы (математические пакет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и синтеза информационных систем и проце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пьютерной алгебры и основы представления данных знаний информатики и математик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х системах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применять математические пакеты к решению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алгоритм Евклида при решении зада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ьцах целых чисел и многочл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алгоритм Евклида при решении задач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клидовых кольцах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арифметические действия над сравнения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у Эйлера и свойства квадратичных вычет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знания теоретической информатики, фундаментальной и прикладной математики при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ы компьютерной алгебры при использовании знаний теоретической информатики, фундаментальной и прикладной математики для анализа и синтеза информационных систем и процессов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ет навыками соблюдения основных требований информационн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рминологией простых и составных элементов и разложения на простые множ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льцах целых чисел и многочл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рминологией простых и составных элементов и разложения на простые множ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извольных кольцах целостност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ми сложения и умножения классов выче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оретико-числовой терминологией теории сравнений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ологией функций и команд компьютерны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м в компьютерных системах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-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94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ет основные понятия теории делимости в области целостности, алгебраические основы криптогра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операции и отношения, алгебраические сист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гомоморфизмах алгебраических систем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риптосистемы (шифр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дитивную и мультипликативную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ов вычетов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о списками в компьютерных систем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б односторонней функции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ет использовать методы решения основных типов задач компьютерной алгеб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бстрактные алгебраические оп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конечные и бесконечные алгебраические системы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равнения для изучения криптосистем с секретным ключом, с открытым ключом, электронную подпис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квадратичные вычеты для изучения криптосистемы с бессознательным разглашением информац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компьютерные системы с целью применения  математического аппарата для решения практических задач получения, хранения, обработки и передачи информ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лгебраические и теоретико-числовые методы к компьютерной алгебре и криптограф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ь навыками представления связи со школьной алгебр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рминологией основных понятий алгебраически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построения изоморфизмов алгебраических систем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чальными основными понятиями криптограф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лгебраическим и теоретико-числовым аппаратом для решения практических задач получения и защиты информации</w:t>
            </w:r>
          </w:p>
        </w:tc>
      </w:tr>
      <w:tr>
        <w:trPr>
          <w:trHeight w:val="9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ологией программирования в компьютерных систем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компьютерными технологиями с применением компьютерных систем (математических пакетов) для решения практических задач получения, хранения, обработки и передачи информации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513"/>
        <w:gridCol w:w="2681"/>
        <w:gridCol w:w="257"/>
      </w:tblGrid>
      <w:tr>
        <w:trPr>
          <w:trHeight w:val="1025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, контр. задания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2174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лгебраические операции и отнош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руппы, кольца, пол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руппы групп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дкольца, идеалы колец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зоморфизмы групп и колец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онечные пол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Теория делимости в области целостности.</w:t>
            </w:r>
          </w:p>
        </w:tc>
      </w:tr>
      <w:tr>
        <w:trPr>
          <w:trHeight w:val="1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тематические пакеты: Mathematica, Mathcad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едставление дан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бота с математическими функция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иповые средства программирования.</w:t>
            </w:r>
          </w:p>
        </w:tc>
      </w:tr>
      <w:tr>
        <w:trPr>
          <w:trHeight w:val="1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оретико-числовые методы в криптограф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Шифры с секретным ключ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временная криптография: односторонние функци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ые работы: ситуация-упражнение, исследовательская ЛР с обсуждением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вводная лекция, проблем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ые работы: ситуация-упражнение, исследовательская ЛР с обсуждением.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Лекции: лекция-информация, проблемная лекция, тематический заче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бораторные работы: ситуация-упражнение, исследовательская ЛР с обсуждением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_</w:t>
      </w:r>
      <w:r>
        <w:rPr>
          <w:u w:val="single"/>
        </w:rPr>
        <w:t>25</w:t>
      </w:r>
      <w:r>
        <w:rPr/>
        <w:t>_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4. Лабораторный практику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Генерация простых чисе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Разложение на простые множ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имвольные вычис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Работа со списк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ограммирование на языке компьютерной алгебр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 xml:space="preserve"> (и д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Криптосистема с секретным ключ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Криптосистема с открытым ключ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Электронная подпис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Бессознательное разглаш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5. Примерная тематика курсов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преподавании теории чисел и теоретико-числовых методов криптограф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преподавании высшей алгебры и алгебраических методов криптограф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изучении дискретной матема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изучении математической логики и теории алгоритм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компьютерных систем при изучении математического анализа и дифференциальных уравнений и уравнений математической физи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ирования при исследовании конечных алгебраических систем, в частности, группоидов и неассоциативных коле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ирования при исследовании конечномерных неассоциативных алгеб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62"/>
        <w:gridCol w:w="4467"/>
        <w:gridCol w:w="957"/>
      </w:tblGrid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7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следующим темам: примеры и простейшие свойства групп, колец и полей и их подалгебр и гомоморфизм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истем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встроенной графики компьютерной систем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функционального и процедурного программирования на языке компьютерной алгебры </w:t>
            </w:r>
            <w:r>
              <w:rPr>
                <w:rFonts w:cs="Times New Roman" w:ascii="Times New Roman" w:hAnsi="Times New Roman"/>
                <w:lang w:val="en-US"/>
              </w:rPr>
              <w:t>MATHEMATICA</w:t>
            </w:r>
            <w:r>
              <w:rPr>
                <w:rFonts w:cs="Times New Roman" w:ascii="Times New Roman" w:hAnsi="Times New Roman"/>
              </w:rPr>
              <w:t xml:space="preserve"> (и д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10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22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основы криптограф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ини-пакетов различных исторических и современных криптосисте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нов теории сложности в криптографии и проблемы идентиф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екциям и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Текущий контроль осуществляется с использованием накопительной балльно-рейтинговой системы и включает оценку самостоятельной (внеаудиторной) и аудиторной работы (в том числе рубежный контроль)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личные виды устного и письменного контроля (отчет по лабораторной работе, выступление с докладом, эссе и т.д.)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дивидуальные и/или групповые домашние задания, творческие работы, проекты, презентации, портфолио и т.д.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трольные лабораторные работ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, который выставляется в соответствии с «Положением о балльно-рейтинговой системе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для подготовки к зачету</w:t>
      </w:r>
    </w:p>
    <w:p>
      <w:pPr>
        <w:pStyle w:val="Main"/>
        <w:spacing w:before="0" w:after="0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сновные понятия общей алгебры: алгебраические системы, алгебры, модели, гомоморфизмы и подсистемы алгебраических систем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Бинарные отношения, их графы, графики. Свойства бинарных отношений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Отношения эквивалентности и порядка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Бинарные алгебраические операции, их свойства. Группоиды. Полугруппы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Группы. Простейшие свойства и примеры конечных и бесконечных групп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дгруппы, нормальные подгруппы, фактор-группы. Гомоморфизмы групп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ольца. Простейшие свойства и примеры конечных и бесконечных колец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/>
      </w:pPr>
      <w:r>
        <w:rPr>
          <w:bCs/>
        </w:rPr>
        <w:t>Подкольца, идеалы колец, фактор-кольца. Гомоморфизмы колец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оля. Простейшие свойства и примеры конечных и бесконечных полей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ольцо многочленов. Делимость в кольце многочленов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ольцо целых чисел. Делимость в кольце целых чисел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 xml:space="preserve">Сравнения. Простейшие свойства. 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лассы вычетов по модулю. Теорема Эйлера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Квадратичные вычеты и невычеты. Символы Лежандра и Якоби.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Символьные вычисления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строенная графика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Работа со списками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Функциональное программирование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Процедурное программирование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numPr>
          <w:ilvl w:val="0"/>
          <w:numId w:val="1"/>
        </w:numPr>
        <w:spacing w:before="0" w:after="0"/>
        <w:ind w:left="720" w:right="-2" w:hanging="360"/>
        <w:jc w:val="both"/>
        <w:rPr>
          <w:bCs/>
        </w:rPr>
      </w:pPr>
      <w:r>
        <w:rPr>
          <w:bCs/>
        </w:rPr>
        <w:t>Вычисление выражений в компьютерных системах (</w:t>
      </w:r>
      <w:r>
        <w:rPr>
          <w:bCs/>
          <w:lang w:val="en-US"/>
        </w:rPr>
        <w:t>Mathematica</w:t>
      </w:r>
      <w:r>
        <w:rPr>
          <w:bCs/>
        </w:rPr>
        <w:t xml:space="preserve"> и др.)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 Д.Ш., Поднебесова Г.Б. Элементы абстрактной и компьютерной алгебры. – М.: Академия, 2004. – 240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ьев Е.В. Элементы компьютерной алгебры. –  М.: Бином, 2007. – 247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ор Ж. Курс криптографии. – Ижевск: Институт компьютерных исследований, 2006. – 256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 В.П. Mathematica 5.1/5.2/6 в математических и научно-технических расчетах. – М.:СОЛОН-Пресс, 2008. – 25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икин А.И. Введение в алгебру. Часть 1. Основы алгебры. – М.: Физматлит, 2004. – 272 с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ский Я. К. Mathematica 5. Самоучитель. – М.: Издательский дом «Вильямс». 2004. – 592 с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 В.И. Элементы криптографии. Основы защиты информации. – М.: Высшая школа, 1999. – 256 с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ля лабораторных работ: компьютерны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athema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Mathcad, Map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матический сайт. – www.exponenta.r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 по математике. – www.4tivo.com/education/; www.matburo.ru/literat.php; www.plib.ru; http://nehudlit.ru; www.gaudeamus.omskcity.com; www.alleng.ru; www.symplex.ru; www.mat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Подключение к сети Интернет в компьютерном классе – обязательно, в лекционной аудитории – желательно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П</w:t>
      </w:r>
      <w:r>
        <w:rPr/>
        <w:t>: Мультимедийное оборудование</w:t>
      </w:r>
      <w:r>
        <w:rPr>
          <w:sz w:val="22"/>
          <w:szCs w:val="22"/>
        </w:rPr>
        <w:t xml:space="preserve"> (ноутбук, или компьютер, с аудиоколонками, видеопроектор, интерактивный экран)</w:t>
      </w:r>
      <w:r>
        <w:rPr/>
        <w:t>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b/>
          <w:i/>
        </w:rPr>
        <w:t>РМО</w:t>
      </w:r>
      <w:r>
        <w:rPr/>
        <w:t xml:space="preserve">: компьютеры </w:t>
      </w:r>
      <w:r>
        <w:rPr>
          <w:sz w:val="22"/>
          <w:szCs w:val="22"/>
        </w:rPr>
        <w:t xml:space="preserve">с аудионаушниками </w:t>
      </w:r>
      <w:r>
        <w:rPr/>
        <w:t>(в соответствии с наполняемостью подгрупп), подключенные к сети Интернет. Необходимо наличие общедоступного сетевого диска для обмена информаци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В компьютерном классе должно быть установлено следующее программное обеспечение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ОС </w:t>
      </w:r>
      <w:r>
        <w:rPr>
          <w:lang w:val="en-US"/>
        </w:rPr>
        <w:t>Windows</w:t>
      </w:r>
      <w:r>
        <w:rPr/>
        <w:t xml:space="preserve"> (не ниже ХР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- MS Office 2007 (2010):  Word, Excel, PowerPoint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>
          <w:lang w:val="en-US"/>
        </w:rPr>
        <w:t xml:space="preserve">- </w:t>
      </w:r>
      <w:r>
        <w:rPr/>
        <w:t>проигрыватели</w:t>
      </w:r>
      <w:r>
        <w:rPr>
          <w:lang w:val="en-US"/>
        </w:rPr>
        <w:t xml:space="preserve"> </w:t>
      </w:r>
      <w:r>
        <w:rPr/>
        <w:t>мультимедийных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 xml:space="preserve">: FLV Player, KMPlayer, Windows Media Player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;</w:t>
      </w:r>
    </w:p>
    <w:p>
      <w:pPr>
        <w:pStyle w:val="TextBodyIndent"/>
        <w:tabs>
          <w:tab w:val="clear" w:pos="708"/>
          <w:tab w:val="right" w:pos="9639" w:leader="underscore"/>
        </w:tabs>
        <w:suppressAutoHyphens w:val="true"/>
        <w:spacing w:before="0" w:after="0"/>
        <w:ind w:left="0" w:firstLine="709"/>
        <w:jc w:val="both"/>
        <w:rPr/>
      </w:pPr>
      <w:r>
        <w:rPr>
          <w:lang w:val="en-US"/>
        </w:rPr>
        <w:t xml:space="preserve">- Web-браузеры: Internet Explorer, Mozilla Firefox, Opera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поддержкой</w:t>
      </w:r>
      <w:r>
        <w:rPr>
          <w:lang w:val="en-US"/>
        </w:rPr>
        <w:t xml:space="preserve"> Flash </w:t>
      </w:r>
      <w:r>
        <w:rPr/>
        <w:t>и</w:t>
      </w:r>
      <w:r>
        <w:rPr>
          <w:lang w:val="en-US"/>
        </w:rPr>
        <w:t xml:space="preserve"> Java (TM);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- ПО для проведения телеконференций: </w:t>
      </w:r>
      <w:r>
        <w:rPr>
          <w:lang w:val="en-US"/>
        </w:rPr>
        <w:t>Skype</w:t>
      </w:r>
      <w:r>
        <w:rPr/>
        <w:t xml:space="preserve">, QIP </w:t>
      </w:r>
      <w:r>
        <w:rPr>
          <w:lang w:val="en-US"/>
        </w:rPr>
        <w:t>Infium</w:t>
      </w:r>
      <w:r>
        <w:rPr/>
        <w:t xml:space="preserve">,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Аг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0:00Z</dcterms:created>
  <dc:creator>PET</dc:creator>
  <dc:description/>
  <cp:keywords/>
  <dc:language>en-US</dc:language>
  <cp:lastModifiedBy>111</cp:lastModifiedBy>
  <cp:lastPrinted>2011-07-01T13:05:00Z</cp:lastPrinted>
  <dcterms:modified xsi:type="dcterms:W3CDTF">2012-05-22T16:30:00Z</dcterms:modified>
  <cp:revision>12</cp:revision>
  <dc:subject/>
  <dc:title>Общая структура (макет) рабочей программы </dc:title>
</cp:coreProperties>
</file>