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sz w:val="36"/>
          <w:szCs w:val="36"/>
          <w:u w:val="single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  <w:t>Основы искусственного интелл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подготовки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050100. 62 Педагогическое образо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Математика», «Информатика и ИК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5 лет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      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цент кафедры информатики и МПМ                      ______________   Л.С. Миловс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 управления        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/>
          <w:i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i/>
          <w:sz w:val="24"/>
          <w:szCs w:val="24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i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А.С. Потап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ронеж – 2011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т переутверждения рабочей программы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: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добрена на 20___/ 20___ учебный год. Протокол  №____заседания кафедры от «__» _________20____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едущий преподаватель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ав. Кафедрой 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обрена на 20___/ 20___ учебный год. Протокол  №____заседания кафедры от «__» _________20____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едущий преподаватель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ав. кафедрой 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обрена на 20___/ 20___ учебный год. Протокол  №____заседания кафедры от «__» _________20____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едущий преподаватель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ав. кафедрой 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обрена на 20___/ 20___ учебный год. Протокол  №____заседания кафедры от «__» _________20____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едущий преподаватель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ав. кафедрой 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обрена на 20___/ 20___ учебный год. Протокол  №____заседания кафедры от «__» _________20____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едущий преподаватель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ав. кафедрой 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обрена на 20___/ 20___ учебный год. Протокол  №____заседания кафедры от «__» _________20____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едущий преподаватель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ав. кафедрой 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0" w:after="0"/>
        <w:ind w:left="85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своения дисциплины  «Основы искусственного интеллекта» являются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1. Знакомство с  базовыми понятиями искусственного интеллекта, с основными направлениями в развитии систем искусственного интеллекта.</w:t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</w:t>
      </w:r>
      <w:r>
        <w:rPr>
          <w:i/>
          <w:iCs/>
          <w:szCs w:val="24"/>
        </w:rPr>
        <w:t>2. Знание существующих систем искусственного интеллекта и их классификаций.</w:t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</w:t>
      </w:r>
      <w:r>
        <w:rPr>
          <w:i/>
          <w:iCs/>
          <w:szCs w:val="24"/>
        </w:rPr>
        <w:t>3. Знакомство со структурой экспертной системы, с классификацией ЭС,</w:t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с требованиями к разработке ЭС.</w:t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hanging="0"/>
        <w:rPr/>
      </w:pPr>
      <w:r>
        <w:rPr>
          <w:i/>
          <w:iCs/>
          <w:szCs w:val="24"/>
        </w:rPr>
        <w:t xml:space="preserve">         </w:t>
      </w:r>
      <w:r>
        <w:rPr>
          <w:i/>
          <w:iCs/>
          <w:szCs w:val="24"/>
        </w:rPr>
        <w:t>4. Знакомство с программными средствами, используемыми при работе с СИИ, знание одного из языков логического программирования, понятие о  функциональном программировании.</w:t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>
          <w:iCs/>
          <w:szCs w:val="24"/>
        </w:rPr>
      </w:pPr>
      <w:r>
        <w:rPr>
          <w:iCs/>
          <w:szCs w:val="24"/>
        </w:rPr>
        <w:t>В процессе освоения данной дисциплины студент формирует следующие компетенции:</w:t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>
          <w:i/>
          <w:i/>
          <w:iCs/>
          <w:szCs w:val="24"/>
        </w:rPr>
      </w:pPr>
      <w:r>
        <w:rPr>
          <w:iCs/>
          <w:szCs w:val="24"/>
        </w:rPr>
        <w:t>-</w:t>
      </w:r>
      <w:r>
        <w:rPr>
          <w:i/>
          <w:iCs/>
          <w:szCs w:val="24"/>
        </w:rPr>
        <w:t>готов применять знания теоретической информатики, фундаментальной и прикладной математики для анализа и синтеза информационных систем и процессов (СК 8);</w:t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/>
      </w:pPr>
      <w:r>
        <w:rPr>
          <w:i/>
          <w:iCs/>
          <w:szCs w:val="24"/>
        </w:rPr>
        <w:t xml:space="preserve">-способен использовать математический аппарат, методологию программирования и современные компьютерные технологии для решения практических задач  получения, хранения и обработки информации( </w:t>
      </w:r>
      <w:r>
        <w:rPr>
          <w:i/>
          <w:iCs/>
          <w:szCs w:val="24"/>
          <w:lang w:val="en-US"/>
        </w:rPr>
        <w:t>CK</w:t>
      </w:r>
      <w:r>
        <w:rPr>
          <w:i/>
          <w:iCs/>
          <w:szCs w:val="24"/>
        </w:rPr>
        <w:t xml:space="preserve"> 9).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992" w:right="-81" w:hanging="425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0" w:after="0"/>
        <w:ind w:left="85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ебная дисциплина  «Основы искусственного интеллекта»  Б3.В.ДВ.16  относится  к дисциплинам повыбору вариативной части профессионального цикла.</w:t>
        <w:tab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изучения данной учебной дисциплины необходимы следующие знания, умения и навыки, формируемые предшествующими дисциплинами</w:t>
      </w:r>
      <w:r>
        <w:rPr>
          <w:rFonts w:cs="Times New Roman" w:ascii="Times New Roman" w:hAnsi="Times New Roman"/>
          <w:i/>
          <w:sz w:val="24"/>
          <w:szCs w:val="24"/>
        </w:rPr>
        <w:t>:Математическая  логика и теория алгоритмов,  Языки  и методы программирова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чень последующих учебных дисциплин, для которых необходимы знания, умения и навыки, формируемые данной учебной дисциплиной: дисциплина изучается в 10 семестре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0" w:after="0"/>
        <w:ind w:left="85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ЗУЛЬТАТАМ ОСВОЕНИЯ УЧЕБНОЙ ДИСЦИПЛИНЫ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 </w:t>
      </w:r>
      <w:r>
        <w:rPr>
          <w:rFonts w:cs="Times New Roman" w:ascii="Times New Roman" w:hAnsi="Times New Roman"/>
          <w:bCs/>
          <w:sz w:val="24"/>
          <w:szCs w:val="24"/>
        </w:rPr>
        <w:t>В результате изучения учебной 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 должен: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360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Знать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360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-методы представления знаний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360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- основы нечеткой математики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360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- языки логического программирования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360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- классификацию и структуру информационно-интеллектуальных систем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720" w:right="-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709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строить математическую и информационную модель поставленной задачи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709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брать алгоритм ее реализации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709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льзоваться технологиями логического и функционального программирования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3. Владеть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- компьютерными технологиями решения интеллектуальных задач</w:t>
      </w:r>
    </w:p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- методами построения и использования  экспертных систем</w:t>
      </w:r>
    </w:p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bCs/>
          <w:i/>
          <w:sz w:val="24"/>
          <w:szCs w:val="24"/>
        </w:rPr>
        <w:t>овременными информационными технологиями представления знаний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Изучение данной учебной дисциплины направлено на формирование у учащихс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компетенций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К 8: </w:t>
      </w:r>
      <w:r>
        <w:rPr>
          <w:rFonts w:cs="Times New Roman" w:ascii="Times New Roman" w:hAnsi="Times New Roman"/>
          <w:i/>
          <w:iCs/>
          <w:sz w:val="24"/>
          <w:szCs w:val="24"/>
        </w:rPr>
        <w:t>готов применять знания теоретической информатики, фундаментальной и прикладной математики для анализа и синтеза информационных систем и проце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524"/>
        <w:gridCol w:w="3454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компетенци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 применять знания теоретической информатики, фундаментальной и прикладной        математики для анализа и синтеза информационных процесс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пособы представления знаний, основы логики, абстрактной и компьютерной алгебр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 Основные виды ИИС, их структуру, назначение и методы работы с ним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Пользоваться готовыми ИИС, использовать их в практической деятельн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.Конструировать и пользоваться оболочками ИИС для решения прикладных задач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тодами построения и использования ИИС в образовательном процессе</w:t>
            </w:r>
          </w:p>
        </w:tc>
      </w:tr>
    </w:tbl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К 9: </w:t>
      </w:r>
      <w:r>
        <w:rPr>
          <w:rFonts w:cs="Times New Roman" w:ascii="Times New Roman" w:hAnsi="Times New Roman"/>
          <w:i/>
          <w:iCs/>
          <w:sz w:val="24"/>
          <w:szCs w:val="24"/>
        </w:rPr>
        <w:t>способен использовать математический аппарат, методологию программирования и современные компьютерные технологии для решения практических задач  получения, хранения и обработки информ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505"/>
        <w:gridCol w:w="351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математический аппарат, методологию программирования и современные технологии для решения практических задач получения, хранения и обработки информаци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.  Математические основы логического и функционального программиров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.Методологию современного программиров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брать эффективный метод решения задач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строить математическую модель задач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строить алгоритм ее реш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. Методами обработки и хранения     информации с использованием ИИС и языков программирования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. Языками и технологиями представления данных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.Методами конструирования программ на языках логического программиров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0" w:after="0"/>
        <w:ind w:left="85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 изучается в 10-м семестр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38"/>
        <w:gridCol w:w="1134"/>
      </w:tblGrid>
      <w:tr>
        <w:trPr>
          <w:trHeight w:val="340" w:hRule="atLeast"/>
        </w:trPr>
        <w:tc>
          <w:tcPr>
            <w:tcW w:w="4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а (СРС)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. аттестации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.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СОДЕРЖАНИЕ УЧЕБНОЙ ДИСЦИПЛИ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6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19"/>
        <w:gridCol w:w="600"/>
        <w:gridCol w:w="602"/>
        <w:gridCol w:w="600"/>
        <w:gridCol w:w="602"/>
        <w:gridCol w:w="601"/>
        <w:gridCol w:w="1577"/>
      </w:tblGrid>
      <w:tr>
        <w:trPr>
          <w:trHeight w:val="34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учебной деятельности, включая самостоятельную работу студент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часах)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текущего контроля успев-ти 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 неделям семестра)</w:t>
            </w:r>
          </w:p>
        </w:tc>
      </w:tr>
      <w:tr>
        <w:trPr>
          <w:trHeight w:val="55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аправления искусственного интеллекта. Модели  представления знаний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 недели. Реферат.</w:t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ллектуальные системы. Экспертные системы и их оболочк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,5,6,7,8 неде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.зад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-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-я</w:t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ирование на языке Проло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10,11,12,13,14 неде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. Зад.</w:t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ирование на языке Лисп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16 нед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.задание 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1"/>
        <w:numPr>
          <w:ilvl w:val="0"/>
          <w:numId w:val="7"/>
        </w:numPr>
        <w:rPr>
          <w:b/>
          <w:b/>
          <w:szCs w:val="24"/>
        </w:rPr>
      </w:pPr>
      <w:r>
        <w:rPr>
          <w:b/>
          <w:szCs w:val="24"/>
        </w:rPr>
        <w:t>Основные понятия искусственного интеллекта.</w:t>
      </w:r>
    </w:p>
    <w:p>
      <w:pPr>
        <w:pStyle w:val="1"/>
        <w:rPr/>
      </w:pPr>
      <w:r>
        <w:rPr>
          <w:i/>
          <w:szCs w:val="24"/>
        </w:rPr>
        <w:t>Место искусственного интеллекта в информационных технологиях . Тенденции развития теории искусственного интеллекта. Основные понятия искусственного интеллекта. Формализуемые и неформализуемые задачи. Экспертные системы как системы, основанные на знаниях. Инженерия знаний. Понятия модели знаний, приобретения и представления знаний. Организация хранения информации в человеческой памяти. Типы мышления.</w:t>
      </w:r>
    </w:p>
    <w:p>
      <w:pPr>
        <w:pStyle w:val="1"/>
        <w:rPr/>
      </w:pPr>
      <w:r>
        <w:rPr>
          <w:i/>
          <w:szCs w:val="24"/>
        </w:rPr>
        <w:t>Информация, знания, и данные. Виды знаний. Эвристики. Представление знаний. Представление знаний. Понятия предметной области, сущности. Языки представления знаний. Инструментальные средства баз данных. Продукционные системы. Классификация продукций.</w:t>
      </w:r>
    </w:p>
    <w:p>
      <w:pPr>
        <w:pStyle w:val="1"/>
        <w:rPr/>
      </w:pPr>
      <w:r>
        <w:rPr>
          <w:i/>
          <w:szCs w:val="24"/>
        </w:rPr>
        <w:t>Сетевые модели представления данных. Классификация семантических сетей. Преимущества и недостатки семантических сетей. Понятие вывода на семантической сети. Семантическая сеть как реализация интегрированного представления данных категорий типов данных, свойств категорий и операций над данными и категориями. Абстрактные образы и фреймы. Основные типы фреймов. Понятие слота. Фреймы и наследование. Модель прикладных процедур, реализующих правила обработки данных</w:t>
      </w:r>
    </w:p>
    <w:p>
      <w:pPr>
        <w:pStyle w:val="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1"/>
        <w:numPr>
          <w:ilvl w:val="0"/>
          <w:numId w:val="7"/>
        </w:numPr>
        <w:rPr>
          <w:b/>
          <w:b/>
          <w:szCs w:val="24"/>
        </w:rPr>
      </w:pPr>
      <w:r>
        <w:rPr>
          <w:b/>
          <w:szCs w:val="24"/>
        </w:rPr>
        <w:t>Интеллектуальные  системы.</w:t>
      </w:r>
    </w:p>
    <w:p>
      <w:pPr>
        <w:pStyle w:val="1"/>
        <w:rPr/>
      </w:pPr>
      <w:r>
        <w:rPr>
          <w:i/>
          <w:szCs w:val="24"/>
        </w:rPr>
        <w:t>Экспертные системы. Архитектура ЭС. Назначение компонент ЭС. Режимы работы ЭС Этапы разработки ЭС. Модификация ЭС при ее разработке.</w:t>
      </w:r>
    </w:p>
    <w:p>
      <w:pPr>
        <w:pStyle w:val="1"/>
        <w:rPr/>
      </w:pPr>
      <w:r>
        <w:rPr>
          <w:i/>
          <w:szCs w:val="24"/>
        </w:rPr>
        <w:t xml:space="preserve">Модели приближенных рассуждений. Понятия нечеткого множества и функции принадлежности. Нечеткие кванторы и лингвистическая шкала. </w:t>
      </w:r>
    </w:p>
    <w:p>
      <w:pPr>
        <w:pStyle w:val="1"/>
        <w:rPr/>
      </w:pPr>
      <w:r>
        <w:rPr>
          <w:i/>
          <w:szCs w:val="24"/>
        </w:rPr>
        <w:t>Нечеткие высказывания и нечеткая логика. Мера доверия и коэффициенты уверенности.</w:t>
      </w:r>
    </w:p>
    <w:p>
      <w:pPr>
        <w:pStyle w:val="1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Искусственный интеллект и информационные системы. Информационные системы, имитирующие творческие процессы. Интеллек-туальные информационно-поисковые системы. Системы интеллектуального интерфейса для информационных систем. Интеллектуальные информационно-поисковые системы. Интеллектуальные программные агенты</w:t>
      </w:r>
    </w:p>
    <w:p>
      <w:pPr>
        <w:pStyle w:val="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1"/>
        <w:numPr>
          <w:ilvl w:val="0"/>
          <w:numId w:val="7"/>
        </w:numPr>
        <w:rPr>
          <w:b/>
          <w:b/>
          <w:szCs w:val="24"/>
        </w:rPr>
      </w:pPr>
      <w:r>
        <w:rPr>
          <w:b/>
          <w:szCs w:val="24"/>
        </w:rPr>
        <w:t>Логическое программирование.</w:t>
      </w:r>
    </w:p>
    <w:p>
      <w:pPr>
        <w:pStyle w:val="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едставление знаний о предметной области в виде фактов и правил базы знаний Пролога. Дескриптивный, процедурный и машинный смысл программы на Прологе. Рекурсия и структуры данных в программах на Прологе. </w:t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1"/>
        <w:numPr>
          <w:ilvl w:val="0"/>
          <w:numId w:val="7"/>
        </w:numPr>
        <w:rPr/>
      </w:pPr>
      <w:r>
        <w:rPr>
          <w:b/>
          <w:szCs w:val="24"/>
        </w:rPr>
        <w:t>Представление о функциональном программировании.</w:t>
      </w:r>
    </w:p>
    <w:p>
      <w:pPr>
        <w:pStyle w:val="1"/>
        <w:rPr>
          <w:szCs w:val="24"/>
        </w:rPr>
      </w:pPr>
      <w:r>
        <w:rPr>
          <w:szCs w:val="24"/>
        </w:rPr>
        <w:t>Функции и предикаты. Списки. Базовые функции списков. Организация условного перехода. Лямда-выражения. Специальная форма DEFUN. Рекурсивное определение функций.</w:t>
      </w:r>
    </w:p>
    <w:p>
      <w:pPr>
        <w:pStyle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94"/>
        <w:gridCol w:w="4684"/>
      </w:tblGrid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аправления искусственного интеллекта. Модели  представления знаний.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вводная лекция,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занятие-практикум,реферат 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ллектуальные системы.. Экспертные системы и оболочки.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-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занятие-практикум, тестирование, контрольная работа.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еское программирование на языках Пролог и Лисп.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лекция-информация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тематический за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разбор ситуаций, технология учебного исследования, занятие-практикум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 xml:space="preserve">4 ч./8 ч. (20%) - </w:t>
      </w:r>
      <w:r>
        <w:rPr>
          <w:i/>
        </w:rPr>
        <w:t>интерактивных занятий</w:t>
      </w:r>
      <w:r>
        <w:rPr/>
        <w:t xml:space="preserve"> от объема аудиторных занят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right" w:pos="9639" w:leader="underscor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бораторный практикум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194"/>
        <w:gridCol w:w="3632"/>
        <w:gridCol w:w="920"/>
      </w:tblGrid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искусственного интеллект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37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. Многокритериальные задач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37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 Представление знаний в ИИ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йствия с интеллектуальным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м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Виды Э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Действия с ним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болочки  Э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Действия с ним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Работа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XPER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Система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EUROPR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Действия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EUROPR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Выполнение инд. Задан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раммирование на язык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OLOG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Работа в сред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OLO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рганизация разветвлений на Пролог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Рекурсия. Построение логических  вывод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Графические задач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Решение логических задач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Выполнение инд. Зад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ирование на языке ЛИСП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Работа в сред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uLis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Lis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Защита реферат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4.3.1. Виды СРС</w:t>
      </w:r>
      <w:r>
        <w:rPr/>
        <w:t xml:space="preserve"> 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75"/>
        <w:gridCol w:w="2938"/>
        <w:gridCol w:w="906"/>
      </w:tblGrid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искусственного интеллекта, нечеткая математи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, индив. зад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ллектуальные систем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 зад для лаб. рабо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и программирова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 задания для лаб. работ. Решение логич.зада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ка к лекциям и лабораторны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та с учебниками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0" w:after="0"/>
        <w:ind w:left="85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</w:t>
        <w:br/>
        <w:t>РЕЗУЛЬТАТОВ ОСВОЕНИЯ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фик  текущего контроля работы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стр № 10 , недель 16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947"/>
        <w:gridCol w:w="305"/>
        <w:gridCol w:w="317"/>
        <w:gridCol w:w="305"/>
        <w:gridCol w:w="305"/>
        <w:gridCol w:w="305"/>
        <w:gridCol w:w="307"/>
        <w:gridCol w:w="307"/>
        <w:gridCol w:w="307"/>
        <w:gridCol w:w="294"/>
        <w:gridCol w:w="13"/>
        <w:gridCol w:w="542"/>
        <w:gridCol w:w="556"/>
        <w:gridCol w:w="416"/>
        <w:gridCol w:w="417"/>
        <w:gridCol w:w="416"/>
        <w:gridCol w:w="414"/>
        <w:gridCol w:w="413"/>
        <w:gridCol w:w="417"/>
      </w:tblGrid>
      <w:tr>
        <w:trPr>
          <w:trHeight w:val="34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ценочного средств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е обозначение</w:t>
            </w:r>
          </w:p>
        </w:tc>
        <w:tc>
          <w:tcPr>
            <w:tcW w:w="6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недели</w:t>
            </w:r>
          </w:p>
        </w:tc>
      </w:tr>
      <w:tr>
        <w:trPr>
          <w:trHeight w:val="1134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</w:tr>
      <w:tr>
        <w:trPr>
          <w:trHeight w:val="573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н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омашние зад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д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дз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д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д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етно-графических рабо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г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ф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60" w:after="0"/>
        <w:ind w:left="1134" w:right="566" w:hanging="0"/>
        <w:jc w:val="center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</w:rPr>
        <w:t>Технологическая карта</w:t>
      </w:r>
    </w:p>
    <w:p>
      <w:pPr>
        <w:pStyle w:val="21"/>
        <w:spacing w:lineRule="auto" w:line="240" w:before="60" w:after="0"/>
        <w:ind w:left="1134" w:right="566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 дисциплине «Основы искусственного интеллекта»</w:t>
      </w:r>
    </w:p>
    <w:p>
      <w:pPr>
        <w:pStyle w:val="21"/>
        <w:spacing w:lineRule="auto" w:line="240" w:before="60" w:after="0"/>
        <w:ind w:left="1134" w:right="566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21"/>
        <w:spacing w:lineRule="auto" w:line="240" w:before="60" w:after="0"/>
        <w:ind w:left="1134" w:right="566" w:hanging="0"/>
        <w:jc w:val="center"/>
        <w:rPr/>
      </w:pPr>
      <w:r>
        <w:rPr/>
        <w:t>Базовая часть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268"/>
        <w:gridCol w:w="1985"/>
        <w:gridCol w:w="992"/>
        <w:gridCol w:w="817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b/>
                <w:i/>
                <w:spacing w:val="2"/>
              </w:rPr>
              <w:t>Вид текущей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аттест.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b/>
                <w:i/>
                <w:spacing w:val="2"/>
              </w:rPr>
              <w:t>Объект текуще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b/>
                <w:i/>
                <w:spacing w:val="2"/>
              </w:rPr>
              <w:t xml:space="preserve">Аудиторная или внеауди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b/>
                <w:i/>
                <w:spacing w:val="2"/>
              </w:rPr>
              <w:t>Миним. бал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Макс. балл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i/>
                <w:spacing w:val="2"/>
              </w:rPr>
              <w:t>Все тем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i/>
                <w:spacing w:val="2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Аудит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Тестиров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Рез-ты те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Аудитор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1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i/>
                <w:spacing w:val="2"/>
              </w:rPr>
              <w:t>Выполнение лаб.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Отчеты по лаб. ра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Аудит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1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i/>
                <w:spacing w:val="2"/>
              </w:rPr>
              <w:t>Выполнение контр.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Текст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Аудит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5</w:t>
            </w:r>
          </w:p>
        </w:tc>
      </w:tr>
    </w:tbl>
    <w:p>
      <w:pPr>
        <w:pStyle w:val="21"/>
        <w:spacing w:lineRule="auto" w:line="240" w:before="60" w:after="0"/>
        <w:ind w:left="1134" w:right="566" w:hanging="0"/>
        <w:rPr>
          <w:b/>
          <w:b/>
          <w:i/>
          <w:i/>
          <w:spacing w:val="2"/>
        </w:rPr>
      </w:pPr>
      <w:r>
        <w:rPr>
          <w:b/>
          <w:i/>
          <w:spacing w:val="2"/>
        </w:rPr>
        <w:t xml:space="preserve">          </w:t>
      </w:r>
      <w:r>
        <w:rPr>
          <w:b/>
          <w:i/>
          <w:spacing w:val="2"/>
        </w:rPr>
        <w:t>Итого за аудиторную работу в семестре</w:t>
        <w:tab/>
        <w:tab/>
        <w:t xml:space="preserve">       18          30</w:t>
      </w:r>
    </w:p>
    <w:tbl>
      <w:tblPr>
        <w:tblW w:w="8573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28"/>
        <w:gridCol w:w="1985"/>
        <w:gridCol w:w="992"/>
        <w:gridCol w:w="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i/>
                <w:spacing w:val="2"/>
              </w:rPr>
              <w:t>Основные направления 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Рефе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неауди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i/>
                <w:spacing w:val="2"/>
              </w:rPr>
              <w:t>Составление терминологического словар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i/>
                <w:spacing w:val="2"/>
              </w:rPr>
              <w:t>Терминологический  сло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неауди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i/>
                <w:spacing w:val="2"/>
              </w:rPr>
              <w:t>Разработка фрагмента одного учебного занят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i/>
                <w:spacing w:val="2"/>
              </w:rPr>
              <w:t>Конспект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неауди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i/>
                <w:spacing w:val="2"/>
              </w:rPr>
              <w:t>Разработка тестовых заданий по избранной тем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i/>
                <w:spacing w:val="2"/>
              </w:rPr>
              <w:t>Текст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неауди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8</w:t>
            </w:r>
          </w:p>
        </w:tc>
      </w:tr>
    </w:tbl>
    <w:p>
      <w:pPr>
        <w:pStyle w:val="21"/>
        <w:spacing w:lineRule="auto" w:line="240" w:before="60" w:after="0"/>
        <w:ind w:left="1134" w:right="566" w:hanging="0"/>
        <w:jc w:val="both"/>
        <w:rPr/>
      </w:pPr>
      <w:r>
        <w:rPr>
          <w:b/>
          <w:i/>
          <w:spacing w:val="2"/>
        </w:rPr>
        <w:t xml:space="preserve">    </w:t>
      </w:r>
      <w:r>
        <w:rPr>
          <w:b/>
          <w:i/>
          <w:spacing w:val="2"/>
        </w:rPr>
        <w:t>Итого за внеаудиторную работу в семестре                  12             28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часть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2875</wp:posOffset>
                </wp:positionH>
                <wp:positionV relativeFrom="paragraph">
                  <wp:posOffset>40640</wp:posOffset>
                </wp:positionV>
                <wp:extent cx="5400675" cy="160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2"/>
                              <w:gridCol w:w="2234"/>
                              <w:gridCol w:w="1985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pacing w:val="2"/>
                                    </w:rPr>
                                    <w:t xml:space="preserve">Поиск </w:t>
                                  </w:r>
                                  <w:r>
                                    <w:rPr>
                                      <w:i/>
                                      <w:spacing w:val="2"/>
                                      <w:lang w:val="en-US"/>
                                    </w:rPr>
                                    <w:t>Interner</w:t>
                                  </w:r>
                                  <w:r>
                                    <w:rPr>
                                      <w:i/>
                                      <w:spacing w:val="2"/>
                                    </w:rPr>
                                    <w:t>-ресурсов по дисциплине ОИИ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pacing w:val="2"/>
                                    </w:rPr>
                                    <w:t>Пакеты программ, файл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pacing w:val="2"/>
                                    </w:rPr>
                                    <w:t>Внеаудито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spacing w:val="2"/>
                                    </w:rPr>
                                  </w:pPr>
                                  <w:r>
                                    <w:rPr>
                                      <w:i/>
                                      <w:spacing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spacing w:val="2"/>
                                    </w:rPr>
                                  </w:pPr>
                                  <w:r>
                                    <w:rPr>
                                      <w:i/>
                                      <w:spacing w:val="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pacing w:val="2"/>
                                    </w:rPr>
                                    <w:t>Участие в студ. научной конф.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spacing w:val="2"/>
                                    </w:rPr>
                                  </w:pPr>
                                  <w:r>
                                    <w:rPr>
                                      <w:i/>
                                      <w:spacing w:val="2"/>
                                    </w:rPr>
                                    <w:t>Докла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pacing w:val="2"/>
                                    </w:rPr>
                                    <w:t>Внеаудито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spacing w:val="2"/>
                                    </w:rPr>
                                  </w:pPr>
                                  <w:r>
                                    <w:rPr>
                                      <w:i/>
                                      <w:spacing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spacing w:val="2"/>
                                    </w:rPr>
                                  </w:pPr>
                                  <w:r>
                                    <w:rPr>
                                      <w:i/>
                                      <w:spacing w:val="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pacing w:val="2"/>
                                    </w:rPr>
                                    <w:t>Подготовка программ для шк. Учебника.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spacing w:val="2"/>
                                    </w:rPr>
                                  </w:pPr>
                                  <w:r>
                                    <w:rPr>
                                      <w:i/>
                                      <w:spacing w:val="2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pacing w:val="2"/>
                                    </w:rPr>
                                    <w:t>Внеаудито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spacing w:val="2"/>
                                    </w:rPr>
                                  </w:pPr>
                                  <w:r>
                                    <w:rPr>
                                      <w:i/>
                                      <w:spacing w:val="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spacing w:val="2"/>
                                    </w:rPr>
                                  </w:pPr>
                                  <w:r>
                                    <w:rPr>
                                      <w:i/>
                                      <w:spacing w:val="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spacing w:val="2"/>
                                    </w:rPr>
                                  </w:pPr>
                                  <w:r>
                                    <w:rPr>
                                      <w:i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spacing w:val="2"/>
                                    </w:rPr>
                                  </w:pPr>
                                  <w:r>
                                    <w:rPr>
                                      <w:i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spacing w:val="2"/>
                                    </w:rPr>
                                  </w:pPr>
                                  <w:r>
                                    <w:rPr>
                                      <w:i/>
                                      <w:spacing w:val="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26.7pt;mso-wrap-distance-left:9pt;mso-wrap-distance-right:9pt;mso-wrap-distance-top:0pt;mso-wrap-distance-bottom:0pt;margin-top:3.2pt;mso-position-vertical-relative:text;margin-left:111.25pt;mso-position-horizontal-relative:page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2"/>
                        <w:gridCol w:w="2234"/>
                        <w:gridCol w:w="1985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2"/>
                              </w:rPr>
                              <w:t xml:space="preserve">Поиск </w:t>
                            </w:r>
                            <w:r>
                              <w:rPr>
                                <w:i/>
                                <w:spacing w:val="2"/>
                                <w:lang w:val="en-US"/>
                              </w:rPr>
                              <w:t>Interner</w:t>
                            </w:r>
                            <w:r>
                              <w:rPr>
                                <w:i/>
                                <w:spacing w:val="2"/>
                              </w:rPr>
                              <w:t>-ресурсов по дисциплине ОИИ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2"/>
                              </w:rPr>
                              <w:t>Пакеты программ, файл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2"/>
                              </w:rPr>
                              <w:t>Внеаудито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pacing w:val="2"/>
                              </w:rPr>
                            </w:pPr>
                            <w:r>
                              <w:rPr>
                                <w:i/>
                                <w:spacing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pacing w:val="2"/>
                              </w:rPr>
                            </w:pPr>
                            <w:r>
                              <w:rPr>
                                <w:i/>
                                <w:spacing w:val="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2"/>
                              </w:rPr>
                              <w:t>Участие в студ. научной конф.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pacing w:val="2"/>
                              </w:rPr>
                            </w:pPr>
                            <w:r>
                              <w:rPr>
                                <w:i/>
                                <w:spacing w:val="2"/>
                              </w:rPr>
                              <w:t>Докла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2"/>
                              </w:rPr>
                              <w:t>Внеаудито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pacing w:val="2"/>
                              </w:rPr>
                            </w:pPr>
                            <w:r>
                              <w:rPr>
                                <w:i/>
                                <w:spacing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pacing w:val="2"/>
                              </w:rPr>
                            </w:pPr>
                            <w:r>
                              <w:rPr>
                                <w:i/>
                                <w:spacing w:val="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2"/>
                              </w:rPr>
                              <w:t>Подготовка программ для шк. Учебника.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pacing w:val="2"/>
                              </w:rPr>
                            </w:pPr>
                            <w:r>
                              <w:rPr>
                                <w:i/>
                                <w:spacing w:val="2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2"/>
                              </w:rPr>
                              <w:t>Внеаудито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pacing w:val="2"/>
                              </w:rPr>
                            </w:pPr>
                            <w:r>
                              <w:rPr>
                                <w:i/>
                                <w:spacing w:val="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pacing w:val="2"/>
                              </w:rPr>
                            </w:pPr>
                            <w:r>
                              <w:rPr>
                                <w:i/>
                                <w:spacing w:val="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pacing w:val="2"/>
                              </w:rPr>
                            </w:pPr>
                            <w:r>
                              <w:rPr>
                                <w:i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pacing w:val="2"/>
                              </w:rPr>
                            </w:pPr>
                            <w:r>
                              <w:rPr>
                                <w:i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pacing w:val="2"/>
                              </w:rPr>
                            </w:pPr>
                            <w:r>
                              <w:rPr>
                                <w:i/>
                                <w:spacing w:val="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pacing w:val="2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pacing w:val="2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 Промежуточная аттестация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чет, предусмотренный «</w:t>
      </w:r>
      <w:r>
        <w:rPr>
          <w:rFonts w:cs="Times New Roman" w:ascii="Times New Roman" w:hAnsi="Times New Roman"/>
          <w:i/>
          <w:sz w:val="24"/>
          <w:szCs w:val="24"/>
        </w:rPr>
        <w:t>Положением о проведении текущего контроля успеваемости и промежуточной аттестации студ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ГПУ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опросы для пдготовки к зачету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структура курса «основы искусственного интеллекта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. Продукционная модель представления зна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. Семантическая модель представления зна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ймы как форма представления зна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е рассуждений. Предикаты. Фразы Хорн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Понятие об интерфейсе интеллектуальных систем. Требования к интерфейса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ные системы. Классификация. Пример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лочки экспертных систем. Команды </w:t>
      </w:r>
      <w:r>
        <w:rPr>
          <w:rFonts w:cs="Times New Roman" w:ascii="Times New Roman" w:hAnsi="Times New Roman"/>
          <w:sz w:val="24"/>
          <w:szCs w:val="24"/>
          <w:lang w:val="en-US"/>
        </w:rPr>
        <w:t>V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XPER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NEUROPRO</w:t>
      </w:r>
      <w:r>
        <w:rPr>
          <w:rFonts w:cs="Times New Roman" w:ascii="Times New Roman" w:hAnsi="Times New Roman"/>
          <w:sz w:val="24"/>
          <w:szCs w:val="24"/>
        </w:rPr>
        <w:t>.    Назначение. Команд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лог. История языка, его особенности. Факты, правила, вопрос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данных Пролог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фикация как средство доказательства цел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изация. Передача параметров. Область действия параметр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логического вывода на Пролог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тивный и процедурный смысл  Пролог-программ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азветвлений на Пролог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урсия на Прологе. Числовая рекурс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урсия в график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организации рекурс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нарные предикаты. Свойства. Рекурсия в бинарных предиката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урсия в логических задачах. Бесконечные цикл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ки Пролога. Определение. Структура спис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с одним списком. Длина списка, обращение спис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с элементами списка. Принадлежность. Порядок следо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с элементами списка. Удаление элемента. Замен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с двумя списками. Соединение и объединение списков Понятие об интерфейсе интеллектуальных систем. Требования к интерфейса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еории автомат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 теории распознавания образ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программирования на языке Лисп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пользователя на Лисп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0" w:after="0"/>
        <w:ind w:left="851" w:hanging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И ИНФОРМАЦИОННОЕ</w:t>
        <w:br/>
        <w:t xml:space="preserve"> ОБЕСПЕЧЕНИЕ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улюков В.А., Астахова И.Ф., Потапов А.С., и др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истемы искусственного интеллекта. Практический курс: учебное пособие. –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: БИНОМ. </w:t>
      </w:r>
      <w:r>
        <w:rPr>
          <w:rFonts w:cs="Times New Roman" w:ascii="Times New Roman" w:hAnsi="Times New Roman"/>
          <w:spacing w:val="-6"/>
          <w:sz w:val="24"/>
          <w:szCs w:val="24"/>
        </w:rPr>
        <w:t>Лаборатория знаний, 2008. –  292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а Т.А., В.Ф. Хорошевский. Базы знаний интеллектуальных систем. – СПб.: Питер, 2001.–38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ратко И. Алгоритмы искусственного интеллекта на языке ПРОЛОГ; Пер. с англ. 3 –е изд. – М.: Вильямс, 2004. – 560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Джексон П. Введение в экспертные системы: Учебное пособие. – М.: Вильямс,  2000,        22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NDOWS XP, VP-EXPERT, NEUROPRO, VISUAL PROLOG, X_LISP, MS Office, Power Point,Internet</w:t>
        <w:tab/>
        <w:tab/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0" w:after="0"/>
        <w:ind w:left="85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</w:t>
        <w:br/>
        <w:t xml:space="preserve">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компьютерный класс, лекционная аудитория, оборудованная  мультимедийной техн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РМП:</w:t>
      </w:r>
      <w:r>
        <w:rPr>
          <w:rFonts w:cs="Times New Roman" w:ascii="Times New Roman" w:hAnsi="Times New Roman"/>
          <w:sz w:val="24"/>
          <w:szCs w:val="24"/>
        </w:rPr>
        <w:t xml:space="preserve"> компьютер, программные средства, указанные в 7.3, доступ к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, мультимедийное оюорудование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</w:rPr>
        <w:t>РМО</w:t>
      </w:r>
      <w:r>
        <w:rPr/>
        <w:t>: компьютеры, подключенные к сети Интернет. Необходимо наличие общедоступного сетевого диска для обмена информацией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В компьютерном классе должно быть установлено следующее программное обеспечение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 xml:space="preserve">- ОС </w:t>
      </w:r>
      <w:r>
        <w:rPr>
          <w:lang w:val="en-US"/>
        </w:rPr>
        <w:t>Windows</w:t>
      </w:r>
      <w:r>
        <w:rPr/>
        <w:t xml:space="preserve"> (не ниже ХР)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lang w:val="en-US"/>
        </w:rPr>
        <w:t xml:space="preserve">- MS Office 2007 (2010):  Word, Excel, PowerPoint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;</w:t>
      </w:r>
    </w:p>
    <w:p>
      <w:pPr>
        <w:pStyle w:val="TextBodyIndent"/>
        <w:tabs>
          <w:tab w:val="clear" w:pos="708"/>
          <w:tab w:val="right" w:pos="9639" w:leader="underscore"/>
        </w:tabs>
        <w:suppressAutoHyphens w:val="true"/>
        <w:spacing w:before="0" w:after="0"/>
        <w:ind w:left="0" w:firstLine="709"/>
        <w:jc w:val="both"/>
        <w:rPr/>
      </w:pPr>
      <w:r>
        <w:rPr>
          <w:lang w:val="en-US"/>
        </w:rPr>
        <w:t xml:space="preserve">- Web-браузеры: Internet Explorer, Mozilla Firefox, Opera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 </w:t>
      </w:r>
      <w:r>
        <w:rPr/>
        <w:t>поддержкой</w:t>
      </w:r>
      <w:r>
        <w:rPr>
          <w:lang w:val="en-US"/>
        </w:rPr>
        <w:t xml:space="preserve"> Flash </w:t>
      </w:r>
      <w:r>
        <w:rPr/>
        <w:t>и</w:t>
      </w:r>
      <w:r>
        <w:rPr>
          <w:lang w:val="en-US"/>
        </w:rPr>
        <w:t xml:space="preserve"> Java (TM)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  <w:t xml:space="preserve">- </w:t>
      </w:r>
      <w:r>
        <w:rPr/>
        <w:t>среда</w:t>
      </w:r>
      <w:r>
        <w:rPr>
          <w:lang w:val="en-US"/>
        </w:rPr>
        <w:t xml:space="preserve"> </w:t>
      </w:r>
      <w:r>
        <w:rPr/>
        <w:t>программирования</w:t>
      </w:r>
      <w:r>
        <w:rPr>
          <w:lang w:val="en-US"/>
        </w:rPr>
        <w:t xml:space="preserve"> Visual Prolog, </w:t>
      </w:r>
      <w:r>
        <w:rPr/>
        <w:t>Лисп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lang w:val="en-US"/>
        </w:rPr>
        <w:t>-</w:t>
      </w:r>
      <w:r>
        <w:rPr/>
        <w:t>оболочка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 VP Expert,  </w:t>
      </w:r>
      <w:r>
        <w:rPr/>
        <w:t>ИС</w:t>
      </w:r>
      <w:r>
        <w:rPr>
          <w:lang w:val="en-US"/>
        </w:rPr>
        <w:t xml:space="preserve"> Neuropro.</w:t>
      </w:r>
    </w:p>
    <w:p>
      <w:pPr>
        <w:pStyle w:val="Style25"/>
        <w:spacing w:before="0" w:after="0"/>
        <w:jc w:val="both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Требования к специализированному оборудованию: нет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20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5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0:54:00Z</dcterms:created>
  <dc:creator>PET</dc:creator>
  <dc:description/>
  <cp:keywords/>
  <dc:language>en-US</dc:language>
  <cp:lastModifiedBy>User</cp:lastModifiedBy>
  <cp:lastPrinted>2010-11-22T11:41:00Z</cp:lastPrinted>
  <dcterms:modified xsi:type="dcterms:W3CDTF">2012-03-19T11:33:00Z</dcterms:modified>
  <cp:revision>62</cp:revision>
  <dc:subject/>
  <dc:title>Общая структура (макет) рабочей программы </dc:title>
</cp:coreProperties>
</file>