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</w:t>
        <w:br/>
        <w:t>высшего профессионального образования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Воронежский государственный педагогический университет»</w:t>
      </w:r>
    </w:p>
    <w:p>
      <w:pPr>
        <w:pStyle w:val="Normal"/>
        <w:spacing w:lineRule="auto" w:line="240" w:before="0" w:after="0"/>
        <w:ind w:left="142" w:right="48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4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 по учебной работе  ___________Г.П. Иванова</w:t>
            </w:r>
          </w:p>
        </w:tc>
      </w:tr>
      <w:tr>
        <w:trPr>
          <w:trHeight w:val="40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20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i/>
          <w:color w:val="000000"/>
          <w:sz w:val="36"/>
          <w:szCs w:val="36"/>
        </w:rPr>
        <w:t>Абстрактная и компьютерная алгеб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основной образовательной программы: </w:t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бакалавриат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ие подготовки </w:t>
        <w:tab/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050100.62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едагогическое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ь </w:t>
        <w:tab/>
        <w:tab/>
        <w:tab/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Математи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Информа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обучения </w:t>
        <w:tab/>
        <w:tab/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чная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освоения ООП </w:t>
        <w:tab/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5,5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федра </w:t>
        <w:tab/>
        <w:tab/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Информатики и методики преподавания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ч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кафедры информатики и МПМ</w:t>
        <w:tab/>
        <w:tab/>
        <w:tab/>
        <w:tab/>
        <w:tab/>
        <w:t>М.В. Богд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кафедры информатики и МПМ</w:t>
        <w:tab/>
        <w:tab/>
        <w:tab/>
        <w:tab/>
        <w:tab/>
        <w:t>Р.Х. Вахи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чальник учебно-методического управления</w:t>
        <w:tab/>
        <w:t>__________________ Т.В. Майз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 одобрена на заседании кафедры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тики и методики преподавания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b/>
          <w:i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</w:rPr>
        <w:t>» августа 20</w:t>
      </w:r>
      <w:r>
        <w:rPr>
          <w:rFonts w:cs="Times New Roman" w:ascii="Times New Roman" w:hAnsi="Times New Roman"/>
          <w:b/>
          <w:i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г. Протокол № 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ведующий кафедрой</w:t>
        <w:tab/>
        <w:tab/>
        <w:tab/>
        <w:tab/>
        <w:t>__________________ А.С. Потапов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. Воронеж –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т переутверждения рабочей программы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ab/>
        <w:t>Зав. кафедрой__________________________________________________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120" w:after="0"/>
        <w:rPr/>
      </w:pPr>
      <w:r>
        <w:rPr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ab/>
        <w:t>Зав. кафедрой__________________________________________________</w:t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 ОСВОЕНИЯ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освоения дисциплины «Абстрактная и компьютерная алгебра»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0" w:after="0"/>
        <w:ind w:left="567" w:right="-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воение студентами основных фактов общей (абстрактной) алгебры и символьных вычислений (компьютерной алгебры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0" w:after="0"/>
        <w:ind w:left="567" w:right="-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методами решения математических задач при помощи компьютерных систем (математических пакетов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0" w:after="0"/>
        <w:ind w:left="567" w:right="-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познавательного интереса к изучению компьютерной алгебры, используя активные методы и современные технические средства обу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0" w:after="0"/>
        <w:ind w:left="567" w:right="-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, элементов поисковой деятельности, творческого подхода к решению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0" w:after="0"/>
        <w:ind w:left="567" w:right="-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й и навыков обобщения информации, выделения главного в изученном материале, построения сообщения, умения высказывать предположения, объяснять и обосновывать их, выдвигать проблемы и переформулировать задач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В процессе освоения данной дисциплины студент формирует и демонстрирует следующие </w:t>
      </w:r>
      <w:r>
        <w:rPr>
          <w:rFonts w:cs="Times New Roman" w:ascii="Times New Roman" w:hAnsi="Times New Roman"/>
          <w:b/>
          <w:sz w:val="24"/>
        </w:rPr>
        <w:t>компетенц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тов применять знания теоретической информатики, фундаментальной и прикладной математики для анализа и синтеза информационных систем и процессов (СК-8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пособен использовать математический аппарат, методологию программирования и современные компьютерные технологии для решения практических задач получения, хранения, обработки и передачи информации (СК-9).</w:t>
      </w:r>
    </w:p>
    <w:p>
      <w:pPr>
        <w:pStyle w:val="List"/>
        <w:tabs>
          <w:tab w:val="clear" w:pos="708"/>
          <w:tab w:val="left" w:pos="993" w:leader="none"/>
          <w:tab w:val="left" w:pos="1080" w:leader="none"/>
          <w:tab w:val="right" w:pos="9639" w:leader="underscore"/>
        </w:tabs>
        <w:spacing w:before="0" w:after="0"/>
        <w:ind w:left="992" w:right="-81" w:hanging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ДИСЦИПЛИНЫ В СТРУКТУРЕ ООП ВПО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Учебная дисциплина «Абстрактная и компьютерная алгебра» (Б3.В.ОД.16) относится к обязательным дисциплинам вариативной части профессионального цикла.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Для изучения данной учебной дисциплины необходимы знания, умения и навыки, формируемые предшествующими дисциплинами</w:t>
      </w:r>
      <w:r>
        <w:rPr>
          <w:rFonts w:cs="Times New Roman" w:ascii="Times New Roman" w:hAnsi="Times New Roman"/>
          <w:i/>
          <w:sz w:val="24"/>
          <w:szCs w:val="24"/>
        </w:rPr>
        <w:t>: алгебра и геометрия, математическая логика и теория алгоритмов, дискретная математика, теория чисел и числовые системы, теоретические основы информатики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еречень последующих учебных дисциплин, для которых необходимы знания, умения и навыки, формируемые данной учебной дисциплиной: </w:t>
      </w:r>
      <w:r>
        <w:rPr>
          <w:rFonts w:cs="Times New Roman" w:ascii="Times New Roman" w:hAnsi="Times New Roman"/>
          <w:i/>
          <w:sz w:val="24"/>
          <w:szCs w:val="24"/>
        </w:rPr>
        <w:t xml:space="preserve">ИКТ в образовании, методы и средства защиты информации, исследование операций и методы оптимизации.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 УЧЕБНОЙ ДИСЦИПЛИНЫ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результате изучения учебной дисциплины «Абстрактная и компьютерная алгебра» студенты овладевают следующими знаниями, умениями и навыками:</w:t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Знания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структуры абстрактной алгебры: группы, кольца, пол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сновные понятия теории делимости в области целостн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алгебраические основы криптограф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сновные понятия компьютерной алгебры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мения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именять математические пакеты к решению задач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использовать методы решения основных типов задач компьютерной алгебры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именять методы общей алгебры и теории чисел (теории делимости и теории сравнений) к изучению математических основ криптосистем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выки: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блюдения основных требований информационной безопасн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алгебраических, теоретико-числовых, вычислительных преобразован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владения представлением о связи со школьной алгеброй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зучение данной учебной дисциплины направлено на формирование у обучающихся следующих компетенций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К-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отов применять знания теоретической информатики, фундаментальной и прикладной математики для анализа и синтеза информационных систем и процес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2942"/>
      </w:tblGrid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зовый уровен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58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ные структуры абстрактной алгебры: группы, кольца, по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 теорию делимости в кольцах целых чисел и многочле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 теорию делимости в произвольных кольцах целостности</w:t>
            </w:r>
          </w:p>
        </w:tc>
      </w:tr>
      <w:tr>
        <w:trPr>
          <w:trHeight w:val="7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 теорию сравнений, включая теорему Эйлера и квадратичные выче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сравнений первого порядка с одной переменной</w:t>
            </w:r>
          </w:p>
        </w:tc>
      </w:tr>
      <w:tr>
        <w:trPr>
          <w:trHeight w:val="6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ть компьютерные системы (математические пакеты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анализа и синтеза информационных систем и процесс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компьютерной алгебры и основы представления данных знаний информатики и математики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ных системах</w:t>
            </w:r>
          </w:p>
        </w:tc>
      </w:tr>
      <w:tr>
        <w:trPr>
          <w:trHeight w:val="98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ет применять математические пакеты к решению зада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рименять алгоритм Евклида при решении задач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кольцах целых чисел и многочле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рименять алгоритм Евклида при решении задач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вклидовых кольцах</w:t>
            </w:r>
          </w:p>
        </w:tc>
      </w:tr>
      <w:tr>
        <w:trPr>
          <w:trHeight w:val="9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изводить арифметические действия над сравнения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оказывать теорему Эйлера и свойства квадратичных вычетов</w:t>
            </w:r>
          </w:p>
        </w:tc>
      </w:tr>
      <w:tr>
        <w:trPr>
          <w:trHeight w:val="9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рименять знания теоретической информатики, фундаментальной и прикладной математики при помощ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ных сист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основы компьютерной алгебры при использовании знаний теоретической информатики, фундаментальной и прикладной математики для анализа и синтеза информационных систем и процессов</w:t>
            </w:r>
          </w:p>
        </w:tc>
      </w:tr>
      <w:tr>
        <w:trPr>
          <w:trHeight w:val="9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ладеет навыками соблюдения основных требований информационной безопас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терминологией простых и составных элементов и разложения на простые множител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кольцах целых чисел и многочле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терминологией простых и составных элементов и разложения на простые множител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роизвольных кольцах целостности</w:t>
            </w:r>
          </w:p>
        </w:tc>
      </w:tr>
      <w:tr>
        <w:trPr>
          <w:trHeight w:val="9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ицами сложения и умножения классов выче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теоретико-числовой терминологией теории сравнений</w:t>
            </w:r>
          </w:p>
        </w:tc>
      </w:tr>
      <w:tr>
        <w:trPr>
          <w:trHeight w:val="9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минологией функций и команд компьютерных сист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ированием в компьютерных системах</w:t>
            </w:r>
          </w:p>
        </w:tc>
      </w:tr>
    </w:tbl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К-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пособен использовать математический аппарат, методологию программирования и современные компьютерные технологии для решения практических задач получения, хранения, обработки и передачи информ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2942"/>
      </w:tblGrid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зовый уровен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58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ет основные понятия теории делимости в области целостности, алгебраические основы криптограф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ие операции и отношения, алгебраические систем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емы о гомоморфизмах алгебраических систем</w:t>
            </w:r>
          </w:p>
        </w:tc>
      </w:tr>
      <w:tr>
        <w:trPr>
          <w:trHeight w:val="69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криптосистемы (шифра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дитивную и мультипликативную групп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ов вычетов</w:t>
            </w:r>
          </w:p>
        </w:tc>
      </w:tr>
      <w:tr>
        <w:trPr>
          <w:trHeight w:val="6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у со списками в компьютерных систем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е об односторонней функции</w:t>
            </w:r>
          </w:p>
        </w:tc>
      </w:tr>
      <w:tr>
        <w:trPr>
          <w:trHeight w:val="98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ет использовать методы решения основных типов задач компьютерной алгеб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абстрактные алгебраические опе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конечные и бесконечные алгебраические системы</w:t>
            </w:r>
          </w:p>
        </w:tc>
      </w:tr>
      <w:tr>
        <w:trPr>
          <w:trHeight w:val="9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сравнения для изучения криптосистем с секретным ключом, с открытым ключом, электронную подпис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квадратичные вычеты для изучения криптосистемы с бессознательным разглашением информации</w:t>
            </w:r>
          </w:p>
        </w:tc>
      </w:tr>
      <w:tr>
        <w:trPr>
          <w:trHeight w:val="9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компьютерные системы с целью применения  математического аппарата для решения практических задач получения, хранения, обработки и передачи информ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алгебраические и теоретико-числовые методы к компьютерной алгебре и криптографии</w:t>
            </w:r>
          </w:p>
        </w:tc>
      </w:tr>
      <w:tr>
        <w:trPr>
          <w:trHeight w:val="9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ладеть навыками представления связи со школьной алгебр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терминологией основных понятий алгебраических сист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етодами построения изоморфизмов алгебраических систем</w:t>
            </w:r>
          </w:p>
        </w:tc>
      </w:tr>
      <w:tr>
        <w:trPr>
          <w:trHeight w:val="9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чальными основными понятиями криптограф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алгебраическим и теоретико-числовым аппаратом для решения практических задач получения и защиты информации</w:t>
            </w:r>
          </w:p>
        </w:tc>
      </w:tr>
      <w:tr>
        <w:trPr>
          <w:trHeight w:val="9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етодологией программирования в компьютерных систем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овременными компьютерными технологиями с применением компьютерных систем (математических пакетов) для решения практических задач получения, хранения, обработки и передачи информации</w:t>
            </w:r>
          </w:p>
        </w:tc>
      </w:tr>
    </w:tbl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УКТУРА И СОДЕРЖАНИЕ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ОБЪЕМ УЧЕБНОЙ ДИСЦИПЛИНЫ И ВИДЫ УЧЕБНОЙ РАБОТ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2513"/>
        <w:gridCol w:w="2681"/>
        <w:gridCol w:w="257"/>
      </w:tblGrid>
      <w:tr>
        <w:trPr>
          <w:trHeight w:val="1025" w:hRule="atLeast"/>
        </w:trPr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1" w:hRule="atLeast"/>
        </w:trPr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</w:tr>
      <w:tr>
        <w:trPr>
          <w:trHeight w:val="341" w:hRule="atLeast"/>
        </w:trPr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 (Л)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 (ПЗ), Семинары (С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работы (ЛР)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а (СРС)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С в период промежуточной аттестации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промежуточной аттестации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 (З)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стр</w:t>
            </w:r>
          </w:p>
        </w:tc>
      </w:tr>
      <w:tr>
        <w:trPr>
          <w:trHeight w:val="341" w:hRule="atLeast"/>
        </w:trPr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 (Э)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</w:tr>
      <w:tr>
        <w:trPr>
          <w:trHeight w:val="341" w:hRule="atLeast"/>
        </w:trPr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 Общая трудоемкост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8</w:t>
            </w:r>
          </w:p>
        </w:tc>
      </w:tr>
      <w:tr>
        <w:trPr>
          <w:trHeight w:val="341" w:hRule="atLeast"/>
        </w:trPr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. ед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 СОДЕРЖАНИЕ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1.  Разделы дисциплины, виды учебной деятельности и формы контрол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tbl>
      <w:tblPr>
        <w:tblW w:w="485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149"/>
        <w:gridCol w:w="690"/>
        <w:gridCol w:w="692"/>
        <w:gridCol w:w="692"/>
        <w:gridCol w:w="691"/>
        <w:gridCol w:w="692"/>
        <w:gridCol w:w="1066"/>
      </w:tblGrid>
      <w:tr>
        <w:trPr>
          <w:trHeight w:val="363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учебной деятельности, включая самостоятельную работу студентов (в часах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текущего контроля</w:t>
            </w:r>
          </w:p>
        </w:tc>
      </w:tr>
      <w:tr>
        <w:trPr>
          <w:trHeight w:val="58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Р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ические систем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й опрос</w:t>
            </w:r>
          </w:p>
        </w:tc>
      </w:tr>
      <w:tr>
        <w:trPr>
          <w:trHeight w:val="36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ные систем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, контр. задания по ЛР</w:t>
            </w:r>
          </w:p>
        </w:tc>
      </w:tr>
      <w:tr>
        <w:trPr>
          <w:trHeight w:val="36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ческие основы криптограф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0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2. Содержание разделов учебной дисциплины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b/>
          <w:b/>
          <w:bCs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76"/>
        <w:gridCol w:w="5604"/>
      </w:tblGrid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ны (модуля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зде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дидактических единицах</w:t>
            </w:r>
          </w:p>
        </w:tc>
      </w:tr>
      <w:tr>
        <w:trPr>
          <w:trHeight w:val="2174" w:hRule="atLeast"/>
        </w:trPr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ические системы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Алгебраические операции и отноше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Группы, кольца, пол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Подгруппы групп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Подкольца, идеалы колец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Изоморфизмы групп и колец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Конечные пол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Теория делимости в области целостности.</w:t>
            </w:r>
          </w:p>
        </w:tc>
      </w:tr>
      <w:tr>
        <w:trPr>
          <w:trHeight w:val="14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ные системы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357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Математические пакеты: Mathematica, Mathcad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357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редставление данных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357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Работа с математическими функциям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357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Типовые средства программирования.</w:t>
            </w:r>
          </w:p>
        </w:tc>
      </w:tr>
      <w:tr>
        <w:trPr>
          <w:trHeight w:val="14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ческие основы криптографи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357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Теоретико-числовые методы в криптографи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357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Шифры с секретным ключо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3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Современная криптография: односторонние функции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3. Образовательные технолог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776"/>
        <w:gridCol w:w="4549"/>
      </w:tblGrid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технологии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ические системы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Лекции: вводная лекция, проблемная лекц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ие занятия: занятие-практикум, семинар исследовательского типа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ные системы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Лекции: вводная лекция, проблемная лекц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ие занятия: занятие-практикум, семинар исследовательского типа.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ческие основы криптографи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Лекции: лекция-информация, проблемная лекция, тематический зачет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ие занятия: занятие-практикум, семинар исследовательского типа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/>
      </w:pPr>
      <w:r>
        <w:rPr/>
        <w:t>____</w:t>
      </w:r>
      <w:r>
        <w:rPr>
          <w:u w:val="single"/>
        </w:rPr>
        <w:t>25</w:t>
      </w:r>
      <w:r>
        <w:rPr/>
        <w:t>____% - интерактивных занятий от объема аудиторных занят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5. Примерная тематика курсовых рабо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компьютерных систем при преподавании теории чисел и теоретико-числовых методов криптографии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компьютерных систем при преподавании высшей алгебры и алгебраических методов криптографии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компьютерных систем при изучении дискретной математик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компьютерных систем при изучении математической логики и теории алгоритмов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компьютерных систем при изучении математического анализа и дифференциальных уравнений и уравнений математической физик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ограммирования при исследовании конечных алгебраических систем, в частности, группоидов и неассоциативных колец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ограммирования при исследовании конечномерных неассоциативных алгеб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САМОСТОЯТЕЛЬНАЯ РАБОТА СТУД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1. Планирование СРС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ap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362"/>
        <w:gridCol w:w="4467"/>
        <w:gridCol w:w="957"/>
      </w:tblGrid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ой дисциплины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СР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7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ические системы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следующим темам: примеры и простейшие свойства групп, колец и полей и их подалгебр и гомоморфизмов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0</w:t>
            </w:r>
          </w:p>
        </w:tc>
      </w:tr>
      <w:tr>
        <w:trPr>
          <w:trHeight w:val="10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ные системы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встроенной графики компьютерной системы </w:t>
            </w:r>
            <w:r>
              <w:rPr>
                <w:rFonts w:cs="Times New Roman" w:ascii="Times New Roman" w:hAnsi="Times New Roman"/>
                <w:lang w:val="en-US"/>
              </w:rPr>
              <w:t>MATHEMATICA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функционального и процедурного программирования на языке компьютерной алгебры </w:t>
            </w:r>
            <w:r>
              <w:rPr>
                <w:rFonts w:cs="Times New Roman" w:ascii="Times New Roman" w:hAnsi="Times New Roman"/>
                <w:lang w:val="en-US"/>
              </w:rPr>
              <w:t>MATHEMATICA</w:t>
            </w:r>
            <w:r>
              <w:rPr>
                <w:rFonts w:cs="Times New Roman" w:ascii="Times New Roman" w:hAnsi="Times New Roman"/>
              </w:rPr>
              <w:t xml:space="preserve"> (и др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0</w:t>
            </w:r>
          </w:p>
        </w:tc>
      </w:tr>
      <w:tr>
        <w:trPr>
          <w:trHeight w:val="10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ческие основы криптографии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мини-пакетов различных исторических и современных криптосисте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основ теории сложности в криптографии и проблемы идентифика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0</w:t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бязательные задания для СРС по всем разделам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дготовка к лекциям и лабораторным работам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иск теоретического и иллюстративного материала в сети Интернет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полнение индивидуальных задани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ОЧНЫЕ СРЕДСТВА ДЛЯ КОНТРОЛЯ УСПЕВАЕМОСТИ И РЕЗУЛЬТАТОВ ОСВОЕНИЯ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 Текущий контроль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</w:t>
      </w:r>
      <w:r>
        <w:rPr>
          <w:rFonts w:cs="Times New Roman" w:ascii="Times New Roman" w:hAnsi="Times New Roman"/>
          <w:sz w:val="24"/>
          <w:szCs w:val="24"/>
        </w:rPr>
        <w:t>текуще</w:t>
      </w:r>
      <w:r>
        <w:rPr>
          <w:rFonts w:cs="Times New Roman" w:ascii="Times New Roman" w:hAnsi="Times New Roman"/>
          <w:sz w:val="24"/>
          <w:szCs w:val="24"/>
        </w:rPr>
        <w:t>го контроля оцениваются достижения студентов в процессе освоения дисциплины. Текущий контроль осуществляется с использованием накопительной балльно-рейтинговой системы и включает оценку самостоятельной (внеаудиторной) и аудиторной работы (в том числе рубежный контроль). В качестве оценочных средств используются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различные виды устного и письменного контроля (отчет по лабораторной работе, выступление с докладом, эссе и т.д.)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компьютерное и/или бланочное тестирование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индивидуальные и/или групповые домашние задания, творческие работы, проекты, презентации, портфолио и т.д.;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контрольные лабораторные работы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2. Промежуточная аттестация по дисциплине</w:t>
      </w:r>
    </w:p>
    <w:p>
      <w:pPr>
        <w:pStyle w:val="Main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студентов по дисциплине предполагает зачет, который выставляется в соответствии с «Положением о балльно-рейтинговой системе ВГПУ».</w:t>
      </w:r>
    </w:p>
    <w:p>
      <w:pPr>
        <w:pStyle w:val="Main"/>
        <w:spacing w:before="0" w:after="0"/>
        <w:ind w:right="-2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Main"/>
        <w:spacing w:before="0" w:after="0"/>
        <w:ind w:right="-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опросы для подготовки к зачету</w:t>
      </w:r>
    </w:p>
    <w:p>
      <w:pPr>
        <w:pStyle w:val="Main"/>
        <w:spacing w:before="0" w:after="0"/>
        <w:ind w:right="-2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Основные понятия общей алгебры: алгебраические системы, алгебры, модели, гомоморфизмы и подсистемы алгебраических систем.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Бинарные отношения, их графы, графики. Свойства бинарных отношений.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Отношения эквивалентности и порядка.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Бинарные алгебраические операции, их свойства. Группоиды. Полугруппы.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Группы. Простейшие свойства и примеры конечных и бесконечных групп.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Подгруппы, нормальные подгруппы, фактор-группы. Гомоморфизмы групп.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Кольца. Простейшие свойства и примеры конечных и бесконечных колец.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/>
      </w:pPr>
      <w:r>
        <w:rPr>
          <w:bCs/>
        </w:rPr>
        <w:t>Подкольца, идеалы колец, фактор-кольца. Гомоморфизмы колец.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Поля. Простейшие свойства и примеры конечных и бесконечных полей.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Кольцо многочленов. Делимость в кольце многочленов.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Кольцо целых чисел. Делимость в кольце целых чисел.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 xml:space="preserve">Сравнения. Простейшие свойства. 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Классы вычетов по модулю. Теорема Эйлера.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Квадратичные вычеты и невычеты. Символы Лежандра и Якоби.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Символьные вычисления в компьютерных системах (</w:t>
      </w:r>
      <w:r>
        <w:rPr>
          <w:bCs/>
          <w:lang w:val="en-US"/>
        </w:rPr>
        <w:t>Mathematica</w:t>
      </w:r>
      <w:r>
        <w:rPr>
          <w:bCs/>
        </w:rPr>
        <w:t xml:space="preserve"> и др.)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Встроенная графика в компьютерных системах (</w:t>
      </w:r>
      <w:r>
        <w:rPr>
          <w:bCs/>
          <w:lang w:val="en-US"/>
        </w:rPr>
        <w:t>Mathematica</w:t>
      </w:r>
      <w:r>
        <w:rPr>
          <w:bCs/>
        </w:rPr>
        <w:t xml:space="preserve"> и др.)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Работа со списками в компьютерных системах (</w:t>
      </w:r>
      <w:r>
        <w:rPr>
          <w:bCs/>
          <w:lang w:val="en-US"/>
        </w:rPr>
        <w:t>Mathematica</w:t>
      </w:r>
      <w:r>
        <w:rPr>
          <w:bCs/>
        </w:rPr>
        <w:t xml:space="preserve"> и др.)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Функциональное программирование в компьютерных системах (</w:t>
      </w:r>
      <w:r>
        <w:rPr>
          <w:bCs/>
          <w:lang w:val="en-US"/>
        </w:rPr>
        <w:t>Mathematica</w:t>
      </w:r>
      <w:r>
        <w:rPr>
          <w:bCs/>
        </w:rPr>
        <w:t xml:space="preserve"> и др.)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Процедурное программирование в компьютерных системах (</w:t>
      </w:r>
      <w:r>
        <w:rPr>
          <w:bCs/>
          <w:lang w:val="en-US"/>
        </w:rPr>
        <w:t>Mathematica</w:t>
      </w:r>
      <w:r>
        <w:rPr>
          <w:bCs/>
        </w:rPr>
        <w:t xml:space="preserve"> и др.)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Вычисление выражений в компьютерных системах (</w:t>
      </w:r>
      <w:r>
        <w:rPr>
          <w:bCs/>
          <w:lang w:val="en-US"/>
        </w:rPr>
        <w:t>Mathematica</w:t>
      </w:r>
      <w:r>
        <w:rPr>
          <w:bCs/>
        </w:rPr>
        <w:t xml:space="preserve"> и др.)</w:t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639" w:leader="underscor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О-МЕТОДИЧЕСКОЕ И ИНФОРМАЦИОННОЕ ОБЕСПЕЧЕНИЕ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 Основ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рос Д.Ш., Поднебесова Г.Б. Элементы абстрактной и компьютерной алгебры. – М.: Академия, 2004. – 240 с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кратьев Е.В. Элементы компьютерной алгебры. –  М.: Бином, 2007. – 247 с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ор Ж. Курс криптографии. – Ижевск: Институт компьютерных исследований, 2006. – 256 с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ьяконов В.П. Mathematica 5.1/5.2/6 в математических и научно-технических расчетах. – М.:СОЛОН-Пресс, 2008. – 256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Дополнительная литерату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икин А.И. Введение в алгебру. Часть 1. Основы алгебры. – М.: Физматлит, 2004. – 272 с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идский Я. К. Mathematica 5. Самоучитель. – М.: Издательский дом «Вильямс». 2004. – 592 с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чаев В.И. Элементы криптографии. Основы защиты информации. – М.: Высшая школа, 1999. – 256 с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Программное обеспечение и Интернет-ресурс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ля лабораторных работ: компьютерные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Mathematic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Mathcad, Mapl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математический сайт. – www.exponenta.ru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библиотеки по математике. – www.4tivo.com/education/; www.matburo.ru/literat.php; www.plib.ru; http://nehudlit.ru; www.gaudeamus.omskcity.com; www.alleng.ru; www.symplex.ru; www.math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ЬНО-ТЕХНИЧЕСКОЕ ОБЕСПЕЧЕНИЕ УЧЕБНОЙ ДИСЦИПЛИНЫ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. Требования к аудиториям (помещениям, местам) для проведения занятий: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>Лекционные аудитории и компьютерные классы для проведения лабораторных работ должны быть оснащенные мультимедийным оборудованием для проведения интерактивных занятий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>Подключение к сети Интернет в компьютерном классе – обязательно, в лекционной аудитории – желательно.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Требования к оборудованию рабочих мест преподавателя и обучающихся: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>
          <w:b/>
          <w:i/>
        </w:rPr>
        <w:t>РМП</w:t>
      </w:r>
      <w:r>
        <w:rPr/>
        <w:t>: Мультимедийное оборудование</w:t>
      </w:r>
      <w:r>
        <w:rPr>
          <w:sz w:val="22"/>
          <w:szCs w:val="22"/>
        </w:rPr>
        <w:t xml:space="preserve"> (ноутбук, или компьютер, с аудиоколонками, видеопроектор, интерактивный экран)</w:t>
      </w:r>
      <w:r>
        <w:rPr/>
        <w:t>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>
          <w:b/>
          <w:i/>
        </w:rPr>
        <w:t>РМО</w:t>
      </w:r>
      <w:r>
        <w:rPr/>
        <w:t xml:space="preserve">: компьютеры </w:t>
      </w:r>
      <w:r>
        <w:rPr>
          <w:sz w:val="22"/>
          <w:szCs w:val="22"/>
        </w:rPr>
        <w:t xml:space="preserve">с аудионаушниками </w:t>
      </w:r>
      <w:r>
        <w:rPr/>
        <w:t>(в соответствии с наполняемостью подгрупп), подключенные к сети Интернет. Необходимо наличие общедоступного сетевого диска для обмена информацией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>В компьютерном классе должно быть установлено следующее программное обеспечение: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 xml:space="preserve">- ОС </w:t>
      </w:r>
      <w:r>
        <w:rPr>
          <w:lang w:val="en-US"/>
        </w:rPr>
        <w:t>Windows</w:t>
      </w:r>
      <w:r>
        <w:rPr/>
        <w:t xml:space="preserve"> (не ниже ХР);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>
          <w:lang w:val="en-US"/>
        </w:rPr>
        <w:t xml:space="preserve">- MS Office 2007 (2010):  Word, Excel, PowerPoint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>.;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>
          <w:lang w:val="en-US"/>
        </w:rPr>
        <w:t xml:space="preserve">- </w:t>
      </w:r>
      <w:r>
        <w:rPr/>
        <w:t>проигрыватели</w:t>
      </w:r>
      <w:r>
        <w:rPr>
          <w:lang w:val="en-US"/>
        </w:rPr>
        <w:t xml:space="preserve"> </w:t>
      </w:r>
      <w:r>
        <w:rPr/>
        <w:t>мультимедийных</w:t>
      </w:r>
      <w:r>
        <w:rPr>
          <w:lang w:val="en-US"/>
        </w:rPr>
        <w:t xml:space="preserve"> </w:t>
      </w:r>
      <w:r>
        <w:rPr/>
        <w:t>файлов</w:t>
      </w:r>
      <w:r>
        <w:rPr>
          <w:lang w:val="en-US"/>
        </w:rPr>
        <w:t xml:space="preserve">: FLV Player, KMPlayer, Windows Media Player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>.;</w:t>
      </w:r>
    </w:p>
    <w:p>
      <w:pPr>
        <w:pStyle w:val="TextBodyIndent"/>
        <w:tabs>
          <w:tab w:val="clear" w:pos="708"/>
          <w:tab w:val="right" w:pos="9639" w:leader="underscore"/>
        </w:tabs>
        <w:suppressAutoHyphens w:val="true"/>
        <w:spacing w:before="0" w:after="0"/>
        <w:ind w:left="0" w:firstLine="709"/>
        <w:jc w:val="both"/>
        <w:rPr/>
      </w:pPr>
      <w:r>
        <w:rPr>
          <w:lang w:val="en-US"/>
        </w:rPr>
        <w:t xml:space="preserve">- Web-браузеры: Internet Explorer, Mozilla Firefox, Opera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 xml:space="preserve">. </w:t>
      </w:r>
      <w:r>
        <w:rPr/>
        <w:t>с</w:t>
      </w:r>
      <w:r>
        <w:rPr>
          <w:lang w:val="en-US"/>
        </w:rPr>
        <w:t xml:space="preserve"> </w:t>
      </w:r>
      <w:r>
        <w:rPr/>
        <w:t>поддержкой</w:t>
      </w:r>
      <w:r>
        <w:rPr>
          <w:lang w:val="en-US"/>
        </w:rPr>
        <w:t xml:space="preserve"> Flash </w:t>
      </w:r>
      <w:r>
        <w:rPr/>
        <w:t>и</w:t>
      </w:r>
      <w:r>
        <w:rPr>
          <w:lang w:val="en-US"/>
        </w:rPr>
        <w:t xml:space="preserve"> Java (TM);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 xml:space="preserve">- ПО для проведения телеконференций: </w:t>
      </w:r>
      <w:r>
        <w:rPr>
          <w:lang w:val="en-US"/>
        </w:rPr>
        <w:t>Skype</w:t>
      </w:r>
      <w:r>
        <w:rPr/>
        <w:t xml:space="preserve">, QIP </w:t>
      </w:r>
      <w:r>
        <w:rPr>
          <w:lang w:val="en-US"/>
        </w:rPr>
        <w:t>Infium</w:t>
      </w:r>
      <w:r>
        <w:rPr/>
        <w:t xml:space="preserve">, 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Аг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22"/>
        </w:rPr>
      </w:pPr>
      <w:r>
        <w:rPr>
          <w:rStyle w:val="FootnoteCharacters"/>
        </w:rPr>
        <w:footnoteRef/>
      </w:r>
      <w:r>
        <w:rPr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20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mallCaps/>
      <w:sz w:val="24"/>
      <w:szCs w:val="24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spacing w:val="-4"/>
      <w:sz w:val="24"/>
      <w:szCs w:val="20"/>
    </w:rPr>
  </w:style>
  <w:style w:type="paragraph" w:styleId="Style22">
    <w:name w:val="список с точками"/>
    <w:basedOn w:val="Normal"/>
    <w:qFormat/>
    <w:pPr>
      <w:numPr>
        <w:ilvl w:val="0"/>
        <w:numId w:val="4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Цитата"/>
    <w:basedOn w:val="Normal"/>
    <w:qFormat/>
    <w:pPr>
      <w:spacing w:lineRule="auto" w:line="240" w:before="0" w:after="0"/>
      <w:ind w:left="142" w:right="4819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10:00Z</dcterms:created>
  <dc:creator>PET</dc:creator>
  <dc:description/>
  <cp:keywords/>
  <dc:language>en-US</dc:language>
  <cp:lastModifiedBy>111</cp:lastModifiedBy>
  <cp:lastPrinted>2011-07-01T13:05:00Z</cp:lastPrinted>
  <dcterms:modified xsi:type="dcterms:W3CDTF">2012-05-22T16:38:00Z</dcterms:modified>
  <cp:revision>16</cp:revision>
  <dc:subject/>
  <dc:title>Общая структура (макет) рабочей программы </dc:title>
</cp:coreProperties>
</file>