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атематическая логика и теория алгорит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501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,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  <w:tab/>
        <w:tab/>
        <w:t xml:space="preserve">            А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(А.С. Потапов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Математическая логика и теория алгоритмов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математической логики и теории алгоритмов, являющейся фундаментальным основанием, как материальной части компьютера, так и его программ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математической логики и теории алгоритмов, овладение методами решения математических задач при помощи компьютерных систем (математических пак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компьютерной алгебры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-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9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«Математическая логика и теория алгоритмов» (Б3.В.ОД.3) относится к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алгебра и геометрия, математический анализ и дифференциальные уравнения, дискретная математика, языки и методы программирования, теоретические основы информатик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 в образовании, методы и средства защиты информации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Математическая логика и теория алгоритмов» студенты овладевают следующими знаниями, умениями и навыками: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ку высказываний и логику преди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числения высказываний, предикатов и теории перво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теории сложности алгоритм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законы логики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етоды математической логики и теории алгоритмов на практ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основные методы вычисления сложности алгоритм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нения математической логики и теории алгоритмов </w:t>
      </w:r>
      <w:r>
        <w:rPr>
          <w:rFonts w:cs="Times New Roman" w:ascii="Times New Roman" w:hAnsi="Times New Roman"/>
          <w:sz w:val="24"/>
          <w:szCs w:val="24"/>
        </w:rPr>
        <w:t>для анализа и синтеза информационных систем и процес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улевых, теоретико-множественных, алгоритмических преобраз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я представлением о связи со школьным курсом математики и информа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высказываний и логику предика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счисления высказываний, предикатов и теории перв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ебру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числения логики высказываний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втологии, логического следствия, равносильности форм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инностные функции, представления одних связок через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лейно-контактные сх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ные системы связок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аконы логики к решению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формулы алгебры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аконы алгебры Буля для приведения формул к дизъюнктивным и конъюнктивным нормальным форма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автологии и равносильность форм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исчислениях высказываний</w:t>
            </w:r>
          </w:p>
        </w:tc>
      </w:tr>
      <w:tr>
        <w:trPr>
          <w:trHeight w:val="1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ю и укороченную таблицы исти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о свойствах исчислениях высказываний (непротиворечивость, полнота, независимость)</w:t>
            </w:r>
          </w:p>
        </w:tc>
      </w:tr>
      <w:tr>
        <w:trPr>
          <w:trHeight w:val="10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применения математической логики и теории алгорит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и синтеза информационных систем и проце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логических зако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лгеброй Жегалкина</w:t>
            </w:r>
          </w:p>
        </w:tc>
      </w:tr>
      <w:tr>
        <w:trPr>
          <w:trHeight w:val="1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записи предложений на языке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ией булевых колец и булевых алгебр</w:t>
            </w:r>
          </w:p>
        </w:tc>
      </w:tr>
      <w:tr>
        <w:trPr>
          <w:trHeight w:val="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логики высказываний для анализа и синтеза информационных систем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ногозначной логи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исчислений предикатов и теорий первого порядка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и и теории первого порядка с равен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щность теорий, категоричные теории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ерпретации и модели теории первого порядка с равен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ю множеств Цермело-Френкеля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етоды математической логики и теории алгоритмов на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формулы алгебр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исчислениях предика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логически общезначимые формул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о свойствах исчислений предика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математические предложения на языке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ы и правила вывода теорий первого порядка при изучении математических теор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булевых, теоретико-множественных, алгоритмических преобраз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интерпретаций и моделей теорий, проверки истинности формул в интерпретациях и теор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множественной терминологией при построении моделей теорий первого порядк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математической логики, используемыми в методологии программирования и современных компьютерных технолог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теорем в элементарных теориях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атематическим аппаратом логики предикатов для решения практических задач получения, хранения, обработки и передач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моделей элементарных теорий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789"/>
        <w:gridCol w:w="3649"/>
        <w:gridCol w:w="15"/>
      </w:tblGrid>
      <w:tr>
        <w:trPr>
          <w:trHeight w:val="700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4сем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5сем.)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4сем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5сем.)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6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4сем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5сем.)</w:t>
            </w:r>
          </w:p>
        </w:tc>
      </w:tr>
      <w:tr>
        <w:trPr>
          <w:trHeight w:val="34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4сем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5сем.)</w:t>
            </w:r>
          </w:p>
        </w:tc>
      </w:tr>
      <w:tr>
        <w:trPr>
          <w:trHeight w:val="341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6</w:t>
            </w:r>
          </w:p>
        </w:tc>
      </w:tr>
      <w:tr>
        <w:trPr>
          <w:trHeight w:val="341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 высказываний. Совершенные дизъюнктивные нормальные формы. Применения булевых законов к релейно-контактным схемам. Исчисление высказываний (ИВ). Свойства ИВ: непротиворечивость, полнота, независим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 логики предикатов и перевод математических предложений на язык формул. Языки и теории первого порядка. Интерпретации и модели. Общезначимые и истинные в теории формулы. Теоремы в теориях первого порядка. Свойства теорий первого порядка: непротиворечивость, полнота, категоричн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уитивное понятие алгоритма и вычислимой функции. Разрешимые и перечислимые предикаты (отношения) . Частично и примитивно рекурсивные функции. Машины Тьюринга. Функции, вычислимые по Тьюрингу. Другие уточнения алгоритма: нормальные алгорифмы Маркова, регистровые машины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и. Универсальные функции. s-m-n-теорема. Невычислимые функции. Неразрешимые проблемы. Теорема о неподвижной точке. Меры сложности алгоритмов. Классы P и NP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вы алгебры и булевы кольц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лассы булевых функ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елейно-контактным схема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аспознаванию образ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математической лог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теории алгоритм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частично рекурсивных функ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Тьюринг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машиной с неограниченными регистра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Марко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клад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6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клад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сказывания. Операции над высказываниям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позициональные формулы. Таблицы истинност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автологии, противоречия. Способы доказательства тавтолог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носильные формулы. Способы доказательства эквивалентносте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оны алгебры высказываний.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ое следствие. Способы доказательства следств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дизъюнктивные нормальные формы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конъюнктивные нормальные формы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именения булевых законов к релейно-контактным схемам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ые системы связок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и теоремы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зависимость аксиом исчисления высказыван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логики предикатов. Свободные и связанные переменные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кванторов существования и всеобщност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Язык и теория первого порядка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в теориях первого порядка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ерпретации языка (теории) первого порядка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стинность формул в интерпретаци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дели теорий. Истинность формул в теории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и общезначимые формулы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теор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теорий в широком и узком смысле. Теоремы Геделя о полноте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альная арифметика. Теоремы Геделя о неполноте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зрешимость теорий</w:t>
      </w:r>
    </w:p>
    <w:p>
      <w:pPr>
        <w:pStyle w:val="Main"/>
        <w:numPr>
          <w:ilvl w:val="0"/>
          <w:numId w:val="6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атегоричность теорий</w:t>
      </w:r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уитивное определение алгоритма и вычислимой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Частично и примитивно рекурсивные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дробное определение оператора подстановки, примеры применения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дробное определение оператора примитивной рекурсии, примеры применения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Подробное определение оператора минимизации, примеры применения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строение одноместных функций с помощью оператора примитивной рекурс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строение двухместных функций с помощью оператора примитивной рекурс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числимость рекурсивных функций. Тезис Черч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Неравенство классов частично и примитивно рекурсивных функций. Функция Аккерман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Тьюринга. Команды в виде четверок и в виде пятерок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ункции, вычислимые по Тьюрингу. Тезис Тьюринг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дноместные функции, вычислимые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Двухместные функции, вычислимые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енство классов функций, частично рекурсивных и вычислимых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с неограниченными регистрам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ормальные алгорифмы Марков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ножества упорядоченных пар натуральных чисе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ашин Тьюринга и вычислимых функций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уществование функции, невычислимой по Тьюрингу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Разрешимые и рекурсивные отношения: определение и примеры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дополнения, объединения и пересечения разрешимых функций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машин Тьюринга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Универсальные функции. Универсальная машина Тьюринга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об универсальных функциях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  <w:lang w:val="en-US"/>
        </w:rPr>
        <w:t>s</w:t>
      </w:r>
      <w:r>
        <w:rPr>
          <w:bCs/>
        </w:rPr>
        <w:t>-</w:t>
      </w:r>
      <w:r>
        <w:rPr>
          <w:bCs/>
          <w:lang w:val="en-US"/>
        </w:rPr>
        <w:t>m</w:t>
      </w:r>
      <w:r>
        <w:rPr>
          <w:bCs/>
        </w:rPr>
        <w:t>-</w:t>
      </w:r>
      <w:r>
        <w:rPr>
          <w:bCs/>
          <w:lang w:val="en-US"/>
        </w:rPr>
        <w:t>n</w:t>
      </w:r>
      <w:r>
        <w:rPr>
          <w:bCs/>
        </w:rPr>
        <w:t>-теорема, или теорема о параметриза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частично рекурсивных функций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Сводимость проблем. Неразрешимость проблемы «</w:t>
      </w:r>
      <w:r>
        <w:rPr>
          <w:bCs/>
          <w:i/>
          <w:lang w:val="en-US"/>
        </w:rPr>
        <w:t>f</w:t>
      </w:r>
      <w:r>
        <w:rPr>
          <w:bCs/>
        </w:rPr>
        <w:t xml:space="preserve"> всюду определено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</w:rPr>
        <w:t>0» и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  <w:i/>
          <w:lang w:val="en-US"/>
        </w:rPr>
        <w:t>g</w:t>
      </w:r>
      <w:r>
        <w:rPr>
          <w:bCs/>
        </w:rPr>
        <w:t>»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екурсивно перечислимые функции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еры сложности алгоритмов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Классы </w:t>
      </w:r>
      <w:r>
        <w:rPr>
          <w:bCs/>
          <w:lang w:val="en-US"/>
        </w:rPr>
        <w:t>P</w:t>
      </w:r>
      <w:r>
        <w:rPr>
          <w:bCs/>
        </w:rPr>
        <w:t xml:space="preserve"> и </w:t>
      </w:r>
      <w:r>
        <w:rPr>
          <w:bCs/>
          <w:lang w:val="en-US"/>
        </w:rPr>
        <w:t>NP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дельсон Э. Введение в математическую логику. – М.: Либроком, 2010. – 3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шов Ю.Л., Палютин Е.А. Математическая логика. – СПб.: Лань, 2004. – 33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ошин В.И. Математическая логика и теория алгоритмов. – М.: Академия, 2008. – 4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ошин В.И. Задачи и упражнения по математической логике и теории алгоритмов. - М.: Академия, 2007. – 3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оплатов С.В., Овчинникова Е.В. Математическая логика и теория алгоритмов. - М.: Инфра-М, 2008. – 22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ьцев А.И. Алгоритмы и рекурсивные функции. – М. Наука, 1986. – 36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ков П.С. Элементы математической логики. – М.: Наука, 1973. – 4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нфилд Дж. Математическая логика. – М.: Наука, 1975. – 52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тленд Н. Вычислимость. Введение в теорию рекурсивных функций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Мир, 1983. – 25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ирзоев В.Н. Теория алгоритмов (теория вычислимых функций)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, 2004. – 74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компьютер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атематической логики. – logic.pdmi.ras.r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Тьюринга 1.1 (симулятор машины Тьюринга). – www.loonies.narod.ru/tmr.ht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.э –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3:00Z</dcterms:created>
  <dc:creator>PET</dc:creator>
  <dc:description/>
  <cp:keywords/>
  <dc:language>en-US</dc:language>
  <cp:lastModifiedBy>111</cp:lastModifiedBy>
  <cp:lastPrinted>2011-07-01T13:05:00Z</cp:lastPrinted>
  <dcterms:modified xsi:type="dcterms:W3CDTF">2012-05-22T17:36:00Z</dcterms:modified>
  <cp:revision>78</cp:revision>
  <dc:subject/>
  <dc:title>Общая структура (макет) рабочей программы </dc:title>
</cp:coreProperties>
</file>