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0" w:after="60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Методы разработки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050100.62 Педагогическое образовани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и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«Математика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Информатика и ИК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з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5,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информатики и МПМ</w:t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В.А. Чул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г. Протокол № </w:t>
      </w: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</w:rPr>
        <w:t>.С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/>
      </w:pPr>
      <w:r>
        <w:rPr>
          <w:szCs w:val="24"/>
        </w:rPr>
        <w:t>Цель дисциплины – освоение систематического и научного подхода к построению программ, который программ важен в первую очередь в случае больших программ со сложными данными. Основное внимание в нем уделено построению и анализу программ, или, более конкретно, структуре алгоритмов, представленных текстами программ. Методы программирования включают также и все варианты структурирования данных. Программы – это конкретные формулировки абстрактных алгоритмов, основанные на конкретных представлениях и структурах данных. Решения о структурировании данных нельзя принимать без знания алгоритмов, применяемых к этим данным, и наоборот, структура и выбор алгоритмов существенным образом зависят от структуры данных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специальные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 (СК-9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реализовывать аналитические и технологические решении в области программного обеспечения и компьютерной обработки информации (СК-10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 </w:t>
      </w:r>
      <w:r>
        <w:rPr>
          <w:rFonts w:cs="Times New Roman" w:ascii="Times New Roman" w:hAnsi="Times New Roman"/>
          <w:b/>
          <w:sz w:val="24"/>
          <w:szCs w:val="24"/>
        </w:rPr>
        <w:t>«Методы разработки программ»</w:t>
      </w:r>
      <w:r>
        <w:rPr>
          <w:rFonts w:cs="Times New Roman" w:ascii="Times New Roman" w:hAnsi="Times New Roman"/>
          <w:sz w:val="24"/>
          <w:szCs w:val="24"/>
        </w:rPr>
        <w:t xml:space="preserve"> (Б3.В.ДВ.4) относится к дисциплинам по выбору вариативной  части профессионального цикла. 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необходимы следующие знания, умения и навыки, формируемые предшествующими дисциплинами: </w:t>
      </w:r>
      <w:r>
        <w:rPr>
          <w:rFonts w:cs="Times New Roman" w:ascii="Times New Roman" w:hAnsi="Times New Roman"/>
          <w:i/>
          <w:sz w:val="24"/>
          <w:szCs w:val="24"/>
        </w:rPr>
        <w:t>Языки и методы программирования, Практикум по решению задач на ЭВМ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Компьютерное моделирование, Исследование операций и методы оптимизации, Основы искусственного интеллект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Методы разработки программ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понятий в области современного программирования, включающую методы проектирования и анализа информационных моделей реальных объектов и структур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личных структур данных и применяемых к ним алгоритм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ценки сложности и эффективности алгоритм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и научный подход к построению больших программ со сложными данным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постановки задачи, выбрать оптимальные средства и методы решения задач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овать алгоритмическое решение на основе выбранной структуры данны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ительный анализ и выбор алгоритма для решения прикладных задач при заданной структуре данных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истемный подход к конструированию алгоритмов и выбору структур данных в предметной области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методами объектно-ориентированного программирования типовых задач обработки информа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 и представления алгоритмов в различных нотация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ирования, отладки и тестирования программ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истемного подхода и математических методов для конструирования программ (алгоритмов и структур данных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-9: 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атематический аппарат прикладных исслед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редставление о математическом аппарате прикладных задач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аппарат математических методов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брать адекватную поставленной задаче методологию программир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основные  методологии программирования и структуры дан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рать оптимальные методологию программирования и структуру данных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современных компьютерных технологий для решения практически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проектировать алгоритмическое решение на основе выбранной структуры дан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проектирования  и представления алгоритмов в различных нотациях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-10: способен реализовывать аналитические и технологические решения в области программного обеспечения и компьютерной обработки информ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 реализации аналитических и технологических решений в области программного обеспечения и компьютерной обработки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ценить сложность и эффективность алгоритм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сравнительный анализ и выбор алгоритма по сложности и эффективности для решения прикладных задач при заданной структуре данных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226"/>
        <w:gridCol w:w="1264"/>
        <w:gridCol w:w="883"/>
      </w:tblGrid>
      <w:tr>
        <w:trPr>
          <w:trHeight w:val="288" w:hRule="atLeast"/>
        </w:trPr>
        <w:tc>
          <w:tcPr>
            <w:tcW w:w="7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88" w:hRule="atLeast"/>
        </w:trPr>
        <w:tc>
          <w:tcPr>
            <w:tcW w:w="7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7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ур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урс</w:t>
            </w:r>
          </w:p>
        </w:tc>
      </w:tr>
      <w:tr>
        <w:trPr>
          <w:trHeight w:val="34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34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34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1.  Разделы дисциплины, виды учебной деятельности </w:t>
      </w:r>
      <w:r>
        <w:rPr/>
        <w:t>и формы контроля</w:t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54"/>
        <w:gridCol w:w="551"/>
        <w:gridCol w:w="550"/>
        <w:gridCol w:w="551"/>
        <w:gridCol w:w="757"/>
        <w:gridCol w:w="689"/>
        <w:gridCol w:w="2824"/>
      </w:tblGrid>
      <w:tr>
        <w:trPr>
          <w:trHeight w:val="36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-го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урс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курсию. Когда не нужно использовать рекурс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на контрольные вопросы. Отчет по индивидуальным заданиям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имера рекурсивных програм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озврато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урс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материалам 4 курс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Отчет по лабораторным работам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Отчет по лабораторным работам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Отчет по лабораторным работам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81"/>
        <w:gridCol w:w="5489"/>
      </w:tblGrid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курсию. Когда не нужно использовать рекурсию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сия, терминология. Примеры задач, когда не нужно использовать рекурс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имера рекурсивных программ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ивых Гильберта. Построение кривых Серпинского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озвратом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 ходе коня. Задача о восьми ферзях. Задача об устойчивых браках. Задача оптимального выбора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цели сортировки. Сортировки массивов и сортировки файлов. Терминология. Требования к методам сортировки массивов. Меры эффективности. Сортировка простыми включениями. Сортировка бинарными включениями. Сортировка простым выбором. Метод «пузырька». Шейкер-сортировка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включениями с убывающим приращением (сортировка Шелла). Сортировка с помощью дерева. Пирамидальная сортировка. Сортировка с разделением (быстрая сортировка). Сравнение методов сортир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слия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курсию. Когда не нужно использовать рекурсию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имера рекурсивных програм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озврато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lang w:val="en-US"/>
        </w:rPr>
      </w:pPr>
      <w:r>
        <w:rPr/>
        <w:t>2/3 ч. (21%) - интерактивных занятий от объема аудиторных занятий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35"/>
        <w:gridCol w:w="4215"/>
        <w:gridCol w:w="927"/>
      </w:tblGrid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урс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стых методов сортировки масс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стых и усовершенствованных методов сортировки масс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е файлы и их сортиров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3.1. Планирование СРС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66"/>
        <w:gridCol w:w="2931"/>
        <w:gridCol w:w="829"/>
      </w:tblGrid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урс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курсию. Когда не нужно использовать рекурс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ответов на контрольные вопросы. Самостоятельный поиск примеров рекурсивных задач. Решение задач индивидуального задания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имера рекурсивных програм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контрольные вопросы. Самостоятельный поиск примеров рекурсивных задач. Решение задач индивидуального зада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озврато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ответов на контрольные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урс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контрольной работе. Подготовка ответов на контрольные вопросы и отчета по ЛР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контрольные вопросы и отчета по ЛР. Подготовка  результатов сравнения методов сортировки массивов в табличной или другой форм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контрольные вопросы и отчета по Л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В.А. Чулюков. Учебно-методический комплекс дисциплины "МЕТОДЫ РАЗРАБОТКИ ПРОГРАММ"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 выполнение индивидуальных аудиторных и внеаудиторных работ, результат контро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 с оценкой на 5 курсе, который проводи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цели сорт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и массивов и сортировки файлов. Терминолог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етодам сортировки массивов. Меры эффектив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простыми включ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бинарными включ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ртировка простым выбор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пузырь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кер-сортиров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включениями с убывающим приращением (сортировка Шелл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с помощью дере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льная сортиров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с разделением (быстрая сортировк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авнение методов сорт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последовательных фай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слия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рсия, терминолог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ы задач, когда не нужно использовать рекурс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кривых Гильбе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роение кривых Серпинск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с возвра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ходе ко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восьми ферз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б устойчивых брак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а оптимального выб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ком * обозначены книги из фондов библиотеки ВГ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Main"/>
        <w:numPr>
          <w:ilvl w:val="0"/>
          <w:numId w:val="2"/>
        </w:numPr>
        <w:spacing w:before="0" w:after="0"/>
        <w:ind w:left="720" w:right="-2" w:hanging="360"/>
        <w:rPr>
          <w:bCs/>
          <w:i/>
          <w:i/>
        </w:rPr>
      </w:pPr>
      <w:r>
        <w:rPr>
          <w:bCs/>
        </w:rPr>
        <w:t xml:space="preserve">Соколов А.П. </w:t>
      </w:r>
      <w:r>
        <w:rPr/>
        <w:t xml:space="preserve">Системы программирования:теория, методы, алгоритмы. </w:t>
      </w:r>
      <w:r>
        <w:rPr>
          <w:rFonts w:eastAsia="Symbol" w:cs="Symbol" w:ascii="Symbol" w:hAnsi="Symbol"/>
        </w:rPr>
        <w:t></w:t>
      </w:r>
      <w:r>
        <w:rPr/>
        <w:t xml:space="preserve"> М.: Финансы и статистика, 2004. </w:t>
      </w:r>
      <w:r>
        <w:rPr>
          <w:rFonts w:eastAsia="Symbol" w:cs="Symbol" w:ascii="Symbol" w:hAnsi="Symbol"/>
        </w:rPr>
        <w:t></w:t>
      </w:r>
      <w:r>
        <w:rPr/>
        <w:t xml:space="preserve"> 320 с. *</w:t>
      </w:r>
    </w:p>
    <w:p>
      <w:pPr>
        <w:pStyle w:val="Main"/>
        <w:numPr>
          <w:ilvl w:val="0"/>
          <w:numId w:val="2"/>
        </w:numPr>
        <w:spacing w:before="0" w:after="0"/>
        <w:ind w:left="720" w:right="-2" w:hanging="360"/>
        <w:rPr/>
      </w:pPr>
      <w:r>
        <w:rPr>
          <w:bCs/>
        </w:rPr>
        <w:t>Кнут Д.Э. Искусство программирования. Том 3. Сортировка и поиск. 2-е издание. – М.: Вильямс, 2012. – 824с.</w:t>
      </w:r>
    </w:p>
    <w:p>
      <w:pPr>
        <w:pStyle w:val="Main"/>
        <w:numPr>
          <w:ilvl w:val="0"/>
          <w:numId w:val="2"/>
        </w:numPr>
        <w:spacing w:before="0" w:after="0"/>
        <w:ind w:left="720" w:right="-2" w:hanging="360"/>
        <w:rPr>
          <w:bCs/>
        </w:rPr>
      </w:pPr>
      <w:r>
        <w:rPr>
          <w:bCs/>
        </w:rPr>
        <w:t>Вирт Н. Алгоритмы и структуры данных с примерами на Паскале. – СПб.: Невский диалект, 2005. – 410с.</w:t>
      </w:r>
    </w:p>
    <w:p>
      <w:pPr>
        <w:pStyle w:val="Main"/>
        <w:spacing w:before="0" w:after="0"/>
        <w:ind w:right="-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ain"/>
        <w:spacing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rPr>
          <w:bCs/>
        </w:rPr>
      </w:pPr>
      <w:r>
        <w:rPr>
          <w:bCs/>
        </w:rPr>
        <w:t xml:space="preserve">Мейер Б., Бодуэн К. Методы программирования: в 2-х томах. – М.: Мир, 1982. – 356 с. </w:t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rPr/>
      </w:pPr>
      <w:r>
        <w:rPr>
          <w:bCs/>
        </w:rPr>
        <w:t>Дейкстра Э. Дисциплина программирования. – М.: Мир, 1978. – 51с.</w:t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rPr/>
      </w:pPr>
      <w:r>
        <w:rPr>
          <w:bCs/>
        </w:rPr>
        <w:t>Йодан Э. Структурное проектирование и конструирование программ. – М.: Мир, 1979. – 415 с.</w:t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rPr>
          <w:bCs/>
        </w:rPr>
      </w:pPr>
      <w:r>
        <w:rPr>
          <w:bCs/>
        </w:rPr>
        <w:t>Хьюз Д., Митчом Д. Структурный подход к программированию. – М.: Мир, 1980. – 278с.</w:t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rPr>
          <w:bCs/>
        </w:rPr>
      </w:pPr>
      <w:r>
        <w:rPr>
          <w:bCs/>
        </w:rPr>
        <w:t>Ершов А. П. Введение в теоретическое программирование: беседы о методе: учеб. пособие для вузов по спец. "Прикладная математика". – М.: Наука, 1977. – 288с.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ascal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lp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люков В.А. Программирование. </w:t>
      </w:r>
      <w:r>
        <w:rPr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улюков В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ий комплекс дисциплины "Методы разработки программ". –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Компьютерный класс для проведения лабораторных работ.</w:t>
      </w:r>
    </w:p>
    <w:p>
      <w:pPr>
        <w:pStyle w:val="Style25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должны быть подсоединены к </w:t>
      </w:r>
      <w:r>
        <w:rPr>
          <w:rFonts w:cs="Times New Roman" w:ascii="Times New Roman" w:hAnsi="Times New Roman"/>
          <w:sz w:val="24"/>
          <w:szCs w:val="24"/>
          <w:lang w:val="en-US"/>
        </w:rPr>
        <w:t>Intranet</w:t>
      </w:r>
      <w:r>
        <w:rPr>
          <w:rFonts w:cs="Times New Roman" w:ascii="Times New Roman" w:hAnsi="Times New Roman"/>
          <w:sz w:val="24"/>
          <w:szCs w:val="24"/>
        </w:rPr>
        <w:t xml:space="preserve"> и к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5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10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u.ac.ru/~chul/" TargetMode="External"/><Relationship Id="rId3" Type="http://schemas.openxmlformats.org/officeDocument/2006/relationships/hyperlink" Target="http://www.vspu.ac.ru/~chul/" TargetMode="External"/><Relationship Id="rId4" Type="http://schemas.openxmlformats.org/officeDocument/2006/relationships/hyperlink" Target="http://www.vspu.ac.ru/~chu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24:00Z</dcterms:created>
  <dc:creator>PET</dc:creator>
  <dc:description/>
  <cp:keywords/>
  <dc:language>en-US</dc:language>
  <cp:lastModifiedBy>one</cp:lastModifiedBy>
  <cp:lastPrinted>2010-11-22T11:41:00Z</cp:lastPrinted>
  <dcterms:modified xsi:type="dcterms:W3CDTF">2012-01-08T19:25:00Z</dcterms:modified>
  <cp:revision>8</cp:revision>
  <dc:subject/>
  <dc:title>Общая структура (макет) рабочей программы </dc:title>
</cp:coreProperties>
</file>