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Cs/>
          <w:sz w:val="36"/>
          <w:szCs w:val="36"/>
        </w:rPr>
        <w:t>Основы искусственного интеллекта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сновной образовательной программы: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   231300.62 « прикладная математика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   математическое и программное обеспечение систем обработки и управления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                                            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>4года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 xml:space="preserve">          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цент                                                                                                      ( Л.С. Миловская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_» ____________20___г. Протокол № 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ий кафедрой                                                                             (                         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Воронеж – 20_____ 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переутверждения рабочей программы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а на 20___/ 20___ учебный год. Протокол  №____заседания кафедры от «__» _________20____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преподаватель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в. кафедрой 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 «системы искусственного интеллекта» являютс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Знакомство с  базовыми понятиями искусственного интеллекта, с основными направлениями в развитии систем искусственного интеллекта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2. Знание существующих систем искусственного интеллекта и их классификаций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3. Знакомство со структурой экспертной системы, с классификацией ЭС,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с требованиями к разработке ЭС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  <w:r>
        <w:rPr>
          <w:i/>
          <w:iCs/>
          <w:szCs w:val="24"/>
        </w:rPr>
        <w:t>4. Знакомство с программными средствами, используемыми при работе с СИИ, знание одного из языков логического программирования, понятие о  функциональном программировании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>В процессе освоения данной дисциплины студент формирует следующие профессиональные и специальные  компетенции: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/>
          <w:i/>
          <w:iCs/>
          <w:szCs w:val="24"/>
        </w:rPr>
      </w:pPr>
      <w:r>
        <w:rPr>
          <w:i/>
          <w:iCs/>
          <w:szCs w:val="24"/>
        </w:rPr>
        <w:t>ОК16,  ПК,  ПК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«Основы искусственного интеллекта»  </w:t>
      </w:r>
      <w:r>
        <w:rPr>
          <w:rFonts w:cs="Times New Roman" w:ascii="Times New Roman" w:hAnsi="Times New Roman"/>
          <w:sz w:val="24"/>
          <w:szCs w:val="24"/>
          <w:u w:val="single"/>
        </w:rPr>
        <w:t>Б3+В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В.31</w:t>
      </w:r>
      <w:r>
        <w:rPr>
          <w:rFonts w:cs="Times New Roman" w:ascii="Times New Roman" w:hAnsi="Times New Roman"/>
          <w:sz w:val="24"/>
          <w:szCs w:val="24"/>
        </w:rPr>
        <w:t xml:space="preserve">  относится  к  </w:t>
      </w:r>
      <w:r>
        <w:rPr>
          <w:rFonts w:cs="Times New Roman" w:ascii="Times New Roman" w:hAnsi="Times New Roman"/>
          <w:sz w:val="24"/>
          <w:szCs w:val="24"/>
          <w:u w:val="single"/>
        </w:rPr>
        <w:t>вариативной части профессионального цикла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 следующие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1. М</w:t>
      </w:r>
      <w:r>
        <w:rPr>
          <w:rFonts w:cs="Times New Roman" w:ascii="Times New Roman" w:hAnsi="Times New Roman"/>
          <w:i/>
          <w:sz w:val="28"/>
          <w:szCs w:val="28"/>
        </w:rPr>
        <w:t>атематическая  логика и теория алгоритмо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Языки  и методы программирова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следующей учебной дисциплины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СВОЕНИЯ УЧЕБ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должен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на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– </w:t>
      </w:r>
      <w:r>
        <w:rPr>
          <w:rFonts w:cs="Times New Roman" w:ascii="Times New Roman" w:hAnsi="Times New Roman"/>
          <w:i/>
          <w:sz w:val="24"/>
          <w:szCs w:val="24"/>
        </w:rPr>
        <w:t>методы представления знаний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–  </w:t>
      </w:r>
      <w:r>
        <w:rPr>
          <w:rFonts w:cs="Times New Roman" w:ascii="Times New Roman" w:hAnsi="Times New Roman"/>
          <w:i/>
          <w:sz w:val="24"/>
          <w:szCs w:val="24"/>
        </w:rPr>
        <w:t>основы нечеткой математик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–  </w:t>
      </w:r>
      <w:r>
        <w:rPr>
          <w:rFonts w:cs="Times New Roman" w:ascii="Times New Roman" w:hAnsi="Times New Roman"/>
          <w:i/>
          <w:sz w:val="24"/>
          <w:szCs w:val="24"/>
        </w:rPr>
        <w:t>языки логическ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i/>
          <w:sz w:val="24"/>
          <w:szCs w:val="24"/>
        </w:rPr>
        <w:t>классификацию и структуру информационно-интеллектуальных систем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построить математическую и информационную модель поставленной задач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выбрать алгоритм ее реализаци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i/>
          <w:sz w:val="24"/>
          <w:szCs w:val="24"/>
        </w:rPr>
        <w:t>пользоваться технологиями логического и функциональн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3. Влад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i/>
          <w:sz w:val="24"/>
          <w:szCs w:val="24"/>
        </w:rPr>
        <w:t>компьютерными технологиями решения интеллектуальных задач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– 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ами построения и использования  экспертных систем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</w:rPr>
        <w:t>овременными информационными технологиями представления знаний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5"/>
        <w:gridCol w:w="1871"/>
        <w:gridCol w:w="1877"/>
        <w:gridCol w:w="1838"/>
        <w:gridCol w:w="1856"/>
      </w:tblGrid>
      <w:tr>
        <w:trPr>
          <w:trHeight w:val="25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/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8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ю использовать для решения коммуникативных задач современные технические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и информационные техн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 логического и функционального программ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ть эффективный  вариант их ис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ми информационными технологиями построения ИИС.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использовать современные программные средства и осваивать современные технологии программирования, обеспечения информационных сист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  и технологии программирования, методы программ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ть заданные алгорит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ми программирования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и готовность демонстрировать знания современных языков программ -я, ОС, офисных приложений, интернет, способов и механизмов управления данными, принципов организации, состава и схемы работы 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С, офисные программы, структуру и методы работы с Э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ировать ЭС, вносить в них добавления, исправл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технологиями проектирования  ИИС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 (8-ый семестр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74"/>
        <w:gridCol w:w="1100"/>
      </w:tblGrid>
      <w:tr>
        <w:trPr>
          <w:trHeight w:val="340" w:hRule="atLeast"/>
        </w:trPr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графические работы (РГ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(Реф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. аттестаци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.</w:t>
            </w:r>
          </w:p>
        </w:tc>
      </w:tr>
      <w:tr>
        <w:trPr>
          <w:trHeight w:val="3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2"/>
        <w:gridCol w:w="3489"/>
        <w:gridCol w:w="579"/>
        <w:gridCol w:w="580"/>
        <w:gridCol w:w="579"/>
        <w:gridCol w:w="579"/>
        <w:gridCol w:w="580"/>
        <w:gridCol w:w="1521"/>
      </w:tblGrid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-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ерат.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интеллектуальных систем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и логического программир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-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на языке Проло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на языке Лис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 Зад.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1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новные понятия искусственного интеллекта.</w:t>
      </w:r>
    </w:p>
    <w:p>
      <w:pPr>
        <w:pStyle w:val="1"/>
        <w:rPr>
          <w:i/>
          <w:i/>
          <w:sz w:val="28"/>
        </w:rPr>
      </w:pPr>
      <w:r>
        <w:rPr>
          <w:i/>
          <w:sz w:val="28"/>
        </w:rPr>
        <w:t>Место искусственного интеллекта в информационных технологиях . Тенденции развития теории искусственного интеллекта. Основные понятия искусственного интеллекта. Формализуемые и неформализуемые задачи. Экспертные системы как системы, основанные на знаниях. Инженерия знаний. Понятия модели знаний, приобретения и представления знаний. Организация хранения информации в человеческой памяти. Типы мышления.</w:t>
      </w:r>
    </w:p>
    <w:p>
      <w:pPr>
        <w:pStyle w:val="1"/>
        <w:rPr>
          <w:i/>
          <w:i/>
          <w:sz w:val="28"/>
        </w:rPr>
      </w:pPr>
      <w:r>
        <w:rPr>
          <w:i/>
          <w:sz w:val="28"/>
        </w:rPr>
        <w:t>Информация, знания, и данные. Виды знаний. Эвристики. Представление знаний. Представление знаний. Понятия предметной области, сущности. Языки представления знаний. Инструментальные средства баз данных. Продукционные системы. Классификация продукций.</w:t>
      </w:r>
    </w:p>
    <w:p>
      <w:pPr>
        <w:pStyle w:val="1"/>
        <w:rPr>
          <w:i/>
          <w:i/>
          <w:sz w:val="28"/>
        </w:rPr>
      </w:pPr>
      <w:r>
        <w:rPr>
          <w:i/>
          <w:sz w:val="28"/>
        </w:rPr>
        <w:t>Сетевые модели представления данных. Классификация семантических сетей. Преимущества и недостатки семантических сетей. Понятие вывода на семантической сети. Семантическая сеть как реализация интегрированного представления данных категорий типов данных, свойств категорий и операций над данными и категориями. Абстрактные образы и фреймы. Основные типы фреймов. Понятие слота. Фреймы и наследование. Модель прикладных процедур, реализующих правила обработки данных</w:t>
      </w:r>
    </w:p>
    <w:p>
      <w:pPr>
        <w:pStyle w:val="1"/>
        <w:rPr/>
      </w:pP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Интеллектуальные  системы.</w:t>
      </w:r>
    </w:p>
    <w:p>
      <w:pPr>
        <w:pStyle w:val="1"/>
        <w:rPr>
          <w:i/>
          <w:i/>
          <w:sz w:val="28"/>
        </w:rPr>
      </w:pPr>
      <w:r>
        <w:rPr>
          <w:i/>
          <w:sz w:val="28"/>
        </w:rPr>
        <w:t>Экспертные системы. Архитектура ЭС. Назначение компонент ЭС. Режимы работы ЭС Этапы разработки ЭС. Модификация ЭС при ее разработке.</w:t>
      </w:r>
    </w:p>
    <w:p>
      <w:pPr>
        <w:pStyle w:val="1"/>
        <w:rPr>
          <w:i/>
          <w:i/>
          <w:sz w:val="28"/>
        </w:rPr>
      </w:pPr>
      <w:r>
        <w:rPr>
          <w:i/>
          <w:sz w:val="28"/>
        </w:rPr>
        <w:t>Модели приближенных рассуждений. Понятия нечеткого множества и функции принадлежности. Нечеткие кванторы и лингвистическая шкала. Нечеткие высказывания и нечеткая логика. Мера доверия и коэффициенты уверенности.</w:t>
      </w:r>
    </w:p>
    <w:p>
      <w:pPr>
        <w:pStyle w:val="1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Искусственный интеллект и информационные системы. Информационные системы, имитирующие творческие процессы. Интеллек-туальные информационно-поисковые системы. Системы интеллектуального интерфейса для информационных систем. Интеллектуальные информационно-поисковые системы. Интеллектуальные программные агенты</w:t>
      </w:r>
    </w:p>
    <w:p>
      <w:pPr>
        <w:pStyle w:val="1"/>
        <w:rPr>
          <w:sz w:val="28"/>
        </w:rPr>
      </w:pP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Логическое программирование.</w:t>
      </w:r>
    </w:p>
    <w:p>
      <w:pPr>
        <w:pStyle w:val="1"/>
        <w:rPr/>
      </w:pPr>
      <w:r>
        <w:rPr/>
        <w:t xml:space="preserve"> </w:t>
      </w:r>
      <w:r>
        <w:rPr/>
        <w:t>Представление знаний о предметной области в виде фактов и правил базы знаний Пролога. Дескриптивный, процедурный и машинный смысл программы на Прологе. Рекурсия и структуры данных в программах на Прологе. Представление о функциональном программировании.</w:t>
      </w:r>
    </w:p>
    <w:p>
      <w:pPr>
        <w:pStyle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2.3. Образовательные технолог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75"/>
        <w:gridCol w:w="454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.: занятие-практикум,реферат 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.. Экспертные системы и оболочки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З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, тестирование, контрольная работа.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ое программирование на языках Пролог и Лисп.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: лекция-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ематический з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З: разбор ситуаций, технология учебного исследования, занятие-практику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4 ч.. (2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3.1. Виды СРС</w:t>
      </w:r>
      <w:r>
        <w:rPr/>
        <w:t xml:space="preserve">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56"/>
        <w:gridCol w:w="2852"/>
        <w:gridCol w:w="880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скусственного интеллекта, нечеткая матема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, индив. зад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ание, рефе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и логического и функционального  программир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ания для лаб. работ. Решение логич.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60" w:after="0"/>
        <w:ind w:left="1134" w:right="566" w:hanging="0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/>
          <w:b/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кущий контроль</w:t>
      </w:r>
    </w:p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  <w:t xml:space="preserve">   </w:t>
      </w:r>
      <w:r>
        <w:rPr>
          <w:b/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  <w:lang w:val="en-US"/>
        </w:rPr>
        <w:t xml:space="preserve">      </w:t>
      </w:r>
      <w:r>
        <w:rPr>
          <w:b/>
          <w:spacing w:val="2"/>
          <w:sz w:val="28"/>
          <w:szCs w:val="28"/>
        </w:rPr>
        <w:t>Технологическая карта</w:t>
      </w:r>
    </w:p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дисциплине «Основы искусственного интеллекта»</w:t>
      </w:r>
    </w:p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                      </w:t>
      </w:r>
      <w:r>
        <w:rPr>
          <w:b/>
          <w:spacing w:val="2"/>
          <w:sz w:val="28"/>
          <w:szCs w:val="28"/>
        </w:rPr>
        <w:t>Базов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49"/>
        <w:gridCol w:w="2062"/>
        <w:gridCol w:w="1584"/>
        <w:gridCol w:w="137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Вид текущей</w:t>
            </w:r>
          </w:p>
          <w:p>
            <w:pPr>
              <w:pStyle w:val="21"/>
              <w:spacing w:lineRule="auto" w:line="240" w:before="60" w:after="0"/>
              <w:ind w:right="566" w:hanging="0"/>
              <w:jc w:val="both"/>
              <w:rPr/>
            </w:pPr>
            <w:r>
              <w:rPr>
                <w:b/>
                <w:i/>
                <w:spacing w:val="2"/>
              </w:rPr>
              <w:t>аттест.</w:t>
            </w:r>
          </w:p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бъект текущей аттес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 xml:space="preserve">Аудиторная или внеаудит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иним. бал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акс. бал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се темы кур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осещение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з-ты те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ыполнение контр.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</w:tbl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b/>
          <w:i/>
          <w:spacing w:val="2"/>
        </w:rPr>
        <w:t>Итого за аудиторную работу в семестре            18                   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12"/>
        <w:gridCol w:w="2048"/>
        <w:gridCol w:w="877"/>
        <w:gridCol w:w="87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сновные направления 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фе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оставление терминологического слова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рминологический 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>Разработка фрагмента одного учебного 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Конспект зан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азработка тестовых заданий по избранной те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зад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</w:tbl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</w:t>
      </w:r>
      <w:r>
        <w:rPr>
          <w:b/>
          <w:i/>
          <w:spacing w:val="2"/>
        </w:rPr>
        <w:t>Итого за внеаудиторную работу в семестре            12                     2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54"/>
        <w:gridCol w:w="2070"/>
        <w:gridCol w:w="1491"/>
        <w:gridCol w:w="123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 xml:space="preserve">Поиск </w:t>
            </w:r>
            <w:r>
              <w:rPr>
                <w:i/>
                <w:spacing w:val="2"/>
                <w:lang w:val="en-US"/>
              </w:rPr>
              <w:t>Interner</w:t>
            </w:r>
            <w:r>
              <w:rPr>
                <w:i/>
                <w:spacing w:val="2"/>
              </w:rPr>
              <w:t>-ресурсов по дисциплине О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акеты программ, фай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>Участие в студ.  телекоммуник. научной конф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Докл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одготовка программ для шк. Учебни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 Промежуточная аттестация – зачет, предусмотренный «</w:t>
      </w:r>
      <w:r>
        <w:rPr>
          <w:rFonts w:cs="Times New Roman" w:ascii="Times New Roman" w:hAnsi="Times New Roman"/>
          <w:i/>
          <w:sz w:val="24"/>
          <w:szCs w:val="24"/>
        </w:rPr>
        <w:t>Положением о проведении текущего контроля успеваемости и промежуточной аттестации студентов</w:t>
      </w:r>
      <w:r>
        <w:rPr>
          <w:rFonts w:cs="Times New Roman" w:ascii="Times New Roman" w:hAnsi="Times New Roman"/>
          <w:sz w:val="24"/>
          <w:szCs w:val="24"/>
        </w:rPr>
        <w:t xml:space="preserve"> ВГПУ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заче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/>
        <w:t xml:space="preserve"> Основные понятия и структура курса «основы искусственного интеллекта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Знания. Продукционн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Знания. Семантическая модель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Фреймы как форма представления зна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Моделирование рассуждений. Предикаты. Фразы Хорн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.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Экспертные системы. Классификация. Пример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Оболочки экспертных систем. Команды </w:t>
      </w:r>
      <w:r>
        <w:rPr>
          <w:lang w:val="en-US"/>
        </w:rPr>
        <w:t>VP</w:t>
      </w:r>
      <w:r>
        <w:rPr/>
        <w:t>-</w:t>
      </w:r>
      <w:r>
        <w:rPr>
          <w:lang w:val="en-US"/>
        </w:rPr>
        <w:t>EXPERT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Система </w:t>
      </w:r>
      <w:r>
        <w:rPr>
          <w:lang w:val="en-US"/>
        </w:rPr>
        <w:t>NEUROPRO</w:t>
      </w:r>
      <w:r>
        <w:rPr/>
        <w:t>.    Назначение. Команд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Пролог. История языка, его особенности. Факты, правила, вопрос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Типы данных Пролог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Унификация как средство доказательства цел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Конкретизация. Передача параметров. Область действия параметр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Правила логического вывода на Пролог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Декларативный и процедурный смысл  Пролог-программ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Реализация разветвлений на Пролог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Рекурсия на Прологе. Числовая рекурс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Рекурсия в график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Формы организации рекурс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Бинарные предикаты. Свойства. Рекурсия в бинарных предикат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Рекурсия в логических задачах. Бесконечные цикл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Списки Пролога. Определение. Структура спис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Действия с одним списком. Длина списка, обращение спис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Действия с элементами списка. Принадлежность. Порядок следов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Действия с элементами списка. Удаление элемента. Замен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Действия с двумя списками. Соединение и объединение списков 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Элементы теории автома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Элементы теории распознавания образ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Основы программирования на языке Лисп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Функции пользователя на Лисп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стемы искусственного интеллекта. Практический курс: учебное пособие 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.А. Чулюков, И.Ф. Астахова,  и др.; под ред.  И.Ф. Астаховой]. 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: БИНОМ. Лаборатория знаний, 2008. -2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С. И.. Системы искусственного интеллекта. Часть 1. Учебное пособие [Электронный ресурс] / Томск:Томский государственный университет систем управления и радиоэлектроники,2011. -175с. – URL: http://biblioclub.ru/index.php?page=book&amp;id=2089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С. И.. Системы искусственного интеллекта. Часть 2. Учебное пособие [Электронный ресурс] / Томск:Томский государственный университет систем управления и радиоэлектроники,2011. -194с. – URL: http://biblioclub.ru/index.php?page=book&amp;id=208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ко И. Алгоритмы искусственного интеллекта на языке ПРОЛОГ; Пер. с англ. 3 –е изд.– М.  Вильямс, 2004. – 56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. Джексон П. Введение в экспертные системы: Учебное пособие. – М.: Вильямс,  2000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XP, VP-EXPERT, NEUROPRO, VISUAL PROLOG, X_LISP, MS Office, Power Point,Internet</w:t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компьютерный класс, лекционная аудитория, оборудованная  мультимедий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РМП:</w:t>
      </w:r>
      <w:r>
        <w:rPr/>
        <w:t xml:space="preserve"> компьютер, программные средства, указанные в 6.3, доступ к </w:t>
      </w:r>
      <w:r>
        <w:rPr>
          <w:lang w:val="en-US"/>
        </w:rPr>
        <w:t>Internet</w:t>
      </w:r>
      <w:r>
        <w:rPr/>
        <w:t>, мультимедийное оюорудование.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среда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Prolog</w:t>
      </w:r>
      <w:r>
        <w:rPr/>
        <w:t>, Лисп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>-</w:t>
      </w:r>
      <w:r>
        <w:rPr/>
        <w:t>оболочк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VP Expert,  </w:t>
      </w:r>
      <w:r>
        <w:rPr/>
        <w:t>ИС</w:t>
      </w:r>
      <w:r>
        <w:rPr>
          <w:lang w:val="en-US"/>
        </w:rPr>
        <w:t xml:space="preserve"> Neuropro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15:00Z</dcterms:created>
  <dc:creator>PET</dc:creator>
  <dc:description/>
  <dc:language>en-US</dc:language>
  <cp:lastModifiedBy>Vlad</cp:lastModifiedBy>
  <cp:lastPrinted>2010-11-22T11:41:00Z</cp:lastPrinted>
  <dcterms:modified xsi:type="dcterms:W3CDTF">2014-06-21T15:15:00Z</dcterms:modified>
  <cp:revision>2</cp:revision>
  <dc:subject/>
  <dc:title>Общая структура (макет) рабочей программы</dc:title>
</cp:coreProperties>
</file>