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Основы искусственного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 Прикладная математика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   обработки информации и 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 Л.С. Миловск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я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          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 Т.В. Майз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августа </w:t>
      </w:r>
      <w:r>
        <w:rPr>
          <w:rFonts w:cs="Times New Roman" w:ascii="Times New Roman" w:hAnsi="Times New Roman"/>
          <w:b/>
          <w:i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2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 «Основы искусственного интеллекта» являются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Знакомство с  базовыми понятиями искусственного интеллекта, с основными направлениями в развитии систем искусственного интеллекта.</w:t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/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2. Знание существующих систем искусственного интеллекта и их классификаций.</w:t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/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3. Знакомство со структурой экспертной системы, с классификацией ЭС,</w:t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с требованиями к разработке ЭС.</w:t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</w:t>
      </w:r>
      <w:r>
        <w:rPr>
          <w:i/>
          <w:iCs/>
          <w:szCs w:val="24"/>
        </w:rPr>
        <w:t>4. Знакомство с программными средствами, используемыми при работе с СИИ, знание одного из языков логического программирования, понятие о  функциональном программировании.</w:t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  <w:t>В процессе освоения данной дисциплины студент формирует следующие профессиональные и специальные  компетенции:</w:t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/>
          <w:i/>
          <w:iCs/>
          <w:szCs w:val="24"/>
          <w:lang w:val="en-US"/>
        </w:rPr>
      </w:pPr>
      <w:r>
        <w:rPr>
          <w:i/>
          <w:iCs/>
          <w:szCs w:val="24"/>
        </w:rPr>
        <w:t>ОК16,  ПК,  ПК5.</w:t>
      </w:r>
    </w:p>
    <w:p>
      <w:pPr>
        <w:pStyle w:val="Style16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 «Основы искусственного интеллекта»  </w:t>
      </w:r>
      <w:r>
        <w:rPr>
          <w:rFonts w:cs="Times New Roman" w:ascii="Times New Roman" w:hAnsi="Times New Roman"/>
          <w:sz w:val="24"/>
          <w:szCs w:val="24"/>
          <w:u w:val="single"/>
        </w:rPr>
        <w:t>Б3.В.ДВ.3.1</w:t>
      </w:r>
      <w:r>
        <w:rPr>
          <w:rFonts w:cs="Times New Roman" w:ascii="Times New Roman" w:hAnsi="Times New Roman"/>
          <w:sz w:val="24"/>
          <w:szCs w:val="24"/>
        </w:rPr>
        <w:t xml:space="preserve">  относится  к  </w:t>
      </w:r>
      <w:r>
        <w:rPr>
          <w:rFonts w:cs="Times New Roman" w:ascii="Times New Roman" w:hAnsi="Times New Roman"/>
          <w:sz w:val="24"/>
          <w:szCs w:val="24"/>
          <w:u w:val="single"/>
        </w:rPr>
        <w:t>вариативной части профессионального цикла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ы</w:t>
      </w:r>
      <w:r>
        <w:rPr>
          <w:rFonts w:cs="Times New Roman" w:ascii="Times New Roman" w:hAnsi="Times New Roman"/>
          <w:sz w:val="24"/>
          <w:szCs w:val="24"/>
        </w:rPr>
        <w:t xml:space="preserve"> следующие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1. Математическая  логика и теория алгоритмов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2. Языки  и методы программировани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оследующей учебной дисциплины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изучения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 должен: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Зна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– </w:t>
      </w:r>
      <w:r>
        <w:rPr>
          <w:rFonts w:cs="Times New Roman" w:ascii="Times New Roman" w:hAnsi="Times New Roman"/>
          <w:i/>
          <w:sz w:val="24"/>
          <w:szCs w:val="24"/>
        </w:rPr>
        <w:t>методы представления знаний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–  </w:t>
      </w:r>
      <w:r>
        <w:rPr>
          <w:rFonts w:cs="Times New Roman" w:ascii="Times New Roman" w:hAnsi="Times New Roman"/>
          <w:i/>
          <w:sz w:val="24"/>
          <w:szCs w:val="24"/>
        </w:rPr>
        <w:t>основы нечеткой математик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–  </w:t>
      </w:r>
      <w:r>
        <w:rPr>
          <w:rFonts w:cs="Times New Roman" w:ascii="Times New Roman" w:hAnsi="Times New Roman"/>
          <w:i/>
          <w:sz w:val="24"/>
          <w:szCs w:val="24"/>
        </w:rPr>
        <w:t>языки логического программирования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i/>
          <w:sz w:val="24"/>
          <w:szCs w:val="24"/>
        </w:rPr>
        <w:t>классификацию и структуру информационно-интеллектуальных систем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20" w:right="-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i/>
          <w:sz w:val="24"/>
          <w:szCs w:val="24"/>
        </w:rPr>
        <w:t>построить математическую и информационную модель поставленной задач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i/>
          <w:sz w:val="24"/>
          <w:szCs w:val="24"/>
        </w:rPr>
        <w:t>выбрать алгоритм ее реализаци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i/>
          <w:sz w:val="24"/>
          <w:szCs w:val="24"/>
        </w:rPr>
        <w:t>пользоваться технологиями логического и функционального программирования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3. Владе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i/>
          <w:sz w:val="24"/>
          <w:szCs w:val="24"/>
        </w:rPr>
        <w:t>компьютерными технологиями решения интеллектуальных задач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– 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ами построения и использования  экспертных систем.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i/>
          <w:sz w:val="24"/>
          <w:szCs w:val="24"/>
        </w:rPr>
        <w:t>овременными информационными технологиями представления знаний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 Изучение данной учебной дисциплины направлено на формирование у учащихс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учебной дисциплины направлено на формирование у учащихс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едующих компетенци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0"/>
        <w:gridCol w:w="2468"/>
        <w:gridCol w:w="1644"/>
        <w:gridCol w:w="1509"/>
        <w:gridCol w:w="1646"/>
      </w:tblGrid>
      <w:tr>
        <w:trPr>
          <w:trHeight w:val="2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/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8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для решения коммуникативных задач современные технические средства и информационные техноло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и логического и функционального программ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рать эффективный  вариант их исполь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ми информационными технологиями построения ИИС.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современные программные средства и осваивать современные технологии программирования, обеспечения информационных сист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и  и технологии программирования, методы программир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ть заданные алгорит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ми программирования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24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демонстрировать знания современных языков программ -я, ОС, офисных приложений, интернет, способов и механизмов управления данными, принципов организации, состава и схемы работы О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С, офисные программы, структуру и методы работы с Э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ировать ЭС, вносить в них добавления, исправл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технологиями проектирования  ИИС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 (8-ый семестр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74"/>
        <w:gridCol w:w="1100"/>
      </w:tblGrid>
      <w:tr>
        <w:trPr>
          <w:trHeight w:val="340" w:hRule="atLeast"/>
        </w:trPr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. аттестаци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.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2"/>
        <w:gridCol w:w="3489"/>
        <w:gridCol w:w="579"/>
        <w:gridCol w:w="580"/>
        <w:gridCol w:w="579"/>
        <w:gridCol w:w="579"/>
        <w:gridCol w:w="580"/>
        <w:gridCol w:w="1521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часах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-ти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 неделям семестра)</w:t>
            </w:r>
          </w:p>
        </w:tc>
      </w:tr>
      <w:tr>
        <w:trPr>
          <w:trHeight w:val="5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скусственного интеллекта. Модели  представления знаний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ферат.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 интеллектуальных систем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и логического программир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зад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-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 на языке Проло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 на языке Лис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Зад.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11"/>
        <w:rPr/>
      </w:pPr>
      <w:r>
        <w:rPr>
          <w:szCs w:val="24"/>
        </w:rPr>
        <w:t xml:space="preserve">– </w:t>
      </w:r>
      <w:r>
        <w:rPr>
          <w:szCs w:val="24"/>
        </w:rPr>
        <w:t>Основные понятия искусственного интеллекта.</w:t>
      </w:r>
    </w:p>
    <w:p>
      <w:pPr>
        <w:pStyle w:val="11"/>
        <w:rPr>
          <w:i/>
          <w:i/>
          <w:szCs w:val="24"/>
        </w:rPr>
      </w:pPr>
      <w:r>
        <w:rPr>
          <w:i/>
          <w:szCs w:val="24"/>
        </w:rPr>
        <w:t>Место искусственного интеллекта в информационных технологиях . Тенденции развития теории искусственного интеллекта. Основные понятия искусственного интеллекта. Формализуемые и неформализуемые задачи. Экспертные системы как системы, основанные на знаниях. Инженерия знаний. Понятия модели знаний, приобретения и представления знаний. Организация хранения информации в человеческой памяти. Типы мышления.</w:t>
      </w:r>
    </w:p>
    <w:p>
      <w:pPr>
        <w:pStyle w:val="11"/>
        <w:rPr/>
      </w:pPr>
      <w:r>
        <w:rPr>
          <w:i/>
          <w:szCs w:val="24"/>
        </w:rPr>
        <w:t>Информация, знания, и данные. Виды знаний. Эвристики. Представление знаний. Представление знаний. Понятия предметной области, сущности. Языки представления знаний. Инструментальные средства баз данных. Продукционные системы. Классификация продукций.</w:t>
      </w:r>
    </w:p>
    <w:p>
      <w:pPr>
        <w:pStyle w:val="11"/>
        <w:rPr>
          <w:i/>
          <w:i/>
          <w:szCs w:val="24"/>
        </w:rPr>
      </w:pPr>
      <w:r>
        <w:rPr>
          <w:i/>
          <w:szCs w:val="24"/>
        </w:rPr>
        <w:t>Сетевые модели представления данных. Классификация семантических сетей. Преимущества и недостатки семантических сетей. Понятие вывода на семантической сети. Семантическая сеть как реализация интегрированного представления данных категорий типов данных, свойств категорий и операций над данными и категориями. Абстрактные образы и фреймы. Основные типы фреймов. Понятие слота. Фреймы и наследование. Модель прикладных процедур, реализующих правила обработки данных</w:t>
      </w:r>
    </w:p>
    <w:p>
      <w:pPr>
        <w:pStyle w:val="11"/>
        <w:rPr/>
      </w:pPr>
      <w:r>
        <w:rPr>
          <w:szCs w:val="24"/>
        </w:rPr>
        <w:t>–</w:t>
      </w:r>
      <w:r>
        <w:rPr>
          <w:szCs w:val="24"/>
          <w:lang w:val="en-US"/>
        </w:rPr>
        <w:t xml:space="preserve"> </w:t>
      </w:r>
      <w:r>
        <w:rPr>
          <w:szCs w:val="24"/>
        </w:rPr>
        <w:t>Интеллектуальные  системы.</w:t>
      </w:r>
    </w:p>
    <w:p>
      <w:pPr>
        <w:pStyle w:val="11"/>
        <w:rPr>
          <w:i/>
          <w:i/>
          <w:szCs w:val="24"/>
        </w:rPr>
      </w:pPr>
      <w:r>
        <w:rPr>
          <w:i/>
          <w:szCs w:val="24"/>
        </w:rPr>
        <w:t>Экспертные системы. Архитектура ЭС. Назначение компонент ЭС. Режимы работы ЭС Этапы разработки ЭС. Модификация ЭС при ее разработке.</w:t>
      </w:r>
    </w:p>
    <w:p>
      <w:pPr>
        <w:pStyle w:val="11"/>
        <w:rPr>
          <w:i/>
          <w:i/>
          <w:szCs w:val="24"/>
        </w:rPr>
      </w:pPr>
      <w:r>
        <w:rPr>
          <w:i/>
          <w:szCs w:val="24"/>
        </w:rPr>
        <w:t>Модели приближенных рассуждений. Понятия нечеткого множества и функции принадлежности. Нечеткие кванторы и лингвистическая шкала. Нечеткие высказывания и нечеткая логика. Мера доверия и коэффициенты уверенности.</w:t>
      </w:r>
    </w:p>
    <w:p>
      <w:pPr>
        <w:pStyle w:val="11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Искусственный интеллект и информационные системы. Информационные системы, имитирующие творческие процессы. Интеллек-туальные информационно-поисковые системы. Системы интеллектуального интерфейса для информационных систем. Интеллектуальные информационно-поисковые системы. Интеллектуальные программные агенты</w:t>
      </w:r>
    </w:p>
    <w:p>
      <w:pPr>
        <w:pStyle w:val="11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Логическое программирование.</w:t>
      </w:r>
    </w:p>
    <w:p>
      <w:pPr>
        <w:pStyle w:val="1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ставление знаний о предметной области в виде фактов и правил базы знаний Пролога. Дескриптивный, процедурный и машинный смысл программы на Прологе. Рекурсия и структуры данных в программах на Прологе. Представление о функциональном программировании.</w:t>
      </w:r>
    </w:p>
    <w:p>
      <w:pPr>
        <w:pStyle w:val="11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2.3. Образовательные технологи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75"/>
        <w:gridCol w:w="4546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скусственного интеллекта. Модели  представления знаний.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: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З.: занятие-практикум,реферат 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системы.. Экспертные системы и оболочки.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З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, тестирование, контрольная работа.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ое программирование на языках Пролог и Лисп.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: лекция-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ематический за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З: разбор ситуаций, технология учебного исследования, занятие-практику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 xml:space="preserve">4 ч.. (20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3.1. Виды СРС</w:t>
      </w:r>
      <w:r>
        <w:rPr/>
        <w:t xml:space="preserve">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56"/>
        <w:gridCol w:w="2852"/>
        <w:gridCol w:w="880"/>
      </w:tblGrid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скусственного интеллекта, нечеткая матема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, индив. зад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систем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 задание, рефе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и логического и функционального  программир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 задания для лаб. работ. Решение логич.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60" w:after="0"/>
        <w:ind w:left="1134" w:right="566" w:hanging="0"/>
        <w:jc w:val="both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/>
          <w:b/>
          <w:i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Текущий контроль</w:t>
      </w:r>
    </w:p>
    <w:p>
      <w:pPr>
        <w:pStyle w:val="22"/>
        <w:spacing w:lineRule="auto" w:line="240" w:before="60" w:after="0"/>
        <w:ind w:left="1134" w:right="566" w:hanging="0"/>
        <w:jc w:val="both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  <w:t xml:space="preserve">   </w:t>
      </w:r>
      <w:r>
        <w:rPr>
          <w:b/>
          <w:spacing w:val="2"/>
        </w:rPr>
        <w:t xml:space="preserve">   </w:t>
      </w:r>
      <w:r>
        <w:rPr>
          <w:b/>
          <w:spacing w:val="2"/>
          <w:lang w:val="en-US"/>
        </w:rPr>
        <w:t xml:space="preserve">      </w:t>
      </w:r>
      <w:r>
        <w:rPr>
          <w:b/>
          <w:spacing w:val="2"/>
        </w:rPr>
        <w:t>Технологическая карта</w:t>
      </w:r>
    </w:p>
    <w:p>
      <w:pPr>
        <w:pStyle w:val="22"/>
        <w:spacing w:lineRule="auto" w:line="240" w:before="60" w:after="0"/>
        <w:ind w:left="1134" w:right="566" w:hanging="0"/>
        <w:jc w:val="both"/>
        <w:rPr>
          <w:b/>
          <w:b/>
          <w:spacing w:val="2"/>
        </w:rPr>
      </w:pPr>
      <w:r>
        <w:rPr>
          <w:b/>
          <w:spacing w:val="2"/>
        </w:rPr>
        <w:t>по дисциплине «Основы искусственного интеллекта»</w:t>
      </w:r>
    </w:p>
    <w:p>
      <w:pPr>
        <w:pStyle w:val="22"/>
        <w:spacing w:lineRule="auto" w:line="240" w:before="60" w:after="0"/>
        <w:ind w:left="1134" w:right="566" w:hanging="0"/>
        <w:jc w:val="both"/>
        <w:rPr>
          <w:b/>
          <w:b/>
          <w:spacing w:val="2"/>
        </w:rPr>
      </w:pPr>
      <w:r>
        <w:rPr>
          <w:b/>
          <w:i/>
          <w:spacing w:val="2"/>
        </w:rPr>
        <w:t xml:space="preserve">                       </w:t>
      </w:r>
      <w:r>
        <w:rPr>
          <w:b/>
          <w:spacing w:val="2"/>
        </w:rPr>
        <w:t>Базов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49"/>
        <w:gridCol w:w="2062"/>
        <w:gridCol w:w="1584"/>
        <w:gridCol w:w="137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Вид текущей</w:t>
            </w:r>
          </w:p>
          <w:p>
            <w:pPr>
              <w:pStyle w:val="22"/>
              <w:spacing w:lineRule="auto" w:line="240" w:before="60" w:after="0"/>
              <w:ind w:right="566" w:hanging="0"/>
              <w:jc w:val="both"/>
              <w:rPr/>
            </w:pPr>
            <w:r>
              <w:rPr>
                <w:b/>
                <w:i/>
                <w:spacing w:val="2"/>
              </w:rPr>
              <w:t>аттест.</w:t>
            </w:r>
          </w:p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Объект текущей аттес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 xml:space="preserve">Аудиторная или внеаудит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Миним. бал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Макс. бал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се темы кур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осещение зан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с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ез-ты тес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ыполнение контр.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кст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</w:tr>
    </w:tbl>
    <w:p>
      <w:pPr>
        <w:pStyle w:val="22"/>
        <w:spacing w:lineRule="auto" w:line="240" w:before="60" w:after="0"/>
        <w:ind w:left="1134" w:right="566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          </w:t>
      </w:r>
      <w:r>
        <w:rPr>
          <w:b/>
          <w:i/>
          <w:spacing w:val="2"/>
        </w:rPr>
        <w:t>Итого за аудиторную работу в семестре            18                    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713"/>
        <w:gridCol w:w="2048"/>
        <w:gridCol w:w="875"/>
        <w:gridCol w:w="87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Основные направления 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ефе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Составление терминологического слова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рминологический  слова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/>
            </w:pPr>
            <w:r>
              <w:rPr>
                <w:i/>
                <w:spacing w:val="2"/>
              </w:rPr>
              <w:t>Разработка фрагмента одного учебного заня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Конспект зан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азработка тестовых заданий по избранной тем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кст зада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</w:tbl>
    <w:p>
      <w:pPr>
        <w:pStyle w:val="22"/>
        <w:spacing w:lineRule="auto" w:line="240" w:before="60" w:after="0"/>
        <w:ind w:left="1134" w:right="566" w:hanging="0"/>
        <w:jc w:val="both"/>
        <w:rPr>
          <w:b/>
          <w:b/>
          <w:i/>
          <w:i/>
          <w:spacing w:val="2"/>
        </w:rPr>
      </w:pPr>
      <w:r>
        <w:rPr/>
        <w:t xml:space="preserve">    </w:t>
      </w:r>
      <w:r>
        <w:rPr/>
        <w:t>Итого за внеаудиторную работу в семестре            12                     28</w:t>
      </w: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часть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43"/>
        <w:gridCol w:w="2059"/>
        <w:gridCol w:w="1483"/>
        <w:gridCol w:w="99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/>
            </w:pPr>
            <w:r>
              <w:rPr>
                <w:i/>
                <w:spacing w:val="2"/>
              </w:rPr>
              <w:t xml:space="preserve">Поиск </w:t>
            </w:r>
            <w:r>
              <w:rPr>
                <w:i/>
                <w:spacing w:val="2"/>
                <w:lang w:val="en-US"/>
              </w:rPr>
              <w:t>Interner</w:t>
            </w:r>
            <w:r>
              <w:rPr>
                <w:i/>
                <w:spacing w:val="2"/>
              </w:rPr>
              <w:t>-ресурсов по дисциплине О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акеты программ, фай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/>
            </w:pPr>
            <w:r>
              <w:rPr>
                <w:i/>
                <w:spacing w:val="2"/>
              </w:rPr>
              <w:t>Участие в студ.  телекоммуник. научной конф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Докла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одготовка программ для шк. Учебник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1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 Промежуточная аттестация – зачет, предусмотренный «</w:t>
      </w:r>
      <w:r>
        <w:rPr>
          <w:rFonts w:cs="Times New Roman" w:ascii="Times New Roman" w:hAnsi="Times New Roman"/>
          <w:i/>
          <w:sz w:val="24"/>
          <w:szCs w:val="24"/>
        </w:rPr>
        <w:t>Положением о проведении текущего контроля успеваемости и промежуточной аттестации студентов</w:t>
      </w:r>
      <w:r>
        <w:rPr>
          <w:rFonts w:cs="Times New Roman" w:ascii="Times New Roman" w:hAnsi="Times New Roman"/>
          <w:sz w:val="24"/>
          <w:szCs w:val="24"/>
        </w:rPr>
        <w:t xml:space="preserve"> ВГПУ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зачет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и структура курса «основы искусственного интеллекта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. Продукционная модель представления знан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. Семантическая модель представления знан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мы как форма представления знан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рассуждений. Предикаты. Фразы Хорн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онятие об интерфейсе интеллектуальных систем. Требования к интерфейса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ые системы. Классификация. Пример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лочки экспертных систем.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NEUROPRO</w:t>
      </w:r>
      <w:r>
        <w:rPr>
          <w:rFonts w:cs="Times New Roman" w:ascii="Times New Roman" w:hAnsi="Times New Roman"/>
          <w:sz w:val="24"/>
          <w:szCs w:val="24"/>
        </w:rPr>
        <w:t>.    Назначение. Команд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ог. История языка, его особенности. Факты, правила, вопрос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данных Пролог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как средство доказательства целе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. Передача параметров. Область действия параметр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огического вывода на Пролог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тивный и процедурный смысл  Пролог-программ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ветвлений на Пролог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рсия на Прологе. Числовая рекурс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урсия в график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организации рекурс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нарные предикаты. Свойства. Рекурсия в бинарных предиката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урсия в логических задачах. Бесконечные цикл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и Пролога. Определение. Структура списк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 одним списком. Длина списка, обращение списк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 элементами списка. Принадлежность. Порядок следова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 элементами списка. Удаление элемента. Замен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 двумя списками. Соединение и объединение списков Понятие об интерфейсе интеллектуальных систем. Требования к интерфейса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автомат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теории распознавания образ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рограммирования на языке Лисп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ользователя на Лисп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стемы искусственного интеллекта. Практический курс: учебное пособие 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В.А. Чулюков, И.Ф. Астахова,  и др.; под ред.  И.Ф. Астаховой]. 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: БИНОМ. Лаборатория знаний, 2008. -2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 С. И.. Системы искусственного интеллекта. Часть 1. Учебное пособие [Электронный ресурс] / Томск: Томский государственный университет систем управления и радиоэлектроники, 2011. -175с. – URL: http://biblioclub.ru/index.php?page=book&amp;id=2089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 С. И.. Системы искусственного интеллекта. Часть 2. Учебное пособие [Электронный ресурс] / Томск: Томский государственный университет систем управления и радиоэлектроники,2011. -194с. – URL: http://biblioclub.ru/index.php?page=book&amp;id=2089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ко И. Алгоритмы искусственного интеллекта на языке ПРОЛОГ; Пер. с англ. 3 –е изд.– М.  Вильямс, 2004. – 56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. Джексон П. Введение в экспертные системы: Учебное пособие. – М.: Вильямс,  2000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NDOWS XP, VP-EXPERT, NEUROPRO, VISUAL PROLOG, X_LISP, MS Office, Power Point,Internet</w:t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u w:val="single"/>
        </w:rPr>
        <w:t>компьютерный класс, лекционная аудитория, оборудованная  мультимедийной 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РМП:</w:t>
      </w:r>
      <w:r>
        <w:rPr/>
        <w:t xml:space="preserve"> компьютер, программные средства, указанные в 6.3, доступ к </w:t>
      </w:r>
      <w:r>
        <w:rPr>
          <w:lang w:val="en-US"/>
        </w:rPr>
        <w:t>Internet</w:t>
      </w:r>
      <w:r>
        <w:rPr/>
        <w:t>, мультимедийное оюорудование.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MS Office 2007 (2010):  Word, Excel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/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среда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Prolog</w:t>
      </w:r>
      <w:r>
        <w:rPr/>
        <w:t>, Лисп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lang w:val="en-US"/>
        </w:rPr>
        <w:t>-</w:t>
      </w:r>
      <w:r>
        <w:rPr/>
        <w:t>оболочк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VP Expert,  </w:t>
      </w:r>
      <w:r>
        <w:rPr/>
        <w:t>ИС</w:t>
      </w:r>
      <w:r>
        <w:rPr>
          <w:lang w:val="en-US"/>
        </w:rPr>
        <w:t xml:space="preserve"> Neurop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59:00Z</dcterms:created>
  <dc:creator>PET</dc:creator>
  <dc:description/>
  <cp:keywords/>
  <dc:language>en-US</dc:language>
  <cp:lastModifiedBy>Zver</cp:lastModifiedBy>
  <cp:lastPrinted>2010-11-22T11:41:00Z</cp:lastPrinted>
  <dcterms:modified xsi:type="dcterms:W3CDTF">2014-06-24T19:10:00Z</dcterms:modified>
  <cp:revision>6</cp:revision>
  <dc:subject/>
  <dc:title>Общая структура (макет) рабочей программы</dc:title>
</cp:coreProperties>
</file>