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Объектно-ориентированн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ческое и программное обеспечение систем обработки информации и управле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ультет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ико-ма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ы кафедры информатики и МПМ</w:t>
        <w:tab/>
        <w:t xml:space="preserve">Г.В. Гаркавенко, </w:t>
        <w:br/>
        <w:t xml:space="preserve"> </w:t>
        <w:tab/>
        <w:t>Е.А. Ку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н факультета</w:t>
        <w:tab/>
        <w:tab/>
        <w:tab/>
        <w:tab/>
        <w:tab/>
        <w:t>__________________ (М.Г. Карп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информатики и методики преподавания математик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А.С. Потапов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Объектно-ориентированное программирование»: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1287" w:right="-8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освоение объектно-ориентированной парадигмы программирования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1287" w:right="-8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технологии разработки программных продуктов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В.ОД.4 «Объектно-ориентированное программирование» относится к обязательным дисциплинам вариативной части цикла Б3 (Профессиональный цикл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информатика и программирование, базы данных, математический анализ, линейная алгебра и аналитическая ге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числительная математика, программирование для Интернет, методы разработки программ, алгоритмы и структуры дан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Объектно-ориентированное программирование» студенты овладевают следующими знаниями, умениями и навыками:</w:t>
        <w:tab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и принципы объектно-ориентированной парадигмы программ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нентная модель среды программирования Delph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проектирования пользовательского интерфей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ы динамической работы с компонентами в среде Delphi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принципы объектно-ориентированного программирования при разработке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страивать стандартные компоненты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атывать простейшие приложения для работы с базой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овывать многооконные прилож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ектирования интерфейса и событийной модели при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ключения мультимедийных объектов в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щиты приложения от некорректных действий польз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использовать прикладные программы и осваивает современные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обенности объектно-ориентированной парадигмы программирования, имеет представление об основных алгоритмах обработки дан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ализовывать алгоритмы обработки данных средствами языков программирования, поддерживающих ОО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струировать объекты для решения поставленной задачи</w:t>
            </w:r>
          </w:p>
        </w:tc>
      </w:tr>
      <w:tr>
        <w:trPr>
          <w:trHeight w:val="10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и методами программирования с использованием объектно-ориентированной парадигмы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тесты для оценки корректности работы при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определять размер структур данных, необходимых для решения задачи, использует механизмы защиты при вычис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формализованными моделями и методами представления, сбора и обработк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разрабатывать объектные модели для решаем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ует классы для решения задачи с использованием основных принципов ООП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К-5: 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5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1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стрирует знания современных языков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проектирования структуры и интерфейса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стандартные компоненты ввода-вывода данных в зависимости от услови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ен устанавливать и настраивать дополнительные компоненты в среде Delphi</w:t>
            </w:r>
          </w:p>
        </w:tc>
      </w:tr>
      <w:tr>
        <w:trPr>
          <w:trHeight w:val="10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ует базовые алгоритмы обработки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различные способы для визуализаци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атывает приложения для взаимодействия с другими программными продуктами (текстовыми редакторами, базами данных и т.д.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бъектно-ориентированное программирование» изучается в 6 и 7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65"/>
        <w:gridCol w:w="1195"/>
        <w:gridCol w:w="1195"/>
        <w:gridCol w:w="1196"/>
      </w:tblGrid>
      <w:tr>
        <w:trPr>
          <w:trHeight w:val="341" w:hRule="atLeast"/>
        </w:trPr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абораторным работам, выполнение индивидуальных заданий</w:t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абораторным работам, выполнение индивидуа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дивидуального проек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: инкапсуляция, наследование, полиморфизм, объект, класс. Поля, свойства, методы, абстрактные метод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ольный режим. Типы данных. Основные операторы. Обращение к полям объектов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екта в Delphi. Файлы проекта, формы и модуля. Инспектор объектов и инспектор свойств объектов. Режим проектирования интерфейса. Режим программирования. Режим выполнения программы. Событийная модель приложения. Технология отладки приложения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омпоненты среды. Компонент Форма. Компоненты для ввода и вывода данных. Работа с типом дата-время. Настройка свойств в режимах проектирования и исполнения. Назначе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StringGrid. Особенности отображения массивов. Динамические массив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Построение объектной модели приложения. Выделение типовых событий для объектов. Разработка визуального интерфейса. Программирова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тандартных компонентов приложений: главное и контекстное меню, панель инструментов, строка статуса, диалоги для открытия и сохранения файлов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нешних графических файлов. Программирование графики (рисование на компонентах). Компонент Shape. Построение графиков и диаграмм по расчетным данным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 на уровне операционной системы: поиск, копирование, переименование и удаление файлов и папок. Работа с текстовыми и типизированными файлами. Отображение файлов в компонентах Image и Memo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сключительной ситуации. Способы обработки исключительных ситуаций. Обработка оператором ветвления. Блоки Try-Except и Try-Finally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Timer. Проблема длительных процессов и их индикации. Компоненты ProgressBar и Gauge. Изменение указателя мыши. Программирование интерфейса Drag&amp;Drop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, поступающих от клавиатуры и мыши. Порядок наступления событий. Параметры обработк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доступа к базам данных из среды программирования. Компоненты для работы с таблицами и запросами. Фильтрация данных. Визуальное отображение данных на форме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понентов в процессе выполнения программы. Поиск и перебор компонентов. Динамическое назначение обработчиков событ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гровых и обучающих приложений в соответствии с индивидуальными заданиям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убличная защита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технология, публичная защи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54/114 ч. (47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Объектная декомпозиция и абстрагировани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еализация инкапсуляции и наследования в Delphi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принципа полиморфизм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«Изучение механизма работы с поля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Разработка консольных прилож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Построение объекта для работы с дробя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Простейшие оконные при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Способы отладки приложений в среде Delphi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компонентов для ввода-вывода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механизмов работы с типом дата-врем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Использование компонента StringGrid для отображения масс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рганизация работы с динамическими массивами»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Программная настройка свойств компонента StringGrid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способов графического оформления компонента StringGrid на примере игровой программы "Эрудит"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Построение объектной модели задач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зучение технологии конструирования приложен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Разработка меню прилож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Лабораторная работа «Работа с диалог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зработка панели инструментов прило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Лабораторная работа «Построение изображения с помощью графических примитив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Лабораторная работа «Использование внешней графи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Компонент Shape как элемент игровых про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остроение графиков и диаграмм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 Представление и защита индивидуального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Работа с текстовыми файл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Работа с типизированными файлам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бота с файлами на уровне операционной систем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Способы защиты приложения от некорректного ввода и ошибок вычисл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Защита приложения при доступе к данны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зработка игры "Пазл" на основе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g&amp;Dro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Автоматическая генерация событ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порядка наступления событий при работе с мышью и клавиатурой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Разработка игры "Рикошет" на основе обработки событий клавиату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Лабораторная работа «Отображение элементов базы данных на форме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Выполнение запросов к базе данных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Лабораторная работа «Разработка проекта "Классный журнал"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Способы перебора компонентов при работе прилож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Лабораторная работа «Генерация компонентов по условию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Лабораторная работа «Разработка игры "Сортировщик" на основе динамической обработки компонент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. Защита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+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литературы по изучаем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азработка проектов по заданию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scal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и технология работы в визуальной среде программирова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модель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абличной информации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ектирования приложений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пользовательского интерфейс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средствами среды программирова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айловой структурой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иложений от ошибок исполнения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события и их обработк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обытий от внешних устройст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ложений с базами данных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создание компонентов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тудентов по дисциплине предполагает зачет в 6 семестре и экзамен в 7 семестре, которые проводятся в форме защиты индивидуального проекта с учетом выполненных в семестре лабораторных работ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а, представляемого в 6 семестре, достаточно разработать приложение, имеющее традиционный интерфейс (меню, строка состояния, панель инструментов и т.д.). Функционал приложения может быть достаточно простым и реализовывать, например, игру в "Крестики-Нолики" без учета стратегии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семестре представляется проект, являющийся самостоятельно разработанным студентом приложением с краткой справочной системой и системой контекстной помощи. Тематика индивидуального проекта согласуется с преподавателем. При выполнении индивидуального проекта должны быть использованы технологии программирования из не менее чем 3 разделов из числа приведенных ниже: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бработка событий мыши и клавиатуры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хнология Drag&amp;Drop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 файловой системой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защита приложения от некорректного ввода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пользование мультимедийных объектов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 базой данных</w:t>
      </w:r>
    </w:p>
    <w:p>
      <w:pPr>
        <w:pStyle w:val="Main"/>
        <w:numPr>
          <w:ilvl w:val="0"/>
          <w:numId w:val="8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динамическая обработка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</w:t>
        <w:br/>
        <w:t xml:space="preserve">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lphi. Программирование на языке высокого уровня. Учебник для ВУЗов / Фаронов В.В.: СПб.: Питер, 2007. - 639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ирование в Delphi. Учебник по классическим версиям Delphi/ Архангельский А.Я.: М.: МК-Пресс, 2008. - 11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но-ориентированное программирование в действии / Бадд Тимоти: СПб. : Питер, 1997. - 464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ктикум по объектно-ориентированному программированию / Бабушкина И.А., Окулов С.М.: - М: БИНОМ, Лаборатория знаний, 2004. - 366 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иблия</w:t>
      </w:r>
      <w:r>
        <w:rPr>
          <w:rFonts w:cs="Times New Roman" w:ascii="Times New Roman" w:hAnsi="Times New Roman"/>
          <w:sz w:val="24"/>
          <w:szCs w:val="24"/>
        </w:rPr>
        <w:t xml:space="preserve"> Delphi. / . М. Фленов: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БХ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</w:rPr>
        <w:t xml:space="preserve">, 2008. - 8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ный код. Практическое руководство по разработке программного обеспечения / Макконнелл С.: Спб.: Питер, 2005. - 8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венс 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lphi. Готовые алгоритмы / http://www.biblioclub.ru/book/131744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нев А. А. 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отова С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 Delphi для начинающих. Полигон нестандартных задач / http://www.biblioclub.ru/book/117719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 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lphibasics.ru/ - Сайт "Основы Delphi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lphimaster.ru/ - Мастера 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lphikingdom.com/ - КОРОЛЕВСТВО Дельфи. Виртуальный клуб программ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intuit.ru/studies/courses/1024/246/info - учебный курс "Введение в программирование на Delphi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Delphi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Access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роигрыватели мультимедийных файлов: </w:t>
      </w:r>
      <w:r>
        <w:rPr>
          <w:lang w:val="en-US"/>
        </w:rPr>
        <w:t>FLV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KMPlay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и др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37315" TargetMode="External"/><Relationship Id="rId3" Type="http://schemas.openxmlformats.org/officeDocument/2006/relationships/hyperlink" Target="http://www.biblioclub.ru/author.php?action=book&amp;auth_id=34496" TargetMode="External"/><Relationship Id="rId4" Type="http://schemas.openxmlformats.org/officeDocument/2006/relationships/hyperlink" Target="http://www.biblioclub.ru/author.php?action=book&amp;auth_id=344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00:00Z</dcterms:created>
  <dc:creator>PET</dc:creator>
  <dc:description/>
  <dc:language>en-US</dc:language>
  <cp:lastModifiedBy>Vlad</cp:lastModifiedBy>
  <cp:lastPrinted>2011-07-01T13:05:00Z</cp:lastPrinted>
  <dcterms:modified xsi:type="dcterms:W3CDTF">2014-06-15T19:00:00Z</dcterms:modified>
  <cp:revision>2</cp:revision>
  <dc:subject/>
  <dc:title>Общая структура (макет) рабочей программы</dc:title>
</cp:coreProperties>
</file>