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Объектно-ориентированное программ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 </w:t>
        <w:tab/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икладная математика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</w:t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атематическое и программное обеспечение систем обработки информации и управления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культет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физико-матема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ы кафедры информатики и МПМ</w:t>
        <w:tab/>
        <w:t xml:space="preserve">Г.В. Гаркавенко, </w:t>
        <w:br/>
        <w:t xml:space="preserve"> </w:t>
        <w:tab/>
        <w:t>Е.А. Куб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(Т.В. Майз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i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» августа </w:t>
      </w:r>
      <w:r>
        <w:rPr>
          <w:rFonts w:cs="Times New Roman" w:ascii="Times New Roman" w:hAnsi="Times New Roman"/>
          <w:b/>
          <w:i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ена на 2013/2014 учебный год. Протокол № _1_ заседания кафедры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“30” августа  2013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>
          <w:lang w:val="en-US"/>
        </w:rPr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 «Объектно-ориентированное программирование»: 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1287" w:right="-8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ое освоение объектно-ориентированной парадигмы программирования;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1287" w:right="-8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учение технологии разработки программных продуктов.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ебная дисциплина Б3.В.ОД.4 «Объектно-ориентированное программирование» относится к обязательным дисциплинам вариативной части цикла Б3 (Профессиональный цикл)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изучения данной учебной дисциплины необходимы знания, умения и навыки, формируемые предшествующими дисциплинами</w:t>
      </w:r>
      <w:r>
        <w:rPr>
          <w:rFonts w:cs="Times New Roman" w:ascii="Times New Roman" w:hAnsi="Times New Roman"/>
          <w:i/>
          <w:sz w:val="24"/>
          <w:szCs w:val="24"/>
        </w:rPr>
        <w:t>: информатика и программирование, базы данных, математический анализ, линейная алгебра и аналитическая геометрия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  <w:r>
        <w:rPr>
          <w:rFonts w:cs="Times New Roman" w:ascii="Times New Roman" w:hAnsi="Times New Roman"/>
          <w:i/>
          <w:sz w:val="24"/>
          <w:szCs w:val="24"/>
        </w:rPr>
        <w:t xml:space="preserve"> вычислительная математика, программирование для Интернет, методы разработки программ, алгоритмы и структуры данных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результате изучения учебной дисциплины «Объектно-ориентированное программирование» студенты овладевают следующими знаниями, умениями и навыками:</w:t>
        <w:tab/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Зна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сновные понятия и принципы объектно-ориентированной парадигмы программир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онентная модель среды программирования Delphi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способы проектирования пользовательского интерфей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сновы динамической работы с компонентами в среде Delphi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спользовать принципы объектно-ориентированного программирования при разработке програм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настраивать стандартные компоненты сред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elph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зрабатывать простейшие приложения для работы с базой данны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еализовывать многооконные приложения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и: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ектирования интерфейса и событийной модели прилож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ключения мультимедийных объектов в программ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защиты приложения от некорректных действий пользова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К-2: способностью использовать современные прикладные программные средства и осваивать современные технологии программиров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13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ен использовать прикладные программы и осваивает современные технологии программ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 особенности объектно-ориентированной парадигмы программирования, имеет представление об основных алгоритмах обработки данны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ализовывать алгоритмы обработки данных средствами языков программирования, поддерживающих ОО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конструировать объекты для решения поставленной задачи</w:t>
            </w:r>
          </w:p>
        </w:tc>
      </w:tr>
      <w:tr>
        <w:trPr>
          <w:trHeight w:val="10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приемами и методами программирования с использованием объектно-ориентированной парадигмы программир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К-4: способностью и готов настраивать, тестировать и осуществлять проверку вычислительной техники и программных сред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2835"/>
      </w:tblGrid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1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зрабатывать тесты для оценки корректности работы при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определять размер структур данных, необходимых для решения задачи, использует механизмы защиты при вычисл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овременными формализованными моделями и методами представления, сбора и обработки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ен разрабатывать объектные модели для решаем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труирует классы для решения задачи с использованием основных принципов ООП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К-5: способностью и готовностью демонстрировать знания современных языков программирования, операционных систем, офисных приложений, Интернета, способов и механизмов управления данными; принципов организации, состава и схемы работы операционных систе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2835"/>
      </w:tblGrid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218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монстрирует знания современных языков программ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принципы проектирования структуры и интерфейса при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стандартные компоненты ввода-вывода данных в зависимости от условий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ен устанавливать и настраивать дополнительные компоненты в среде Delphi</w:t>
            </w:r>
          </w:p>
        </w:tc>
      </w:tr>
      <w:tr>
        <w:trPr>
          <w:trHeight w:val="10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ует базовые алгоритмы обработки д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ует различные способы для визуализации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атывает приложения для взаимодействия с другими программными продуктами (текстовыми редакторами, базами данных и т.д.)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Объектно-ориентированное программирование» изучается в 6 и 7 семестрах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865"/>
        <w:gridCol w:w="1195"/>
        <w:gridCol w:w="1195"/>
        <w:gridCol w:w="1196"/>
      </w:tblGrid>
      <w:tr>
        <w:trPr>
          <w:trHeight w:val="341" w:hRule="atLeast"/>
        </w:trPr>
        <w:tc>
          <w:tcPr>
            <w:tcW w:w="5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.</w:t>
            </w:r>
          </w:p>
        </w:tc>
      </w:tr>
      <w:tr>
        <w:trPr>
          <w:trHeight w:val="341" w:hRule="atLeast"/>
        </w:trPr>
        <w:tc>
          <w:tcPr>
            <w:tcW w:w="5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41" w:hRule="atLeast"/>
        </w:trPr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341" w:hRule="atLeast"/>
        </w:trPr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а (СРС) (всего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</w:tr>
      <w:tr>
        <w:trPr>
          <w:trHeight w:val="341" w:hRule="atLeast"/>
        </w:trPr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в период промежуточной аттест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48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645"/>
        <w:gridCol w:w="607"/>
        <w:gridCol w:w="608"/>
        <w:gridCol w:w="608"/>
        <w:gridCol w:w="608"/>
        <w:gridCol w:w="608"/>
        <w:gridCol w:w="2072"/>
      </w:tblGrid>
      <w:tr>
        <w:trPr>
          <w:trHeight w:val="36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семестр</w:t>
            </w:r>
          </w:p>
        </w:tc>
      </w:tr>
      <w:tr>
        <w:trPr>
          <w:trHeight w:val="51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бъектно-ориентированного программир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абораторным работам, выполнение индивидуальных заданий</w:t>
            </w:r>
          </w:p>
        </w:tc>
      </w:tr>
      <w:tr>
        <w:trPr>
          <w:trHeight w:val="51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язы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bj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asc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фейс и технология работы в визуальной среде программир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нентная моде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табличной информац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роектирования прилож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 пользовательского интерфей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уализация данных средствами среды программир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семестр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файловой структуро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абораторным работам, выполнение индивидуальных заданий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иложений от ошибок исполн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ные события и их обработ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событий от внешних устройст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приложений с базами данны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ое создание компонент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деятельност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индивидуального проекта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72"/>
        <w:gridCol w:w="6013"/>
      </w:tblGrid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бъектно-ориентированного программирования</w:t>
            </w:r>
          </w:p>
        </w:tc>
        <w:tc>
          <w:tcPr>
            <w:tcW w:w="6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: инкапсуляция, наследование, полиморфизм, объект, класс. Поля, свойства, методы, абстрактные методы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язы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bj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ascal</w:t>
            </w:r>
          </w:p>
        </w:tc>
        <w:tc>
          <w:tcPr>
            <w:tcW w:w="6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ольный режим. Типы данных. Основные операторы. Обращение к полям объектов. 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фейс и технология работы в визуальной среде программирован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проекта в Delphi. Файлы проекта, формы и модуля. Инспектор объектов и инспектор свойств объектов. Режим проектирования интерфейса. Режим программирования. Режим выполнения программы. Событийная модель приложения. Технология отладки приложения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нентная модель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компоненты среды. Компонент Форма. Компоненты для ввода и вывода данных. Работа с типом дата-время. Настройка свойств в режимах проектирования и исполнения. Назначение обработчиков событий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табличной информации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нент StringGrid. Особенности отображения массивов. Динамические массивы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роектирования приложений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задачи. Построение объектной модели приложения. Выделение типовых событий для объектов. Разработка визуального интерфейса. Программирование обработчиков событий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 пользовательского интерфейс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стандартных компонентов приложений: главное и контекстное меню, панель инструментов, строка статуса, диалоги для открытия и сохранения файлов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уализация данных средствами среды программирован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внешних графических файлов. Программирование графики (рисование на компонентах). Компонент Shape. Построение графиков и диаграмм по расчетным данным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файловой структурой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файловой структурой на уровне операционной системы: поиск, копирование, переименование и удаление файлов и папок. Работа с текстовыми и типизированными файлами. Отображение файлов в компонентах Image и Memo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иложений от ошибок исполнен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исключительной ситуации. Способы обработки исключительных ситуаций. Обработка оператором ветвления. Блоки Try-Except и Try-Finally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ные события и их обработк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нент Timer. Проблема длительных процессов и их индикации. Компоненты ProgressBar и Gauge. Изменение указателя мыши. Программирование интерфейса Drag&amp;Drop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событий от внешних устройств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событий, поступающих от клавиатуры и мыши. Порядок наступления событий. Параметры обработки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приложений с базами данных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ь доступа к базам данных из среды программирования. Компоненты для работы с таблицами и запросами. Фильтрация данных. Визуальное отображение данных на форме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ое создание компонентов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компонентов в процессе выполнения программы. Поиск и перебор компонентов. Динамическое назначение обработчиков событий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деятельность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гровых и обучающих приложений в соответствии с индивидуальными заданиями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94"/>
        <w:gridCol w:w="4684"/>
      </w:tblGrid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бъектно-ориентированного программирования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лекция-информ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технология учебного исследования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язы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bj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ascal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занятие-практикум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фейс и технология работы в визуальной среде программирова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-визу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нентная модел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информация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табличной информаци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занятие-практикум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роектирования приложени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-визу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занятие-практикум,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 пользовательского интерфейс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уализация данных средствами среды программирова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-визуализация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занятие-практикум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убличная защита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файловой структуро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информация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занятие-практикум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иложений от ошибок исполне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ные события и их обработк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информация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событий от внешних устройств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информация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приложений с базами данных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-визуализация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занятие-практикум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ое создание компонентов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занятие-практикум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деятельност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оектная технология, публичная защита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 xml:space="preserve">22/24 ч. (40%) - </w:t>
      </w:r>
      <w:r>
        <w:rPr>
          <w:i/>
        </w:rPr>
        <w:t>интерактивных занятий</w:t>
      </w:r>
      <w:r>
        <w:rPr/>
        <w:t xml:space="preserve"> от объема аудиторных занят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4. Лабораторный практикум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62"/>
        <w:gridCol w:w="4467"/>
        <w:gridCol w:w="957"/>
      </w:tblGrid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х рабо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7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семестр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бъектно-ориентированного программирован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Лабораторная работа «Объектная декомпозиция и абстрагирование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Реализация инкапсуляции и наследования в Delphi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Исследование принципа полиморфизма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Лабораторная работа «Изучение механизма работы с полям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язы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bj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ascal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Лабораторная работа «Разработка консольных приложе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 Лабораторная работа «Построение объекта для работы с дробям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фейс и технология работы в визуальной среде программирован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 Лабораторная работа «Простейшие оконные прил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 Лабораторная работа «Способы отладки приложений в среде Delphi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нентная модель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9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Исследование компонентов для ввода-вывода дан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0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Исследование механизмов работы с типом дата-врем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табличной информац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 Лабораторная работа «Использование компонента StringGrid для отображения массивов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Организация работы с динамическими массивами»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 Лабораторная работа «Программная настройка свойств компонента StringGrid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4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Исследование способов графического оформления компонента StringGrid на примере игровой программы "Эрудит"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роектирования приложени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 Лабораторная работа «Построение объектной модели задачи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6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Изучение технологии конструирования приложений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 пользовательского интерфейс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 Лабораторная работа «Разработка меню приложения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 Лабораторная работа «Работа с диалогами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9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Разработка панели инструментов приложени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уализация данных средствами среды программирован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 Лабораторная работа «Построение изображения с помощью графических примитивов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 Лабораторная работа «Использование внешней графики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2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Компонент Shape как элемент игровых программ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3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Построение графиков и диаграмм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. Представление и защита индивидуального проек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семестр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файловой структуро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Лабораторная работа «Работа с текстовыми файлами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Лабораторная работа «Работа с типизированными файлами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Работа с файлами на уровне операционной систем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иложений от ошибок исполнен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Способы защиты приложения от некорректного ввода и ошибок вычисления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Защита приложения при доступе к данным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ные события и их обработк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Разработка игры "Пазл" на основе технолог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ag&amp;Dro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7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Автоматическая генерация событий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событий от внешних устройств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8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Исследование порядка наступления событий при работе с мышью и клавиатурой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 Лабораторная работа «Разработка игры "Рикошет" на основе обработки событий клавиатур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приложений с базами данных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 Лабораторная работа «Отображение элементов базы данных на форме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1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Выполнение запросов к базе данных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 Лабораторная работа «Разработка проекта "Классный журнал"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ое создание компонентов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 Лабораторная работа «Способы перебора компонентов при работе приложения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 Лабораторная работа «Генерация компонентов по условию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 Лабораторная работа «Разработка игры "Сортировщик" на основе динамической обработки компонентов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деятельность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-17. Защита проек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+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98"/>
        <w:gridCol w:w="4906"/>
        <w:gridCol w:w="804"/>
      </w:tblGrid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й дисциплины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бъектно-ориентированного программирования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бязательные задания с выбором раздела дисципл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Составление тематического аннотированного каталога литературы по изучаемой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Составление терминологического сло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Подготовка доклада по разделу дисципл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Разработка проектов по заданию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Разработка тестовых заданий по разделу дисциплин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язы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bj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ascal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фейс и технология работы в визуальной среде программирования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нентная модель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табличной информации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роектирования приложений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 пользовательского интерфейса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уализация данных средствами среды программирования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файловой структурой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иложений от ошибок исполнения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ные события и их обработка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событий от внешних устройств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приложений с базами данных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ое создание компонентов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деятельность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к лекциям и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sz w:val="24"/>
          <w:szCs w:val="24"/>
        </w:rPr>
        <w:t>текуще</w:t>
      </w:r>
      <w:r>
        <w:rPr>
          <w:rFonts w:cs="Times New Roman" w:ascii="Times New Roman" w:hAnsi="Times New Roman"/>
          <w:sz w:val="24"/>
          <w:szCs w:val="24"/>
        </w:rPr>
        <w:t>го контроля оцениваются достижения студентов в процессе освоения дисциплины. В качестве оценочных средств используются: отчеты по лабораторным работам, выполнение индивидуальных аудиторных и внеаудиторных работ, различные виды тестирования.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студентов по дисциплине предполагает зачет в 6 семестре и экзамен в 7 семестре, которые проводятся в форме защиты индивидуального проекта с учетом выполненных в семестре лабораторных работ. 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екта, представляемого в 6 семестре, достаточно разработать приложение, имеющее традиционный интерфейс (меню, строка состояния, панель инструментов и т.д.). Функционал приложения может быть достаточно простым и реализовывать, например, игру в "Крестики-Нолики" без учета стратегии.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семестре представляется проект, являющийся самостоятельно разработанным студентом приложением с краткой справочной системой и системой контекстной помощи. Тематика индивидуального проекта согласуется с преподавателем. При выполнении индивидуального проекта должны быть использованы технологии программирования из не менее чем 3 разделов из числа приведенных ниже:</w:t>
      </w:r>
    </w:p>
    <w:p>
      <w:pPr>
        <w:pStyle w:val="Main"/>
        <w:numPr>
          <w:ilvl w:val="0"/>
          <w:numId w:val="8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обработка событий мыши и клавиатуры</w:t>
      </w:r>
    </w:p>
    <w:p>
      <w:pPr>
        <w:pStyle w:val="Main"/>
        <w:numPr>
          <w:ilvl w:val="0"/>
          <w:numId w:val="8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технология Drag&amp;Drop</w:t>
      </w:r>
    </w:p>
    <w:p>
      <w:pPr>
        <w:pStyle w:val="Main"/>
        <w:numPr>
          <w:ilvl w:val="0"/>
          <w:numId w:val="8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работа с файловой системой</w:t>
      </w:r>
    </w:p>
    <w:p>
      <w:pPr>
        <w:pStyle w:val="Main"/>
        <w:numPr>
          <w:ilvl w:val="0"/>
          <w:numId w:val="8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защита приложения от некорректного ввода</w:t>
      </w:r>
    </w:p>
    <w:p>
      <w:pPr>
        <w:pStyle w:val="Main"/>
        <w:numPr>
          <w:ilvl w:val="0"/>
          <w:numId w:val="8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использование мультимедийных объектов</w:t>
      </w:r>
    </w:p>
    <w:p>
      <w:pPr>
        <w:pStyle w:val="Main"/>
        <w:numPr>
          <w:ilvl w:val="0"/>
          <w:numId w:val="8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работа с базой данных</w:t>
      </w:r>
    </w:p>
    <w:p>
      <w:pPr>
        <w:pStyle w:val="Main"/>
        <w:numPr>
          <w:ilvl w:val="0"/>
          <w:numId w:val="8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динамическая обработка компон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  <w:lang w:val="en-US"/>
        </w:rPr>
      </w:pPr>
      <w:r>
        <w:rPr>
          <w:rFonts w:cs="Times New Roman"/>
          <w:bCs/>
          <w:i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УЧЕБНО-МЕТОДИЧЕСКОЕ И ИНФОРМАЦИОННОЕ ОБЕСПЕЧЕНИЕ </w:t>
        <w:br/>
        <w:t xml:space="preserve">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elphi. Программирование на языке высокого уровня. Учебник для ВУЗов / Фаронов В.В.: СПб.: Питер, 2007. - 639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граммирование в Delphi. Учебник по классическим версиям Delphi/ Архангельский А.Я.: М.: МК-Пресс, 2008. - 1154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актикум по объектно-ориентированному программированию / Бабушкина И.А., Окулов С.М.: - М: БИНОМ, Лаборатория знаний, 2004. - 366 с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Библия</w:t>
      </w:r>
      <w:r>
        <w:rPr>
          <w:rFonts w:cs="Times New Roman" w:ascii="Times New Roman" w:hAnsi="Times New Roman"/>
          <w:sz w:val="24"/>
          <w:szCs w:val="24"/>
        </w:rPr>
        <w:t xml:space="preserve"> Delphi. / . М. Фленов: </w:t>
      </w:r>
      <w:r>
        <w:rPr>
          <w:rFonts w:cs="Times New Roman" w:ascii="Times New Roman" w:hAnsi="Times New Roman"/>
          <w:sz w:val="24"/>
          <w:szCs w:val="24"/>
        </w:rPr>
        <w:t>СПб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БХВ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етербург</w:t>
      </w:r>
      <w:r>
        <w:rPr>
          <w:rFonts w:cs="Times New Roman" w:ascii="Times New Roman" w:hAnsi="Times New Roman"/>
          <w:sz w:val="24"/>
          <w:szCs w:val="24"/>
        </w:rPr>
        <w:t xml:space="preserve">, 2008. - 800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ный код. Практическое руководство по разработке программного обеспечения / Макконнелл С.: Спб.: Питер, 2005. - 896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ивенс Р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elphi. Готовые алгоритмы / http://www.biblioclub.ru/book/131744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мнев А. А. 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отова С. В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рс Delphi для начинающих. Полигон нестандартных задач / http://www.biblioclub.ru/book/117719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ъектно-ориентированное программирование в действии / Бадд Тимоти: СПб. : Питер, 1997. - 464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программирования Delph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delphibasics.ru/ - Сайт "Основы Delphi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delphimaster.ru/ - Мастера DELPH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delphikingdom.com/ - КОРОЛЕВСТВО Дельфи. Виртуальный клуб программис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intuit.ru/studies/courses/1024/246/info - учебный курс "Введение в программирование на Delphi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Лекционные аудитории и компьютерные классы для проведения лабораторных работ должны быть оснащенные мультимедийным оборудованием для проведения интерактивных занятий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Подключение к сети Интернет в компьютерном классе – обязательно, в лекционной аудитории – желательно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  <w:i/>
        </w:rPr>
        <w:t>РМП</w:t>
      </w:r>
      <w:r>
        <w:rPr/>
        <w:t>: Мультимедийное оборудование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  <w:i/>
        </w:rPr>
        <w:t>РМО</w:t>
      </w:r>
      <w:r>
        <w:rPr/>
        <w:t xml:space="preserve">: компьютеры </w:t>
      </w:r>
      <w:r>
        <w:rPr>
          <w:sz w:val="22"/>
          <w:szCs w:val="22"/>
        </w:rPr>
        <w:t xml:space="preserve">с аудионаушниками </w:t>
      </w:r>
      <w:r>
        <w:rPr/>
        <w:t>(в соответствии с наполняемостью подгрупп), подключенные к сети Интернет. Необходимо наличие общедоступного сетевого диска для обмена информацией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В компьютерном классе должно быть установлено следующее программное обеспечение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>
          <w:lang w:val="en-US"/>
        </w:rPr>
      </w:pPr>
      <w:r>
        <w:rPr/>
        <w:t xml:space="preserve">- ОС </w:t>
      </w:r>
      <w:r>
        <w:rPr>
          <w:lang w:val="en-US"/>
        </w:rPr>
        <w:t>Windows</w:t>
      </w:r>
      <w:r>
        <w:rPr/>
        <w:t xml:space="preserve"> (не ниже ХР)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  <w:t xml:space="preserve">- </w:t>
      </w:r>
      <w:r>
        <w:rPr/>
        <w:t>среда</w:t>
      </w:r>
      <w:r>
        <w:rPr>
          <w:lang w:val="en-US"/>
        </w:rPr>
        <w:t xml:space="preserve"> </w:t>
      </w:r>
      <w:r>
        <w:rPr/>
        <w:t>программирования</w:t>
      </w:r>
      <w:r>
        <w:rPr>
          <w:lang w:val="en-US"/>
        </w:rPr>
        <w:t xml:space="preserve"> Delphi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lang w:val="en-US"/>
        </w:rPr>
        <w:t xml:space="preserve">- MS Office 2007 (2010):  Access, PowerPoint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- проигрыватели мультимедийных файлов: </w:t>
      </w:r>
      <w:r>
        <w:rPr>
          <w:lang w:val="en-US"/>
        </w:rPr>
        <w:t>FLV</w:t>
      </w:r>
      <w:r>
        <w:rPr/>
        <w:t xml:space="preserve"> </w:t>
      </w:r>
      <w:r>
        <w:rPr>
          <w:lang w:val="en-US"/>
        </w:rPr>
        <w:t>Player</w:t>
      </w:r>
      <w:r>
        <w:rPr/>
        <w:t xml:space="preserve">, </w:t>
      </w:r>
      <w:r>
        <w:rPr>
          <w:lang w:val="en-US"/>
        </w:rPr>
        <w:t>KMPlayer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Player</w:t>
      </w:r>
      <w:r>
        <w:rPr/>
        <w:t xml:space="preserve"> и др.;</w:t>
      </w:r>
    </w:p>
    <w:p>
      <w:pPr>
        <w:pStyle w:val="TextBodyIndent"/>
        <w:tabs>
          <w:tab w:val="clear" w:pos="708"/>
          <w:tab w:val="right" w:pos="9639" w:leader="underscore"/>
        </w:tabs>
        <w:suppressAutoHyphens w:val="true"/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  <w:t xml:space="preserve">- Web-браузеры: Internet Explorer, Mozilla Firefox, Opera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 </w:t>
      </w:r>
      <w:r>
        <w:rPr/>
        <w:t>поддержкой</w:t>
      </w:r>
      <w:r>
        <w:rPr>
          <w:lang w:val="en-US"/>
        </w:rPr>
        <w:t xml:space="preserve"> Flash </w:t>
      </w:r>
      <w:r>
        <w:rPr/>
        <w:t>и</w:t>
      </w:r>
      <w:r>
        <w:rPr>
          <w:lang w:val="en-US"/>
        </w:rPr>
        <w:t xml:space="preserve"> Java (T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утбук (компьютер) с аудиоколонками, видеопроектор, интерактивный экр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 Знак Знак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8">
    <w:name w:val=" Знак Знак8"/>
    <w:qFormat/>
    <w:rPr>
      <w:rFonts w:ascii="Times New Roman" w:hAnsi="Times New Roman" w:cs="Times New Roman"/>
      <w:b/>
      <w:bCs/>
      <w:sz w:val="27"/>
      <w:szCs w:val="27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15">
    <w:name w:val="список с точками"/>
    <w:basedOn w:val="Normal"/>
    <w:qFormat/>
    <w:pPr>
      <w:numPr>
        <w:ilvl w:val="0"/>
        <w:numId w:val="7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author.php?action=book&amp;auth_id=37315" TargetMode="External"/><Relationship Id="rId3" Type="http://schemas.openxmlformats.org/officeDocument/2006/relationships/hyperlink" Target="http://www.biblioclub.ru/author.php?action=book&amp;auth_id=34496" TargetMode="External"/><Relationship Id="rId4" Type="http://schemas.openxmlformats.org/officeDocument/2006/relationships/hyperlink" Target="http://www.biblioclub.ru/author.php?action=book&amp;auth_id=3449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29:00Z</dcterms:created>
  <dc:creator>PET</dc:creator>
  <dc:description/>
  <cp:keywords/>
  <dc:language>en-US</dc:language>
  <cp:lastModifiedBy>Zver</cp:lastModifiedBy>
  <cp:lastPrinted>2011-07-01T13:05:00Z</cp:lastPrinted>
  <dcterms:modified xsi:type="dcterms:W3CDTF">2014-06-24T18:33:00Z</dcterms:modified>
  <cp:revision>4</cp:revision>
  <dc:subject/>
  <dc:title>Общая структура (макет) рабочей программы</dc:title>
</cp:coreProperties>
</file>