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циплинарно-модульная часть учебного плана по направлению подготовки 230300.62 Прикладная математика профиль </w:t>
      </w:r>
      <w:r>
        <w:rPr>
          <w:b/>
          <w:bCs/>
          <w:u w:val="single"/>
        </w:rPr>
        <w:t>Математическое и программное обеспечение систем обработки информации и управ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49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3402"/>
        <w:gridCol w:w="1488"/>
        <w:gridCol w:w="1488"/>
        <w:gridCol w:w="388"/>
        <w:gridCol w:w="389"/>
        <w:gridCol w:w="389"/>
        <w:gridCol w:w="388"/>
        <w:gridCol w:w="389"/>
        <w:gridCol w:w="388"/>
        <w:gridCol w:w="389"/>
        <w:gridCol w:w="388"/>
        <w:gridCol w:w="1995"/>
        <w:gridCol w:w="1925"/>
      </w:tblGrid>
      <w:tr>
        <w:trPr>
          <w:trHeight w:val="23" w:hRule="atLeast"/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циклов, разделов ООП,</w:t>
              <w:br/>
              <w:t>модулей, дисциплин, практик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удоемкость</w:t>
            </w:r>
          </w:p>
        </w:tc>
        <w:tc>
          <w:tcPr>
            <w:tcW w:w="3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рное распределение по семестрам в часах ауд.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ормы промежуточной аттестации (П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 дисциплине, модулю, практик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ы формируемых компет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ая,</w:t>
              <w:br/>
              <w:t xml:space="preserve">в зачетных единицах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 часах общая /</w:t>
              <w:br/>
              <w:t xml:space="preserve">аудиторная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77" w:type="dxa"/>
        <w:jc w:val="left"/>
        <w:tblInd w:w="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3402"/>
        <w:gridCol w:w="1488"/>
        <w:gridCol w:w="1488"/>
        <w:gridCol w:w="388"/>
        <w:gridCol w:w="389"/>
        <w:gridCol w:w="388"/>
        <w:gridCol w:w="389"/>
        <w:gridCol w:w="388"/>
        <w:gridCol w:w="389"/>
        <w:gridCol w:w="388"/>
        <w:gridCol w:w="389"/>
        <w:gridCol w:w="1974"/>
        <w:gridCol w:w="1974"/>
      </w:tblGrid>
      <w:tr>
        <w:trPr>
          <w:tblHeader w:val="true"/>
          <w:trHeight w:val="2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8 не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8 не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8 не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8 не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8 не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6не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 не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 не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80 /5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экз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1.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ая ч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76 /27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Б1.Б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стори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 /5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,ОК-3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Б1.Б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остранный язы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8 / 12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Зач.,Зач.с оц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5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Б1.Б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ном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2 /3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,ОК-8,ОК-11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Б1.Б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лософ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 /5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с оц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,ОК-3,ОК-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1.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ча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04 /23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эк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В.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язательные дисципли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2 /1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В.ОД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вовед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 /3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-8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В.ОД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Организация и планирование производств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 /3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-8, ПК-7-9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В.ОД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Культурологи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 /5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,ОК-3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1.В.Д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исциплины по выбору студента: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2 / 1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1.В.ДВ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ая философия /Человек в современном мир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8 /3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Зач.,эк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3, ОК-4, ОК-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1.В.ДВ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итология /Глобальные конфликты нового и новейшего времен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 /3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3, ОК-1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1.В.ДВ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сихология/Социолог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 /3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,ОК-4, ОК-6, ОК-10, ПК-1, ПК-6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ческий и </w:t>
            </w:r>
            <w:r>
              <w:rPr>
                <w:b/>
                <w:spacing w:val="-3"/>
                <w:sz w:val="18"/>
                <w:szCs w:val="18"/>
              </w:rPr>
              <w:t xml:space="preserve">естественнонаучный цикл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960/177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2.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ая ч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/98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ческий анали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0</w:t>
            </w:r>
            <w:r>
              <w:rPr>
                <w:i/>
                <w:sz w:val="18"/>
                <w:szCs w:val="18"/>
                <w:lang w:val="en-US"/>
              </w:rPr>
              <w:t>/</w:t>
            </w:r>
            <w:r>
              <w:rPr>
                <w:i/>
                <w:sz w:val="18"/>
                <w:szCs w:val="18"/>
              </w:rPr>
              <w:t>19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2Зач.,Экз.К.р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2, ПК-12, ПК-1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ейная алгебра и аналитическая геометр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4/12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К-12, ПК-1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функций комплексного переменно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/5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2, ПК-12, ПК-1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ория графов и комбинатор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 /5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2, ПК-12, ПК-1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ческая лог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8/5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2, ПК-12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фференциальные урав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</w:t>
            </w:r>
            <w:r>
              <w:rPr>
                <w:i/>
                <w:sz w:val="18"/>
                <w:szCs w:val="18"/>
                <w:lang w:val="en-US"/>
              </w:rPr>
              <w:t>/</w:t>
            </w:r>
            <w:r>
              <w:rPr>
                <w:i/>
                <w:sz w:val="18"/>
                <w:szCs w:val="18"/>
              </w:rPr>
              <w:t>5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2, ПК-12, ПК-1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</w:rPr>
              <w:t>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вероятностей, математическая статистика и теория случайных процесс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52</w:t>
            </w:r>
            <w:r>
              <w:rPr>
                <w:i/>
                <w:sz w:val="18"/>
                <w:szCs w:val="18"/>
              </w:rPr>
              <w:t>/13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Зач.,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1, ОК-12, ПК-12, ПК-1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2.Б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авнения математической физи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/7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2, ПК-11, ПК-12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2.Б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оды оптимиз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44/7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2, ПК-9, ПК-12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2.Б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8/1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</w:rPr>
              <w:t>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К-11, ПК-12, ПК-1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2.</w:t>
            </w:r>
            <w:r>
              <w:rPr>
                <w:i/>
                <w:sz w:val="18"/>
                <w:szCs w:val="18"/>
                <w:lang w:val="en-US"/>
              </w:rPr>
              <w:t>Б</w:t>
            </w:r>
            <w:r>
              <w:rPr>
                <w:i/>
                <w:sz w:val="18"/>
                <w:szCs w:val="18"/>
              </w:rPr>
              <w:t>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следование операц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en-US"/>
              </w:rPr>
              <w:t>08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6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2, ПК-12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2.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ча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620/78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2.В.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язательные дисциплин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8/59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 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2.В.ОД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лгоритмы дискретной математи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/5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К-12,ПК-12 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ОД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Дополнительные главы математического анализ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144/</w:t>
            </w:r>
            <w:r>
              <w:rPr>
                <w:i/>
                <w:sz w:val="18"/>
                <w:szCs w:val="18"/>
                <w:lang w:val="en-US"/>
              </w:rPr>
              <w:t>7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,Зач.с оц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2,</w:t>
            </w:r>
            <w:r>
              <w:rPr>
                <w:i/>
                <w:sz w:val="18"/>
                <w:szCs w:val="18"/>
                <w:lang w:val="en-US"/>
              </w:rPr>
              <w:t>ПК-1</w:t>
            </w:r>
            <w:r>
              <w:rPr>
                <w:i/>
                <w:sz w:val="18"/>
                <w:szCs w:val="18"/>
              </w:rPr>
              <w:t>,12, 1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ОД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ые главы алгебр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 /9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,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К-1,12,1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ОД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линейные мод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 /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с оц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2, ПК-11,12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ОД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етическая меха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 /5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2, ПК-11,12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ОД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случайных процессов и основы теории  массового обслужив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252/13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ч.,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2, ПК-11,12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ОД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функционального анализ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/5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2,ПК-12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ОД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возмущ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 /5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2, ПК-11,12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Д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Дисциплины по выбору студент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  <w:r>
              <w:rPr>
                <w:i/>
                <w:sz w:val="18"/>
                <w:szCs w:val="18"/>
              </w:rPr>
              <w:t>32 /19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ДВ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ые главы физики/Физический практику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216 /1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,Зач.с оц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9, ОК-12, ПК-1,11,1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ДВ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систем и системный анализ/Системный подход к проектированию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/5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,Зач.с оц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2, ПК-11,12,13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2.В.ДВ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едение в теорию статистически ненадежных решений/Введение в нечеткую логик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/3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,Зач.с оц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2, ПК-11,12,13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й цик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64</w:t>
            </w:r>
            <w:r>
              <w:rPr>
                <w:b/>
                <w:sz w:val="18"/>
                <w:szCs w:val="18"/>
              </w:rPr>
              <w:t xml:space="preserve"> /1</w:t>
            </w:r>
            <w:r>
              <w:rPr>
                <w:b/>
                <w:sz w:val="18"/>
                <w:szCs w:val="18"/>
                <w:lang w:val="en-US"/>
              </w:rPr>
              <w:t>2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,10,12—16, ПК-1—ПК-5, ПК-11--1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3.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ая ча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0</w:t>
            </w:r>
            <w:r>
              <w:rPr>
                <w:b/>
                <w:sz w:val="18"/>
                <w:szCs w:val="18"/>
              </w:rPr>
              <w:t xml:space="preserve"> /5</w:t>
            </w: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3.Б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 /3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7, ПК-10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3.Б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ерационные системы и се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8 /5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ч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3,16 ПК-5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3.Б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ы данны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 /5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, ОК-13 ПК-5,13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3.Б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ные и аппаратные средства информати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 /3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9, ПК-1,2,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3.Б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ирование для ЭВ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52 /14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Зач.,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К-2,4,5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</w:rPr>
              <w:t>Б3.Б.</w:t>
            </w: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 управ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 /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6, ПК-5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</w:rPr>
              <w:t>Б3.Б.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ьютерная граф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 /3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9, ОК-14,16,ПК-2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</w:rPr>
              <w:t>Б3.Б.</w:t>
            </w:r>
            <w:r>
              <w:rPr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ческое моделиров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en-US"/>
              </w:rPr>
              <w:t>44</w:t>
            </w:r>
            <w:r>
              <w:rPr>
                <w:i/>
                <w:sz w:val="18"/>
                <w:szCs w:val="18"/>
              </w:rPr>
              <w:t xml:space="preserve"> /6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2,ПК-12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</w:rPr>
              <w:t>Б3.Б.</w:t>
            </w:r>
            <w:r>
              <w:rPr>
                <w:i/>
                <w:sz w:val="18"/>
                <w:szCs w:val="1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енные мето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108 /</w:t>
            </w:r>
            <w:r>
              <w:rPr>
                <w:i/>
                <w:sz w:val="18"/>
                <w:szCs w:val="18"/>
                <w:lang w:val="en-US"/>
              </w:rPr>
              <w:t>4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К-11,12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ча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84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  <w:lang w:val="en-US"/>
              </w:rPr>
              <w:t>68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 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  <w:r>
              <w:rPr>
                <w:i/>
                <w:sz w:val="18"/>
                <w:szCs w:val="18"/>
              </w:rPr>
              <w:t>.В.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язательные дисциплин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9</w:t>
            </w:r>
            <w:r>
              <w:rPr>
                <w:i/>
                <w:sz w:val="18"/>
                <w:szCs w:val="18"/>
              </w:rPr>
              <w:t>72 /46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 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  <w:r>
              <w:rPr>
                <w:i/>
                <w:sz w:val="18"/>
                <w:szCs w:val="18"/>
              </w:rPr>
              <w:t>.В.ОД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ирование программного обеспеч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 /6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,Зач.с оц.,К.р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К-2,3,4,5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В.ОД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числительная математ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 /6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К-11,12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В.ОД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ирование для Интерн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 /4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6,ПК-2,3,5</w:t>
            </w:r>
          </w:p>
        </w:tc>
      </w:tr>
      <w:tr>
        <w:trPr>
          <w:trHeight w:val="58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  <w:r>
              <w:rPr>
                <w:i/>
                <w:sz w:val="18"/>
                <w:szCs w:val="18"/>
              </w:rPr>
              <w:t>.В.ОД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ктно-ориентированное программиров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2 /13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,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К-2,4,5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В.ОД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ьютерные технологии математических исследова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 /1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,Зач.с оц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К-2,3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В.ОД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митационное моделиров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 /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-12,ПК-12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В.Д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Дисциплины по выбору студент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12</w:t>
            </w:r>
            <w:r>
              <w:rPr>
                <w:i/>
                <w:sz w:val="18"/>
                <w:szCs w:val="18"/>
              </w:rPr>
              <w:t xml:space="preserve"> /2</w:t>
            </w:r>
            <w:r>
              <w:rPr>
                <w:i/>
                <w:sz w:val="18"/>
                <w:szCs w:val="18"/>
                <w:lang w:val="en-US"/>
              </w:rPr>
              <w:t>2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3.В.ДВ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числительный практикум/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Решение предметно-ориентированных зада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8/3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4,ПК-1,2,3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Б3.В.ДВ.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оды разработки программ/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Алгоритмы и структуры данны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80/8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Зач.,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,4,5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Б3.В.ДВ.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искусственного интеллекта/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Экспертные систем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80/4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6,ПК-2,5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Б3.В.ДВ.</w:t>
            </w: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онная безопасность/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Методы и средства защиты персональных данны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44/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3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теоретического обучения (без физической культуры и факультатива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704</w:t>
            </w:r>
            <w:r>
              <w:rPr>
                <w:b/>
                <w:sz w:val="18"/>
                <w:szCs w:val="18"/>
              </w:rPr>
              <w:t xml:space="preserve"> /</w:t>
            </w:r>
            <w:r>
              <w:rPr>
                <w:b/>
                <w:sz w:val="18"/>
                <w:szCs w:val="18"/>
                <w:lang w:val="en-US"/>
              </w:rPr>
              <w:t>34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 Экз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00 / 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7, ПК-16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чебная и производственная практики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 /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6,16, ПК-1,9,14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  <w:lang w:val="en-US"/>
              </w:rPr>
              <w:t>Н</w:t>
            </w:r>
            <w:r>
              <w:rPr>
                <w:i/>
                <w:spacing w:val="-3"/>
                <w:sz w:val="18"/>
                <w:szCs w:val="18"/>
              </w:rPr>
              <w:t>аучно-исследовательская рабо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6 /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,2,9,10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ая практика</w:t>
            </w:r>
          </w:p>
          <w:p>
            <w:pPr>
              <w:pStyle w:val="Normal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6 /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2,9,10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вая государственная аттест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 /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ая трудоемкость основной образовательной программ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Подзаголово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Cs/>
      <w:sz w:val="40"/>
      <w:szCs w:val="24"/>
      <w:lang w:val="ru-RU" w:bidi="ar-SA"/>
    </w:rPr>
  </w:style>
  <w:style w:type="character" w:styleId="Msonormal">
    <w:name w:val="msonormal"/>
    <w:basedOn w:val="Style8"/>
    <w:qFormat/>
    <w:rPr/>
  </w:style>
  <w:style w:type="character" w:styleId="Style31">
    <w:name w:val="style3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/>
  </w:style>
  <w:style w:type="paragraph" w:styleId="TextBodyIndent">
    <w:name w:val="Body Text Indent"/>
    <w:basedOn w:val="Normal"/>
    <w:pPr>
      <w:spacing w:lineRule="atLeast" w:line="280"/>
      <w:ind w:right="686" w:hanging="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400"/>
      <w:jc w:val="both"/>
    </w:pPr>
    <w:rPr/>
  </w:style>
  <w:style w:type="paragraph" w:styleId="A1">
    <w:name w:val="a1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A3">
    <w:name w:val="a3"/>
    <w:basedOn w:val="Normal"/>
    <w:qFormat/>
    <w:pPr/>
    <w:rPr/>
  </w:style>
  <w:style w:type="paragraph" w:styleId="Bodytext21">
    <w:name w:val="bodytext21"/>
    <w:basedOn w:val="Normal"/>
    <w:qFormat/>
    <w:pPr>
      <w:spacing w:before="0" w:after="240"/>
      <w:ind w:left="864" w:hanging="288"/>
      <w:jc w:val="both"/>
    </w:pPr>
    <w:rPr>
      <w:sz w:val="28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11">
    <w:name w:val=" 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12" w:before="0" w:after="120"/>
      <w:ind w:left="283" w:firstLine="709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 Знак Знак Знак Знак Знак1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widowControl w:val="false"/>
      <w:spacing w:before="0" w:after="120"/>
      <w:ind w:left="176" w:right="317" w:hanging="0"/>
      <w:jc w:val="both"/>
    </w:pPr>
    <w:rPr>
      <w:szCs w:val="20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Для таблиц"/>
    <w:basedOn w:val="Normal"/>
    <w:qFormat/>
    <w:pPr/>
    <w:rPr/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12">
    <w:name w:val=" Знак Знак Знак Знак Знак Знак Знак1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0:00Z</dcterms:created>
  <dc:creator>ensemble</dc:creator>
  <dc:description/>
  <cp:keywords/>
  <dc:language>en-US</dc:language>
  <cp:lastModifiedBy>User</cp:lastModifiedBy>
  <cp:lastPrinted>2011-12-20T11:01:00Z</cp:lastPrinted>
  <dcterms:modified xsi:type="dcterms:W3CDTF">2013-06-21T08:51:00Z</dcterms:modified>
  <cp:revision>27</cp:revision>
  <dc:subject/>
  <dc:title>Приложение 1</dc:title>
</cp:coreProperties>
</file>