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ие программы учебных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дисциплин</w:t>
      </w:r>
      <w:r>
        <w:rPr>
          <w:rFonts w:cs="Times New Roman" w:ascii="Times New Roman" w:hAnsi="Times New Roman"/>
          <w:b/>
          <w:sz w:val="36"/>
          <w:szCs w:val="36"/>
        </w:rPr>
        <w:t xml:space="preserve"> (модулей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Иностранный язык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  <w:tab/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 Прикладная математик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                                 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матическое и программное обеспечение систем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ботки информации и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            </w:t>
        <w:tab/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  <w:tab/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  <w:tab/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остранных языков </w:t>
        <w:tab/>
        <w:tab/>
        <w:t>________________</w:t>
        <w:tab/>
        <w:t>Ж.В.Перепе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т кафедры иностранных языков</w:t>
        <w:tab/>
        <w:tab/>
        <w:t>________________</w:t>
        <w:tab/>
        <w:t>С.А.Шм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преподаватель кафедры иностранных языков</w:t>
        <w:tab/>
        <w:t>________________</w:t>
        <w:tab/>
        <w:t>И.И.Бухто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преподаватель кафедры иностранных языков</w:t>
        <w:tab/>
        <w:t>________________</w:t>
        <w:tab/>
        <w:t>В.Н.Переп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240" w:before="0" w:after="0"/>
        <w:ind w:left="927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 «ИНОСТРАННЫЙ ЯЗЫК»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ьнейшее развитие иноязычной коммуникативной компетенции (речевой, языковой, социокультурной, компенсаторной);</w:t>
      </w:r>
    </w:p>
    <w:p>
      <w:pPr>
        <w:pStyle w:val="Style28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и готовности к самостоятельному и непрерывному  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ind w:right="-1" w:firstLine="709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общепрофессиональные компетенции: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right="-8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ладеть иностранным языком на уровне бытового общения, а также способен переводить профессиональные тексты с иностранного языка </w:t>
      </w:r>
    </w:p>
    <w:p>
      <w:pPr>
        <w:pStyle w:val="Normal"/>
        <w:tabs>
          <w:tab w:val="left" w:pos="708" w:leader="none"/>
          <w:tab w:val="right" w:pos="9639" w:leader="underscore"/>
        </w:tabs>
        <w:snapToGrid w:val="false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ОК -5: владеть иностранным языком на уровне бытового общения, а также способен переводить профессиональные тексты с иностранного языка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улы речевого общения, знакомство, представление, установление конт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рос и сообщение информации, просьба, согласие/несогласие, благодарность, извинение, поб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ажение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е 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Я и мое окру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ш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, в котором учится студ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ссия – мо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на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а  и достопримечатель-ности страны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адиции, обыча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образования в стране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семест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 образован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ущая профессион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ие проблемы современ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блемы современной молодеж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: Порядок слов  в утверд. И отриц.предложении, артикль (опред., неопред.), притяжательный падеж существительных, мн.число существитель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юзы, предлоги, числительные, местоимения (классификаци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 сравнения прилагательных и наречий,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ременная система в действительном залоге. Видовременная система английского глагола в страдательном залоге. Модальные глагол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личные формы глагола. Инфинитив. Инфинитивные обороты. Причас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Независимый причастный оборот.  Герундий. Герундиальный обо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аксис. Сложносочиненные и сложнопод-чиненные предложения. Прямая и косвенная речь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и типа условных предлож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:Порядок слов в предложении, артикль, склонение существительных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ги, числительные,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прилага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типы глаго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ремен глагола в активном залоге. Система времен глагола в пассивном залог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инитив. Употребление инфинитива в предложении. Инфинитивные группы, обороты, конструкции. Причастия. Причастный оборот. Распространенные определения. Типы слож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очиненные предложения. Сочинительные союз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жноподчиненные предложения. Подчинительные союз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местр: Предложение, структура, типы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ществительные, артик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, числи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ые, наречия. Предло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гол. Инфинитив. Простые и сложные времена. Простые и сложные врем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ивный зало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личные формы глагола: причастие, деепричас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текстов по различ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текстов по специальности студ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част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 делового пис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газетной стать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ересказ аннотации к прочитанной газетной статье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75"/>
        <w:gridCol w:w="4546"/>
      </w:tblGrid>
      <w:tr>
        <w:trPr>
          <w:trHeight w:val="3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з.: 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е тем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з.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 с проблемным излож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ие занятия с элементами визуализации с дальнейшим обсуждением, групповая работа, защита проекта с обсуждением, ролевые игр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з.: практические занятия с проблемным изложением, практические занятия с элементами визуализации с дальнейшим обсуждение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з.: групповая работ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 с проблемным изложением.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з.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ащита проекта с обсуждением, деловые игры.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газетной стать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з.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занятия с проблемным изложением</w:t>
            </w:r>
          </w:p>
        </w:tc>
      </w:tr>
    </w:tbl>
    <w:p>
      <w:pPr>
        <w:pStyle w:val="Style26"/>
        <w:spacing w:before="280" w:after="0"/>
        <w:rPr/>
      </w:pPr>
      <w:r>
        <w:rPr>
          <w:rFonts w:cs="Times New Roman" w:ascii="Times New Roman" w:hAnsi="Times New Roman"/>
          <w:b/>
        </w:rPr>
        <w:t xml:space="preserve">-/27ч.(22%)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интерактивных занятий</w:t>
      </w:r>
      <w:r>
        <w:rPr>
          <w:rFonts w:eastAsia="Times New Roman" w:cs="Times New Roman" w:ascii="Times New Roman" w:hAnsi="Times New Roman"/>
        </w:rPr>
        <w:t xml:space="preserve"> от объема аудиторных занятий.</w:t>
      </w:r>
      <w:r>
        <w:br w:type="page"/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3.В.ОД4 Объектно-ориентированное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 подготов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231300 </w:t>
      </w:r>
      <w:r>
        <w:rPr>
          <w:rFonts w:cs="Times New Roman" w:ascii="Times New Roman" w:hAnsi="Times New Roman"/>
          <w:iCs/>
          <w:sz w:val="24"/>
          <w:szCs w:val="24"/>
        </w:rPr>
        <w:t>Прикладная математика</w:t>
      </w:r>
    </w:p>
    <w:p>
      <w:pPr>
        <w:pStyle w:val="Heading2"/>
        <w:shd w:fill="FFFFFF" w:val="clear"/>
        <w:spacing w:before="300" w:after="15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иль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: 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Cs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.В. Гаркавенко, Е.А. Кубряков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8 зачетных единиц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288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114; внеаудиторных 17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тчетности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 практическое освоение объектно-ориентированной парадигмы программирования, а также изучение технологии разработки программных продуктов. Изучение дисциплины опирается на знания и навыки программирования в средах с процедурной парадигмой, знания из математических курсов.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ые</w:t>
      </w:r>
      <w:r>
        <w:rPr>
          <w:rFonts w:cs="Times New Roman" w:ascii="Times New Roman" w:hAnsi="Times New Roman"/>
          <w:sz w:val="24"/>
          <w:szCs w:val="24"/>
        </w:rPr>
        <w:t>: способностью использовать современные прикладные программные средства и осваивать современные технологии программирования (ПК-2); способностью и готов настраивать, тестировать и осуществлять проверку вычислительной техники и программных средств (ПК-4); 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(ПК-5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: инкапсуляция, наследование, полиморфизм, объект, класс. Поля, свойства, методы, абстрактные методы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ольный режим. Типы данных. Основные операторы. Обращение к полям объектов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екта в Delphi. Файлы проекта, формы и модуля. Инспектор объектов и инспектор свойств объектов. Режим проектирования интерфейса. Режим программирования. Режим выполнения программы. Событийная модель приложения. Технология отладки приложения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омпоненты среды. Компонент Форма. Компоненты для ввода и вывода данных. Работа с типом дата-время. Настройка свойств в режимах проектирования и исполнения. Назначение обработчиков событий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StringGrid. Особенности отображения массивов. Динамические массивы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Построение объектной модели приложения. Выделение типовых событий для объектов. Разработка визуального интерфейса. Программирование обработчиков событий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тандартных компонентов приложений: главное и контекстное меню, панель инструментов, строка статуса, диалоги для открытия и сохранения файлов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нешних графических файлов. Программирование графики (рисование на компонентах). Компонент Shape. Построение графиков и диаграмм по расчетным данным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 на уровне операционной системы: поиск, копирование, переименование и удаление файлов и папок. Работа с текстовыми и типизированными файлами. Отображение файлов в компонентах Image и Memo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сключительной ситуации. Способы обработки исключительных ситуаций. Обработка оператором ветвления. Блоки Try-Except и Try-Finally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Timer. Проблема длительных процессов и их индикации. Компоненты ProgressBar и Gauge. Изменение указателя мыши. Программирование интерфейса Drag&amp;Drop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, поступающих от клавиатуры и мыши. Порядок наступления событий. Параметры обработки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доступа к базам данных из среды программирования. Компоненты для работы с таблицами и запросами. Фильтрация данных. Визуальное отображение данных на форме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онентов в процессе выполнения программы. Поиск и перебор компонентов. Динамическое назначение обработчиков событий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гровых и обучающих приложений в соответствии с индивидуальными заданиями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drawing>
          <wp:inline distT="0" distB="0" distL="0" distR="0">
            <wp:extent cx="593598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Cs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ектирование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 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В.М. Д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Проектирование программного обеспечения»: </w:t>
      </w:r>
      <w:r>
        <w:rPr>
          <w:rFonts w:cs="Times New Roman" w:ascii="Times New Roman" w:hAnsi="Times New Roman"/>
          <w:sz w:val="24"/>
          <w:szCs w:val="24"/>
        </w:rPr>
        <w:t xml:space="preserve">изучение современных принципов (методов) создания надежного, качественного программного обеспечения, удовлетворяющего предъявляемым к нему требованиям; формирование у студентов понимания необходимости применения данных принципов в профессиональной деятельности. 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333333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7"/>
        <w:gridCol w:w="5303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профили жизненного цикла программных сред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процессы управлении проектами программных средств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ебованиями к программному обеспечению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О.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ного обеспеч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детальное проектирование) программного обеспеч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граммного обеспеч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ограммного обеспечения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онное управление.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программного обеспече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оектов программных средст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аблонов процесса. Обзор существующих шаблонов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73"/>
        <w:gridCol w:w="4398"/>
      </w:tblGrid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28 ч./66 ч. (42 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АНАЛИЗ</w:t>
      </w:r>
    </w:p>
    <w:p>
      <w:pPr>
        <w:pStyle w:val="Normal"/>
        <w:shd w:fill="FFFFFF" w:val="clear"/>
        <w:ind w:right="44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426" w:right="1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       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1300.62  Прикладная математик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и                                      </w:t>
      </w:r>
      <w:r>
        <w:rPr>
          <w:rFonts w:cs="Times New Roman" w:ascii="Times New Roman" w:hAnsi="Times New Roman"/>
          <w:sz w:val="24"/>
          <w:szCs w:val="24"/>
        </w:rPr>
        <w:t>"Математическое и программное обеспечение систе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ботки информации и управление"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                  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сшей математ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высшей математики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И.Ю. Покорная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высшей математики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А.Н. Дорох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sz w:val="24"/>
          <w:szCs w:val="24"/>
        </w:rPr>
        <w:t xml:space="preserve"> 15 зачетных еди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  <w:tab/>
      </w:r>
      <w:r>
        <w:rPr>
          <w:rFonts w:cs="Times New Roman" w:ascii="Times New Roman" w:hAnsi="Times New Roman"/>
          <w:sz w:val="24"/>
          <w:szCs w:val="24"/>
        </w:rPr>
        <w:t xml:space="preserve"> 5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</w:t>
        <w:tab/>
        <w:t>аудиторных:</w:t>
        <w:tab/>
        <w:tab/>
      </w:r>
      <w:r>
        <w:rPr>
          <w:rFonts w:cs="Times New Roman" w:ascii="Times New Roman" w:hAnsi="Times New Roman"/>
          <w:sz w:val="24"/>
          <w:szCs w:val="24"/>
        </w:rPr>
        <w:t>2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неаудиторных:</w:t>
      </w:r>
      <w:r>
        <w:rPr>
          <w:rFonts w:cs="Times New Roman" w:ascii="Times New Roman" w:hAnsi="Times New Roman"/>
          <w:sz w:val="24"/>
          <w:szCs w:val="24"/>
        </w:rPr>
        <w:tab/>
        <w:t>324.</w:t>
      </w:r>
    </w:p>
    <w:p>
      <w:pPr>
        <w:pStyle w:val="Normal"/>
        <w:shd w:fill="FFFFFF" w:val="clear"/>
        <w:spacing w:lineRule="exact" w:line="557"/>
        <w:ind w:right="220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ab/>
        <w:t>зачет (1 сем.), экзамен (2, 3 сем.).</w:t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1080" w:leader="none"/>
          <w:tab w:val="left" w:pos="3060" w:leader="none"/>
          <w:tab w:val="right" w:pos="9639" w:leader="underscore"/>
        </w:tabs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ий анализ»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новам математического анализа для формирования у студентов представления об основополагающих знаниях высш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 формирования основных математических методов познания природы, осознания общности математических понятий и моделей, приобретения навыков логического мышления и оперирования абстрактными математическими объектами; воспитание высокой математической культуры. Математический анализ – важнейший базовый курс, целями которого является закладка фундамента математического образования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ind w:right="-1" w:firstLine="539"/>
        <w:rPr/>
      </w:pPr>
      <w:r>
        <w:rPr>
          <w:iCs/>
          <w:szCs w:val="24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Cs w:val="24"/>
        </w:rPr>
        <w:t xml:space="preserve"> общекультурны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ind w:right="-1" w:firstLine="539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900" w:leader="none"/>
          <w:tab w:val="left" w:pos="9355" w:leader="none"/>
        </w:tabs>
        <w:spacing w:lineRule="auto" w:line="240"/>
        <w:ind w:left="0" w:right="-1" w:firstLine="540"/>
        <w:rPr/>
      </w:pPr>
      <w:r>
        <w:rPr>
          <w:iCs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– 12)</w:t>
      </w:r>
    </w:p>
    <w:p>
      <w:pPr>
        <w:pStyle w:val="Style22"/>
        <w:tabs>
          <w:tab w:val="clear" w:pos="708"/>
          <w:tab w:val="left" w:pos="900" w:leader="none"/>
          <w:tab w:val="left" w:pos="9355" w:leader="none"/>
        </w:tabs>
        <w:spacing w:lineRule="auto" w:line="240"/>
        <w:ind w:right="-1" w:firstLine="540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tabs>
          <w:tab w:val="clear" w:pos="708"/>
          <w:tab w:val="left" w:pos="900" w:leader="none"/>
          <w:tab w:val="left" w:pos="9355" w:leader="none"/>
        </w:tabs>
        <w:spacing w:lineRule="auto" w:line="240"/>
        <w:ind w:right="-1" w:firstLine="540"/>
        <w:rPr/>
      </w:pPr>
      <w:r>
        <w:rPr>
          <w:iCs/>
          <w:szCs w:val="24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Cs w:val="24"/>
        </w:rPr>
        <w:t xml:space="preserve"> профессиональны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Style22"/>
        <w:tabs>
          <w:tab w:val="clear" w:pos="708"/>
          <w:tab w:val="left" w:pos="900" w:leader="none"/>
          <w:tab w:val="left" w:pos="9355" w:leader="none"/>
        </w:tabs>
        <w:spacing w:lineRule="auto" w:line="240"/>
        <w:ind w:right="-1" w:firstLine="540"/>
        <w:rPr/>
      </w:pPr>
      <w:r>
        <w:rPr>
          <w:iCs/>
          <w:szCs w:val="24"/>
        </w:rPr>
        <w:t xml:space="preserve">В научно-исследовательской деятельности -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355" w:leader="none"/>
          <w:tab w:val="right" w:pos="9639" w:leader="underscore"/>
        </w:tabs>
        <w:spacing w:lineRule="auto" w:line="240"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менять математический аппарат для решения поставленных задач, способность применять соответствующую процессу математическую модель и проверить ее адекватность (ПК-12)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355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изучать новые разделы фундаментальных наук (ПК-1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7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right" w:pos="9639" w:leader="underscor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в математический анализ.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исла и их свойства. Функции и их свойства. Понятие предела числовой последовательности и его свойства. Предел функции в точке. Свойства конечных пределов. Непрерывность функции в точке и ее свойства. Классификация точек разрыва функции. Свойства непрерывных на отрезке функций. Равномерная непрерывн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ифференциальное исчисление функции одной переменной. Различные прилож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и дифференциал функции в точке и их свойства. Производные и дифференциалы высших порядков. Основные теоремы дифференциального исчисления и их приложения к исследованию функций. Приложение производной функции в различных задачах естествознания, в экономической теор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Интегральное исчисление функции одной переменн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первообразной и неопределенного интеграла. Интегрирование по частям и методом подстановки. Интегрирование рациональных функций. Интегрирование тригонометрических функций. Метод Остроградского. Интегрирование иррациональных и трансцендентных выражений. Понятие определенного интеграла, его существование и свойства. Вычисление определенного интеграла по формуле Ньютона-Лейбница и методом подстановки и интегрирование по частям. Применение определенного интеграла к вычислению площади плоской фигуры, объема тела и длины плоской кривой. Несобственные интегралы по неограниченному промежутку. Несобственные интегралы от неограниченных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Введение в анализ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ифференциальное исчисление функций нескольких переменны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нескольких переменных. Предел функции нескольких переменных в точке. Повторные пределы. Непрерывность функции нескольких переменных в точ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частной производной, производной по направлению и по вектору функции нескольких  переменных в точке. Понятие дифференцируемости и дифференциала функции нескольких переменных в точке. Непрерывность дифференцируемой функции. Условия дифференцируемости функции нескольких переменных в точке. Производная сложной функции нескольких переменных. Частные производные  сложной функции нескольких переменных. Частные производные высших порядков. Дифференциалы высших порядков функций нескольких переменных. Экстремум функции нескольких переменных. Теоремы о неявных функциях нескольких переменных. Условный экстрему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тегральное исчисление функций нескольких переменны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ой интеграл: определение, существование и свойства. Вычисление двойных интегралов. Двойной интеграл в полярных координатах. Тройной интеграл: определение, существование, свойства. Вычисление тройного интеграла. Тройной интеграл в цилиндрических и сферических координатах. Применение двойных и тройных интегралов к вычислению площадей плоских фигур, объемов тел, площадей поверхностей и механических величин. Криволинейные интегралы 1-го и 2-го типа. Формула Грина и ее примен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ind w:left="2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ЗОВАТЕЛЬНЫЕ ТЕХНОЛОГ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71"/>
        <w:gridCol w:w="5041"/>
      </w:tblGrid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атематиче</w:t>
              <w:softHyphen/>
              <w:t>ский анализ.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зорная лек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о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блем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лекция-провокация, лекция-конференция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с проблемным излож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й семинар, тренинг, доклад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. ПЗ с обсуждением.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</w:t>
              <w:softHyphen/>
              <w:t>числение функций од</w:t>
              <w:softHyphen/>
              <w:t>ной перемен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ложен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зорная лек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о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блем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лекция-провокация, лекция-конференция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с проблемным излож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й семинар, тренинг, доклад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. ПЗ с обсуждением.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исчисле</w:t>
              <w:softHyphen/>
              <w:t>ние функций одной пе</w:t>
              <w:softHyphen/>
              <w:t>ременной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зорная лек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о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блем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лекция-провокация, лекция-конференция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с проблемным излож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й семинар, тренинг, доклад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. ПЗ с обсуждением.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нализ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ифференциальное исчисление функций нескольких переменны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зорная лек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о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блем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лекция-провокация, лекция-конференция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с проблемным излож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й семинар, тренинг, доклад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. ПЗ с обсуждением.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исчисление функций нескольких переменных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зорная лекц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о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блем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лекция-провокация, лекция-конференция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с проблемным излож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й семинар, тренинг, доклад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. ПЗ с обсуждением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Б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ейная алгебра и аналитическая геоме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1300.62  Прикладная математик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ое и программное обеспечение систем                                                             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сше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й математики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Г.Г. Петрося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sz w:val="24"/>
          <w:szCs w:val="24"/>
        </w:rPr>
        <w:t>9 зачетных един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  <w:tab/>
      </w:r>
      <w:r>
        <w:rPr>
          <w:rFonts w:cs="Times New Roman" w:ascii="Times New Roman" w:hAnsi="Times New Roman"/>
          <w:sz w:val="24"/>
          <w:szCs w:val="24"/>
        </w:rPr>
        <w:t xml:space="preserve"> 3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</w:t>
        <w:tab/>
        <w:t>аудиторных:</w:t>
        <w:tab/>
        <w:tab/>
      </w:r>
      <w:r>
        <w:rPr>
          <w:rFonts w:cs="Times New Roman" w:ascii="Times New Roman" w:hAnsi="Times New Roman"/>
          <w:sz w:val="24"/>
          <w:szCs w:val="24"/>
        </w:rPr>
        <w:t>126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неаудиторных:</w:t>
      </w:r>
      <w:r>
        <w:rPr>
          <w:rFonts w:cs="Times New Roman" w:ascii="Times New Roman" w:hAnsi="Times New Roman"/>
          <w:sz w:val="24"/>
          <w:szCs w:val="24"/>
        </w:rPr>
        <w:tab/>
        <w:t>19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амены: </w:t>
      </w:r>
      <w:r>
        <w:rPr>
          <w:rFonts w:cs="Times New Roman" w:ascii="Times New Roman" w:hAnsi="Times New Roman"/>
          <w:sz w:val="24"/>
          <w:szCs w:val="24"/>
        </w:rPr>
        <w:t xml:space="preserve">  1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ab/>
        <w:t>экзамен(1 сем., 2 сем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b/>
          <w:sz w:val="28"/>
          <w:szCs w:val="28"/>
        </w:rPr>
        <w:t>«Линейная алгебра и аналитическая геометр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истематизированных знаний в области линейной алгебры и аналитической геометрии и их методов, формирования у студентов представления об основополагающих знаниях высш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матики, формирования основных математических методов познания природы, осознания общности математических понятий и моделей, приобретения навыков логического мышления и оперирования абстрактными математическими объектами; воспитание высокой математической культуры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 w:val="28"/>
          <w:szCs w:val="28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 w:val="28"/>
          <w:szCs w:val="28"/>
        </w:rPr>
        <w:t xml:space="preserve"> профессиональны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мпетенци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851" w:right="-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К-12: готовность применять математический аппарат для решения поставленных задач, способность применять соответствующую процессу математическую модель и проверить ее адекватность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851" w:right="-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К-14: способность самостоятельно изучать новые разделы фундаментальных наук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right" w:pos="9639" w:leader="underscore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 линейных уравнений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сновные понятия теории линейных систем уравнений, понятие решения линейной системы уравнений, эквивалентные системы, элементарные преобразования систем, ступенчатые системы, решение систем методом Гау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2.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йные векторные простра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сиоматическое определение векторного пространства. Простейшие свойства векторов. Интерпретации аксиоматической теории векторных пространств. Пространство матриц. Пространства вектор – строк и и вектор – столбцов. Геометрическая интерпре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Линейная зависимость и независимость систем вект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ечномерные векторные простран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ение конечномерного векторного пространства. Теорема о базисах пространства. Примеры конечномерных векторных простран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дпространство. Определение подпространства. Критерий для подпространства. Примеры подпространств. Пересечение и сумма подпростран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зоморфизм векторных пространств. Определение изоморфизма. Свойства изоморфизма. Теорема об изоморфизме конечномерных векторных пространств. Примеры изоморфиз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4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определителей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рядка. Свойства определителей. Теорема о нулевом определителе.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иноры и алгебраические дополнения. Миноры. Алгебраические дополнения. Теорема об алгебраическом дополнении. Теорема о разложении определителя по элементам строки (столбца). Свойство алгебраического дополнения. Правило Крам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5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матр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над матрицами. Аддитивная группа матриц. Умножение матриц. Свойства умножения матриц. Теоремы о произведении матриц. Теорема о транспонировании произведения матриц. Теорема о ранге произведения матр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ложения матричного умножения. Запись системы линейных уравнений с помощью матричного    умножения. Применение матричного умножения. Элементарные матрицы и их сво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6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линейных операторов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Линейные операторы Определение, примеры и свойства линейного оператора. Матрица линейного оператора. Теорема об образе вектора.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Ранг и дефект линейного оператора. Ядро линейного оператора. Его свойство. Теорема о дефекте линейного оператора. Образ линейного оператора. Его свойство.   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Понятие спектра линейного оператора.</w:t>
      </w:r>
      <w:r>
        <w:rPr>
          <w:rFonts w:cs="Times New Roman" w:ascii="Times New Roman" w:hAnsi="Times New Roman"/>
          <w:sz w:val="28"/>
          <w:szCs w:val="28"/>
        </w:rPr>
        <w:t xml:space="preserve"> Теорема о биективности линейного операто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хождение собственных значений и собственных векторов линейного оператора. Операторы простой структуры, нильпотентные операторы.</w:t>
      </w:r>
      <w:r>
        <w:rPr>
          <w:rFonts w:cs="Times New Roman" w:ascii="Times New Roman" w:hAnsi="Times New Roman"/>
          <w:sz w:val="28"/>
          <w:szCs w:val="28"/>
        </w:rPr>
        <w:t xml:space="preserve"> Свойство собственных векторов  с попарно различными собственными значениями. Теорема об операторе с простым спектром (прямая и обратна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7. Евклидовы простра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калярное произведение векторов. Определение и свойства скалярного произведения векторов. Способы задания скалярного произведения. Основные метрические понятия Длина вектора и угол между векторами. неравенство Коши – Буняковского. Теорема Пифагора. Неравенство треуг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ртогональная система векторов. Лемма о линейной независимости ортогональной системы векторов. Теорема о существовании ортогонального базиса. Процесс ортогон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зоморфизм евклидовых векторных пространств. Теорема об изоморфизме евклидовых пространств. Ортогональное дополнение к подпространству. Сумма и прямая сумм подпространства и их размерность. Теорема о разложении евклидова пространства в прямую сумму. Ортогональная проекция вектора на подпространство и ортогональная составляющая.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 8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векторной алгебры в простран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вободный вектор. Коллинеарные векторы. Компланарные векторы. Сложение и вычитание векторов: общий случай и частные случаи (для коллинеарных векторов) – правила построения, свойства.</w:t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множение вектора на вещественное число. Признак коллинеарности двух векторов. Векторное пространство. Трехмерное векторное пространство; двумерное и одномерное векторные пространства, как подпространства трехмерного векторного пространства. Теорема о линейной зависимости любых четырех векторов трехмерного векторного пространства.</w:t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Теорема о разложении вектора по трем некомпланарным векторам. Базис векторного пространства. Координаты вектора относительно базиса. Теорема о координатах линейной комбинации векторов. Координатные критерии коллинеарности двух векторов и компланарности трех векторов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 координат на плоскости и в пространстве</w:t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истема координат на плоскости и в пространстве. Простейшие задачи в координатах на плоскости и в пространстве. Преобразование координат точки при переходе от одной системы координат к другой..Понятие уравнения фигуры в аналитической геометрии (на плоскости и в пространстве). </w:t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Алгебраическая линия на плоскости и в пространстве. Алгебраическая поверхность в пространстве. Две основные задачи в аналитической геометрии.  Различные способы задания прямой на плоскости и соответствующие им уравнения. Взаимное расположение двух прямых на плоскости. Формула для вычисления расстояния от точки до прямой. Формулы для вычисления угла между двумя прямыми. </w:t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Способы задания плоскости в трехмерном пространстве и связанные с ними уравнения плоскости. Теорема о плоскости как алгебраической поверх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.  Взаимное расположение двух плоскостей. Угол между двумя плоскостями. Расстояние от точки до плоск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билинейных и квадратичных форм, кривые и поверхности второго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нятие билинейной и квадратичной форм. Понятие уравнения фигуры в аналитической геометрии (на плоскости и в пространстве). Аналитические условия фигуры. Алгебраическая линия на плоскости и в пространстве. Алгебраическая поверхность в пространстве. Составление уравнения фигуры как ГМТ; схема составления уравнения ГМТ.</w:t>
      </w:r>
    </w:p>
    <w:p>
      <w:pPr>
        <w:pStyle w:val="Normal"/>
        <w:tabs>
          <w:tab w:val="clear" w:pos="708"/>
          <w:tab w:val="center" w:pos="4677" w:leader="none"/>
          <w:tab w:val="left" w:pos="6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ределение, каноническое уравнение, уравнение в полярных координатах, параметрические уравнения, свойства эллипса, гиперболы и параболы. Способы построения невырожденных кривых второго порядка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ДИСЦИПЛИНЫ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2.В.ОД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Дополнительные главы алгебры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емкость дисциплины: </w:t>
      </w:r>
      <w:r>
        <w:rPr>
          <w:rFonts w:cs="Times New Roman" w:ascii="Times New Roman" w:hAnsi="Times New Roman"/>
          <w:sz w:val="28"/>
          <w:szCs w:val="28"/>
        </w:rPr>
        <w:t>5 зачетных един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</w:t>
        <w:tab/>
        <w:t>аудиторных:</w:t>
        <w:tab/>
        <w:t xml:space="preserve"> 90</w:t>
      </w:r>
      <w:r>
        <w:rPr>
          <w:rFonts w:cs="Times New Roman" w:ascii="Times New Roman" w:hAnsi="Times New Roman"/>
          <w:sz w:val="28"/>
          <w:szCs w:val="28"/>
        </w:rPr>
        <w:t>; СРС –</w:t>
      </w:r>
      <w:r>
        <w:rPr>
          <w:rFonts w:cs="Times New Roman" w:ascii="Times New Roman" w:hAnsi="Times New Roman"/>
          <w:b/>
          <w:sz w:val="28"/>
          <w:szCs w:val="28"/>
        </w:rPr>
        <w:t xml:space="preserve"> 63; </w:t>
      </w:r>
      <w:r>
        <w:rPr>
          <w:rFonts w:cs="Times New Roman" w:ascii="Times New Roman" w:hAnsi="Times New Roman"/>
          <w:sz w:val="28"/>
          <w:szCs w:val="28"/>
        </w:rPr>
        <w:t xml:space="preserve">экзамен - </w:t>
      </w:r>
      <w:r>
        <w:rPr>
          <w:rFonts w:cs="Times New Roman" w:ascii="Times New Roman" w:hAnsi="Times New Roman"/>
          <w:b/>
          <w:sz w:val="28"/>
          <w:szCs w:val="28"/>
        </w:rPr>
        <w:t>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: </w:t>
      </w:r>
      <w:r>
        <w:rPr>
          <w:rFonts w:cs="Times New Roman" w:ascii="Times New Roman" w:hAnsi="Times New Roman"/>
          <w:sz w:val="28"/>
          <w:szCs w:val="28"/>
        </w:rPr>
        <w:t>экзамен - 3 сем., зачет - 2 сем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b/>
          <w:sz w:val="28"/>
          <w:szCs w:val="28"/>
        </w:rPr>
        <w:t>«Дополнительные главы алгебры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истематизированных знаний в области алгебры многочленов и общей алгебры, формирования у студентов представления об основополагающих знаниях высш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матики, формирования основных математических методов познания природы, осознания общности математических понятий и моделей, приобретения навыков логического мышления и оперирования абстрактными математическими объектами; воспитание высокой математической культуры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 w:val="28"/>
          <w:szCs w:val="28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 w:val="28"/>
          <w:szCs w:val="28"/>
        </w:rPr>
        <w:t xml:space="preserve"> профессиональны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мпетенци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851" w:right="-1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1: готовность к самостоятельной работ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851" w:right="-1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К-12: готовность применять математический аппарат для решения поставленных задач, способность применять соответствующую процессу математическую модель и проверить ее адекватность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851" w:right="-1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14: способность самостоятельно изучать новые разделы фундаментальных наук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алгебра. Теори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Бинарные отношения. Декартово произведение множеств. Декартова степень множества. Отношение эквивалентности. Классы эквивалентности.  Фактор-множество по отношению к эквивалентности. Отношение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тображения. Виды отображений. Инъективные отображения. Обратные отображения. Алгебраические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Группы. Определение группы. Свойства групп. Примеры групп. Две формы записи групп. Группа подстановок. Группа подстаново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. Группа подстановок 3-ей степени. Таблица Кэли Гомоморфизм групп. Изоморфизм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дгруппа. Критерий подгрупп. Ядро гомоморфизма групп. Подгруппы группы подстановок. Смежные классы группы по подгруппе. Правый и левый смежные классы. Их свойства. Разложение группы по подгрупп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ечные группы. Таблица Кэли. Теорема Лагранжа. Нормальный делитель. Критерий нормального делителя. Фактор-группа группы по нормальному делителю. Ядро гомоморфизма. Теорема о гомоморфизме. Циклические группы. Порядок элемента группы. Циклические группы. Подгруппы циклическо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льца и пол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олукольцо. Кольцо. Свойства кольца. Виды колец. Гомоморфизм колец. Подкольцо. Изоморфизм колец. Пример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оле. Свойства поля. Гомоморфизм полей. Подполе. Обзор основных числовых систе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лукольцо натуральных чисел. Кольцо целых чисел. Поле рациональных чисел. Поле действительных чисел. Поле комплексных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ле комплексных чисел.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Алгебраическая форма комплексного числа. Операции над комплексными числами  в алгебраической форме. Свойства операций. Геометрический смысл. Поле комплексных чисел. Степени мнимой единицы. 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Тригонометрическая форма комплексного числа. Лемма и теорема о приведении комплексного числа к тригонометрической форме. Случай стандартных аргументов. Операции над комплексными числами в тригонометрической форме. Умножение и деление. Формула Муавра.</w:t>
      </w:r>
    </w:p>
    <w:p>
      <w:pPr>
        <w:pStyle w:val="Normal"/>
        <w:tabs>
          <w:tab w:val="clear" w:pos="708"/>
          <w:tab w:val="left" w:pos="6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рн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 из комплексного числа. Теорема об извлечении корня из комплексного числа. Геометрический смысл. Корни из  единицы. Геометрический смысл. Первообразные корни. Первообразный кор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й степен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еория многочленов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Кольцо целостности. Отношение делимости в кольце целостности.  </w:t>
      </w:r>
      <w:r>
        <w:rPr>
          <w:sz w:val="28"/>
          <w:szCs w:val="28"/>
          <w:lang w:val="en-US" w:eastAsia="en-US"/>
        </w:rPr>
        <w:t>Формулы Виета. Схема Горнера.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НОД и НОК многочленов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иводимые многочлены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Многочлены над полем комплексных чис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члены над полем действительных чис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ногочлены над полем рациональных чисел.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>Простое расширение по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ногочлены от нескольких переменных.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>Симметрические многочлен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вратные уравнения. 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Уравнения 3-й и 4-й степени.</w:t>
      </w:r>
    </w:p>
    <w:p>
      <w:pPr>
        <w:pStyle w:val="23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2.В.ОД.2 «ДОПОЛНИТЕЛЬНЫЕ ГЛАВЫ МАТЕМАТИЧЕСКОГО АНАЛИЗА»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</w:rPr>
        <w:t>бакалаври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color w:val="000000"/>
        </w:rPr>
        <w:t>231300.62  Прикладная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</w:rPr>
        <w:t>Математическое и программное обеспечение систем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ботки информации и управ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о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color w:val="000000"/>
        </w:rPr>
        <w:t>5 лет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 xml:space="preserve">Факультет: </w:t>
        <w:tab/>
        <w:tab/>
        <w:tab/>
        <w:tab/>
      </w:r>
      <w:r>
        <w:rPr>
          <w:rFonts w:cs="Times New Roman" w:ascii="Times New Roman" w:hAnsi="Times New Roman"/>
          <w:bCs/>
        </w:rPr>
        <w:t>физико-математический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</w:rPr>
        <w:t>высшей математ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Разработчики: </w:t>
      </w:r>
      <w:r>
        <w:rPr>
          <w:rFonts w:cs="Times New Roman" w:ascii="Times New Roman" w:hAnsi="Times New Roman"/>
          <w:i/>
        </w:rPr>
        <w:t xml:space="preserve">доцент кафедры высшей математики </w:t>
      </w:r>
      <w:r>
        <w:rPr>
          <w:rFonts w:cs="Times New Roman" w:ascii="Times New Roman" w:hAnsi="Times New Roman"/>
          <w:bCs/>
          <w:i/>
        </w:rPr>
        <w:t>И.Ю. Покорная, д</w:t>
      </w:r>
      <w:r>
        <w:rPr>
          <w:rFonts w:cs="Times New Roman" w:ascii="Times New Roman" w:hAnsi="Times New Roman"/>
          <w:i/>
        </w:rPr>
        <w:t xml:space="preserve">оцент кафедры высшей математики </w:t>
      </w:r>
      <w:r>
        <w:rPr>
          <w:rFonts w:cs="Times New Roman" w:ascii="Times New Roman" w:hAnsi="Times New Roman"/>
          <w:bCs/>
          <w:i/>
        </w:rPr>
        <w:t>М.Г. Карпов, д</w:t>
      </w:r>
      <w:r>
        <w:rPr>
          <w:rFonts w:cs="Times New Roman" w:ascii="Times New Roman" w:hAnsi="Times New Roman"/>
          <w:i/>
        </w:rPr>
        <w:t>оцент кафедры высшей математики</w:t>
        <w:tab/>
      </w:r>
      <w:r>
        <w:rPr>
          <w:rFonts w:cs="Times New Roman" w:ascii="Times New Roman" w:hAnsi="Times New Roman"/>
          <w:bCs/>
          <w:i/>
        </w:rPr>
        <w:t xml:space="preserve"> А.Н. Дорохов, с</w:t>
      </w:r>
      <w:r>
        <w:rPr>
          <w:rFonts w:cs="Times New Roman" w:ascii="Times New Roman" w:hAnsi="Times New Roman"/>
          <w:i/>
        </w:rPr>
        <w:t>тарший преподаватель кафедры высшей математики</w:t>
      </w:r>
      <w:r>
        <w:rPr>
          <w:rFonts w:cs="Times New Roman" w:ascii="Times New Roman" w:hAnsi="Times New Roman"/>
          <w:bCs/>
          <w:i/>
        </w:rPr>
        <w:t xml:space="preserve"> А.Н. Овсянникова, ассистент кафедры высшей математики С.Н. Афони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рудоемкость дисциплины</w:t>
      </w:r>
      <w:r>
        <w:rPr>
          <w:rFonts w:cs="Times New Roman" w:ascii="Times New Roman" w:hAnsi="Times New Roman"/>
        </w:rPr>
        <w:t>: 4 зачетных единиц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 xml:space="preserve">: 14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 аудиторных: 72; СРС: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орма отчетности</w:t>
      </w:r>
      <w:r>
        <w:rPr>
          <w:rFonts w:cs="Times New Roman" w:ascii="Times New Roman" w:hAnsi="Times New Roman"/>
        </w:rPr>
        <w:t>: зачет – 2 семестр, зачет с оценкой - 3 семестр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воения дисциплины</w:t>
      </w:r>
      <w:r>
        <w:rPr>
          <w:rFonts w:cs="Times New Roman" w:ascii="Times New Roman" w:hAnsi="Times New Roman"/>
        </w:rPr>
        <w:t xml:space="preserve"> «Дополнительные главы математического анализ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учение основам математического анализа с применением теории рядов для формирования у студентов представления об основополагающих знаниях высш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математики, формирования основных математических методов познания природы, осознания общности математических понятий и моделей, приобретения навыков логического мышления и оперирования абстрактными математическими объектами; воспитание высокой математической культуры. Математический анализ – важнейший базовый курс, целями которого является закладка фундамента математического образования. По дисциплине «Дополнительные главы математического анализа» основной акцент делается на теорию числовых и функциональных рядов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rPr/>
      </w:pPr>
      <w:r>
        <w:rPr>
          <w:iCs/>
          <w:szCs w:val="24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Cs w:val="24"/>
        </w:rPr>
        <w:t xml:space="preserve"> общекультурны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567" w:leader="none"/>
          <w:tab w:val="left" w:pos="9355" w:leader="none"/>
        </w:tabs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– 12)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rPr/>
      </w:pPr>
      <w:r>
        <w:rPr>
          <w:iCs/>
          <w:szCs w:val="24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Cs w:val="24"/>
        </w:rPr>
        <w:t xml:space="preserve"> профессиональны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ind w:hanging="0"/>
        <w:rPr/>
      </w:pPr>
      <w:r>
        <w:rPr>
          <w:iCs/>
          <w:szCs w:val="24"/>
        </w:rPr>
        <w:t xml:space="preserve">В общепрофессиональной деятельности - 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567" w:leader="none"/>
          <w:tab w:val="left" w:pos="9355" w:leader="none"/>
        </w:tabs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готовность к самостоятельной работе (ПК-1);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/>
        <w:rPr>
          <w:iCs/>
          <w:szCs w:val="24"/>
        </w:rPr>
      </w:pPr>
      <w:r>
        <w:rPr>
          <w:iCs/>
          <w:szCs w:val="24"/>
        </w:rPr>
        <w:t xml:space="preserve">В научно-исследовательской деятельности -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применять математический аппарат для решения поставленных задач, способность применить соответствующую процессу математическую модель и проверить ее адекватность (ПК-12)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амостоятельно изучать новые разделы фундаментальных наук (ПК-14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67"/>
        <w:gridCol w:w="6435"/>
      </w:tblGrid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ешения задач с примен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исловых рядов.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имость числовых рядов. Основные признаки сходимости. Положительные числовые ряды. Геометрическая прогрессия. Задачи школьного кур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ойства функциональных рядов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ходимость функциональных рядов. Равномерная сходимость и задачи  для равномерно сходящихся рядов. Основные свойства равномерно сходящихся рядов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епенные ряды, их приложения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свойства степенных рядов. Разложение простейших функций в степенные ряды. Приложения для вычисления неберущихся интегралов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яды Фурье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ы Фурье как основа решения важнейших математических задач. Ряды Фурье и метод Фурье в задачах математической физики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теории рядов в различных задачах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е решение уравнений с применением теории рядов. Асимптотическое разложение решений ДУ. Обоснование сходимост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собенности развития теории рядов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ые и функциональные ряды в исторических этапах развития. Особенности развития теории рядов и специфика их приложения на различных этапах развития математической наук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</w:rPr>
        <w:t>Б2.Б6 «ДИФФЕРЕНЦИАЛЬНЫЕ УРАВНЕНИ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color w:val="000000"/>
        </w:rPr>
        <w:t>бакалаври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color w:val="000000"/>
        </w:rPr>
        <w:t>231300.62  Прикладная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филь: </w:t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>«</w:t>
      </w:r>
      <w:r>
        <w:rPr>
          <w:rFonts w:cs="Times New Roman" w:ascii="Times New Roman" w:hAnsi="Times New Roman"/>
          <w:bCs/>
          <w:i/>
          <w:color w:val="000000"/>
        </w:rPr>
        <w:t>Математическое и программное обеспечение систем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бработки информации и управ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Форма обучения: </w:t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  <w:color w:val="000000"/>
        </w:rPr>
        <w:t>о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 освоения ООП: </w:t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  <w:color w:val="000000"/>
        </w:rPr>
        <w:t>5 ле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Факультет: </w:t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>физико-математически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Кафедра: </w:t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>высшей математик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Разработчики: </w:t>
      </w:r>
      <w:r>
        <w:rPr>
          <w:rFonts w:cs="Times New Roman" w:ascii="Times New Roman" w:hAnsi="Times New Roman"/>
          <w:i/>
        </w:rPr>
        <w:t xml:space="preserve">доцент кафедры высшей математики </w:t>
      </w:r>
      <w:r>
        <w:rPr>
          <w:rFonts w:cs="Times New Roman" w:ascii="Times New Roman" w:hAnsi="Times New Roman"/>
          <w:bCs/>
          <w:i/>
        </w:rPr>
        <w:t>И.Ю. Покорная, д</w:t>
      </w:r>
      <w:r>
        <w:rPr>
          <w:rFonts w:cs="Times New Roman" w:ascii="Times New Roman" w:hAnsi="Times New Roman"/>
          <w:i/>
        </w:rPr>
        <w:t xml:space="preserve">оцент кафедры высшей математики </w:t>
      </w:r>
      <w:r>
        <w:rPr>
          <w:rFonts w:cs="Times New Roman" w:ascii="Times New Roman" w:hAnsi="Times New Roman"/>
          <w:bCs/>
          <w:i/>
        </w:rPr>
        <w:t>М.Г. Карпов, д</w:t>
      </w:r>
      <w:r>
        <w:rPr>
          <w:rFonts w:cs="Times New Roman" w:ascii="Times New Roman" w:hAnsi="Times New Roman"/>
          <w:i/>
        </w:rPr>
        <w:t>оцент кафедры высшей математики</w:t>
        <w:tab/>
      </w:r>
      <w:r>
        <w:rPr>
          <w:rFonts w:cs="Times New Roman" w:ascii="Times New Roman" w:hAnsi="Times New Roman"/>
          <w:bCs/>
          <w:i/>
        </w:rPr>
        <w:t xml:space="preserve"> А.Н. Дорохов, с</w:t>
      </w:r>
      <w:r>
        <w:rPr>
          <w:rFonts w:cs="Times New Roman" w:ascii="Times New Roman" w:hAnsi="Times New Roman"/>
          <w:i/>
        </w:rPr>
        <w:t>тарший преподаватель кафедры высшей математики</w:t>
      </w:r>
      <w:r>
        <w:rPr>
          <w:rFonts w:cs="Times New Roman" w:ascii="Times New Roman" w:hAnsi="Times New Roman"/>
          <w:bCs/>
          <w:i/>
        </w:rPr>
        <w:t xml:space="preserve"> А.Н. Овсянникова, ассистент кафедры высшей математики С.Н. Афони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рудоемкость дисциплины</w:t>
      </w:r>
      <w:r>
        <w:rPr>
          <w:rFonts w:cs="Times New Roman" w:ascii="Times New Roman" w:hAnsi="Times New Roman"/>
        </w:rPr>
        <w:t>: 5 зачетных единиц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 xml:space="preserve">: 180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ом числе  аудиторных: 54; СРС: 72, </w:t>
      </w:r>
      <w:r>
        <w:rPr>
          <w:rFonts w:cs="Times New Roman" w:ascii="Times New Roman" w:hAnsi="Times New Roman"/>
          <w:bCs/>
        </w:rPr>
        <w:t>СРС в период промежуточной аттестации</w:t>
      </w:r>
      <w:r>
        <w:rPr>
          <w:rFonts w:cs="Times New Roman" w:ascii="Times New Roman" w:hAnsi="Times New Roman"/>
        </w:rPr>
        <w:t xml:space="preserve">: 5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орма отчетности</w:t>
      </w:r>
      <w:r>
        <w:rPr>
          <w:rFonts w:cs="Times New Roman" w:ascii="Times New Roman" w:hAnsi="Times New Roman"/>
        </w:rPr>
        <w:t>: экзамен – 3 семестр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 xml:space="preserve">освоения дисциплины </w:t>
      </w:r>
      <w:r>
        <w:rPr>
          <w:rFonts w:cs="Times New Roman" w:ascii="Times New Roman" w:hAnsi="Times New Roman"/>
          <w:i/>
          <w:u w:val="single"/>
        </w:rPr>
        <w:t>«Дифференциальные уравнения»</w:t>
      </w:r>
      <w:r>
        <w:rPr>
          <w:rFonts w:cs="Times New Roman" w:ascii="Times New Roman" w:hAnsi="Times New Roman"/>
        </w:rPr>
        <w:t xml:space="preserve"> является  формирование систематизированных знаний в области математического моделирования практических задач и их решение на основе классических методов и приемов решения дифференциальных уравнений и уравнений в частных производ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В процессе освоения данной дисциплины студент формирует и демонстрирует следующие</w:t>
      </w:r>
      <w:r>
        <w:rPr>
          <w:rFonts w:cs="Times New Roman" w:ascii="Times New Roman" w:hAnsi="Times New Roman"/>
          <w:b/>
          <w:iCs/>
        </w:rPr>
        <w:t xml:space="preserve"> общекультурны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компетенции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426" w:right="-1" w:hanging="426"/>
        <w:rPr>
          <w:iCs/>
          <w:szCs w:val="24"/>
        </w:rPr>
      </w:pPr>
      <w:r>
        <w:rPr>
          <w:iCs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– 12)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426" w:right="-1" w:hanging="426"/>
        <w:rPr>
          <w:iCs/>
          <w:szCs w:val="24"/>
        </w:rPr>
      </w:pPr>
      <w:r>
        <w:rPr>
          <w:iCs/>
          <w:szCs w:val="24"/>
        </w:rPr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426" w:right="-1" w:hanging="426"/>
        <w:rPr/>
      </w:pPr>
      <w:r>
        <w:rPr>
          <w:iCs/>
          <w:szCs w:val="24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Cs w:val="24"/>
        </w:rPr>
        <w:t xml:space="preserve"> профессиональны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426" w:right="-1" w:hanging="426"/>
        <w:rPr>
          <w:iCs/>
          <w:szCs w:val="24"/>
        </w:rPr>
      </w:pPr>
      <w:r>
        <w:rPr>
          <w:iCs/>
          <w:szCs w:val="24"/>
        </w:rPr>
        <w:t xml:space="preserve">               </w:t>
      </w:r>
      <w:r>
        <w:rPr>
          <w:iCs/>
          <w:szCs w:val="24"/>
        </w:rPr>
        <w:t xml:space="preserve">В научно-исследовательской деятельности -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применять математический аппарат для решения поставленных задач, способность применять соответствующую процессу математическую модель и проверить ее адекватность       (ПК-12)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амостоятельно изучать новые разделы фундаментальных наук (ПК-14).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Й ДИСЦИПЛ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82"/>
        <w:gridCol w:w="4949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firstLine="5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№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дактических единицах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о дифференциальных уравнения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right" w:pos="9639" w:leader="underscor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ча, приводящая к понятию дифференциального уравнения.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right" w:pos="9639" w:leader="underscor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е направлений. Интегральная кривая. Постановка задачи Коши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первого порядка  и методы их решени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первого порядка с разделенными и разделяющимися переменным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дифференциальные уравнения первого порядка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дифференциальные уравнения первого порядка. Уравнение Бернулли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в полных дифференциалах. Интегрирующий множитель.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не разрешённые относительно производной. </w:t>
            </w:r>
          </w:p>
          <w:p>
            <w:pPr>
              <w:pStyle w:val="Style28"/>
              <w:numPr>
                <w:ilvl w:val="0"/>
                <w:numId w:val="48"/>
              </w:numPr>
              <w:tabs>
                <w:tab w:val="clear" w:pos="708"/>
                <w:tab w:val="left" w:pos="441" w:leader="none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агранжа. Уравнение Клеро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ысших порядков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высших порядков, допускающие  понижение порядка.</w:t>
            </w:r>
          </w:p>
          <w:p>
            <w:pPr>
              <w:pStyle w:val="Style28"/>
              <w:numPr>
                <w:ilvl w:val="0"/>
                <w:numId w:val="2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с переменными коэффициентами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торого порядка  и методы их решени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tabs>
                <w:tab w:val="clear" w:pos="708"/>
                <w:tab w:val="left" w:pos="441" w:leader="none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днородные дифференциальные уравнения второго порядка с постоянными коэффициентами.</w:t>
            </w:r>
          </w:p>
          <w:p>
            <w:pPr>
              <w:pStyle w:val="Style28"/>
              <w:numPr>
                <w:ilvl w:val="0"/>
                <w:numId w:val="38"/>
              </w:numPr>
              <w:tabs>
                <w:tab w:val="clear" w:pos="708"/>
                <w:tab w:val="left" w:pos="441" w:leader="none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однородные дифференциальные уравнения второго порядка с постоянными коэффициентами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ифференциальных уравн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right" w:pos="9639" w:leader="underscor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. Основные понятия. Системы линейных однородных дифференциальных уравнений с постоянными коэффициентами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с частными производными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с частными производными первого порядка.</w:t>
            </w:r>
          </w:p>
          <w:p>
            <w:pPr>
              <w:pStyle w:val="Style28"/>
              <w:numPr>
                <w:ilvl w:val="0"/>
                <w:numId w:val="3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с частными производными второго порядк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</w:rPr>
        <w:t>Б2.Б3 «</w:t>
      </w:r>
      <w:r>
        <w:rPr>
          <w:rFonts w:cs="Times New Roman" w:ascii="Times New Roman" w:hAnsi="Times New Roman"/>
          <w:b/>
          <w:bCs/>
          <w:i/>
          <w:color w:val="000000"/>
        </w:rPr>
        <w:t>ТЕОРИЯ ФУНКЦИЙ КОМПЛЕКСНОГО ПЕРЕМЕННО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</w:rPr>
        <w:t>бакалаври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  <w:color w:val="000000"/>
        </w:rPr>
        <w:t>231300.62  Прикладная 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филь: </w:t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>«</w:t>
      </w:r>
      <w:r>
        <w:rPr>
          <w:rFonts w:cs="Times New Roman" w:ascii="Times New Roman" w:hAnsi="Times New Roman"/>
          <w:bCs/>
          <w:i/>
          <w:color w:val="000000"/>
        </w:rPr>
        <w:t>Математическое и программное обеспечение систем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бработки информации и управ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Форма обучения: </w:t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  <w:color w:val="000000"/>
        </w:rPr>
        <w:t>о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 освоения ООП: </w:t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  <w:color w:val="000000"/>
        </w:rPr>
        <w:t>5 ле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Факультет: </w:t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>физико-математически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Кафедра: </w:t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  <w:i/>
        </w:rPr>
        <w:t>высшей математик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Разработчики: </w:t>
      </w:r>
      <w:r>
        <w:rPr>
          <w:rFonts w:cs="Times New Roman" w:ascii="Times New Roman" w:hAnsi="Times New Roman"/>
          <w:i/>
        </w:rPr>
        <w:t xml:space="preserve">доцент кафедры высшей математики </w:t>
      </w:r>
      <w:r>
        <w:rPr>
          <w:rFonts w:cs="Times New Roman" w:ascii="Times New Roman" w:hAnsi="Times New Roman"/>
          <w:bCs/>
          <w:i/>
        </w:rPr>
        <w:t>И.Ю. Покорная, д</w:t>
      </w:r>
      <w:r>
        <w:rPr>
          <w:rFonts w:cs="Times New Roman" w:ascii="Times New Roman" w:hAnsi="Times New Roman"/>
          <w:i/>
        </w:rPr>
        <w:t xml:space="preserve">оцент кафедры высшей математики </w:t>
      </w:r>
      <w:r>
        <w:rPr>
          <w:rFonts w:cs="Times New Roman" w:ascii="Times New Roman" w:hAnsi="Times New Roman"/>
          <w:bCs/>
          <w:i/>
        </w:rPr>
        <w:t>М.Г. Карпов, д</w:t>
      </w:r>
      <w:r>
        <w:rPr>
          <w:rFonts w:cs="Times New Roman" w:ascii="Times New Roman" w:hAnsi="Times New Roman"/>
          <w:i/>
        </w:rPr>
        <w:t>оцент кафедры высшей математики</w:t>
        <w:tab/>
      </w:r>
      <w:r>
        <w:rPr>
          <w:rFonts w:cs="Times New Roman" w:ascii="Times New Roman" w:hAnsi="Times New Roman"/>
          <w:bCs/>
          <w:i/>
        </w:rPr>
        <w:t xml:space="preserve"> А.Н. Дорохов, с</w:t>
      </w:r>
      <w:r>
        <w:rPr>
          <w:rFonts w:cs="Times New Roman" w:ascii="Times New Roman" w:hAnsi="Times New Roman"/>
          <w:i/>
        </w:rPr>
        <w:t>тарший преподаватель кафедры высшей математики</w:t>
      </w:r>
      <w:r>
        <w:rPr>
          <w:rFonts w:cs="Times New Roman" w:ascii="Times New Roman" w:hAnsi="Times New Roman"/>
          <w:bCs/>
          <w:i/>
        </w:rPr>
        <w:t xml:space="preserve"> А.Н. Овсянникова, ассистент кафедры высшей математики С.Н. Афони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рудоемкость дисциплины</w:t>
      </w:r>
      <w:r>
        <w:rPr>
          <w:rFonts w:cs="Times New Roman" w:ascii="Times New Roman" w:hAnsi="Times New Roman"/>
        </w:rPr>
        <w:t>: 4 зачетных единицы</w:t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 xml:space="preserve">: 144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В том числе  аудиторных: 54; СРС: 36, </w:t>
      </w:r>
      <w:r>
        <w:rPr>
          <w:rFonts w:cs="Times New Roman" w:ascii="Times New Roman" w:hAnsi="Times New Roman"/>
          <w:bCs/>
        </w:rPr>
        <w:t>СРС в период промежуточной аттестации</w:t>
      </w:r>
      <w:r>
        <w:rPr>
          <w:rFonts w:cs="Times New Roman" w:ascii="Times New Roman" w:hAnsi="Times New Roman"/>
        </w:rPr>
        <w:t xml:space="preserve">: 54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>Форма отчетности</w:t>
      </w:r>
      <w:r>
        <w:rPr>
          <w:rFonts w:cs="Times New Roman" w:ascii="Times New Roman" w:hAnsi="Times New Roman"/>
        </w:rPr>
        <w:t>: экзамен – 4 семестр</w:t>
      </w:r>
    </w:p>
    <w:p>
      <w:pPr>
        <w:pStyle w:val="Normal"/>
        <w:tabs>
          <w:tab w:val="clear" w:pos="708"/>
          <w:tab w:val="left" w:pos="2331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освоения дисциплины «</w:t>
      </w:r>
      <w:r>
        <w:rPr>
          <w:rFonts w:cs="Times New Roman" w:ascii="Times New Roman" w:hAnsi="Times New Roman"/>
          <w:bCs/>
        </w:rPr>
        <w:t>Теория функций комплексного переменного</w:t>
      </w:r>
      <w:r>
        <w:rPr>
          <w:rFonts w:cs="Times New Roman" w:ascii="Times New Roman" w:hAnsi="Times New Roman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«Теория функций комплексного переменного» является одной из фундаментальных математических дисциплин, изучаемых студентами, обучающихся на специальностях математического профиля. Она является обязательной общепрофессиональной дисциплино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освоения  дисциплин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Теория функций комплексного переменного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являю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атизированных знаний в области теории функций комплексного переменного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12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на комплексную область основных понятий, используемых в действительном анализе: функция, предел, непрерывность, дифференцируемость, интегрируемость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12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и умений по решению основных  задач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Cs/>
        </w:rPr>
        <w:t>В процессе освоения данной дисциплины студент формирует и демонстрирует следующие</w:t>
      </w:r>
      <w:r>
        <w:rPr>
          <w:rFonts w:cs="Times New Roman" w:ascii="Times New Roman" w:hAnsi="Times New Roman"/>
          <w:b/>
          <w:iCs/>
        </w:rPr>
        <w:t xml:space="preserve"> общекультурны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компетенции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709" w:leader="none"/>
          <w:tab w:val="left" w:pos="9355" w:leader="none"/>
        </w:tabs>
        <w:spacing w:lineRule="auto" w:line="240" w:before="0" w:after="120"/>
        <w:ind w:left="709" w:right="-1" w:hanging="283"/>
        <w:rPr>
          <w:iCs/>
          <w:szCs w:val="24"/>
        </w:rPr>
      </w:pPr>
      <w:r>
        <w:rPr>
          <w:iCs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0" w:after="120"/>
        <w:ind w:right="-1" w:firstLine="567"/>
        <w:rPr/>
      </w:pPr>
      <w:r>
        <w:rPr>
          <w:iCs/>
          <w:szCs w:val="24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Cs w:val="24"/>
        </w:rPr>
        <w:t xml:space="preserve"> профессиональны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Style22"/>
        <w:tabs>
          <w:tab w:val="clear" w:pos="708"/>
          <w:tab w:val="left" w:pos="851" w:leader="none"/>
          <w:tab w:val="left" w:pos="9355" w:leader="none"/>
        </w:tabs>
        <w:spacing w:lineRule="auto" w:line="240" w:before="0" w:after="120"/>
        <w:ind w:right="-1" w:firstLine="709"/>
        <w:rPr>
          <w:iCs/>
          <w:szCs w:val="24"/>
        </w:rPr>
      </w:pPr>
      <w:r>
        <w:rPr>
          <w:iCs/>
          <w:szCs w:val="24"/>
        </w:rPr>
        <w:t xml:space="preserve">В научно-исследовательской деятельности -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355" w:leader="none"/>
          <w:tab w:val="right" w:pos="9639" w:leader="underscore"/>
        </w:tabs>
        <w:spacing w:lineRule="auto" w:line="240" w:before="0" w:after="120"/>
        <w:ind w:left="851" w:right="-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применять математический аппарат для решения поставленных задач, способность применять соответствующую процессу математическую модель и проверить ее адекватность       (ПК-12)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355" w:leader="none"/>
          <w:tab w:val="right" w:pos="9639" w:leader="underscore"/>
        </w:tabs>
        <w:spacing w:lineRule="auto" w:line="240" w:before="0" w:after="120"/>
        <w:ind w:left="851" w:right="-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амостоятельно изучать новые разделы фундаментальных наук (ПК-14).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312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0"/>
        <w:gridCol w:w="5739"/>
      </w:tblGrid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омплексные числа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75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ебраическая и тригонометрическая формы записи комплексного числа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75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йствия над комплексными числами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75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ень n-ой степени из комплексного числа.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ел и непрерывность функции комплексной переменно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5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функции комплексной переменной, ее действительной и мнимой части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5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ел функции комплексной переменной в точке и его свойства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5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прерывность функции комплексной переменной и их свойства.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ная функции комплексной переменно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производной функции комплексной переменной в точке и ее свойств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дифференцируемости функции комплексной переменной в точке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ий смысл аргумента и модуля производной функции комплексной переменной в точк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формные отображен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аналитической и гармонической функций.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арные функции комплексной переменно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ьная и логарифмическая функции комплексной переменной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гонометрические и обратные тригонометрические функции комплексной переменной.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ы в комплексной обла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 и степенные ряды в комплексной обла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ряды в комплексной области.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ал функции комплексной перемеренно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интеграла функции комплексной переменной по кривой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его существования и свойства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е комплексного интеграла к обыкновенному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альная теорема Коши для простого и составного контуров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альная формула Коши и ее применение к разложению аналитических функций в степенные ряды.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ды Тейлора и Лоран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я рядов Тейлора и Лорана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а в степенном ряде как ряде Тейлора для его суммы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а Лорана  о разложимости аналитической функции в ряд Лорана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золированных особых точек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ая теорема о вычетах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ы для вычетов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вычетов к вычислению интеграл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ДИСЦИПЛ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.Б.4 «ТЕОРИЯ ГРАФОВ И КОМБИНАТО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: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зачетных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аудиторных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; СРС -</w:t>
      </w:r>
      <w:r>
        <w:rPr>
          <w:rFonts w:cs="Times New Roman" w:ascii="Times New Roman" w:hAnsi="Times New Roman"/>
          <w:b/>
          <w:sz w:val="24"/>
          <w:szCs w:val="24"/>
        </w:rPr>
        <w:t xml:space="preserve"> 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тчетности</w:t>
      </w:r>
      <w:r>
        <w:rPr>
          <w:rFonts w:cs="Times New Roman" w:ascii="Times New Roman" w:hAnsi="Times New Roman"/>
          <w:sz w:val="24"/>
          <w:szCs w:val="24"/>
        </w:rPr>
        <w:t>:  зачет - 3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основных понятий комбинаторики и теории граф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законов и методов комбинатори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учение представления о приложении алгебраических и топологических понятий и методов в теории граф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я навыков логического мышления и оперирования абстрактными математическими объе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итание математической культуры, необходимой будущему учителю для глубокого понимания целей и задач как основного школьного курса математики, так и школьных факультативных курсов.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>В процессе освоения данной дисциплины студент формирует и демонстрирует следующие общекультурные компетенции: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/>
        <w:t>ОК-12: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/>
        <w:t>и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 xml:space="preserve">профессиональные компетен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К-12: готовность применять математический аппарат для решения поставленных задач, способность применять соответствующую процессу математическую модель и проверить ее адекватность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-14:способность самостоятельно изучать новые разделы фундаментальных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9"/>
        <w:gridCol w:w="5795"/>
      </w:tblGrid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бинаторики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формулы комбинаторики (правила произведения и суммы; перестановки, размещения и сочетания с повторениями и без повторений). Биномиальные коэффициенты. Формула бинома Ньюто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бинаторные задачи (задача о разбиении множества, о расписании занятий, о числе делителей, о разбиении числа на слагаемые).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граф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онятия (граф, подграф, смежность, изоморфизм графов, матрица смежности граф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язные графы (Эйлеровы, уникурсальные и гамильтоновы граф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арные и плоские граф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иентированные граф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 И  ПЛАНИРОВАНИЕ  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 подготовки: </w:t>
      </w:r>
      <w:r>
        <w:rPr>
          <w:rFonts w:cs="Times New Roman" w:ascii="Times New Roman" w:hAnsi="Times New Roman"/>
          <w:bCs/>
          <w:sz w:val="24"/>
          <w:szCs w:val="24"/>
        </w:rPr>
        <w:t>231300.62  Прикладная математик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Cs/>
          <w:sz w:val="24"/>
          <w:szCs w:val="24"/>
        </w:rPr>
        <w:t>Философии, экономики и социально-гуманитарных дисциплин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разработчика: к.э.н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йнеко Е.Ю.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  - </w:t>
      </w:r>
      <w:r>
        <w:rPr>
          <w:rFonts w:cs="Times New Roman" w:ascii="Times New Roman" w:hAnsi="Times New Roman"/>
          <w:sz w:val="24"/>
          <w:szCs w:val="24"/>
        </w:rPr>
        <w:t xml:space="preserve"> 2  зачетных единиц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-  72 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- 36; внеаудиторных -  36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 отчетности - 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 ОСВОЕНИЯ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10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«ОРГАНИЗАЦИЯ И ПЛАНИРОВАНИЕ ПРОИЗВОДСТВА» является изучение организации производства и методам принятия плановых решений на предприятиях, формированию навыков и умений разработки стратегических и бизнес-планов.     </w:t>
      </w:r>
    </w:p>
    <w:p>
      <w:pPr>
        <w:pStyle w:val="Normal"/>
        <w:spacing w:lineRule="auto" w:line="240" w:before="0" w:after="0"/>
        <w:ind w:firstLine="1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культурные: </w:t>
      </w:r>
    </w:p>
    <w:p>
      <w:pPr>
        <w:pStyle w:val="Normal"/>
        <w:suppressAutoHyphens w:val="true"/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6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в нестандартных ситуациях и готов нести за них ответственность (ОК-7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нормативные правовые  документы в своей деятельности (ОК-8);</w:t>
      </w:r>
    </w:p>
    <w:p>
      <w:pPr>
        <w:pStyle w:val="Normal"/>
        <w:suppressAutoHyphens w:val="true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профессиональные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ю проводить организационно-управленческие расчеты, осуществлять организацию и   техническое оснащение рабочих мест (ПК-7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особностью организовывать работу малых групп исполнителей (ПК-8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ностью определять экономическую целесообразность принимаемых технических и организационных решений (ПК-9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ая модель организации производства, ее цели. Основные подсистемы организации производства на предприятии, их задач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формы и методы организации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производства: концентрация, специализация, комбинирование и кооперация. Методы организации производства и способы их обоснования. Организационные типы производств: единичный, серийный и массовый, их особенности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ственная мощность предприятия и ее резервы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ственной мощности предприятия и ее  расчет. Резервы использования производственной мощности и их виды. Резервы экстенсивного использования мощности, пути и мероприятия по их реализации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овного производственного процесса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ственного процесса. Структура производственного процесса. Методы изучения производственного процесса и их характеристика. Производственный цикл и его длительность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обслуживания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раструктуры предприятия, ее  классификация: ремонтного хозяйство, инструментальное хозяйство, энергетическое хозяйство, складское хозяйство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фундаментальных, поисковых и прикладных исследований. Этапы научно-исследовательских работ, их содержание и назначение. Характеристика опытно-конструкторских работ и их организация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ология планир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цели планирования. Процесс планирования и его фазы. Принципы и направления планирования. Методы  планирования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ланирования на предприят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ланирования и виды планов. Классификация планирования. План предприятия, его разработка и оценка. Структура плановых органов. Функции плановых служб на предприяти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лан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назначение и функции стратегического планирования. Содержание  и функции тактического планирования. Оперативно-производственное планирование. Содержание плана производства предприятия. Основные показатели производственной программы предприятия.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технического развития пред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отенциал предприятия. План технического развития производства. Планирование  научно-технологической подготовки производства. Планирование внедрения системы управления качеством продукции на предприятии.    Анализ технологических эталонов (бенчмаркинг). Технологический портфель  предприятия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дисциплины  используются следующие образовательные технологии:  различные типы лекций (вводная, обзорная, проблемная, лекция-конференция и консультация), различные типы семинаров (традиционный, беседа, дискуссия, обсуждение докладов), а также кейс-метод, технология модульного обучения, круглые стол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А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 подготов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231300.62   Прикладная математика</w:t>
      </w:r>
    </w:p>
    <w:p>
      <w:pPr>
        <w:pStyle w:val="Normal"/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е и программное обеспечение систем обработки  информаци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Cs/>
          <w:sz w:val="24"/>
          <w:szCs w:val="24"/>
        </w:rPr>
        <w:t>Философии, экономики и социально-гуманитарных дисциплин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   Дайнеко Е. Ю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 - </w:t>
      </w:r>
      <w:r>
        <w:rPr>
          <w:rFonts w:cs="Times New Roman" w:ascii="Times New Roman" w:hAnsi="Times New Roman"/>
          <w:sz w:val="24"/>
          <w:szCs w:val="24"/>
        </w:rPr>
        <w:t>2  зачетных единиц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72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- 36; внеаудиторных  - 36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 отчетности  -   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 ОСВОЕНИЯ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 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КА  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высококвалифицированных специалистов, обладающих знаниями, позволяющими ориентироваться в различных экономических ситуациях жизнедеятельности людей, а также обучение студентов принципам  и методам рационального экономического поведения разных хозяйственных субъектов в условиях рынка, изучение основных аспектов микро- и макроэкономики, а также функционированию мирово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культур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ультурой мышления, способен к обобщению, анализу и восприятию информации,  к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нормативные правовые документы в своей деятельности (О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профессиональны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 нормативные документы по качеству, стандартизации и сертификации изделий,  элементы экономического анализа в практической деятельности  (ПК – 1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работу исполнителей, находить и принимать управленческие решения в области организации и нормирования труда (ПК-23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ческую теор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функции и методы экономической теории. Экономические отношения, их черты и систем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экономической теории. Производство, экономические ресурсы и факторы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экономические сис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формы собственности. Отношения собственности Понятие  и структура экономической системы. Типы экономических систем. 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ыночной экономик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рынка. Виды рынков. Структура и инфраструктура рынка. Механизм функционирования рынка. Рынки факторов производства. Конкуренция: сущность, виды, методы. Монополия: сущность, условия возникновения, виды.   Монопольная власть и антимонопольная 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в рыночной экономике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функции предпринимательства. Формы организации предпринимательских фирм. Содержание и структура издержек производства. Доход и прибыль фирмы. Условия максимизации прибыли и минимизации убытков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 и ее рос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 и ее структура. ВВП, ВНП, НД. Типы, факторы и резервы экономического роста.  Потребление и сбережение, их факторы.  Сущность и виды инвестиций. Доходы и уровень жизни населения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ая нестабиль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экономического цикла и его фазы и в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нфляции, ее виды и причины. Антиинфляционная политика. Безработица, ее причины и формы. Экономические и социальные издержки безработицы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-кредитная и банковская систе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нег. Предложение и спрос на деньги. Банки и структура банковской системы. Банковская прибыл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редита, его формы и функции. Принципы кредитования.   Денежно-кредитная политика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роль государ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экономический субъект, его  функции. Экономическая политика государства. Государственные финансы и их функции. Государственный бюджет и его структура.  Бюджетная политика государства. Налоги и налоговая система.  Фискальная политика государства и ее механизм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мирового хозяйства и его структура. Международное  разделение труда. Международные экономические отношения и их формы. Содержание внешней торговли. Структура платежного баланса.  Международные валютные отношения.  Валюта и валютный курс. Конвертируемость валюты.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дисциплины  используются следующие виды образовательных технологий:  различные типы лекций (вводная, обзорная, проблемная, лекция-конференция и консультация), различные типы семинаров (традиционный, беседа, дискуссия, обсуждение докладов), а также кейс-метод, технология модульного обучения, круглые столы.</w:t>
      </w:r>
    </w:p>
    <w:p>
      <w:pPr>
        <w:pStyle w:val="Main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Б3.В.ДВ.2.2 Алгоритмы и структуры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i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 подготовки: </w:t>
      </w:r>
      <w:r>
        <w:rPr>
          <w:rFonts w:cs="Times New Roman" w:ascii="Times New Roman" w:hAnsi="Times New Roman"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ческое и программное обеспечение систем  обработки информации и управ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i/>
          <w:sz w:val="24"/>
          <w:szCs w:val="24"/>
        </w:rPr>
        <w:t>очная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разработчика </w:t>
      </w:r>
      <w:r>
        <w:rPr>
          <w:rFonts w:cs="Times New Roman" w:ascii="Times New Roman" w:hAnsi="Times New Roman"/>
          <w:bCs/>
          <w:i/>
          <w:sz w:val="24"/>
          <w:szCs w:val="24"/>
        </w:rPr>
        <w:t>Чулюков В.А.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i/>
          <w:sz w:val="24"/>
          <w:szCs w:val="24"/>
        </w:rPr>
        <w:t>5 зачетных единиц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80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86; внеаудиторных 94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тчетности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8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>
          <w:szCs w:val="24"/>
        </w:rPr>
      </w:pPr>
      <w:r>
        <w:rPr/>
        <w:t>Целью дисциплины являются получение знаний о двух принципиально разных структурах данных, об основных алгоритмах работы с  этими структурами данных и о возможностях разработки программ разными методами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тлаживать и тестировать  прикладное программное обеспечение (ПК-2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овременных языков программирования, операционных систем, офисных приложений, Интернета, принципов организации, состава и схемы работы операционных систем (ПК-4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пособов и механизмов управления данными; современных технологий  и программного обеспечения для проектирования баз данных (ПК-5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38"/>
        <w:gridCol w:w="5266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цели сортировки. Сортировки массивов и сортировки файлов. Терминология. Требования к методам сортировки массивов. Меры эффективности. Сортировка простыми включениями. Сортировка бинарными включениями. Сортировка простым выбором. Метод «пузырька». Шейкер-сортировка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ключениями с убывающим приращением (сортировка Шелла). Сортировка с помощью дерева. Пирамидальная сортировка. Сортировка с разделением (быстрая сортировка). Сравнение методов сортир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ли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 динамические структуры данных. Ссылки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писки. Просмотр связанного списка. Очереди. Общий алгоритм добавления и исключения. Рекурсивная обработка списков. Двусвязные кольца. Деревья. Двоичные деревья. Деревья общего вида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3.Б.3 Базы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i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 подготовки: </w:t>
      </w:r>
      <w:r>
        <w:rPr>
          <w:rFonts w:cs="Times New Roman" w:ascii="Times New Roman" w:hAnsi="Times New Roman"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ческое и программное обеспечение систем  обработки информации и управ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i/>
          <w:sz w:val="24"/>
          <w:szCs w:val="24"/>
        </w:rPr>
        <w:t>очная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разработчика </w:t>
      </w:r>
      <w:r>
        <w:rPr>
          <w:rFonts w:cs="Times New Roman" w:ascii="Times New Roman" w:hAnsi="Times New Roman"/>
          <w:bCs/>
          <w:i/>
          <w:sz w:val="24"/>
          <w:szCs w:val="24"/>
        </w:rPr>
        <w:t>Чулюков В.А.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i/>
          <w:sz w:val="24"/>
          <w:szCs w:val="24"/>
        </w:rPr>
        <w:t>3 зачетные единицы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08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54; внеаудиторных 54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тчетности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szCs w:val="24"/>
        </w:rPr>
        <w:t>Цель дисциплины  «</w:t>
      </w:r>
      <w:r>
        <w:rPr>
          <w:b/>
          <w:szCs w:val="24"/>
        </w:rPr>
        <w:t>Базы данных</w:t>
      </w:r>
      <w:r>
        <w:rPr>
          <w:szCs w:val="24"/>
        </w:rPr>
        <w:t>»: формирование систематизированных знаний в области информационных систем с базами данных –  информационного моделирования и проектирования баз данных</w:t>
      </w:r>
      <w:r>
        <w:rPr>
          <w:bCs/>
          <w:szCs w:val="24"/>
        </w:rPr>
        <w:t>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ConsPlusNormal"/>
        <w:widowControl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(ПК-5);</w:t>
      </w:r>
    </w:p>
    <w:p>
      <w:pPr>
        <w:pStyle w:val="ConsPlusNormal"/>
        <w:widowControl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знания и навыки управления информацией (ПК-13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5"/>
        <w:gridCol w:w="5400"/>
      </w:tblGrid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Информация и данные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область. Фрагменты предметной области. Объекты и процессы. Пользователи. Информация и данные. Инфологический и даталогический аспекты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базы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ая организация информационных массивов. Организация в виде базы данных. Независимость данных. Метаданные. Достоинства интеграции данных. Основные понятия СУБД. Языковые и программные средства СУБД. Словарь данных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уровневая архитектура информационных систем с базами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уровня описания элементов хранимых данных. Локальные пользовательские представления. Инфологическая схема предметной области. Концептуальная схема базы данных. Внутренняя схема базы данных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логические модели данных и их три компоненты. Схема данных. Взаимосвязи в модели данных. Иерархическая и сетевая модели данных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мод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ые объекты данных. Структура реляционных данных. Виды отношений. Реляционные ключи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сть реляционных да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тые значения. Целостность объектов. Ссылочная целостность. Корпоративные ограничения целостности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данных и доступа к н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-ориентированная организация хранения данных. Страничная организация хранения данных. Индексы. Хэширование. Работа с внешними данными с помощью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DBC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ные БД. Модели и технологии клиент/серв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РСУБД. Проектирование РСУБД. Обеспечение прозрачности в РСУБД. Модели и технологии клиент/сервер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ложения. Идентификация пользователя. Управление доступом. Защита данных при статической обработке. Физическая защита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ектирования баз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ектирования. Универсальное отношение. Аномалии единственного отношения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зависи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нормальная форма. Концепция функциональных зависимостей. Нормальная форма Бойса-Кодда. Общий подход к декомпозиции. Обзор исходных аномалий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и алгоритма проектирования на основе функциональных зависимос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ые ФЗ. Транзитивные зависимости. Добавление атрибутов в ФЗ. Правила вывода. Минимальное покрытие. Пересмотренный алгоритм проектирования. Проверка отношений на завершающей стадии их проектирования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БД на основе концепции сущности-связ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и и связи. Степень связи. Класс принадлежности сущности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е отношений из диаграм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отношения для бинарных связей степени 1:1, 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е конструкции, используемы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од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связей более высокого порядка. Предварительные отношения для трехсторонних связей. Использование ролей. Нормальные формы более высокого порядка. Понятие многозначных зависимостей и четвертая нормальная форма. Зависимости соединений и пятая нормальная форм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Б3.В.ДВ.2.1 Методы разработки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i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 подготовки: </w:t>
      </w:r>
      <w:r>
        <w:rPr>
          <w:rFonts w:cs="Times New Roman" w:ascii="Times New Roman" w:hAnsi="Times New Roman"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ческое и программное обеспечение систем  обработки информации и управ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i/>
          <w:sz w:val="24"/>
          <w:szCs w:val="24"/>
        </w:rPr>
        <w:t>очная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разработчика </w:t>
      </w:r>
      <w:r>
        <w:rPr>
          <w:rFonts w:cs="Times New Roman" w:ascii="Times New Roman" w:hAnsi="Times New Roman"/>
          <w:bCs/>
          <w:i/>
          <w:sz w:val="24"/>
          <w:szCs w:val="24"/>
        </w:rPr>
        <w:t>Чулюков В.А.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i/>
          <w:sz w:val="24"/>
          <w:szCs w:val="24"/>
        </w:rPr>
        <w:t>5 зачетных единиц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80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86; внеаудиторных 94</w:t>
      </w:r>
    </w:p>
    <w:p>
      <w:pPr>
        <w:pStyle w:val="Normal"/>
        <w:spacing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тчетности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>
          <w:szCs w:val="24"/>
        </w:rPr>
      </w:pPr>
      <w:r>
        <w:rPr>
          <w:szCs w:val="24"/>
        </w:rPr>
        <w:t>Цель дисциплины – освоение систематического и научного подхода к построению программ, который программ важен в первую очередь в случае больших программ со сложными данными. Основное внимание в нем уделено построению и анализу программ, или, более конкретно, структуре алгоритмов, представленных текстами программ. Методы программирования включают также и все варианты структурирования данных. Программы – это конкретные формулировки абстрактных алгоритмов, основанные на конкретных представлениях и структурах данных. Решения о структурировании данных нельзя принимать без знания алгоритмов, применяемых к этим данным, и наоборот, структура и выбор алгоритмов существенным образом зависят от структуры данных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тлаживать и тестировать  прикладное программное обеспечение (ПК-2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овременных языков программирования, операционных систем, офисных приложений, Интернета, принципов организации, состава и схемы работы операционных систем (ПК-4)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пособов и механизмов управления данными; современных технологий  и программного обеспечения для проектирования баз данных (ПК-5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38"/>
        <w:gridCol w:w="5266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, терминология. Примеры задач, когда не нужно использовать рекурс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ивых Гильберта. Построение кривых Серпинского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ходе коня. Задача о восьми ферзях. Задача об устойчивых браках. Задача оптимального выбора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цели сортировки. Сортировки массивов и сортировки файлов. Терминология. Требования к методам сортировки массивов. Меры эффективности. Сортировка простыми включениями. Сортировка бинарными включениями. Сортировка простым выбором. Метод «пузырька». Шейкер-сортировка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ключениями с убывающим приращением (сортировка Шелла). Сортировка с помощью дерева. Пирамидальная сортировка. Сортировка с разделением (быстрая сортировка). Сравнение методов сортир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ли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/>
          <w:bCs/>
          <w:i/>
          <w:color w:val="33333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А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Теория возму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</w:rPr>
        <w:t xml:space="preserve">231300.62 </w:t>
      </w:r>
      <w:r>
        <w:rPr>
          <w:rFonts w:cs="Times New Roman" w:ascii="Times New Roman" w:hAnsi="Times New Roman"/>
          <w:b/>
          <w:bCs/>
          <w:i/>
          <w:color w:val="000000"/>
        </w:rPr>
        <w:t>Прикладная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ль</w:t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i/>
        </w:rPr>
        <w:t>«Математическое и программное обеспечение  систем обработки информации и управ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</w:rPr>
        <w:t>очная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 освоения ООП </w:t>
        <w:tab/>
        <w:tab/>
        <w:t>4</w:t>
      </w:r>
      <w:r>
        <w:rPr>
          <w:rFonts w:cs="Times New Roman" w:ascii="Times New Roman" w:hAnsi="Times New Roman"/>
          <w:b/>
          <w:bCs/>
          <w:i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общей физ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цент кафедры общей физики</w:t>
        <w:tab/>
        <w:tab/>
        <w:tab/>
        <w:t>_________________ Ю.А. Померанце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TextBodyIndent"/>
        <w:numPr>
          <w:ilvl w:val="0"/>
          <w:numId w:val="72"/>
        </w:numPr>
        <w:overflowPunct w:val="false"/>
        <w:autoSpaceDE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 xml:space="preserve">Целями </w:t>
      </w:r>
      <w:r>
        <w:rPr>
          <w:rFonts w:cs="Times New Roman" w:ascii="Times New Roman" w:hAnsi="Times New Roman"/>
        </w:rPr>
        <w:t>освоения дисциплины «Теория возмущений» являются:</w:t>
      </w:r>
    </w:p>
    <w:p>
      <w:pPr>
        <w:pStyle w:val="Style30"/>
        <w:numPr>
          <w:ilvl w:val="0"/>
          <w:numId w:val="0"/>
        </w:numPr>
        <w:spacing w:before="60" w:after="60"/>
        <w:ind w:left="709" w:hanging="0"/>
        <w:jc w:val="both"/>
        <w:rPr/>
      </w:pPr>
      <w:r>
        <w:rPr/>
        <w:t>- ознакомление студентов с классическими методами возмущений для систем линейных и нелинейных дифференциальных уравнений;</w:t>
      </w:r>
    </w:p>
    <w:p>
      <w:pPr>
        <w:pStyle w:val="Style30"/>
        <w:numPr>
          <w:ilvl w:val="0"/>
          <w:numId w:val="0"/>
        </w:numPr>
        <w:spacing w:before="60" w:after="60"/>
        <w:ind w:left="709" w:hanging="0"/>
        <w:rPr/>
      </w:pPr>
      <w:r>
        <w:rPr/>
        <w:t>- ознакомление студентов с методом усреднения для линейных и нелинейных систем дифференциальных уравнений, позволяющим решать задачи на больших временах;</w:t>
      </w:r>
    </w:p>
    <w:p>
      <w:pPr>
        <w:pStyle w:val="Style30"/>
        <w:numPr>
          <w:ilvl w:val="0"/>
          <w:numId w:val="0"/>
        </w:numPr>
        <w:spacing w:before="60" w:after="60"/>
        <w:ind w:left="709" w:hanging="0"/>
        <w:rPr/>
      </w:pPr>
      <w:r>
        <w:rPr/>
        <w:t>- ознакомление студентов с квантовым методом усреднения;</w:t>
      </w:r>
    </w:p>
    <w:p>
      <w:pPr>
        <w:pStyle w:val="Style30"/>
        <w:numPr>
          <w:ilvl w:val="0"/>
          <w:numId w:val="0"/>
        </w:numPr>
        <w:spacing w:before="60" w:after="60"/>
        <w:ind w:left="709" w:hanging="0"/>
        <w:jc w:val="both"/>
        <w:rPr/>
      </w:pPr>
      <w:r>
        <w:rPr/>
        <w:t>-демонстрация применения метода усреднения к известным задачам     математической физ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ДЕРЖАНИЕ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72"/>
        <w:gridCol w:w="6830"/>
      </w:tblGrid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ие урав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е  уравнения.  Кубические  уравнения.  Уравнения  высших порядков. Асимптотическое решение трансцендентных уравнен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специальные фун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амма-функция. Интегральные функции: показательная, логарифмическая, синус и косинус. Интегралы Френеля. Неполная гамма-функция. Интеграл Эйри. </w:t>
            </w:r>
            <w:r>
              <w:rPr>
                <w:rFonts w:cs="Times New Roman" w:ascii="Times New Roman" w:hAnsi="Times New Roman"/>
                <w:lang w:val="en-US"/>
              </w:rPr>
              <w:t xml:space="preserve">Функции Бесс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методы оценки интегра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подынтегральной функции. Интегрирование по частям. Метод Лапласа. Лемма Ватсона. Метод стационарной фазы. Вклад от внутренней стационарной точки. Метод наискорейшего спуска (метод перевала). Точки перевала. Линии наискорейшего спус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 решения  дифференциальных  уравн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имптотические разложения в уравнениях колеб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  разложения  типа  Пуанкаре.  Методика  Линдштедта--Пуанкаре. Метод  перенормировки.  Метод  многих  масштабов.  Метод  усреднения (метод Ван-дер-Поля). Метод обобщенного усреднения. Метод усреднения Крылова-Боголюбова-Митропольского.  Линейный  осциллятор  с затуханием.  Колебательные  системы  с  самовозбуждением.  Системы 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ичными  и  кубическими  нелинейностями. Колебательные  системы со  слабой  нелинейностью  общего  вида.  Уравнение  Дюффинга  в  случа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ужденных колебан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 решения  дифференциальных  уравнений. Асимптотические разложения в краевых  задачах. Метод  сращи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имптотических разложений и составные разложен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 Прандтля.  Внешнее  и  внутреннее  разложения.   Высшие приближения  и  усовершенствованные  процедуры  сращивания.  Метод составных  разложений.  Уравнения  с  постоянными  коэффициентами. Уравнения  с  переменными  коэффициентами.  Задачи  с  двумя пограничными сло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зрешим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инейные колебания в системах с двумя степенями свободы. Системы с параметрическим  возбуждением.  Краевые  задачи  для  дифференциальных уравнений  второго  порядка.  Задачи  на  собственные  значения.  Краевая задача  для  дифференциального  уравнения  четвертого  порядка.  Задача  на собственные  значения  для  дифференциального  уравнения  четвертого порядка.  </w:t>
            </w:r>
          </w:p>
          <w:p>
            <w:pPr>
              <w:pStyle w:val="BodyText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озмущений в окрестности положения равновесия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>
                <w:szCs w:val="24"/>
              </w:rPr>
            </w:pPr>
            <w:r>
              <w:rPr>
                <w:szCs w:val="24"/>
              </w:rPr>
              <w:t xml:space="preserve">Нормальные формы. Нерезонансный и резонансный случа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66"/>
        <w:gridCol w:w="4955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ой дисциплины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ие урав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</w:rPr>
              <w:t>лекция с проблемным излож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шение практических задач с обсуждением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специальные фун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</w:rPr>
              <w:t>лекция с проблемным излож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шение практических задач с обсуждением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методы оценки интегра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</w:rPr>
              <w:t>лекция с проблемным излож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шение практических задач с обсуждением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 решения  дифференциальных  уравн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имптотические разложения в уравнениях колеб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</w:rPr>
              <w:t>лекция с проблемным излож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шение практических задач с обсуждением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 решения  дифференциальных  уравнений. Асимптотические разложения в краевых  задачах. Метод  сращи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имптотических разложений и составные разложен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</w:rPr>
              <w:t>лекция с проблемным излож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шение практических задач с обсуждением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зрешим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</w:rPr>
              <w:t>лекция с проблемным изложением</w:t>
            </w:r>
          </w:p>
          <w:p>
            <w:pPr>
              <w:pStyle w:val="Normal"/>
              <w:spacing w:before="0" w:after="200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шение практических задач с обсуждением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озмущений в окрестности положения равновес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</w:rPr>
              <w:t>лекция с проблемным изложением</w:t>
            </w:r>
          </w:p>
          <w:p>
            <w:pPr>
              <w:pStyle w:val="Normal"/>
              <w:spacing w:before="0" w:after="200"/>
              <w:ind w:left="318" w:hanging="3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З.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шение практических задач с обсуждение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left="709" w:hanging="0"/>
        <w:rPr/>
      </w:pPr>
      <w:r>
        <w:rPr/>
        <w:t xml:space="preserve">14/14 ч. (52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>Введение в теорию статистически надежных решений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БВ.В.ДВ.3.2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: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        231300.62 «прикладная метема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                «математическое и программное обеспечение систем обработки информации и управлени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                                             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>4 год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         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                                                                                                     ( Л.С. Миловская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Т.В. Майзель)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дисциплины 4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14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54; внеаудиторных 5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 знакомство с базовыми понятиями искусственного интеллекта, с основными направлениями в развитии систем искусственного интеллекта; приобретение знаний о существующих системах искусственного интеллекта и их классификаций; знакомство со структурой экспертной системы, с классификацией ЭС, с требованиями к разработке ЭС; знакомство с программными средствами, используемыми при работе с СИИ, приобретение знаний одного из языков логического программирования, формирование понятий функционального программирования.</w:t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 ОК12, ПК11, ПК12, ПК1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"/>
        <w:gridCol w:w="3489"/>
        <w:gridCol w:w="579"/>
        <w:gridCol w:w="580"/>
        <w:gridCol w:w="579"/>
        <w:gridCol w:w="579"/>
        <w:gridCol w:w="580"/>
        <w:gridCol w:w="1521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недели. Реферат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 Экспертные системы и их оболоч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,6,7,8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-я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дачи принятия решений на базе нечеткой логики.</w:t>
              <w:br/>
              <w:t>Задача принятия решений с одним экспертом.</w:t>
              <w:br/>
              <w:t>Задача принятия решений с группой экспертов, характеризуемых весовыми коэффициентами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,11,12,13,14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Зад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дача принятия решений с группой экспертов, характеризуемых нечетким отношением нестрогого предпочтения между ними.</w:t>
              <w:br/>
              <w:t>Метод анализа иерарх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6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 – инд зад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left="0" w:hanging="0"/>
        <w:jc w:val="center"/>
        <w:rPr>
          <w:caps/>
        </w:rPr>
      </w:pPr>
      <w:r>
        <w:rPr>
          <w:b/>
          <w:caps/>
        </w:rPr>
        <w:t>3.  Образовательные технолог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96"/>
        <w:gridCol w:w="5603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с использованием средств визуализации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, разбор ситуаций.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собеседование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, защита позиции автор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Б3.В.ДВ.3.1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искусственного интел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: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 подготовки 231300.62 прикладная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    математическое и программное обеспечение систем обработки и управления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Cs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.С. Миловская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дисциплины 4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44 В.т.ч. аудиторных 24; внеаудиторных 2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 знакомство с базовыми понятиями искусственного интеллекта, с основными направлениями в развитии систем искусственного интеллекта; приобретение знаний о существующих системах искусственного интеллекта и их классификаций; знакомство со структурой экспертной системы, с классификацией ЭС, с требованиями к разработке ЭС; знакомство с программными средствами, используемыми при работе с СИИ, приобретение знаний одного из языков логического программирования, формирование понятий функционального программирования.</w:t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 ОК16, ПК2. ПК5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скусственного интеллекта в информационных технологиях. Тенденции развития теории искусственного интеллекта. Информация, знания, и данные. Инженерия знаний. Понятия модели знаний, приобретения и представления знаний. Языки представления знаний. Инструментальные средства баз данных. Продукционные системы. Классификация продукций. Сетевые модели представления данных. Классификация семантических сетей. Абстрактные образы и фреймы. Основные типы фреймов. Понятие слота. Фреймы и наследование. Модель прикладных процедур, реализующих правила обработки данны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еткая математика. Действия с нечеткими множествами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 приближенных рассуждений. Понятия нечеткого множества и функции принадлежности. Нечеткие кванторы и лингвистическая шкала. Нечеткие высказывания и нечеткая логика. Мера доверия и коэффициенты уверенности. Нечеткие рассуждения. Примеры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и интеллектуальные систе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ЭС. Назначение компонент ЭС. Факторы, определяющие реализацию конкретной ЭС. Режимы работы ЭС. Прототипирование. Этапы разработки ЭС. Искусственный интеллект и информационные системы Информационные системы, имитирующие творческие процессы. Интеллектуальные информационно-поисковые системы. Системы интеллектуального интерфейса для информационных систем. Интеллектуальные информационно-поисковые системы. Интеллектуальные программные агенты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программирова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знаний о предметной области в виде фактов и правил базы знаний Пролога. Дескриптивный, процедурный и машинный смысл программы на Прологе. Рекурсия и структуры данных в программах на Прологе. Представление о функциональном программировании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left="0" w:hanging="0"/>
        <w:jc w:val="center"/>
        <w:rPr>
          <w:caps/>
        </w:rPr>
      </w:pPr>
      <w:r>
        <w:rPr>
          <w:b/>
          <w:caps/>
        </w:rPr>
        <w:t>3.  Образовательные технолог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96"/>
        <w:gridCol w:w="5603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с использованием средств визуализации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, разбор ситуаций.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собеседование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, защита позиции автор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е сис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именование учебной дисциплин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: 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        23. 13. 00.62  прикладная математик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 математическое и программное обеспечение систем обработки информации и управления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  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         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чик    Л.С. Миловск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емкость дисциплины  4 зачетных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   1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.ч. аудиторных 48 : внеаудиторных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ности  экз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систем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ние систематизированных знаний о  базовых понятиях искусственного интеллекта, об основных направлениях в развитии систем искусственного интеллекта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- формирование знаний о структуре ИИС, знакомство с требованиями к разработке ИИС;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- освоение существующих систем искусственного интеллекта и их классификаций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- знакомство с программными средствами , используемыми при работе с ИИС, знание одного из языков логического программирования, понятие о языках функционального направления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элементы профессиональных компетенций: </w:t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Times New Roman" w:ascii="Times New Roman" w:hAnsi="Times New Roman"/>
          <w:b/>
          <w:i/>
          <w:szCs w:val="24"/>
        </w:rPr>
        <w:t>ОК16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пособностью использовать для решения коммуникативных задач современные технические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средства и информационные технологии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 xml:space="preserve">1. Знать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Cs w:val="24"/>
        </w:rPr>
        <w:t>-  современные системы  обработки информации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Cs w:val="24"/>
        </w:rPr>
        <w:t>- системы управления образовательными процессами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Cs w:val="24"/>
        </w:rPr>
        <w:t>- современные интеллектуальные системы системы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Уметь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Cs w:val="24"/>
        </w:rPr>
        <w:t>- ставить в формализованной форме задачи  п.1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Cs w:val="24"/>
        </w:rPr>
        <w:t>-уметь выбрать необходимые технологии  и технические средства для решения поставленных задач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К2</w:t>
      </w:r>
      <w:r>
        <w:rPr>
          <w:rFonts w:cs="Times New Roman" w:ascii="Times New Roman" w:hAnsi="Times New Roman"/>
          <w:szCs w:val="24"/>
        </w:rPr>
        <w:t>: способность использовать современные программные средства и осваивать современные технологии программирования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я информационных систем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</w:rPr>
        <w:t>1. Знать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Cs w:val="24"/>
        </w:rPr>
        <w:t xml:space="preserve">-назначение и  возможности  современных   языков программирования, 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>2 Уметь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Cs w:val="24"/>
        </w:rPr>
        <w:t>- использовать      программные среды для решения поставленных задач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Cs w:val="24"/>
        </w:rPr>
        <w:t xml:space="preserve">- проектировать и создавать системы управления изучаемыми процессами.   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К5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ность и готовность демонстрировать знания современных языков программирования</w:t>
      </w:r>
      <w:r>
        <w:rPr>
          <w:rFonts w:cs="Times New Roman" w:ascii="Times New Roman" w:hAnsi="Times New Roman"/>
          <w:i/>
          <w:szCs w:val="24"/>
        </w:rPr>
        <w:t xml:space="preserve"> , ОС</w:t>
      </w:r>
      <w:r>
        <w:rPr>
          <w:rFonts w:cs="Times New Roman" w:ascii="Times New Roman" w:hAnsi="Times New Roman"/>
          <w:szCs w:val="24"/>
        </w:rPr>
        <w:t>, офисных приложений, интернета, способов и механизмов управления данными.Знания принципов организации, состава и схемы работы ОС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!.  Знать современные системы программирования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2. Уметь выполнять программное сопровождение  поставленных задач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b/>
          <w:bCs/>
        </w:rPr>
        <w:t xml:space="preserve">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1"/>
        <w:gridCol w:w="3103"/>
        <w:gridCol w:w="4400"/>
      </w:tblGrid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искусственного интеллекта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д.е.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д.е.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ое программиров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д.е.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12"/>
        <w:ind w:hanging="0"/>
        <w:rPr>
          <w:rFonts w:ascii="Times New Roman" w:hAnsi="Times New Roman" w:cs="Times New Roman"/>
          <w:i/>
          <w:i/>
          <w:color w:val="333333"/>
          <w:sz w:val="28"/>
          <w:szCs w:val="24"/>
        </w:rPr>
      </w:pPr>
      <w:r>
        <w:rPr>
          <w:rFonts w:cs="Times New Roman"/>
          <w:i/>
          <w:color w:val="333333"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6"/>
        <w:gridCol w:w="3008"/>
        <w:gridCol w:w="5024"/>
      </w:tblGrid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с использованием средств визуализации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, разбор ситуаций.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собеседование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, защита позиции автора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РАБОЧЕЙ ПРОГРАММЫ УЧЕБНОЙ ДИСЦИПЛИН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Б3.Б.8.Математическое моделирование</w:t>
      </w:r>
    </w:p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образовательной программы: </w:t>
      </w:r>
      <w:r>
        <w:rPr>
          <w:bCs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 подготовки 231300.62 прикладная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    математическое и программное обеспечение систем обработки и управления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 xml:space="preserve">Кафедра: </w:t>
      </w:r>
      <w:r>
        <w:rPr>
          <w:bCs/>
        </w:rPr>
        <w:t>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 xml:space="preserve">ФИО разработчика </w:t>
      </w:r>
      <w:r>
        <w:rPr>
          <w:bCs/>
        </w:rPr>
        <w:t>Богданова М.В.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3" w:hanging="0"/>
        <w:jc w:val="both"/>
        <w:rPr/>
      </w:pPr>
      <w:r>
        <w:rPr>
          <w:b/>
        </w:rPr>
        <w:t>Трудоемкость дисциплины</w:t>
      </w:r>
      <w:r>
        <w:rPr/>
        <w:t xml:space="preserve"> 1 зачетная единица</w:t>
      </w:r>
    </w:p>
    <w:p>
      <w:pPr>
        <w:pStyle w:val="Normal"/>
        <w:ind w:right="-793" w:hanging="0"/>
        <w:jc w:val="both"/>
        <w:rPr/>
      </w:pPr>
      <w:r>
        <w:rPr/>
        <w:t>Количество часов 144</w:t>
      </w:r>
    </w:p>
    <w:p>
      <w:pPr>
        <w:pStyle w:val="Normal"/>
        <w:ind w:right="-793" w:hanging="0"/>
        <w:jc w:val="both"/>
        <w:rPr/>
      </w:pPr>
      <w:r>
        <w:rPr/>
        <w:t>В.т.ч. аудиторных 64; внеаудиторных 80</w:t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  <w:t xml:space="preserve">Форма отчетности </w:t>
      </w:r>
      <w:r>
        <w:rPr/>
        <w:t xml:space="preserve">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i/>
          <w:i/>
          <w:sz w:val="36"/>
        </w:rPr>
      </w:pPr>
      <w:r>
        <w:rPr>
          <w:b/>
        </w:rPr>
        <w:t>Целями освоения дисциплины «</w:t>
      </w:r>
      <w:r>
        <w:rPr>
          <w:rFonts w:cs="Arial CYR" w:ascii="Arial CYR" w:hAnsi="Arial CYR"/>
          <w:i/>
        </w:rPr>
        <w:t>Математическое  моделирование</w:t>
      </w:r>
      <w:r>
        <w:rPr>
          <w:b/>
        </w:rPr>
        <w:t xml:space="preserve">»: 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/>
      </w:pPr>
      <w:r>
        <w:rPr>
          <w:iCs/>
          <w:szCs w:val="24"/>
        </w:rPr>
        <w:t xml:space="preserve">знакомство с важнейшими понятиями теории </w:t>
      </w:r>
      <w:bookmarkStart w:id="0" w:name="YANDEX_20"/>
      <w:bookmarkEnd w:id="0"/>
      <w:r>
        <w:rPr>
          <w:iCs/>
          <w:szCs w:val="24"/>
        </w:rPr>
        <w:t xml:space="preserve"> математического   </w:t>
      </w:r>
      <w:bookmarkStart w:id="1" w:name="YANDEX_21"/>
      <w:bookmarkEnd w:id="1"/>
      <w:r>
        <w:rPr>
          <w:iCs/>
          <w:szCs w:val="24"/>
        </w:rPr>
        <w:t> моделирования  и основными типами математических моделей;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/>
      </w:pPr>
      <w:r>
        <w:rPr>
          <w:iCs/>
          <w:szCs w:val="24"/>
        </w:rPr>
        <w:t xml:space="preserve">изучение теоретических основ, приемов и методов </w:t>
      </w:r>
      <w:bookmarkStart w:id="2" w:name="YANDEX_22"/>
      <w:bookmarkEnd w:id="2"/>
      <w:r>
        <w:rPr>
          <w:iCs/>
          <w:szCs w:val="24"/>
        </w:rPr>
        <w:t xml:space="preserve"> математического  </w:t>
      </w:r>
      <w:bookmarkStart w:id="3" w:name="YANDEX_23"/>
      <w:bookmarkEnd w:id="3"/>
      <w:r>
        <w:rPr>
          <w:iCs/>
          <w:szCs w:val="24"/>
        </w:rPr>
        <w:t xml:space="preserve"> моделирования ; 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>
          <w:iCs/>
          <w:szCs w:val="24"/>
        </w:rPr>
      </w:pPr>
      <w:r>
        <w:rPr>
          <w:iCs/>
          <w:szCs w:val="24"/>
        </w:rPr>
        <w:t>выработка практических навыков исследования устойчивости и влияния структуры сил на устойчивость движения, решения задач оптимального управления;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/>
      </w:pPr>
      <w:r>
        <w:rPr>
          <w:iCs/>
          <w:szCs w:val="24"/>
        </w:rPr>
        <w:t xml:space="preserve">применение </w:t>
      </w:r>
      <w:bookmarkStart w:id="4" w:name="YANDEX_25"/>
      <w:bookmarkEnd w:id="4"/>
      <w:r>
        <w:rPr>
          <w:iCs/>
          <w:szCs w:val="24"/>
        </w:rPr>
        <w:t xml:space="preserve"> математического  </w:t>
      </w:r>
      <w:bookmarkStart w:id="5" w:name="YANDEX_26"/>
      <w:bookmarkEnd w:id="5"/>
      <w:r>
        <w:rPr>
          <w:iCs/>
          <w:szCs w:val="24"/>
        </w:rPr>
        <w:t> моделирования  для решения научных и технических, фундаментальных и прикладных проблем;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/>
      </w:pPr>
      <w:r>
        <w:rPr>
          <w:iCs/>
          <w:szCs w:val="24"/>
        </w:rPr>
        <w:t xml:space="preserve">исследование </w:t>
      </w:r>
      <w:bookmarkStart w:id="6" w:name="YANDEX_27"/>
      <w:bookmarkEnd w:id="6"/>
      <w:r>
        <w:rPr>
          <w:iCs/>
          <w:szCs w:val="24"/>
        </w:rPr>
        <w:t> математических  моделей физических, химических, биологических и других естественнонаучных и технических объектов, а также социальных, экономических систем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>
          <w:iCs/>
          <w:szCs w:val="24"/>
        </w:rPr>
      </w:pPr>
      <w:r>
        <w:rPr>
          <w:iCs/>
          <w:szCs w:val="24"/>
        </w:rPr>
        <w:t xml:space="preserve">теоретическая и практическая подготовка студентов по основам анализа и синтеза         производственных,  экономических, образовательных процессов, структур систем и их отдельных подсистем, систем управления, систем поддержки принятия решений.  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>
          <w:iCs/>
          <w:szCs w:val="24"/>
        </w:rPr>
      </w:pPr>
      <w:r>
        <w:rPr>
          <w:iCs/>
          <w:szCs w:val="24"/>
        </w:rPr>
        <w:t>подготовка студентов для научной и практической деятельности в области разработки моделей сложных дискретных систем и проведения на них исследований.</w:t>
        <w:tab/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360"/>
        <w:rPr>
          <w:iCs/>
          <w:szCs w:val="24"/>
        </w:rPr>
      </w:pPr>
      <w:r>
        <w:rPr>
          <w:iCs/>
          <w:szCs w:val="24"/>
        </w:rPr>
        <w:t>Изучение методов  математического   моделирования и возможности применения в профессиональной области.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  <w:r>
        <w:rPr/>
        <w:t xml:space="preserve"> </w:t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u w:val="single"/>
        </w:rPr>
        <w:t>Общекультурные:</w:t>
      </w:r>
    </w:p>
    <w:p>
      <w:pPr>
        <w:pStyle w:val="Normal"/>
        <w:shd w:fill="FFFFFF" w:val="clear"/>
        <w:ind w:right="245" w:firstLine="14"/>
        <w:jc w:val="both"/>
        <w:rPr/>
      </w:pPr>
      <w:r>
        <w:rPr>
          <w:color w:val="000000"/>
          <w:spacing w:val="-3"/>
        </w:rPr>
        <w:t xml:space="preserve">владеет культурой мышления ,способен к </w:t>
      </w:r>
      <w:r>
        <w:rPr>
          <w:color w:val="000000"/>
        </w:rPr>
        <w:t xml:space="preserve">обобщению, анализу, восприятию информации, постановке цели и выбору </w:t>
      </w:r>
      <w:r>
        <w:rPr>
          <w:color w:val="000000"/>
          <w:spacing w:val="-3"/>
        </w:rPr>
        <w:t>путей её достижения (ОК-1)</w:t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68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/>
        <w:t>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98"/>
        <w:gridCol w:w="5306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ятие модел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/>
                <w:b/>
                <w:bCs/>
              </w:rPr>
            </w:pPr>
            <w:r>
              <w:rPr/>
              <w:t>Определение. Различные виды моделей. Материальная и компьютерная модель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Различные классификации моделей. Компьютерная модель и ее разновидности. Динамическая и статическая модели. Свойства моделей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/>
                <w:b/>
                <w:bCs/>
              </w:rPr>
            </w:pPr>
            <w:r>
              <w:rPr/>
              <w:t>Этапы моделирования.</w:t>
            </w:r>
            <w:r>
              <w:rPr>
                <w:b/>
              </w:rPr>
              <w:t xml:space="preserve"> М</w:t>
            </w:r>
            <w:r>
              <w:rPr/>
              <w:t>одели со средоточенными и распределенными параметрами. Дескриптивные, оптимизационные, многокритериальные, игровые модели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>
                <w:bCs/>
              </w:rPr>
              <w:t>Математическая модель. Различные методы решения систем уравнений. Метод конечных разностей .Условие сходимости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Понятие прямого алгоритма, итерации, итерационного алгоритма, примеры. Адекватные и неадекватные модели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/>
                <w:b/>
                <w:bCs/>
              </w:rPr>
            </w:pPr>
            <w:r>
              <w:rPr/>
              <w:t>Сущность численного эксперимента. Основные этапы численного эксперимента. плрлплжТестирование. Различные формы представления результатов эксперимента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/>
              <w:t>Адекватность и неадекватность модели. Достоверность численной модели. Анализ и  интерпретация модели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онятие  динамической системы, различные способы моделирования динамических систем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Модель популяции.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/>
              <w:t>Методы генерации  случайных величин. Стохастическая модель. Построение различных видов стохастических моделей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 ОБРАЗОВАТЕЛЬНЫЕ ТЕХНОЛОГИ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5"/>
        <w:gridCol w:w="4405"/>
      </w:tblGrid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ятие модели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</w:t>
            </w:r>
            <w:r>
              <w:rPr>
                <w:bCs/>
                <w:i/>
                <w:color w:val="000000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Л.Р.:  </w:t>
            </w:r>
            <w:r>
              <w:rPr>
                <w:bCs/>
                <w:i/>
                <w:color w:val="000000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ек.: лекция –информац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rFonts w:eastAsia="Calibri" w:cs="Calibri"/>
          <w:i/>
          <w:color w:val="333333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РАБОЧЕЙ ПРОГРАММЫ УЧЕБНОЙ ДИСЦИПЛИН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Б3.В.ОД.6. Имитационное моделирование</w:t>
      </w:r>
    </w:p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образовательной программы: </w:t>
      </w:r>
      <w:r>
        <w:rPr>
          <w:bCs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 подготовки 231300.62 прикладная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    математическое и программное обеспечение систем обработки и управления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 xml:space="preserve">Кафедра: </w:t>
      </w:r>
      <w:r>
        <w:rPr>
          <w:bCs/>
        </w:rPr>
        <w:t>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 xml:space="preserve">ФИО разработчика </w:t>
      </w:r>
      <w:r>
        <w:rPr>
          <w:bCs/>
        </w:rPr>
        <w:t>Богданова М.В.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3" w:hanging="0"/>
        <w:jc w:val="both"/>
        <w:rPr/>
      </w:pPr>
      <w:r>
        <w:rPr>
          <w:b/>
        </w:rPr>
        <w:t>Трудоемкость дисциплины</w:t>
      </w:r>
      <w:r>
        <w:rPr/>
        <w:t xml:space="preserve"> 1 зачетная единица</w:t>
      </w:r>
    </w:p>
    <w:p>
      <w:pPr>
        <w:pStyle w:val="Normal"/>
        <w:ind w:right="-793" w:hanging="0"/>
        <w:jc w:val="both"/>
        <w:rPr/>
      </w:pPr>
      <w:r>
        <w:rPr/>
        <w:t>Количество часов 108</w:t>
      </w:r>
    </w:p>
    <w:p>
      <w:pPr>
        <w:pStyle w:val="Normal"/>
        <w:ind w:right="-793" w:hanging="0"/>
        <w:jc w:val="both"/>
        <w:rPr/>
      </w:pPr>
      <w:r>
        <w:rPr/>
        <w:t>В.т.ч. аудиторных 50; внеаудиторных 58</w:t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  <w:t xml:space="preserve">Форма отчетности </w:t>
      </w:r>
      <w:r>
        <w:rPr/>
        <w:t xml:space="preserve"> за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1. ЦЕЛИ  ОСВОЕНИЯ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ями освоения дисциплины «</w:t>
      </w:r>
      <w:r>
        <w:rPr>
          <w:rFonts w:cs="Arial CYR" w:ascii="Arial CYR" w:hAnsi="Arial CYR"/>
          <w:i/>
        </w:rPr>
        <w:t xml:space="preserve"> Имитационное  моделирование</w:t>
      </w:r>
      <w:r>
        <w:rPr>
          <w:b/>
        </w:rPr>
        <w:t xml:space="preserve">»: </w:t>
      </w:r>
      <w:r>
        <w:rPr>
          <w:spacing w:val="-4"/>
        </w:rPr>
        <w:t xml:space="preserve"> </w:t>
      </w:r>
    </w:p>
    <w:p>
      <w:pPr>
        <w:pStyle w:val="Style32"/>
        <w:numPr>
          <w:ilvl w:val="0"/>
          <w:numId w:val="18"/>
        </w:numPr>
        <w:rPr/>
      </w:pPr>
      <w:r>
        <w:rPr>
          <w:sz w:val="24"/>
          <w:szCs w:val="24"/>
        </w:rPr>
        <w:t>знакомство с важнейшими понятиями теории имитационного моделирования и основными типами  имитационных моделей;</w:t>
      </w:r>
    </w:p>
    <w:p>
      <w:pPr>
        <w:pStyle w:val="Style32"/>
        <w:numPr>
          <w:ilvl w:val="0"/>
          <w:numId w:val="18"/>
        </w:numPr>
        <w:rPr/>
      </w:pPr>
      <w:r>
        <w:rPr>
          <w:sz w:val="24"/>
          <w:szCs w:val="24"/>
        </w:rPr>
        <w:t xml:space="preserve">изучение теоретических основ, приемов и методов имитационного моделирования; </w:t>
      </w:r>
    </w:p>
    <w:p>
      <w:pPr>
        <w:pStyle w:val="13"/>
        <w:numPr>
          <w:ilvl w:val="0"/>
          <w:numId w:val="18"/>
        </w:numPr>
        <w:rPr/>
      </w:pPr>
      <w:r>
        <w:rPr>
          <w:sz w:val="24"/>
          <w:szCs w:val="24"/>
        </w:rPr>
        <w:t>выработка практических навыков исследования физических процессов с помощью построения имитационных моделей;</w:t>
      </w:r>
    </w:p>
    <w:p>
      <w:pPr>
        <w:pStyle w:val="13"/>
        <w:numPr>
          <w:ilvl w:val="0"/>
          <w:numId w:val="18"/>
        </w:numPr>
        <w:rPr/>
      </w:pPr>
      <w:r>
        <w:rPr>
          <w:sz w:val="24"/>
          <w:szCs w:val="24"/>
        </w:rPr>
        <w:t>применение имитационного моделирования для решения научных и технических, фундаментальных и прикладных проблем;</w:t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  <w:r>
        <w:rPr/>
        <w:t xml:space="preserve"> </w:t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u w:val="single"/>
        </w:rPr>
        <w:t>Общекультурные:</w:t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color w:val="000000"/>
          <w:spacing w:val="-2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 ОК-12).</w:t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u w:val="single"/>
        </w:rPr>
        <w:t xml:space="preserve">Специальные </w:t>
      </w:r>
    </w:p>
    <w:p>
      <w:pPr>
        <w:pStyle w:val="Normal"/>
        <w:spacing w:before="120" w:after="200"/>
        <w:jc w:val="both"/>
        <w:rPr>
          <w:u w:val="single"/>
        </w:rPr>
      </w:pPr>
      <w:r>
        <w:rPr/>
        <w:t>готов применять знания теоретической информатики, фундаментальной и прикладной математики для анализа и синтеза информационных</w:t>
      </w:r>
      <w:r>
        <w:rPr>
          <w:sz w:val="28"/>
          <w:szCs w:val="28"/>
        </w:rPr>
        <w:t xml:space="preserve"> </w:t>
      </w:r>
      <w:r>
        <w:rPr/>
        <w:t>систем и процессов (</w:t>
      </w:r>
      <w:r>
        <w:rPr>
          <w:color w:val="000000"/>
          <w:spacing w:val="-5"/>
        </w:rPr>
        <w:t>СК-1</w:t>
      </w:r>
      <w:r>
        <w:rPr/>
        <w:t xml:space="preserve"> 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2. СОДЕРЖАНИЕ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567"/>
        <w:contextualSpacing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0"/>
        <w:gridCol w:w="6202"/>
        <w:gridCol w:w="6202"/>
      </w:tblGrid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bCs/>
              </w:rPr>
              <w:t xml:space="preserve">Наименование раздела уч.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szCs w:val="19"/>
              </w:rPr>
              <w:t>1. Основы имитационного моделирования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Базовые понятия моделирования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нятие  имитационной  модели.  Преимущества  теории  и  эксперимента  в имитационном  моделировании.  Историческое  развитие имитационного моделирования.  Этапы  имитационного моделирования  (построение математической и имитационной модели;  разработка алгоритма  для  реализации  модели на  компьютере;  создание программы на языке программирования высокого уровня). 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этапы численного модел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сновные  этапы численного решения задачи на компьютере (физическая постановка; математическое  моделирование;  выбор  численного  метода;  разработка  алгоритма  решения задачи;  составление  программы;  отладка  программы;  счет  по  отлаженной  программе; анализ результатов счета), создание имитационной модели. Классификация погрешностей численного решения.  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/>
              <w:t>2. Имитационные модели процессов теплопроводности и колеб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ческие модели  физических процесс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теплопроводности и колебаний для однородной среды. Изменение уравнений при переходе от декартовой системы координат к полярной системе координа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ыкающие соотношения. Начальные и граничные условия. Использование языков высокого уровня для создания имитационной модели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ционарная сопряженная задача теплопроводности в неоднородном стержн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 Решение разностного уравнения (системы линейных алгебраических  уравнений) методом прогонки. Компьютерная иллюстрация физического процесса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/>
              <w:t>Постановка сопряженной задачи колебания струны. Построение разностной пространственно-временной  сетки. Аппроксимация частных  производных в уравнении колебания струны  конечными разностями. Решение разностного уравнения (системы линейных алгебраических  уравнений) с помощью метода итерации. Компьютерная иллюстрация физического процесса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/>
              <w:t>Моделирование  верояностных процес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ыборке, доверительном интервале. Изучение  распределения Стьюдента.  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Реализация модели  в готовой среде или с помощью языка высокого уровня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</w:t>
            </w:r>
            <w:r>
              <w:rPr/>
              <w:t>Построение геометрических мод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моделей кривых  2, 3, 4 –го порядков.  Построение геометрических моделей поверхностей 2 –го порядка в графических средах. Проекции фигур.Испоьзование прикладных сред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. ОБРАЗОВАТЕЛЬНЫЕ ТЕХНОЛОГИ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bCs/>
              </w:rPr>
              <w:t>Наименование раздела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9"/>
              </w:rPr>
              <w:t xml:space="preserve">1. Основы имитационн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  <w:r>
              <w:rPr>
                <w:szCs w:val="18"/>
              </w:rPr>
              <w:t xml:space="preserve"> ,кейс-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Cs w:val="28"/>
              </w:rPr>
              <w:t>Основные этапы численн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Л.Р.:  иссл. ЛР с обсуждением.</w:t>
            </w:r>
            <w:r>
              <w:rPr>
                <w:szCs w:val="18"/>
              </w:rPr>
              <w:t xml:space="preserve"> Дискуссия ,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/>
              <w:t>2.Имитационныее модели процессов теплопроводности и колеб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онные модели  физических процессов</w:t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  <w:r>
              <w:rPr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/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  <w:r>
              <w:rPr>
                <w:szCs w:val="18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  <w:r>
              <w:rPr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/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  <w:r>
              <w:rPr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</w:t>
            </w:r>
            <w:r>
              <w:rPr/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Л.Р.:  иссл. ЛР с обсуждением.</w:t>
            </w:r>
            <w:r>
              <w:rPr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 CYR" w:ascii="Arial CYR" w:hAnsi="Arial CYR"/>
        </w:rPr>
        <w:t xml:space="preserve">Б3.В.ДВ.4.1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нформацион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231300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Heading2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иль: 6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 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Сидоров А.С., Сидорова О.А.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4  зачетных единиц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4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50; внеаудиторных 9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освоения дисциплины «Информационная безопасность»:</w:t>
      </w:r>
    </w:p>
    <w:p>
      <w:pPr>
        <w:pStyle w:val="Normal"/>
        <w:numPr>
          <w:ilvl w:val="0"/>
          <w:numId w:val="29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сновными понятиями и определениями информационной безопасности; источниками, рисками и формами атак на информацию; угрозами, которым, подвергается информация;</w:t>
      </w:r>
    </w:p>
    <w:p>
      <w:pPr>
        <w:pStyle w:val="Normal"/>
        <w:numPr>
          <w:ilvl w:val="0"/>
          <w:numId w:val="29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рганизацией работы вредоносных программ; защитой от компьютерных вирусов и других вредоносных программ; методами и средствами защиты информации; политикой безопасности компании в области информационной безопасности;</w:t>
      </w:r>
    </w:p>
    <w:p>
      <w:pPr>
        <w:pStyle w:val="Normal"/>
        <w:numPr>
          <w:ilvl w:val="0"/>
          <w:numId w:val="29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о стандартами информационной безопасности; криптографическими методами и алгоритмами шифрования информации; алгоритмами аутентификации пользователей; защитой информации в сетях; требованиям к системам защиты информации.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екультурны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К-13:</w:t>
      </w:r>
      <w:r>
        <w:rPr>
          <w:rFonts w:cs="Times New Roman" w:ascii="Times New Roman" w:hAnsi="Times New Roman"/>
          <w:color w:val="000000"/>
          <w:sz w:val="24"/>
        </w:rPr>
        <w:t xml:space="preserve">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 Классификация компьютерных преступлений. Причины уязвимости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ъектов, подлежащих защите от потенциальных угроз. Источники угроз информационной безопасности. Удаленные атаки в сети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существования вредоносных программ. Классификация компьютерных вирусов и их основные характерис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ов криптографического закрытия информацию Методы скрытой передачи информации. ЭЦП. Лицензирование. Сертификация ПО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  <w:caps/>
        </w:rPr>
        <w:t>3.  Образовательные технологии</w:t>
      </w:r>
    </w:p>
    <w:tbl>
      <w:tblPr>
        <w:tblW w:w="90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4"/>
        <w:gridCol w:w="510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ы учебной работ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тельные технолог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водная лекция, лекция-информация, проблемная лекция, тематический заче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ые работ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-упражнение, занятие-практику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блемного обучения, технолог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го исследов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 CYR" w:ascii="Arial CYR" w:hAnsi="Arial CYR"/>
        </w:rPr>
        <w:t xml:space="preserve">Б3.В.ДВ.4.2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ы и средства защит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231300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Heading2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иль: 6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 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Сидоров А.С., Сидорова О.А.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4  зачетных единиц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4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50; внеаудиторных 94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освоения дисциплины «Методы и средства защиты персональных данных»:</w:t>
      </w:r>
    </w:p>
    <w:p>
      <w:pPr>
        <w:pStyle w:val="Normal"/>
        <w:numPr>
          <w:ilvl w:val="0"/>
          <w:numId w:val="29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сновными понятиями и определениями информационной безопасности; источниками, рисками и формами атак на информацию; угрозами, которым, подвергается информация;</w:t>
      </w:r>
    </w:p>
    <w:p>
      <w:pPr>
        <w:pStyle w:val="Normal"/>
        <w:numPr>
          <w:ilvl w:val="0"/>
          <w:numId w:val="29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рганизацией работы вредоносных программ; защитой от компьютерных вирусов и других вредоносных программ; методами и средствами защиты информации; политикой безопасности компании в области информационной безопасности;</w:t>
      </w:r>
    </w:p>
    <w:p>
      <w:pPr>
        <w:pStyle w:val="Normal"/>
        <w:numPr>
          <w:ilvl w:val="0"/>
          <w:numId w:val="29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о стандартами информационной безопасности; криптографическими методами и алгоритмами шифрования информации; алгоритмами аутентификации пользователей; защитой информации в сетях; требованиям к системам защиты информации.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екультурны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К-13:</w:t>
      </w:r>
      <w:r>
        <w:rPr>
          <w:rFonts w:cs="Times New Roman" w:ascii="Times New Roman" w:hAnsi="Times New Roman"/>
          <w:color w:val="000000"/>
          <w:sz w:val="24"/>
        </w:rPr>
        <w:t xml:space="preserve">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 Классификация компьютерных преступлений. Причины уязвимости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ъектов, подлежащих защите от потенциальных угроз. Источники угроз информационной безопасности. Удаленные атаки в сети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существования вредоносных программ. Классификация компьютерных вирусов и их основные характерис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ов криптографического закрытия информацию Методы скрытой передачи информации. ЭЦП. Лицензирование. Сертификация ПО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  <w:caps/>
        </w:rPr>
        <w:t>3.  Образовательные технологии</w:t>
      </w:r>
    </w:p>
    <w:tbl>
      <w:tblPr>
        <w:tblW w:w="90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4"/>
        <w:gridCol w:w="510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ы учебной работ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тельные технолог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водная лекция, лекция-информация, проблемная лекция, тематический заче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ые работ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-упражнение, занятие-практику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блемного обучения, технолог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го исследов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3.Б.7 Компьютерная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правление подготовки: 231300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кладная математика</w:t>
      </w:r>
    </w:p>
    <w:p>
      <w:pPr>
        <w:pStyle w:val="Heading2"/>
        <w:rPr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филь: 62  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 информатики и МПМ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Сидорова О.А., Сидоров А.С.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 </w:t>
      </w:r>
      <w:r>
        <w:rPr>
          <w:rFonts w:cs="Times New Roman" w:ascii="Times New Roman" w:hAnsi="Times New Roman"/>
          <w:sz w:val="24"/>
          <w:szCs w:val="24"/>
        </w:rPr>
        <w:t>2 зачетных единиц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72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36; внеаудиторных 36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дисциплины: </w:t>
      </w:r>
      <w:r>
        <w:rPr>
          <w:rFonts w:cs="Times New Roman" w:ascii="Times New Roman" w:hAnsi="Times New Roman"/>
          <w:sz w:val="24"/>
        </w:rPr>
        <w:t>рассмотрение принципов, методов и программных средств компьютерной графики.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екультурные: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К-9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саморазвитию, повышению своей квалификации и мастерства;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-14:</w:t>
      </w:r>
      <w:r>
        <w:rPr>
          <w:rFonts w:cs="Times New Roman" w:ascii="Times New Roman" w:hAnsi="Times New Roman"/>
          <w:sz w:val="24"/>
          <w:szCs w:val="24"/>
        </w:rPr>
        <w:t xml:space="preserve"> способен оформлять, представлять и докладывать результаты выполненной работы;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-16:</w:t>
      </w:r>
      <w:r>
        <w:rPr>
          <w:rFonts w:cs="Times New Roman" w:ascii="Times New Roman" w:hAnsi="Times New Roman"/>
          <w:sz w:val="24"/>
          <w:szCs w:val="24"/>
        </w:rPr>
        <w:t xml:space="preserve"> способен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ые: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2:</w:t>
      </w:r>
      <w:r>
        <w:rPr>
          <w:rFonts w:cs="Times New Roman" w:ascii="Times New Roman" w:hAnsi="Times New Roman"/>
          <w:sz w:val="24"/>
          <w:szCs w:val="24"/>
        </w:rPr>
        <w:t xml:space="preserve"> способен использовать современные прикладные программные средства и осваивать современные технологии программирования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области использования компьютерной графики. Растровая и векторная графика. Свет и цветовосприятие. Формирование цветных изображений. Калибровка и измерение цвета технических средств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е об ЭВМ, используемых для обработки графики. Графические подсистемы ЭВМ. Сканеры, принтеры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кривых и поверхностей. Параметрические кубические и бикубические кривые. Твердотельное моделирование. Методы и алгоритмы двумерной и трехмерной компьютерной графики. Форматы графических файлов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ом. Основы работы. Создание и редактирование изображений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ом. Основы работы. Сплайны. NURBS – моделирование. Материалы. Источники света. Анимация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6729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вводная лек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лекция-информация с визуализацией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проблемная лекци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актическ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/>
              <w:t>занят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семинар-дискуссия, семинар-дебаты;</w:t>
            </w:r>
          </w:p>
          <w:p>
            <w:pPr>
              <w:pStyle w:val="Normal"/>
              <w:spacing w:before="0" w:after="0"/>
              <w:ind w:left="113" w:hanging="113"/>
              <w:jc w:val="both"/>
              <w:rPr/>
            </w:pPr>
            <w:r>
              <w:rPr/>
              <w:t>- выполнение лабораторных и практических работ;</w:t>
            </w:r>
          </w:p>
          <w:p>
            <w:pPr>
              <w:pStyle w:val="Normal"/>
              <w:spacing w:before="0" w:after="0"/>
              <w:ind w:left="113" w:hanging="113"/>
              <w:jc w:val="both"/>
              <w:rPr/>
            </w:pPr>
            <w:r>
              <w:rPr/>
              <w:t>- поиск и анализ информации в сети Интернет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семинар-конференция по студенческим докладам и эсс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имитационные (ситуативные) технолог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проектные технолог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ролевые игр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технология учебного исследовани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 xml:space="preserve">- письменные и устные домашние задания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/>
              <w:t>- консультации преподавател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/>
            </w:pPr>
            <w:r>
              <w:rPr/>
              <w:t>- внеаудиторная работа студентов (освоение теоретического материала, подготовка к семинарским занятиям, выполнение домашних заданий, выполнение творческой работы, работа с электронным учебно-методическим комплексом, подготовка к текущему и итоговому контролю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Контро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113"/>
              <w:jc w:val="both"/>
              <w:rPr/>
            </w:pPr>
            <w:r>
              <w:rPr/>
              <w:t xml:space="preserve">- выступления на семинарах; </w:t>
            </w:r>
          </w:p>
          <w:p>
            <w:pPr>
              <w:pStyle w:val="Normal"/>
              <w:spacing w:before="0" w:after="0"/>
              <w:ind w:left="113" w:hanging="113"/>
              <w:jc w:val="both"/>
              <w:rPr/>
            </w:pPr>
            <w:r>
              <w:rPr/>
              <w:t>- работа на практических занятиях;</w:t>
            </w:r>
          </w:p>
          <w:p>
            <w:pPr>
              <w:pStyle w:val="Normal"/>
              <w:spacing w:before="0" w:after="0"/>
              <w:ind w:left="113" w:hanging="113"/>
              <w:jc w:val="both"/>
              <w:rPr/>
            </w:pPr>
            <w:r>
              <w:rPr/>
              <w:t>- защита реферат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/>
            </w:pPr>
            <w:r>
              <w:rPr/>
              <w:t>- бланочное и компьютерное тес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CYR" w:ascii="Arial CYR" w:hAnsi="Arial CYR"/>
        </w:rPr>
        <w:t>Б3.В.ОД.3 Программирование для интер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 231600 Прикладная математика</w:t>
      </w:r>
    </w:p>
    <w:p>
      <w:pPr>
        <w:pStyle w:val="Heading2"/>
        <w:rPr>
          <w:color w:val="00000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иль: 6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 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Сидоров А.С., Сидорова О.А.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3 зачетных единиц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08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48; внеаудиторных 60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исциплины является расширение профессиональных знаний студентов в области информационных технологий. Задачами дисциплины являются: ознакомление студентов с особенностями разработки веб-приложений и распространенными технологиями динамических создания веб-сайтов.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бщекультурные: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-16: способность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Профессиональные: 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ПК-2: способность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-3: способность использовать стандартные пакеты прикладных программ для решения практических задач на ЭВМ, отлаживать, тестировать прикладное программное обеспечение;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-5: способность и готовность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.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76"/>
        <w:gridCol w:w="574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World Wide Web. Язык разметки гипертекста HTM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HTML. Введение в CSS. Введение в JavaScript. Объекты JavaScript. Веб-формы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ние содержания и оформ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ние содержания и оформления. Каскадирование. Классы стилей. Позиционирование элементов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HTTP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ирование веб-сервера. Использование CGI-скриптов. Серверные включения (SSI)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ржание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PHP. Библиотечные функции PHP. Взаимодействие с БД. Ограничение доступа к содержимому веб-страниц. Использование .htaccess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емый язык разметки XML. Технологии на основе XML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фикация SiteMap. Формат RSS. Протокол WAP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ы развития WWW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адка сайта. Размещение сайта на веб-сервере. Web 2. и семантическая паутина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  <w:caps/>
        </w:rPr>
        <w:t>3.  Образовательные технологии</w:t>
      </w:r>
    </w:p>
    <w:tbl>
      <w:tblPr>
        <w:tblW w:w="903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4"/>
        <w:gridCol w:w="510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ы учебной работ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тельные технолог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водная лекция, лекция-информация, проблемная лекция, тематический заче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ые работ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-упражнение, занятие-практику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блемного обучения, технолог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го исследов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2.В.ДВ.2.2 Системный подход к проект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: </w:t>
      </w:r>
      <w:r>
        <w:rPr>
          <w:rFonts w:cs="Times New Roman" w:ascii="Times New Roman" w:hAnsi="Times New Roman"/>
          <w:bCs/>
          <w:u w:val="single"/>
        </w:rPr>
        <w:t>23700 Прикладная инфор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филь: </w:t>
      </w:r>
      <w:r>
        <w:rPr>
          <w:rFonts w:cs="Times New Roman" w:ascii="Times New Roman" w:hAnsi="Times New Roman"/>
          <w:bCs/>
          <w:u w:val="single"/>
        </w:rPr>
        <w:t>Прикладная информатика в образ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а обучения: </w:t>
      </w:r>
      <w:r>
        <w:rPr>
          <w:rFonts w:cs="Times New Roman" w:ascii="Times New Roman" w:hAnsi="Times New Roman"/>
          <w:bCs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федра: 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О разработчика Вахитов Р.Х.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93" w:hanging="0"/>
        <w:jc w:val="both"/>
        <w:rPr/>
      </w:pPr>
      <w:r>
        <w:rPr>
          <w:rFonts w:cs="Times New Roman" w:ascii="Times New Roman" w:hAnsi="Times New Roman"/>
          <w:b/>
        </w:rPr>
        <w:t xml:space="preserve">Трудоемкость дисциплины </w:t>
      </w:r>
      <w:r>
        <w:rPr>
          <w:rFonts w:cs="Times New Roman" w:ascii="Times New Roman" w:hAnsi="Times New Roman"/>
        </w:rPr>
        <w:t>3 зачетных единиц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108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т.ч. аудиторных 50; внеаудиторных 58</w:t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тчетности </w:t>
      </w:r>
      <w:r>
        <w:rPr>
          <w:rFonts w:cs="Times New Roman" w:ascii="Times New Roman" w:hAnsi="Times New Roman"/>
        </w:rPr>
        <w:t>зачет с оценкой (7 семест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Цель дисциплины</w:t>
      </w:r>
      <w:r>
        <w:rPr>
          <w:rFonts w:cs="Times New Roman" w:ascii="Times New Roman" w:hAnsi="Times New Roman"/>
        </w:rPr>
        <w:t>– 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.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</w:rPr>
        <w:t>компетен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ConsPlusNormal"/>
        <w:widowControl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 (ПК-11);</w:t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знания и навыки управления информацией  (ПК-13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2"/>
        <w:gridCol w:w="5496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ят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ории систем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определения системы. Система и среда. Понятия, характеризующие строение и функционирование систем. Обратная связь. Закономерности функционирования и развития систем. Классификация систем. Образование целей. Понятие модели и моделирования. Виды моделей. Уровни моделирования. Классификация методов моделирования.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ы системного анализа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еделения системного анализа. Постановка и решение задач исследования. Характеристика и особенности задач системного анализа. Развитие систем или процессов. Прогнозирование и планирование. Типовые постановки задач системного анализа. Процедуры и определение целей системного анализа. Генерирование альтернатив. Внедрение результатов системного анализ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ный подход к проектировани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зы проектирования систем: формирование стратегии, оценивание и реализация. Формирование стратегии: определение проблемы, исследование мира потребителей и проектировщиков, назначение целей, поиск и разработка вариантов. Оценивание: определение результатов, свойств, критериев, измерительной шкалы и модели измерений, оценивание вариантов, процесс выбора. Реализация выбранных вариантов, управление системами, проверка и переоценка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екции: вводная лекция, лекция-информация, проблемная лекция, тематический зачет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абораторные работы: ситуация-упражнение, технология проблемного обучения, технология учебного исследования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РАБОЧЕЙ ПРОГРАММЫ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2.В.ДВ.2.1 Теория систем и системный анали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образовательной программы: </w:t>
      </w:r>
      <w:r>
        <w:rPr>
          <w:bCs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  <w:bCs/>
        </w:rPr>
        <w:t xml:space="preserve">Направление подготовки: </w:t>
      </w:r>
      <w:r>
        <w:rPr>
          <w:bCs/>
          <w:u w:val="single"/>
        </w:rPr>
        <w:t>23700 Прикладная информа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филь: </w:t>
      </w:r>
      <w:r>
        <w:rPr>
          <w:bCs/>
          <w:u w:val="single"/>
        </w:rPr>
        <w:t>Прикладная информатика в образов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>Кафедра: 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>ФИО разработчика Вахитов Р.Х.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3" w:hanging="0"/>
        <w:jc w:val="both"/>
        <w:rPr/>
      </w:pPr>
      <w:r>
        <w:rPr>
          <w:b/>
        </w:rPr>
        <w:t xml:space="preserve">Трудоемкость дисциплины </w:t>
      </w:r>
      <w:r>
        <w:rPr/>
        <w:t>3 зачетных единиц</w:t>
      </w:r>
    </w:p>
    <w:p>
      <w:pPr>
        <w:pStyle w:val="Normal"/>
        <w:ind w:right="-793" w:hanging="0"/>
        <w:jc w:val="both"/>
        <w:rPr/>
      </w:pPr>
      <w:r>
        <w:rPr/>
        <w:t>Количество часов 108</w:t>
      </w:r>
    </w:p>
    <w:p>
      <w:pPr>
        <w:pStyle w:val="Normal"/>
        <w:ind w:right="-793" w:hanging="0"/>
        <w:jc w:val="both"/>
        <w:rPr/>
      </w:pPr>
      <w:r>
        <w:rPr/>
        <w:t>В.т.ч. аудиторных 50; внеаудиторных 58</w:t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  <w:t xml:space="preserve">Форма отчетности </w:t>
      </w:r>
      <w:r>
        <w:rPr/>
        <w:t>зачет с оценкой (7 семест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3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</w:rPr>
        <w:t>Цель дисциплины</w:t>
      </w:r>
      <w:r>
        <w:rPr/>
        <w:t>– 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.</w:t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ConsPlusNormal"/>
        <w:widowControl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 (ПК-11);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применять знания и навыки управления информацией  (ПК-13);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/>
      </w:pPr>
      <w:r>
        <w:rPr>
          <w:b/>
          <w:bCs/>
        </w:rPr>
        <w:t xml:space="preserve">2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2"/>
        <w:gridCol w:w="5496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системы.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пределения системы. Система и среда. Понятия, характеризующие строение и функционирование систем. Обратная связь. Структура системы. Виды структур. Сравнительный анализ структур. Закономерности функционирования и развития систем. Классификация систем. Классификационные признаки. Классы. Образование целей. Закономерности формирования структур целей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/>
            </w:pPr>
            <w:r>
              <w:rPr>
                <w:b/>
                <w:bCs/>
              </w:rPr>
              <w:t xml:space="preserve">Модели теории систем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модели и моделирования. Назначение моделей. Виды моделей. Уровни моделирования. Классификация методов моделирования. Аналитические и статические методы. Теоретико-множественные и логико-математические представления. Лингвистические, семиотические и графические методы. Модели структуры систем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анали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я системного анализа. Постановка и решение задач исследования. Характеристика и особенности задач системного анализа. Развитие систем или процессов. Прогнозирование и планирование. Типовые постановки задач системного анализа. Процедуры и определение целей системного анализа. Генерирование альтернатив. Внедрение результатов системного анализа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567"/>
        <w:contextualSpacing/>
        <w:jc w:val="both"/>
        <w:textAlignment w:val="top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екции: вводная лекция, лекция-информация, проблемная лекция, тематический зачет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абораторные работы: ситуация-упражнение, технология проблемного обучения, технология учебного исследования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РАБОЧЕЙ ПРОГРАММЫ УЧЕБНОЙ ДИСЦИПЛИН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3.Б.6 Теория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образовательной программы: </w:t>
      </w:r>
      <w:r>
        <w:rPr>
          <w:bCs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  <w:bCs/>
        </w:rPr>
        <w:t xml:space="preserve">Направление подготовки: </w:t>
      </w:r>
      <w:r>
        <w:rPr>
          <w:bCs/>
          <w:u w:val="single"/>
        </w:rPr>
        <w:t>23700 Прикладная информа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филь: </w:t>
      </w:r>
      <w:r>
        <w:rPr>
          <w:bCs/>
          <w:u w:val="single"/>
        </w:rPr>
        <w:t>Прикладная информатика в образов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>Кафедра: 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  <w:t>ФИО разработчиков Вахитов Р.Х., Дубов В.М.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3" w:hanging="0"/>
        <w:jc w:val="both"/>
        <w:rPr/>
      </w:pPr>
      <w:r>
        <w:rPr>
          <w:b/>
        </w:rPr>
        <w:t xml:space="preserve">Трудоемкость дисциплины </w:t>
      </w:r>
      <w:r>
        <w:rPr/>
        <w:t>4 зачетных единиц</w:t>
      </w:r>
    </w:p>
    <w:p>
      <w:pPr>
        <w:pStyle w:val="Normal"/>
        <w:ind w:right="-793" w:hanging="0"/>
        <w:jc w:val="both"/>
        <w:rPr/>
      </w:pPr>
      <w:r>
        <w:rPr/>
        <w:t>Количество часов 144</w:t>
      </w:r>
    </w:p>
    <w:p>
      <w:pPr>
        <w:pStyle w:val="Normal"/>
        <w:ind w:right="-793" w:hanging="0"/>
        <w:jc w:val="both"/>
        <w:rPr/>
      </w:pPr>
      <w:r>
        <w:rPr/>
        <w:t>В.т.ч. аудиторных 50; внеаудиторных 94</w:t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  <w:t xml:space="preserve">Форма отчетности </w:t>
      </w:r>
      <w:r>
        <w:rPr/>
        <w:t>экзамен (7 семест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1"/>
          <w:numId w:val="63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</w:rPr>
        <w:t>Цель дисциплины</w:t>
      </w:r>
      <w:r>
        <w:rPr/>
        <w:t>– 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.</w:t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для решения коммуникативных задач современные технические средства и информационные технологии (ОК-16);</w:t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(ПК-5);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/>
      </w:pPr>
      <w:r>
        <w:rPr>
          <w:b/>
          <w:bCs/>
        </w:rPr>
        <w:t xml:space="preserve">2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2"/>
        <w:gridCol w:w="5496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Основные понятия теории управления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firstLine="57"/>
              <w:contextualSpacing/>
              <w:rPr>
                <w:b/>
                <w:b/>
                <w:bCs/>
              </w:rPr>
            </w:pPr>
            <w:r>
              <w:rPr/>
              <w:t>Основные понятия теории управления. Классификация систем. Линеаризация дифференциальных уравнений систем управления. Динамические звенья и их характеристики. Временные характеристики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Линейные системы управл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firstLine="57"/>
              <w:contextualSpacing/>
              <w:rPr>
                <w:b/>
                <w:b/>
                <w:bCs/>
              </w:rPr>
            </w:pPr>
            <w:r>
              <w:rPr/>
              <w:t>Математическое описание динамических систем в теории управления. Передаточная функция. Линейные стационарные системы. Дискретная передаточная функция. Матричная передаточная функция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Методы пространства состоя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firstLine="57"/>
              <w:contextualSpacing/>
              <w:rPr>
                <w:b/>
                <w:b/>
                <w:bCs/>
              </w:rPr>
            </w:pPr>
            <w:r>
              <w:rPr/>
              <w:t>Поведение динамической системы; модель, описываемая дифференциальными уравнениями первого порядка. Линейные непрерывные системы. Запись уравнений дискретных и нелинейных систем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567"/>
        <w:contextualSpacing/>
        <w:jc w:val="both"/>
        <w:textAlignment w:val="top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екции: вводная лекция, лекция-информация, проблемная лекция, тематический зачет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абораторные работы: ситуация-упражнение, технология проблемного обучения, технология учебного исследования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2.В8. «УРАВНЕНИЯ МАТЕМАТИЧЕСКОЙ ФИЗ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Трудоемкость дисциплины</w:t>
      </w:r>
      <w:r>
        <w:rPr>
          <w:rFonts w:cs="Times New Roman" w:ascii="Times New Roman" w:hAnsi="Times New Roman"/>
          <w:sz w:val="28"/>
          <w:szCs w:val="28"/>
        </w:rPr>
        <w:t>: 6  зачетных единиц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sz w:val="28"/>
          <w:szCs w:val="28"/>
        </w:rPr>
        <w:t>216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аудиторных -</w:t>
      </w:r>
      <w:r>
        <w:rPr>
          <w:rFonts w:cs="Times New Roman" w:ascii="Times New Roman" w:hAnsi="Times New Roman"/>
          <w:b/>
          <w:sz w:val="28"/>
          <w:szCs w:val="28"/>
        </w:rPr>
        <w:t xml:space="preserve"> 88</w:t>
      </w:r>
      <w:r>
        <w:rPr>
          <w:rFonts w:cs="Times New Roman" w:ascii="Times New Roman" w:hAnsi="Times New Roman"/>
          <w:sz w:val="28"/>
          <w:szCs w:val="28"/>
        </w:rPr>
        <w:t>;  СРС -</w:t>
      </w:r>
      <w:r>
        <w:rPr>
          <w:rFonts w:cs="Times New Roman" w:ascii="Times New Roman" w:hAnsi="Times New Roman"/>
          <w:b/>
          <w:sz w:val="28"/>
          <w:szCs w:val="28"/>
        </w:rPr>
        <w:t xml:space="preserve"> 65 , </w:t>
      </w:r>
      <w:r>
        <w:rPr>
          <w:rFonts w:cs="Times New Roman" w:ascii="Times New Roman" w:hAnsi="Times New Roman"/>
          <w:sz w:val="28"/>
          <w:szCs w:val="28"/>
        </w:rPr>
        <w:t>экзамен -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тчетности</w:t>
      </w:r>
      <w:r>
        <w:rPr>
          <w:rFonts w:cs="Times New Roman" w:ascii="Times New Roman" w:hAnsi="Times New Roman"/>
          <w:sz w:val="28"/>
          <w:szCs w:val="28"/>
        </w:rPr>
        <w:t>:  экзамен -  9 семестр; зачет – 10 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«Уравнения математической физики» является формирование базовых знаний теории дифференциальных уравнений с частными производными второго порядка, к которым приводят многие физические процессы, а именно: вывод этих уравнений, классификация, корректная постановка задачи, методы, применяемые для их решения, свойства получаемых решений, физическая интерпрет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8"/>
          <w:szCs w:val="28"/>
        </w:rPr>
        <w:t>спец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ет культурой математического мышления,  логической и алгоритмической культурой, способен понимать общую структуру математического знания, взаимосвязь между различными математическими дисциплинами,  реализовывать основные методы математических рассуждений на основе общих методов научного исследования  и  опыта решения учебных и научных проблем, пользоваться  языком математики,   корректно выражать и аргументировано обосновывать имеющиеся знания (СК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в</w:t>
      </w:r>
      <w:r>
        <w:rPr>
          <w:rFonts w:cs="Times New Roman" w:ascii="Times New Roman" w:hAnsi="Times New Roman"/>
          <w:sz w:val="28"/>
          <w:szCs w:val="28"/>
        </w:rPr>
        <w:t>ладеет математикой как универсальным языком науки, средством моделирования явлений и процессов, способен пользоваться построением математических моделей для решения практических проблем, понимать критерии качества математических исследований, принципы экспериментальной и эмпирической проверки научных теорий (</w:t>
      </w:r>
      <w:r>
        <w:rPr>
          <w:rFonts w:cs="Times New Roman" w:ascii="Times New Roman" w:hAnsi="Times New Roman"/>
          <w:bCs/>
          <w:sz w:val="28"/>
          <w:szCs w:val="28"/>
        </w:rPr>
        <w:t>СК–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ДИСЦИПЛИНЫ</w:t>
      </w:r>
    </w:p>
    <w:p>
      <w:pPr>
        <w:pStyle w:val="TextBodyIndent"/>
        <w:spacing w:before="0" w:after="0"/>
        <w:ind w:left="0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 Классификация и приведение к каноническому виду линейных дифференциальных уравнений с частными производными второго порядка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онятие дифференциального уравнения с частными производными и его решения. Линейные дифференциальные уравнения с частными производными второго порядка, их классификация. Приведение к каноническому виду линейных дифференциальных уравнений с частными производными второго порядка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Основные уравнения математической физики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виды уравнений математической физики: волновое уравнение, уравнение теплопроводности, уравнение Лапласа. Физические задачи, приводящие к этим уравнениям. Начальные и граничные условия. Корректность постановки задач математической физики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гиперболического типа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колебаний струны, общий вид его решения. Применение метода характеристик к изучению малых поперечных колебаний струны. Формула Даламбера. Физическая и геометрическая интерпретация решений уравнения колебаний струны. Метод Фурье для решения задачи о свободных колебаниях струны конечной длины. Вынужденные колебания струны с закрепленными и незакрепленными концами: постановка задач, схема решения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rPr/>
      </w:pPr>
      <w:r>
        <w:rPr>
          <w:i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параболического типа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 распространении тепла в ограниченном стержне. Постановка начально-краевой задачи. Применение метода Фурье к решению задачи о распространении тепла в ограниченном стержне. Интеграл Фурье. Формула для отыскания решения начальной задачи для уравнения теплопроводности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инимума, максимума для однородного уравнения теплопроводности. Теорема единственности решения начальной задачи.</w:t>
      </w:r>
    </w:p>
    <w:p>
      <w:pPr>
        <w:pStyle w:val="TextBodyIndent"/>
        <w:spacing w:before="0" w:after="0"/>
        <w:ind w:left="0" w:firstLine="283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эллиптического типа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Задачи, приводящие к исследованию решений уравнения Лапласа. Задачи Дирихле и Неймана для круга. Формула Пуассона. Задача Дирихле для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РАБОЧЕЙ ПРОГРАММЫ УЧЕБНОЙ ДИСЦИПЛИН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2.В.9 Численные мет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образовательной программы: </w:t>
      </w:r>
      <w:r>
        <w:rPr>
          <w:bCs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  <w:bCs/>
        </w:rPr>
        <w:t xml:space="preserve">Направление  подготовки: </w:t>
      </w:r>
      <w:r>
        <w:rPr>
          <w:bCs/>
        </w:rPr>
        <w:t>231300 Прикладная математика</w:t>
      </w:r>
    </w:p>
    <w:p>
      <w:pPr>
        <w:pStyle w:val="Normal"/>
        <w:ind w:right="-793" w:hanging="0"/>
        <w:jc w:val="both"/>
        <w:rPr/>
      </w:pPr>
      <w:r>
        <w:rPr>
          <w:b/>
          <w:bCs/>
        </w:rPr>
        <w:t xml:space="preserve">Профиль: </w:t>
      </w:r>
      <w:r>
        <w:rPr>
          <w:bCs/>
        </w:rPr>
        <w:t>Прикладная математика/Математическое программное обеспечение</w:t>
      </w:r>
    </w:p>
    <w:p>
      <w:pPr>
        <w:pStyle w:val="Normal"/>
        <w:ind w:right="-793" w:hanging="0"/>
        <w:jc w:val="both"/>
        <w:rPr>
          <w:bCs/>
        </w:rPr>
      </w:pPr>
      <w:r>
        <w:rPr>
          <w:rFonts w:eastAsia="Calibri" w:cs="Calibri"/>
          <w:bCs/>
        </w:rPr>
        <w:t xml:space="preserve">                   </w:t>
      </w:r>
      <w:r>
        <w:rPr>
          <w:bCs/>
        </w:rPr>
        <w:t>систем обработки информации и управление</w:t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/>
      </w:pPr>
      <w:r>
        <w:rPr>
          <w:b/>
          <w:bCs/>
        </w:rPr>
        <w:t xml:space="preserve">Кафедра: </w:t>
      </w:r>
      <w:r>
        <w:rPr>
          <w:bCs/>
        </w:rPr>
        <w:t>информатики и методики преподавания математики</w:t>
      </w:r>
    </w:p>
    <w:p>
      <w:pPr>
        <w:pStyle w:val="Normal"/>
        <w:ind w:left="708" w:right="-793" w:hanging="708"/>
        <w:jc w:val="both"/>
        <w:rPr>
          <w:b/>
          <w:b/>
          <w:bCs/>
        </w:rPr>
      </w:pPr>
      <w:r>
        <w:rPr>
          <w:b/>
          <w:bCs/>
        </w:rPr>
        <w:t xml:space="preserve">ФИО разработчиков  Чюлюков В.А., Лапыгин В.В. </w:t>
      </w:r>
    </w:p>
    <w:p>
      <w:pPr>
        <w:pStyle w:val="Normal"/>
        <w:ind w:right="-7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3" w:hanging="0"/>
        <w:jc w:val="both"/>
        <w:rPr/>
      </w:pPr>
      <w:r>
        <w:rPr>
          <w:b/>
        </w:rPr>
        <w:t xml:space="preserve">Трудоемкость дисциплины </w:t>
      </w:r>
      <w:r>
        <w:rPr/>
        <w:t>3 зачетных единиц</w:t>
      </w:r>
    </w:p>
    <w:p>
      <w:pPr>
        <w:pStyle w:val="Normal"/>
        <w:ind w:right="-793" w:hanging="0"/>
        <w:jc w:val="both"/>
        <w:rPr/>
      </w:pPr>
      <w:r>
        <w:rPr/>
        <w:t>Количество часов 108</w:t>
      </w:r>
    </w:p>
    <w:p>
      <w:pPr>
        <w:pStyle w:val="Normal"/>
        <w:ind w:right="-793" w:hanging="0"/>
        <w:jc w:val="both"/>
        <w:rPr/>
      </w:pPr>
      <w:r>
        <w:rPr/>
        <w:t>В.т.ч. аудиторных 48; внеаудиторных 60</w:t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  <w:t xml:space="preserve">Форма отчетности </w:t>
      </w:r>
      <w:r>
        <w:rPr/>
        <w:t>За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 xml:space="preserve">Цель дисциплины: освоение приближенных методов решения математических задач, приобретение навыков компьютерного моделирования. Данный курс является одним из основных классических курсов для специальностей физико-математического профиля. В результате изучения курса </w:t>
      </w:r>
      <w:r>
        <w:rPr>
          <w:rFonts w:eastAsia="Symbol" w:cs="Symbol" w:ascii="Symbol" w:hAnsi="Symbol"/>
        </w:rPr>
        <w:t></w:t>
      </w:r>
      <w:r>
        <w:rPr/>
        <w:t>Численные методы</w:t>
      </w:r>
      <w:r>
        <w:rPr>
          <w:rFonts w:eastAsia="Symbol" w:cs="Symbol" w:ascii="Symbol" w:hAnsi="Symbol"/>
        </w:rPr>
        <w:t></w:t>
      </w:r>
      <w:r>
        <w:rPr/>
        <w:t xml:space="preserve"> студенты должны уметь решать задачи из курса математического анализа, алгебры с помощью предложенных методов приближенного решения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/>
        <w:ind w:left="1276" w:hanging="425"/>
        <w:rPr/>
      </w:pPr>
      <w:r>
        <w:rPr/>
        <w:t>- знать основные положения, законы и методы естественных наук; способность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 (ПК-11)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ческую модель и проверить ее адекватность (ПК-12);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/>
      </w:pPr>
      <w:r>
        <w:rPr>
          <w:b/>
          <w:bCs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9"/>
        <w:gridCol w:w="5661"/>
      </w:tblGrid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системы уравнений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ычислительный эксперимент. Теория погрешностей. Классификация и определение погрешностей. Задача отделения действительных корней. Границы корней. Количество действительных корней уравнения. Методы половинного деления, итераций,и касательных Условие сходимости метода итераций.  </w:t>
            </w:r>
          </w:p>
          <w:p>
            <w:pPr>
              <w:pStyle w:val="Normal"/>
              <w:spacing w:before="40" w:after="200"/>
              <w:ind w:right="-1" w:firstLine="567"/>
              <w:jc w:val="both"/>
              <w:rPr/>
            </w:pPr>
            <w:r>
              <w:rPr/>
              <w:t>Решение систем линейных алгебраических уравнений методом исключения неизвестных. Метод итерации и метод Зейделя для решения линейных систем. Условие сходимости итерационных мето</w:t>
              <w:softHyphen/>
              <w:t>дов.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полирование функций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firstLine="567"/>
              <w:jc w:val="both"/>
              <w:rPr/>
            </w:pPr>
            <w:r>
              <w:rPr/>
              <w:t>Постановка задач интерполирования.  Интерполяционные многочлены Ньютона и Лагранжа. Единственность интерполяционного многочлена. Погрешность интерполяции.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рование  и дифференцирова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firstLine="567"/>
              <w:jc w:val="both"/>
              <w:rPr/>
            </w:pPr>
            <w:r>
              <w:rPr/>
              <w:t>Приближенное вычисление интегралов. Квадратурные формулы  Ньютона-Котеса. Формулы прямоугольников, трапеций, Симпсона.  Погрешности формул численного интегрирования.  Численное дифференцирование.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Коши для обыкновенных дифференциальных  уравнений Методы обработки экспериментальных данных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Численные методы решения задачи Коши для обыкновенных дифференциальных уравнений. Методы Эйлера, Рунге-Кутта, Адамса. Оценка погрешностей методов.  </w:t>
            </w:r>
          </w:p>
          <w:p>
            <w:pPr>
              <w:pStyle w:val="Normal"/>
              <w:spacing w:before="40" w:after="200"/>
              <w:ind w:right="-1" w:firstLine="567"/>
              <w:jc w:val="both"/>
              <w:rPr/>
            </w:pPr>
            <w:r>
              <w:rPr/>
              <w:t>Метод наименьших квадратов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567"/>
        <w:contextualSpacing/>
        <w:jc w:val="both"/>
        <w:textAlignment w:val="top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екции: вводная лекция ,проблемная лекция, лекция-конференция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Зачет с использованием тестов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Лабораторные работы: индивидуальные задания, технология учебного исследования., технология работы в группах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ТА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Человек в современ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sz w:val="24"/>
          <w:szCs w:val="24"/>
        </w:rPr>
        <w:t>231300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62  Прикладная математика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и: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ческое и программное обеспечение систем обработки информации и управлени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чна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философии, экономики и социально-гуманитар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философии, эконом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Ю.И. Борс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своения дисциплины «Человек в современном мире»: ознакомление студентов с этапами развития мировой и отечественной философско-антропологической мысли, усвоение студентами основного понятийного аппарата социальной философии, развитие теоретического мышления, формирование устойчивого мировоззрения, ценностного самосозн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омпетенци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240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Способность использовать в профессиональной деятельности основные законы развития современной социальной и культурной среды (ОК-1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240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Владение моральными нормами и основами нравственного поведения (ОК-3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240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Способность понять принципы организации научного исследования, способы достижения и построения научного знания (ОК-9).</w:t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РАЗДЕЛОВ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4"/>
        <w:gridCol w:w="60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как поведенческ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вая система. Фундаментальные особенности живых систем. Граничные условия бытия человека как живой системы. Поведение как деятельностный феномен организации живых систем. Логика и особенности человеческого поведения.</w:t>
              <w:b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ая регуляция человеческого п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его роль в регуляции поведения живых систем. Эволюция форм отражения. Сознание и познание как высшие формы отражения.</w:t>
              <w:br/>
              <w:t>Сознание и бессознательное. Пути формирования бессознательного. Структура бессознательного. Роль бессознательного в регуляции поведения человека.</w:t>
              <w:br/>
              <w:t>Мышление как операциональная деятельность с идеальными объектами. Образное и понятийное мышление: специфика и взаимотношение. Модель настоящего, модель вероятного будущего и модель потребного будущего в системе когнитивного обеспечения человеческого поведения.</w:t>
              <w:br/>
              <w:t>Эмоциональная сфера человека: организация и логика функционирования.</w:t>
              <w:br/>
              <w:b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ое понимание человека (философская антрополог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философия: человек как микрокосм. Средневековая философия: человек как творение Божие. Философия Возрождения: человек как центр Вселенной. Философия Нового времени: человек как «тело», человек как «машина». Многообразие подходов к пониманию сущности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индивид, индивидуальность, личность. Биопсихосоциальная природа человека. Понятие свободы личности. Свобода и ответственность лич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смерть. Понятие смысла жизн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ое понимание обществ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ое понимание общества и его истории. Общество как саморазвивающаяся система. Основные сферы (подсистемы) общества. Гражданское общество, нац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о. Культура и цивилизация. Насилие и ненасил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ая обусловленность человеческого п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мен общественного сознания и его роль в организации человеческой личности. Структура общественного сознания и специфика его форм: мифологии, религии, философии, науки, искусства, морали (нравственности), права.</w:t>
              <w:br/>
              <w:t>Ценности и их роль в организации человеческого поведения. Ценности «свободы от…» и «свободы для…»: их специфика и классификация. Проблема смысла человеческой жизни.</w:t>
              <w:b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организации человеческого взаимодейств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и принципы организации человеческого взаимодействия. Справедливость как показатель степени эффективности человеческого взаимодействия. Базовые условия справедливости, их специфика и роль в организации человеческого взаимодействия.</w:t>
              <w:br/>
              <w:t>Команда как основополагающая форма организации человеческого взаимодействия. Логика формирования и эволюционного развития Команды. Плюс- и минус-партнеры в составе команды. Проблема власти. Политика как решение вопроса о власти.</w:t>
              <w:b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Очная форма обучен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99"/>
        <w:gridCol w:w="4671"/>
      </w:tblGrid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158" w:hRule="atLeast"/>
        </w:trPr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как поведенческая система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: вводная лекция, лекция-информация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облемная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актические занятия: просеминар, семинар-беседа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еминар исследовательского 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ология развития критического мышления.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ая регуляция человеческого пове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: лекция-информация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ая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актические заняти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-дискуссия. Технология развития критического мышления.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ое понимание человек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: лекция-информация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ая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актические заняти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еминар-дискусс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итационные технологи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туация-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ое понимание обществ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: обзорная лекция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ая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актические заняти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 – обсуждение доклад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 исследовательского тип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итационные технологи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туация-пробл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ая обусловленность человеческого пове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: обзорная лекция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ая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актические заняти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 исследовательского тип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итационные технологи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туация-пробл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организации человеческого взаимодейств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ая ле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актические занятия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 – обсуждение докладов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/12 ч. (59%) - </w:t>
      </w:r>
      <w:r>
        <w:rPr>
          <w:rFonts w:cs="Times New Roman" w:ascii="Times New Roman" w:hAnsi="Times New Roman"/>
          <w:i/>
          <w:sz w:val="24"/>
          <w:szCs w:val="24"/>
        </w:rPr>
        <w:t>интерактивных занятий</w:t>
      </w:r>
      <w:r>
        <w:rPr>
          <w:rFonts w:cs="Times New Roman" w:ascii="Times New Roman" w:hAnsi="Times New Roman"/>
          <w:sz w:val="24"/>
          <w:szCs w:val="24"/>
        </w:rPr>
        <w:t xml:space="preserve"> от объема аудиторных занятий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АННОТАЦИЯ</w:t>
      </w:r>
      <w:r>
        <w:rPr>
          <w:b/>
          <w:bCs/>
          <w:sz w:val="28"/>
          <w:szCs w:val="28"/>
        </w:rPr>
        <w:t xml:space="preserve"> ДИСЦИПЛИНЫ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ФУНКЦИОНАЛЬНОГО АНАЛИ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рудоемкость</w:t>
      </w:r>
      <w:r>
        <w:rPr/>
        <w:t xml:space="preserve"> дисциплины: 4  зачетных единиц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 xml:space="preserve">:    </w:t>
      </w:r>
      <w:r>
        <w:rPr>
          <w:b/>
        </w:rPr>
        <w:t>144</w:t>
      </w:r>
    </w:p>
    <w:p>
      <w:pPr>
        <w:pStyle w:val="Normal"/>
        <w:rPr/>
      </w:pPr>
      <w:r>
        <w:rPr/>
        <w:t>В т.ч. аудиторных -</w:t>
      </w:r>
      <w:r>
        <w:rPr>
          <w:b/>
        </w:rPr>
        <w:t xml:space="preserve"> 54</w:t>
      </w:r>
      <w:r>
        <w:rPr/>
        <w:t>;  СРС -</w:t>
      </w:r>
      <w:r>
        <w:rPr>
          <w:b/>
        </w:rPr>
        <w:t xml:space="preserve"> 36 , </w:t>
      </w:r>
      <w:r>
        <w:rPr/>
        <w:t>экзамен:</w:t>
      </w:r>
      <w:r>
        <w:rPr>
          <w:b/>
        </w:rPr>
        <w:t xml:space="preserve"> 54</w:t>
      </w:r>
    </w:p>
    <w:p>
      <w:pPr>
        <w:pStyle w:val="Normal"/>
        <w:rPr/>
      </w:pPr>
      <w:r>
        <w:rPr>
          <w:b/>
        </w:rPr>
        <w:t>Формы отчетности</w:t>
      </w:r>
      <w:r>
        <w:rPr/>
        <w:t>:  экзамен -  4 семестр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5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Целью освоения дисциплины «Основы функционального анализа» является: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одробное и более общее изучение ряда сведений, относящихся к современным представлениям о таких важных понятиях для преподавания и изучения математики понятиях, какими являются множество, действительное число, функция, рассматриваемая не только на отрезке, но и на более сложном множестве,  пре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формирование у будущего учителя строгих обоснований изученного ранее курса математического анализа, обобщение основных понятий математическ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авыков логического мышления и оперирования абстрактными математическими объектами; развитие устойчивого интереса учащихся к изучению высшей математики; воспитание высокой математической культуры.</w:t>
      </w:r>
    </w:p>
    <w:p>
      <w:pPr>
        <w:pStyle w:val="Normal"/>
        <w:spacing w:lineRule="auto" w:line="312"/>
        <w:jc w:val="both"/>
        <w:rPr>
          <w:rFonts w:eastAsia="Calibri" w:cs="Calibri"/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 xml:space="preserve">     </w:t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 w:val="28"/>
          <w:szCs w:val="28"/>
        </w:rPr>
        <w:t xml:space="preserve"> общекультурны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мпетенции</w:t>
      </w:r>
      <w:r>
        <w:rPr>
          <w:iCs/>
          <w:sz w:val="28"/>
          <w:szCs w:val="28"/>
        </w:rPr>
        <w:t xml:space="preserve">: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851" w:right="-1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– 12)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851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освоения данной дисциплины студент формирует и демонстрирует следующие</w:t>
      </w:r>
      <w:r>
        <w:rPr>
          <w:b/>
          <w:iCs/>
          <w:sz w:val="28"/>
          <w:szCs w:val="28"/>
        </w:rPr>
        <w:t xml:space="preserve"> профессиональны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мпетенции</w:t>
      </w:r>
      <w:r>
        <w:rPr>
          <w:iCs/>
          <w:sz w:val="28"/>
          <w:szCs w:val="28"/>
        </w:rPr>
        <w:t xml:space="preserve">: </w:t>
      </w:r>
    </w:p>
    <w:p>
      <w:pPr>
        <w:pStyle w:val="Style22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В научно-исследовательской деятельности -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851" w:leader="none"/>
          <w:tab w:val="left" w:pos="9355" w:leader="none"/>
          <w:tab w:val="right" w:pos="9639" w:leader="underscore"/>
        </w:tabs>
        <w:spacing w:lineRule="auto" w:line="240" w:before="60" w:after="0"/>
        <w:ind w:left="851" w:right="-1" w:hanging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товность применять математический аппарат для решения поставленных задач, способность применять соответствующую процессу математическую модель и проверить ее адекватность       (ПК-12);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i/>
          <w:sz w:val="28"/>
          <w:szCs w:val="28"/>
        </w:rPr>
        <w:t>Раздел 1.</w:t>
      </w:r>
      <w:r>
        <w:rPr>
          <w:i/>
          <w:sz w:val="28"/>
          <w:szCs w:val="28"/>
        </w:rPr>
        <w:t xml:space="preserve"> Общая теория множеств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Понятие множества. Конечные и  бесконечные множества. Подмножества, включение. Теоретико-множественные операции. Эквивалентность множеств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i/>
          <w:sz w:val="28"/>
          <w:szCs w:val="28"/>
        </w:rPr>
        <w:t>Раздел 2.</w:t>
      </w:r>
      <w:r>
        <w:rPr>
          <w:i/>
          <w:sz w:val="28"/>
          <w:szCs w:val="28"/>
        </w:rPr>
        <w:t xml:space="preserve"> Мощность множ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нятие мощности множества. Счетные множества и их свойства.   Множества мощности континуума и их свойства. Сравнение мощностей. Существование сколь угодно высоких мощностей. Множества рациональных и действительных чисел.</w:t>
      </w:r>
    </w:p>
    <w:p>
      <w:pPr>
        <w:pStyle w:val="TextBodyIndent"/>
        <w:jc w:val="center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Метрические простран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рические пространства и их геометрия. Линейные нормированные пространства. Норма и метрика. Примеры линейных нормированных пространств. Пространства непрерывных  и непрерывно-дифференцируемых функций. Сходимость  в метрических пространствах. Предел последовательности. Свойства сходящихся последовательностей.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4</w:t>
      </w:r>
      <w:r>
        <w:rPr>
          <w:i/>
          <w:sz w:val="28"/>
          <w:szCs w:val="28"/>
        </w:rPr>
        <w:t>. Открытые и замкнутые множ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, внутренние, граничные точки. Всюду плотные подмножества. Открытые и замкнутые множества. Свойства открытых и замкнутых множеств. Канторово множество и ковер Серпинсо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ональные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ктные метрические пространства. Непрерывные отображения, их свойства. Полные метрические пространства. Принцип сжимающих отображений и его примен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ТА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i/>
          <w:sz w:val="36"/>
        </w:rPr>
        <w:t xml:space="preserve"> </w:t>
      </w:r>
      <w:r>
        <w:rPr>
          <w:bCs/>
          <w:i/>
          <w:sz w:val="36"/>
          <w:szCs w:val="36"/>
        </w:rPr>
        <w:t>Б2.В.Д</w:t>
      </w:r>
      <w:r>
        <w:rPr>
          <w:bCs/>
          <w:i/>
          <w:sz w:val="36"/>
          <w:szCs w:val="36"/>
          <w:lang w:val="en-US"/>
        </w:rPr>
        <w:t>B</w:t>
      </w:r>
      <w:r>
        <w:rPr>
          <w:bCs/>
          <w:i/>
          <w:sz w:val="36"/>
          <w:szCs w:val="36"/>
        </w:rPr>
        <w:t>.3.2  Введение в нечеткую  логику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600" w:after="60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: 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ние систем обработки информации и управле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i/>
          <w:i/>
          <w:sz w:val="24"/>
          <w:szCs w:val="24"/>
        </w:rPr>
      </w:pPr>
      <w:r>
        <w:rPr>
          <w:b/>
          <w:sz w:val="24"/>
          <w:szCs w:val="24"/>
        </w:rPr>
        <w:t>Целями освоения дисциплины «</w:t>
      </w:r>
      <w:r>
        <w:rPr>
          <w:b/>
          <w:bCs/>
          <w:sz w:val="24"/>
          <w:szCs w:val="24"/>
        </w:rPr>
        <w:t>Введение в нечеткую  л</w:t>
      </w:r>
      <w:r>
        <w:rPr>
          <w:b/>
          <w:bCs/>
          <w:sz w:val="24"/>
          <w:szCs w:val="24"/>
          <w:lang w:val="en-US"/>
        </w:rPr>
        <w:t>огику</w:t>
      </w:r>
      <w:r>
        <w:rPr>
          <w:b/>
          <w:sz w:val="24"/>
          <w:szCs w:val="24"/>
        </w:rPr>
        <w:t xml:space="preserve"> »: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before="60" w:after="200"/>
        <w:ind w:left="283" w:right="-1" w:hanging="0"/>
        <w:jc w:val="both"/>
        <w:rPr>
          <w:rFonts w:ascii="Arial CYR" w:hAnsi="Arial CYR" w:cs="Arial CYR"/>
          <w:i/>
          <w:i/>
          <w:sz w:val="24"/>
          <w:szCs w:val="24"/>
        </w:rPr>
      </w:pPr>
      <w:r>
        <w:rPr>
          <w:rFonts w:cs="Arial CYR" w:ascii="Arial CYR" w:hAnsi="Arial CYR"/>
          <w:i/>
          <w:sz w:val="24"/>
          <w:szCs w:val="24"/>
        </w:rPr>
      </w:r>
    </w:p>
    <w:p>
      <w:pPr>
        <w:pStyle w:val="Style32"/>
        <w:numPr>
          <w:ilvl w:val="0"/>
          <w:numId w:val="18"/>
        </w:numPr>
        <w:rPr/>
      </w:pPr>
      <w:r>
        <w:rPr>
          <w:sz w:val="24"/>
          <w:szCs w:val="24"/>
        </w:rPr>
        <w:t>знакомство с важнейшими понятиями нечеткой логики и нечеткой математики;</w:t>
      </w:r>
    </w:p>
    <w:p>
      <w:pPr>
        <w:pStyle w:val="13"/>
        <w:numPr>
          <w:ilvl w:val="0"/>
          <w:numId w:val="18"/>
        </w:numPr>
        <w:rPr/>
      </w:pPr>
      <w:r>
        <w:rPr>
          <w:sz w:val="24"/>
          <w:szCs w:val="24"/>
        </w:rPr>
        <w:t>выработка практических навыков исследования  процессов и явлений с помощью построения математических и компьютерных моделей с использованием нечеткой логики  и  нечеткой математики;</w:t>
      </w:r>
    </w:p>
    <w:p>
      <w:pPr>
        <w:pStyle w:val="13"/>
        <w:numPr>
          <w:ilvl w:val="0"/>
          <w:numId w:val="18"/>
        </w:numPr>
        <w:rPr/>
      </w:pPr>
      <w:r>
        <w:rPr>
          <w:sz w:val="24"/>
          <w:szCs w:val="24"/>
        </w:rPr>
        <w:t>исследование  моделей  естественнонаучных и технических объектов, а также социальных,  учебных систем</w:t>
      </w:r>
    </w:p>
    <w:p>
      <w:pPr>
        <w:pStyle w:val="13"/>
        <w:numPr>
          <w:ilvl w:val="0"/>
          <w:numId w:val="18"/>
        </w:numPr>
        <w:rPr>
          <w:sz w:val="24"/>
          <w:szCs w:val="24"/>
        </w:rPr>
      </w:pPr>
      <w:r>
        <w:rPr/>
        <w:t>выработка практических навыков исследования педагогических и психологических процессов с помощью нечеткой лог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  <w:r>
        <w:rPr/>
        <w:t xml:space="preserve"> </w:t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>Общекультурные компетенции: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Normal"/>
        <w:spacing w:before="40" w:after="200"/>
        <w:ind w:right="-1" w:firstLine="567"/>
        <w:jc w:val="both"/>
        <w:rPr/>
      </w:pPr>
      <w:r>
        <w:rPr/>
        <w:t>Профессиональные компетенции: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/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 (ПК-11);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>
          <w:rFonts w:eastAsia="Calibri" w:cs="Calibri"/>
        </w:rPr>
        <w:t xml:space="preserve"> </w:t>
      </w:r>
      <w:r>
        <w:rPr/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>
          <w:rFonts w:eastAsia="Calibri" w:cs="Calibri"/>
        </w:rPr>
        <w:t xml:space="preserve"> </w:t>
      </w:r>
      <w:r>
        <w:rPr/>
        <w:t>готовностью применять знания и навыки управления информацией (ПК-13);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РАЗДЕЛОВ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8"/>
        <w:gridCol w:w="6222"/>
        <w:gridCol w:w="6223"/>
      </w:tblGrid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. дисциплин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способы задания  нечетких множеств.Функция принадлежности. Графическое изображение нечетких множеств. Операции пересечения и объединения нечетких множеств.</w:t>
            </w:r>
            <w:r>
              <w:rPr>
                <w:rStyle w:val="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Нечеткая логика, нечеткие операторы, применение нечёткой логики, понятия нечеткой логики, универсум, логические операции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лингвистических переменных. Задание  их значений.Переход от точного значения переменной к диапазону значений.(фазификация).Способы  организации базы правил 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способы дефазифик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горитм Цукамото (Tsukamoto);</w:t>
            </w:r>
            <w:r>
              <w:rPr>
                <w:rFonts w:cs="Times New Roman" w:ascii="Times New Roman" w:hAnsi="Times New Roman"/>
              </w:rPr>
              <w:t xml:space="preserve"> алгоритм Сугэно (Sugeno) алгоритм Ларсена (Larse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lang w:val="en-US"/>
              </w:rPr>
            </w:pPr>
            <w:r>
              <w:rPr>
                <w:i/>
              </w:rPr>
              <w:t xml:space="preserve">Работа в среде </w:t>
            </w:r>
            <w:r>
              <w:rPr/>
              <w:t xml:space="preserve">MatLab. Знакомство с основными средствами графического интерфейса пользователя (ГИП), которые обеспечивают доступ к ИНЛ: редакторы системы нечеткого вывода (СНВ), функции принадлежности, правил вывода, а также средства просмотра правил и поверхности вывода.  Динамическая связь между средствами.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</w:rPr>
              <w:t>Редактор СНВ. Выбор переменных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Редактор ФП. Задание функций принадлежности.</w:t>
            </w:r>
            <w:r>
              <w:rPr>
                <w:rStyle w:val="1"/>
                <w:b/>
                <w:bCs w:val="false"/>
                <w:i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Задание правил вывода.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едактор правил вывода. Дефазифик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ru-RU"/>
              </w:rPr>
            </w:r>
          </w:p>
          <w:p>
            <w:pPr>
              <w:pStyle w:val="Style2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редактора правил вывода для преобразования нечеткой оценки в четкую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.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Средство просмотра поверхности вывод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>Использование встроенных редакторов. Получение выводов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>Построение нечетких систем типа Суджено</w:t>
            </w:r>
          </w:p>
          <w:p>
            <w:pPr>
              <w:pStyle w:val="Heading2"/>
              <w:spacing w:before="240" w:after="60"/>
              <w:rPr>
                <w:rStyle w:val="StrongEmphasis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42"/>
        <w:gridCol w:w="3965"/>
      </w:tblGrid>
      <w:tr>
        <w:trPr>
          <w:trHeight w:val="3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 множ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.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  <w:r>
              <w:rPr>
                <w:rFonts w:cs="Times New Roman" w:ascii="Times New Roman" w:hAnsi="Times New Roman"/>
              </w:rPr>
              <w:t xml:space="preserve"> алгоритм Цукамото (Tsukamoto); алгоритм Сугэно (Sugeno) алгоритм Ларсена (Larse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 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 Редактор правил ввод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едактор правил вывода. Дефаз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.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Средство просмотра поверхности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36 ч. (10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3.В.ДВ.6. </w:t>
      </w:r>
      <w:r>
        <w:rPr>
          <w:rFonts w:cs="Times New Roman" w:ascii="Times New Roman" w:hAnsi="Times New Roman"/>
          <w:i/>
          <w:sz w:val="24"/>
          <w:szCs w:val="24"/>
        </w:rPr>
        <w:t>Теория случайных процессов и основы теории массов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231300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иль: 6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 Информатики и методики преподавания математики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Богданова М.В., Сапожкова Н.А.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7 зачетных единиц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252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118; внеаудиторных 134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ОСВОЕНИЯ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Теория случайных процессов</w:t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и основы теории массового обслужи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Style30"/>
        <w:numPr>
          <w:ilvl w:val="0"/>
          <w:numId w:val="59"/>
        </w:numPr>
        <w:ind w:left="1066" w:hanging="357"/>
        <w:rPr>
          <w:szCs w:val="24"/>
        </w:rPr>
      </w:pPr>
      <w:r>
        <w:rPr>
          <w:szCs w:val="24"/>
        </w:rPr>
        <w:t xml:space="preserve">Знать </w:t>
      </w:r>
    </w:p>
    <w:p>
      <w:pPr>
        <w:pStyle w:val="Style28"/>
        <w:numPr>
          <w:ilvl w:val="0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случайных процессов и ограничения, связанные с математической формализацией;</w:t>
      </w:r>
    </w:p>
    <w:p>
      <w:pPr>
        <w:pStyle w:val="Style28"/>
        <w:numPr>
          <w:ilvl w:val="0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, методы и результаты современной теории вероятностей и математической статистики; </w:t>
      </w:r>
    </w:p>
    <w:p>
      <w:pPr>
        <w:pStyle w:val="Style28"/>
        <w:numPr>
          <w:ilvl w:val="0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случайных процессов, </w:t>
      </w:r>
    </w:p>
    <w:p>
      <w:pPr>
        <w:pStyle w:val="Style28"/>
        <w:numPr>
          <w:ilvl w:val="0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лучайных процессов;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лучайных процессов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теории массового обслуживания процессов, особенности моделей массового обслуживания,  методы анализа систем массового обслуживани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методы и результаты современной теории вероятностей и математической статистики применительно к исследованию систем массового обслуживани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лучайных процессов, описывающих системы массового обслуживания; 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систем массового обслужива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56"/>
        <w:gridCol w:w="4779"/>
      </w:tblGrid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случайных процесс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лассическим курсом теории вероятностей, определение элементарных событий, вероятностное пространство, действительная случайная величина как измеримая функция Способы задания случайной величины? Функция и плотность распределе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ие цеп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марковских цепей, виды,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ереходной вероятности, матрицы переходных вероятностей. Вероятности состояний, свойства, классификация. Существенные состояния. Достижимость. Конечная цепь, неприводимая эргодическая цепь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восстанов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цесса восстановления (простого и с запаздыванием). Функция восстановления и ее свойства. Интегральные уравнения восстановления. Плотность восстановления. Асимптотическое поведение функции восстановления (элементарная теорема восстановления). Обрывающиеся процессы восстановления;</w:t>
            </w:r>
          </w:p>
          <w:p>
            <w:pPr>
              <w:pStyle w:val="Style33"/>
              <w:numPr>
                <w:ilvl w:val="0"/>
                <w:numId w:val="0"/>
              </w:numPr>
              <w:ind w:left="4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зловая теорема восстановления. Характеристики случайных величин, связанных с процессом восстановления (перескок, недоскок)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ассоновский проце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Пуассона как процесса восстановления. Использование предельных теорем при исследовании времени недоскока и перескока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ские процессы с непрерывным временем и дискретным множеством состоян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4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пределение марковского процесса. Уравнения Колмогорова. Вложенная цепь и характеристики на периоде между соседними моментами изменения состояний. Асимптотический анализ марковских процессов. Процессы гибели и размноже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систем массового обслуживания. Элементы систем. Символика Кенд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мечания. Характерные особенности систем массового обслуживания: входной поток, обслуживающие приборы, очередь, дисциплина очереди. Примеры систем массового обслуживания. Примеры входных потоков, примеры дисциплины очереди. Символика Кендал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ние входного поток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firstLine="4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Определение свойств потоков:</w:t>
            </w:r>
            <w:r>
              <w:rPr>
                <w:szCs w:val="24"/>
              </w:rPr>
              <w:t xml:space="preserve"> Параметр потока Стационарность, отсутствие последействия, ординарность. интенс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Зеделя. Теорема Королюка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ковские системы массового обслужи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интенсивностей перехода. Построение уравнений Колмогорова. Решение для стационарного случая. Исследование условий регулярности.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очереди. Исследование времени пребывания в системе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марковские системы массового обслужи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4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пределение полумарковских процессов</w:t>
            </w:r>
          </w:p>
          <w:p>
            <w:pPr>
              <w:pStyle w:val="Style33"/>
              <w:numPr>
                <w:ilvl w:val="0"/>
                <w:numId w:val="0"/>
              </w:numPr>
              <w:ind w:left="40" w:hanging="0"/>
              <w:jc w:val="both"/>
              <w:rPr/>
            </w:pPr>
            <w:r>
              <w:rPr>
                <w:szCs w:val="24"/>
              </w:rPr>
              <w:t xml:space="preserve">Исследование системы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/1/∞. Метод вложенных цепей Маркова. Основной закон стационарной очереди. Исследование периода занятости. Исследование времени начала обслуживания. Анализ приоритетной системы с абсолютным приоритетом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ционарные процессы. Корреляционная теор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. Стационарность в широком и узком смысле. Линейные преобразования случайных процессов. Спектр, спектральная плотность. Фильтрация.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с независимыми приращениям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овский процесс. Диффузионные процессы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6622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ная лек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дискусс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 с визуализацией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лекци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абораторных работ; вычислительные работы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обсуждение и разбор заданий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практикум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анализ информации в сети Интернет и литератур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роблемного обуче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учебного исследовани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е и устные домашние задания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реподавател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аудиторная работа студентов (освоение теоретического материала, подготовка к лабораторным занятиям, выполнение домашних заданий, работа с электронным учебно-методическим комплексом, подготовка к текущему и итоговому контролю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практических занятиях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рабо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ТА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ВЫЧИСЛИТЕЛЬНАЯ МАТЕМАТ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Вычислительная математика»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максимальный охват многообразия точных и  приближенных методов решения типовых задач высшей математики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Cs w:val="24"/>
        </w:rPr>
        <w:t>усвоение точных и  приближенных методов решения типовых задач высшей математики 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, необходимыми для решении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27"/>
        <w:gridCol w:w="5389"/>
      </w:tblGrid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о вычислительной математике, о этапах вычислительного эксперимента, …,об источниках  ошибок при решении задач. Общая  погрешность решения задачи.  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От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й. Приближенные методы: метод дихотомии, метод последовательных приближений, метод хорд, метод касательных. Оценка погрешностей методов. Сравнение методов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: метод Гаусса, метод с использованием обратной матрицы, правило Крамера .Достаточные условия сходимости точных и приближенных методов. Метод простой итерации, метод Зейделя. 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аппроксимации функций, о конечных разностях. Первый полином Ньютона, полином Лагранжа. Погрешности полиномов. Интерполирование сплайнами.</w:t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дифференцировании функции. Численное дифференцирование на основе интерполяционной формулы Ньютона. Погрешность численного интегрирования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численного интегрирования. Формулы прямоугольников, трапеций, Симпсона. Оценка точности формул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нте-Карл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кратных интегралы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Коши. Теорема Пикара. Методы Эйлера 1, 2 порядка. Методы Рунге-Кутта. Точность, погрешность методов. Метод Адамса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лижение функции методом наименьших квадратов .Оценка погрешности метода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53"/>
        <w:gridCol w:w="4519"/>
      </w:tblGrid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нте-Карл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6" w:leader="none"/>
                <w:tab w:val="right" w:pos="9639" w:leader="underscore"/>
              </w:tabs>
              <w:snapToGrid w:val="false"/>
              <w:spacing w:lineRule="auto" w:line="240" w:before="0" w:after="0"/>
              <w:ind w:left="78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ТА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Б3.В.ОД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Компьютерные технологии математ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   </w:t>
      </w:r>
      <w:r>
        <w:rPr>
          <w:rFonts w:cs="Times New Roman" w:ascii="Times New Roman" w:hAnsi="Times New Roman"/>
          <w:bCs/>
          <w:i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ind w:right="-793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 подготовки: </w:t>
      </w:r>
      <w:r>
        <w:rPr>
          <w:bCs/>
          <w:sz w:val="24"/>
          <w:szCs w:val="24"/>
        </w:rPr>
        <w:t>231300 Прикладная математика</w:t>
      </w:r>
    </w:p>
    <w:p>
      <w:pPr>
        <w:pStyle w:val="Normal"/>
        <w:ind w:right="-793" w:hanging="0"/>
        <w:jc w:val="both"/>
        <w:rPr/>
      </w:pPr>
      <w:r>
        <w:rPr>
          <w:b/>
          <w:bCs/>
          <w:sz w:val="24"/>
          <w:szCs w:val="24"/>
        </w:rPr>
        <w:t xml:space="preserve">Профиль: </w:t>
      </w:r>
      <w:r>
        <w:rPr>
          <w:bCs/>
          <w:sz w:val="24"/>
          <w:szCs w:val="24"/>
        </w:rPr>
        <w:t>Прикладная математика/Математическое программное обеспечение</w:t>
      </w:r>
    </w:p>
    <w:p>
      <w:pPr>
        <w:pStyle w:val="Normal"/>
        <w:ind w:right="-793" w:hanging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истем обработки информации и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  <w:t>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 подготовки: </w:t>
      </w:r>
      <w:r>
        <w:rPr>
          <w:bCs/>
          <w:sz w:val="24"/>
          <w:szCs w:val="24"/>
        </w:rPr>
        <w:t>231300 Прикладная математика</w:t>
      </w:r>
    </w:p>
    <w:p>
      <w:pPr>
        <w:pStyle w:val="Normal"/>
        <w:ind w:right="-793" w:hanging="0"/>
        <w:jc w:val="both"/>
        <w:rPr/>
      </w:pPr>
      <w:r>
        <w:rPr>
          <w:b/>
          <w:bCs/>
          <w:sz w:val="24"/>
          <w:szCs w:val="24"/>
        </w:rPr>
        <w:t xml:space="preserve">Профиль: </w:t>
      </w:r>
      <w:r>
        <w:rPr>
          <w:bCs/>
          <w:sz w:val="24"/>
          <w:szCs w:val="24"/>
        </w:rPr>
        <w:t>Прикладная математика/Математическое программное обеспечение</w:t>
      </w:r>
    </w:p>
    <w:p>
      <w:pPr>
        <w:pStyle w:val="Normal"/>
        <w:ind w:right="-793" w:hanging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истем обработки информации и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пыг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6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right" w:pos="9639" w:leader="underscore"/>
        </w:tabs>
        <w:spacing w:before="120" w:after="120"/>
        <w:ind w:right="-8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исциплины– 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Компьютерные технологии математически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 </w:t>
      </w:r>
    </w:p>
    <w:p>
      <w:pPr>
        <w:pStyle w:val="Normal"/>
        <w:spacing w:lineRule="auto" w:line="240" w:before="2" w:after="0"/>
        <w:ind w:left="8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омпьютер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21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2" w:before="17" w:after="0"/>
        <w:ind w:left="1046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21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 компьютер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омпьютер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6" w:after="0"/>
        <w:ind w:left="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и:</w:t>
      </w:r>
    </w:p>
    <w:p>
      <w:pPr>
        <w:pStyle w:val="Normal"/>
        <w:spacing w:lineRule="auto" w:line="240" w:before="2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 компьютер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 компьютер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1" w:before="2" w:after="0"/>
        <w:ind w:left="219" w:right="161" w:firstLine="7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4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6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8037"/>
      </w:tblGrid>
      <w:tr>
        <w:trPr>
          <w:trHeight w:val="631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К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en-US"/>
              </w:rPr>
              <w:t>П</w:t>
            </w:r>
            <w:r>
              <w:rPr>
                <w:b/>
                <w:color w:val="000000"/>
                <w:spacing w:val="-2"/>
              </w:rPr>
              <w:t xml:space="preserve">рофессиональные компетенции </w:t>
            </w:r>
          </w:p>
        </w:tc>
      </w:tr>
      <w:tr>
        <w:trPr>
          <w:trHeight w:val="1148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2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 xml:space="preserve">способность использовать современные прикладные программные средства и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/>
            </w:pPr>
            <w:r>
              <w:rPr/>
              <w:t>осваивать современные технологии программирования</w:t>
            </w:r>
          </w:p>
        </w:tc>
      </w:tr>
      <w:tr>
        <w:trPr>
          <w:trHeight w:val="140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-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 xml:space="preserve">способность использовать стандартные пакеты прикладных программ для </w:t>
            </w:r>
          </w:p>
          <w:p>
            <w:pPr>
              <w:pStyle w:val="Normal"/>
              <w:shd w:fill="FFFFFF" w:val="clear"/>
              <w:spacing w:lineRule="exact" w:line="250"/>
              <w:ind w:right="168" w:hanging="10"/>
              <w:rPr/>
            </w:pPr>
            <w:r>
              <w:rPr/>
              <w:t xml:space="preserve">решения практических задач на ЭВМ, отлаживать, тестировать прикладное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/>
            </w:pPr>
            <w:r>
              <w:rPr/>
              <w:t>программное обеспече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8"/>
        <w:gridCol w:w="6221"/>
      </w:tblGrid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. дисциплины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ние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моделирования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дели. Преимущества теории и эксперимента в  моделировании. Историческое развитие моделирования.  Этапы  моделирования (построение математической модели;  разработка алгоритма  для  реализации  модели на  компьютере; создание программы на языке программирования высокого уровня). Иерархическая структура  математических  моделей  сложных  объектов  (примеры). 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оделе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модель. Математическая модель. Иерархия математических моделе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етные и непрерывные модели, линейные и нелинейные модели, детерминированные и вероятностные модели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ьютерные технологии математических исследов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вычислительном эксперименте. Этапы вычислительного эксперимента.  Анализ  задачи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  физических проце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проводности для тонкого однородного  стержня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е струн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граничные условия. Разработка моделей с использованием новых компьютерных технологий 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теплопроводности в неоднородном стерж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 Решение разностного уравнения (системы линейных алгебраических  уравнений) методом сеток. Явные и неявные схемы.  Использование граничных и начальных условий . Особенности явных и неявных схем. 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колебания струны. Построение разностной пространственно-временной  сетки. Аппроксимация частных  производных в уравнении колебания струны  конечными разностями. Неявная схема:Решение разностного уравнения (системы линейных алгебраических  уравнений) с помощью метода итерации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ностных процесс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ыборке, доверительном интервале. Изучение  распределения Стьюдента.  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моделей кривых  2, 3, 4 –го порядков.  Построение геометрических моделей поверхностей 2 –го порядка в графических средах. Проекции фигур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ОБРАЗОВАТЕЛЬНЫЕ ТЕХНОЛОГИ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1. Основы математическ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водная лекция, Л.Р.:  иссл. ЛР с обсуждением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моделей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я-информация, 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тематическое и компьютерное модел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.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модели  физически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ационарная сопряженная задача иллюстрации процесса колебаний стру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54 ч. (9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  <w:r>
        <w:br w:type="page"/>
      </w:r>
    </w:p>
    <w:p>
      <w:pPr>
        <w:pStyle w:val="Heading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caps/>
        </w:rPr>
        <w:t>Аннотация РАБОЧей ПРОГРАММы</w:t>
      </w:r>
      <w:r>
        <w:rPr>
          <w:b/>
          <w:bCs/>
        </w:rPr>
        <w:t xml:space="preserve"> УЧЕБНОЙ ДИСЦИПЛИНЫ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i/>
          <w:caps/>
        </w:rPr>
        <w:t>Социальная</w:t>
      </w:r>
      <w:r>
        <w:rPr>
          <w:bCs/>
        </w:rPr>
        <w:t xml:space="preserve"> </w:t>
      </w:r>
      <w:r>
        <w:rPr>
          <w:bCs/>
          <w:i/>
        </w:rPr>
        <w:t>ФИЛОСОФ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ровень основной образовательной программы: </w:t>
      </w:r>
      <w:r>
        <w:rPr>
          <w:bCs/>
        </w:rPr>
        <w:tab/>
      </w:r>
      <w:r>
        <w:rPr>
          <w:bCs/>
          <w:i/>
        </w:rPr>
        <w:t>БАКАЛАВРИ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равление(я) подготовки: </w:t>
      </w:r>
      <w:r>
        <w:rPr>
          <w:bCs/>
        </w:rPr>
        <w:t xml:space="preserve">231300 </w:t>
      </w:r>
      <w:r>
        <w:rPr>
          <w:bCs/>
          <w:i/>
        </w:rPr>
        <w:t>Прикладная математика</w:t>
      </w: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Профиль: </w:t>
      </w:r>
      <w:r>
        <w:rPr>
          <w:bCs/>
          <w:i/>
        </w:rPr>
        <w:t>«</w:t>
      </w:r>
      <w:r>
        <w:rPr>
          <w:i/>
        </w:rPr>
        <w:t>Математическое и программное обеспечение систем обработки информации и управление</w:t>
      </w:r>
      <w:r>
        <w:rPr>
          <w:bCs/>
          <w:i/>
        </w:rPr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  <w:i/>
        </w:rPr>
        <w:t>очная</w:t>
      </w:r>
      <w:r>
        <w:rPr>
          <w:bCs/>
          <w:caps/>
        </w:rPr>
        <w:tab/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Срок освоения ООП: </w:t>
      </w:r>
      <w:r>
        <w:rPr>
          <w:bCs/>
          <w:i/>
        </w:rPr>
        <w:t>4 года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Факультет:  </w:t>
      </w:r>
      <w:r>
        <w:rPr>
          <w:bCs/>
          <w:i/>
        </w:rPr>
        <w:t>физико-матема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федра:  </w:t>
      </w:r>
      <w:r>
        <w:rPr>
          <w:bCs/>
          <w:i/>
        </w:rPr>
        <w:t>философии, экономики и социально-гуманитарных дисциплин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Разработчик:                                            ________________________ (</w:t>
      </w:r>
      <w:r>
        <w:rPr>
          <w:bCs/>
        </w:rPr>
        <w:t>И.Б. Костин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40" w:leader="underscore"/>
        </w:tabs>
        <w:spacing w:lineRule="auto" w:line="360"/>
        <w:rPr/>
      </w:pPr>
      <w:r>
        <w:rPr>
          <w:b/>
          <w:bCs/>
        </w:rPr>
        <w:t>Трудоемкость дисциплины (модуля)</w:t>
      </w:r>
      <w:r>
        <w:rPr/>
        <w:t xml:space="preserve"> </w:t>
      </w:r>
      <w:r>
        <w:rPr>
          <w:u w:val="single"/>
        </w:rPr>
        <w:t>__3___</w:t>
      </w:r>
      <w:r>
        <w:rPr/>
        <w:t>зачетных единиц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spacing w:lineRule="exact" w:line="509"/>
        <w:ind w:left="10" w:hanging="0"/>
        <w:rPr/>
      </w:pPr>
      <w:r>
        <w:rPr/>
        <w:t>Количество часов</w:t>
        <w:tab/>
        <w:t>108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7426" w:leader="underscore"/>
        </w:tabs>
        <w:spacing w:lineRule="exact" w:line="509"/>
        <w:rPr/>
      </w:pPr>
      <w:r>
        <w:rPr/>
        <w:t>В.т.ч. аудиторных 54</w:t>
        <w:tab/>
      </w:r>
      <w:r>
        <w:rPr>
          <w:spacing w:val="-2"/>
        </w:rPr>
        <w:t>; внеаудиторных 90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192" w:after="200"/>
        <w:ind w:left="5" w:hanging="0"/>
        <w:rPr/>
      </w:pPr>
      <w:r>
        <w:rPr>
          <w:b/>
          <w:bCs/>
        </w:rPr>
        <w:t xml:space="preserve">Форма (ы) отчетности </w:t>
      </w:r>
      <w:r>
        <w:rPr>
          <w:bCs/>
          <w:caps/>
        </w:rPr>
        <w:t>Зачет с оценкой</w:t>
      </w:r>
      <w:r>
        <w:rPr/>
        <w:tab/>
      </w:r>
      <w:r>
        <w:rPr>
          <w:spacing w:val="-3"/>
        </w:rPr>
        <w:t>(зачет, экзамен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дисциплины</w:t>
      </w:r>
      <w:r>
        <w:rPr>
          <w:i/>
        </w:rPr>
        <w:t>: ознакомление студентов с основными принципами и способами построения социальных теорий; формирование базовых социально-философских понятий на основе знакомства с историей социальной философии и логикой развития ее  категориального аппара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роцессе освоения социально-философского знания студент вырабатывает и демонстрирует следующие общекультурные и общепрофессиональные компетен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Готов уважительно и бережно относиться к историческому наследию и культурным традициям, толерантно воспринимать социальные и культурные различия;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</w:r>
      <w:r>
        <w:rPr>
          <w:sz w:val="28"/>
          <w:szCs w:val="28"/>
        </w:rPr>
        <w:t xml:space="preserve"> </w:t>
      </w:r>
      <w:r>
        <w:rPr/>
        <w:t>(ОК-3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Способен понимать и анализировать мировоззренческие, социально и личностно значимые философские проблемы (ОК-4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/>
        <w:t>Осознает социальную значимость своей будущей профессии, обладает высокой мотивацией к выполнению профессиональной деятельности (ОК- 10).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СОДЕРЖАНИЕ РАЗДЕЛОВ УЧЕБНОЙ ДИСЦИПЛИНЫ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Предмет, специфика и задачи социальной философии.</w:t>
      </w:r>
      <w:r>
        <w:rPr>
          <w:b/>
        </w:rPr>
        <w:t xml:space="preserve"> </w:t>
      </w:r>
      <w:r>
        <w:rPr/>
        <w:t>Предмет социальной философии. Место и роль социальной философии в системе культуры. Структура социально-философского знания. Историческая изменчивость социальной картины мира: античность, средневековье, возрождение, просвещение, современность. Философские подходы к анализу общества. Типы социальных систе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b/>
          <w:bCs/>
        </w:rPr>
        <w:t>История и теория социально-философского знания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0"/>
        </w:numPr>
        <w:spacing w:lineRule="auto" w:line="240" w:before="0" w:after="0"/>
        <w:jc w:val="both"/>
        <w:rPr/>
      </w:pPr>
      <w:r>
        <w:rPr>
          <w:i/>
        </w:rPr>
        <w:t xml:space="preserve">Классические социально-философские учения. </w:t>
      </w:r>
      <w:r>
        <w:rPr/>
        <w:t xml:space="preserve">Основные подходы к анализу общества в истории философии (натурализм, идеализм, исторический материализм). Общественно-исторические особенности жизни Древней Греции. Проблема справедливости в работах Платона и Аристотеля. Социальные утопии Т.Мора и Т.Кампанеллы. Идея единства исторического процесса в работах Августина, Вико, Гердера, Гегеля, Маркса. 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/>
      </w:pPr>
      <w:r>
        <w:rPr>
          <w:i/>
        </w:rPr>
        <w:t>Роль человека в развитии общества.</w:t>
      </w:r>
      <w:r>
        <w:rPr/>
        <w:t xml:space="preserve"> Влияние человеческого фактора на особенности общественной жизни эпохи Реформации: М.Лютер,  Ж.Кальвин, Н. Макиавелли. Идея прогресса и всемогущества человеческого разума в эпоху Просвещения. Теории общественного договора (Т. Гоббс, Дж. Локк, Ж.-Ж. Руссо). Утилитаризм и прагматизм в социально-философском познании.  </w:t>
      </w:r>
    </w:p>
    <w:p>
      <w:pPr>
        <w:pStyle w:val="12"/>
        <w:numPr>
          <w:ilvl w:val="1"/>
          <w:numId w:val="28"/>
        </w:numPr>
        <w:rPr/>
      </w:pPr>
      <w:r>
        <w:rPr>
          <w:i/>
          <w:szCs w:val="24"/>
        </w:rPr>
        <w:t>Современные социально-философские учения</w:t>
      </w:r>
      <w:r>
        <w:rPr>
          <w:i/>
        </w:rPr>
        <w:t xml:space="preserve">. </w:t>
      </w:r>
      <w:r>
        <w:rPr>
          <w:szCs w:val="24"/>
        </w:rPr>
        <w:t>Движущие силы общественного развития,  их взаимосвязь и влияние на сферы общественной жизни. Деятельность и культура как основания демаркации цивилизационного и формационного подходов к анализу общества. Концепция «осевого времени» К. Ясперса. Понятие символизации и теория символического капитала (Э. Кассирер, П. Бурдье). Теории социальных отношений, человеческого и социального капитала (Л. Фон Визе, Э. Мэйо, Г. Беккер,  Дж. Коулмен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</w:rPr>
        <w:t>Теоретическая социология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Классические социологические теории.</w:t>
      </w:r>
      <w:r>
        <w:rPr/>
        <w:t xml:space="preserve"> Социологический проект О. Конта. Идея социальной эволюции Г. Спенсера. Теория социального факта Э. Дюркгейма. «Понимающая» социология М. Вебера. Понятие стиля мышления, идеологии и утопии в работах К. Мангейма. Концепция  социального неравенства В. Парето. 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Структурно-функциональный подход к анализу общественной жизни.</w:t>
      </w:r>
      <w:r>
        <w:rPr/>
        <w:t xml:space="preserve"> Социальный конфликт и его виды. Диалектическая модель конфликта (К. Маркс, Л. Гумплович, Р. Дарендорф). Функциональная модель конфликта (Г. Зиммель, Л, Козер). Понятие системы в структурном функционализме Т. Парсонса и Р. Мертона. Социальный конструкционизм и теория институционализации Т. Лукмана и П. Бергера. 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Проблема личности в социально-философских учениях. </w:t>
      </w:r>
      <w:r>
        <w:rPr/>
        <w:t>Личность и общество. Процесс социализации личности.</w:t>
      </w:r>
      <w:r>
        <w:rPr>
          <w:i/>
        </w:rPr>
        <w:t xml:space="preserve"> </w:t>
      </w:r>
      <w:r>
        <w:rPr/>
        <w:t>Социально-ролевые теории личности (Р. Линтон, Дж.Г, Мид, Т. Парсонс, И.С. Кон, В.А. Ядов, В.Е. Кемеров). Символический интеракционизм Г. Блумера и социальная драматургия И. Гофмана. Понятия повседневности и индвидуальной перспективы в феноменологической социологии А. Шюц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Философия человека.</w:t>
      </w:r>
    </w:p>
    <w:p>
      <w:pPr>
        <w:pStyle w:val="12"/>
        <w:numPr>
          <w:ilvl w:val="1"/>
          <w:numId w:val="28"/>
        </w:numPr>
        <w:rPr/>
      </w:pPr>
      <w:r>
        <w:rPr>
          <w:bCs/>
          <w:i/>
          <w:szCs w:val="24"/>
        </w:rPr>
        <w:t>Проблема человека в истории философии.</w:t>
      </w:r>
      <w:r>
        <w:rPr>
          <w:szCs w:val="24"/>
        </w:rPr>
        <w:t xml:space="preserve"> Философская концепция человека как основание наук о человеке. Человек и природа. Биосоциальные концепции человека. Концепция антропосоциогенеза. Роль языка и предметно-практической деятельности в формировании социально-философского знания. Возникновение и развитие нравственности как фактора антропосоциогенеза. </w:t>
      </w:r>
      <w:r>
        <w:rPr>
          <w:bCs/>
          <w:szCs w:val="24"/>
        </w:rPr>
        <w:t>Философская антропология.</w:t>
      </w:r>
      <w:r>
        <w:rPr>
          <w:szCs w:val="24"/>
        </w:rPr>
        <w:t xml:space="preserve"> Человек как духовное существо. Самоценность человеческой жизни. Смысл человеческого бытия. Насилие и ненасилие. Представления  о совершенном человеке в различных культурах. Эстетические ценности и их роль в человеческой жизни. </w:t>
      </w:r>
    </w:p>
    <w:p>
      <w:pPr>
        <w:pStyle w:val="12"/>
        <w:numPr>
          <w:ilvl w:val="1"/>
          <w:numId w:val="28"/>
        </w:numPr>
        <w:rPr/>
      </w:pPr>
      <w:r>
        <w:rPr>
          <w:i/>
          <w:szCs w:val="24"/>
        </w:rPr>
        <w:t>Личность. Свобода и ответственность личности</w:t>
      </w:r>
      <w:r>
        <w:rPr>
          <w:szCs w:val="24"/>
        </w:rPr>
        <w:t>. Соотношение понятий “человек”, “индивид”, “ индивидуальность”, “личность”.  Личность как объект и субъект социальной жизни. Гармоничное развитие личности как гуманистический идеал и смыслообразующее начало человеческой истории. Свобода как глубочайшая ценность личности. Свобода и ответственность личности. Проблема самореализации личности. Личность и гражданское общество. Творчество как высшее проявление самореализации лич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Социальная философия в глобализирующемся мире. </w:t>
      </w:r>
      <w:r>
        <w:rPr/>
        <w:t>Формационный и цивилизационный подходы к анализу общественного развития. Концепция цикличности исторического процесса и теории  локальных цивилизаций Н.Я.Данилевского, А.Тойнби. Сложный характер взаимодействия объективного и субъективного в социальной жизни. Теория столкновения цивизизаций С. Хантингтона. Идея «шахматной доски» З. Бжезинского. Глобальные проблемы современности. Процесс глобализации как важнейшая тенденция современного мира. Общество потребления и концепции постиндустриального общества (Д. Белл, Э. Тоффлер).  Будущее человечества. Взаимодействие цивилизаций и сценарии возможного будущего.  Характеристика глобальных проблем современност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66"/>
        <w:gridCol w:w="4955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раздела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учебной дисциплины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Предмет, специфика и задачи социальной философии</w:t>
            </w:r>
            <w:r>
              <w:rPr>
                <w:b/>
              </w:rPr>
              <w:t xml:space="preserve"> 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Традиционная лекция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рия и теория социально-философского 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Лекции с визуализацией; семинары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с обсуждением самостоятельно проработанной информации и просмотром презентаций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Теоретическая социолог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Семинар с обсуждением вопросов познаваемости мира и различных форм познания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Философия челове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/>
              <w:t>Освоение учебного материала методом составления тестовых вопросо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Социальная философия в глобализирующемся мир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Традиционные лекции; семинар  с просмотром презентаций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8/10 ч. (33%)</w:t>
      </w:r>
      <w:r>
        <w:rPr/>
        <w:t xml:space="preserve">- </w:t>
      </w:r>
      <w:r>
        <w:rPr>
          <w:i/>
        </w:rPr>
        <w:t>интерактивных занятий</w:t>
      </w:r>
      <w:r>
        <w:rPr/>
        <w:t xml:space="preserve"> от объема аудиторных занятий</w:t>
      </w:r>
      <w:r>
        <w:br w:type="page"/>
      </w:r>
    </w:p>
    <w:p>
      <w:pPr>
        <w:pStyle w:val="Heading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caps/>
        </w:rPr>
        <w:t>Аннотация РАБОЧей ПРОГРАММы</w:t>
      </w:r>
      <w:r>
        <w:rPr>
          <w:b/>
          <w:bCs/>
        </w:rPr>
        <w:t xml:space="preserve"> УЧЕБНОЙ ДИСЦИПЛИНЫ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i/>
        </w:rPr>
        <w:t>ФИЛОСОФ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ровень основной образовательной программы: </w:t>
      </w:r>
      <w:r>
        <w:rPr>
          <w:bCs/>
        </w:rPr>
        <w:tab/>
      </w:r>
      <w:r>
        <w:rPr>
          <w:bCs/>
          <w:i/>
        </w:rPr>
        <w:t>БАКАЛАВРИ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равление(я) подготовки: </w:t>
      </w:r>
      <w:r>
        <w:rPr>
          <w:bCs/>
        </w:rPr>
        <w:t xml:space="preserve">231300 </w:t>
      </w:r>
      <w:r>
        <w:rPr>
          <w:bCs/>
          <w:i/>
        </w:rPr>
        <w:t>Прикладная математика</w:t>
      </w: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Профиль: </w:t>
      </w:r>
      <w:r>
        <w:rPr>
          <w:bCs/>
          <w:i/>
        </w:rPr>
        <w:t>«</w:t>
      </w:r>
      <w:r>
        <w:rPr>
          <w:i/>
        </w:rPr>
        <w:t>Математическое и программное обеспечение систем обработки информации и управление</w:t>
      </w:r>
      <w:r>
        <w:rPr>
          <w:bCs/>
          <w:i/>
        </w:rPr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  <w:i/>
        </w:rPr>
        <w:t>очная</w:t>
      </w:r>
      <w:r>
        <w:rPr>
          <w:bCs/>
          <w:caps/>
        </w:rPr>
        <w:tab/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Срок освоения ООП: </w:t>
      </w:r>
      <w:r>
        <w:rPr>
          <w:bCs/>
          <w:i/>
        </w:rPr>
        <w:t>4 года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Факультет:  </w:t>
      </w:r>
      <w:r>
        <w:rPr>
          <w:bCs/>
          <w:i/>
        </w:rPr>
        <w:t>физико-матема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федра:  </w:t>
      </w:r>
      <w:r>
        <w:rPr>
          <w:bCs/>
          <w:i/>
        </w:rPr>
        <w:t>философии, экономики и социально-гуманитарных дисципл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работчик:                                            ________________________ (</w:t>
      </w:r>
      <w:r>
        <w:rPr>
          <w:bCs/>
        </w:rPr>
        <w:t>И.Б. Костин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40" w:leader="underscore"/>
        </w:tabs>
        <w:spacing w:lineRule="auto" w:line="360"/>
        <w:rPr/>
      </w:pPr>
      <w:r>
        <w:rPr>
          <w:b/>
          <w:bCs/>
        </w:rPr>
        <w:t>Трудоемкость дисциплины (модуля)</w:t>
      </w:r>
      <w:r>
        <w:rPr/>
        <w:t xml:space="preserve"> </w:t>
      </w:r>
      <w:r>
        <w:rPr>
          <w:u w:val="single"/>
        </w:rPr>
        <w:t>__3___</w:t>
      </w:r>
      <w:r>
        <w:rPr/>
        <w:t>зачетных единиц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spacing w:lineRule="exact" w:line="509"/>
        <w:ind w:left="10" w:hanging="0"/>
        <w:rPr/>
      </w:pPr>
      <w:r>
        <w:rPr/>
        <w:t>Количество часов</w:t>
        <w:tab/>
        <w:t>108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7426" w:leader="underscore"/>
        </w:tabs>
        <w:spacing w:lineRule="exact" w:line="509"/>
        <w:rPr/>
      </w:pPr>
      <w:r>
        <w:rPr/>
        <w:t>В.т.ч. аудиторных 54</w:t>
        <w:tab/>
      </w:r>
      <w:r>
        <w:rPr>
          <w:spacing w:val="-2"/>
        </w:rPr>
        <w:t>; внеаудиторных 90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192" w:after="200"/>
        <w:ind w:left="5" w:hanging="0"/>
        <w:rPr/>
      </w:pPr>
      <w:r>
        <w:rPr>
          <w:b/>
          <w:bCs/>
        </w:rPr>
        <w:t xml:space="preserve">Форма (ы) отчетности </w:t>
      </w:r>
      <w:r>
        <w:rPr>
          <w:bCs/>
          <w:caps/>
        </w:rPr>
        <w:t>Зачет с оценкой</w:t>
      </w:r>
      <w:r>
        <w:rPr/>
        <w:tab/>
      </w:r>
      <w:r>
        <w:rPr>
          <w:spacing w:val="-3"/>
        </w:rPr>
        <w:t>(зачет, экзамен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дисциплины</w:t>
      </w:r>
      <w:r>
        <w:rPr>
          <w:i/>
        </w:rPr>
        <w:t>: ознакомление студентов с философской культурой мышления, теоретическими особенностями и основными проблемами философии; формирование философского типа мировоззрения на основе знания истории философии и владения категориальным аппаратом данной дисципл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роцессе освоения философского знания студент вырабатывает и демонстрирует следующие общекультурные и общепрофессиональные компетен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Готов уважительно и бережно относиться к историческому наследию и культурным традициям, толерантно воспринимать социальные и культурные различия;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</w:r>
      <w:r>
        <w:rPr>
          <w:sz w:val="28"/>
          <w:szCs w:val="28"/>
        </w:rPr>
        <w:t xml:space="preserve"> </w:t>
      </w:r>
      <w:r>
        <w:rPr/>
        <w:t>(ОК-3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Способен понимать и анализировать мировоззренческие, социально и личностно значимые философские проблемы (ОК-4).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СОДЕРЖАНИЕ РАЗДЕЛОВ УЧЕБНОЙ ДИСЦИПЛИНЫ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Предмет, специфика и задачи философии.</w:t>
      </w:r>
      <w:r>
        <w:rPr>
          <w:b/>
        </w:rPr>
        <w:t xml:space="preserve"> </w:t>
      </w:r>
      <w:r>
        <w:rPr/>
        <w:t xml:space="preserve">Предмет философии. Место и роль философии в культуре. Структура философского знания. Историческая изменчивость картины мира: мифологическая, религиозная, философская и научная картины мира. Учение о бытии. Основной вопрос философии. Понятия материального и идеального. Проблема субстанции. Монистические и плюралистические концепции бытия.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b/>
          <w:bCs/>
        </w:rPr>
        <w:t>История философии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Особенности античной философии. </w:t>
      </w:r>
      <w:r>
        <w:rPr/>
        <w:t>Общественно-исторические особенности жизни Древней Греции. Натурфилософия Древней Греции: вопрос о первовеществе в Милетской школе. Материалисты античности. Поворот к человеку - философия софистов и Сократа. Теория идей и концепция идеального государства Платона. Учение Аристотеля  о бытии и познании.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/>
      </w:pPr>
      <w:r>
        <w:rPr>
          <w:i/>
        </w:rPr>
        <w:t>Философские идеи Средневековья  и Возрождения.</w:t>
      </w:r>
      <w:r>
        <w:rPr/>
        <w:t xml:space="preserve"> Особенности духовной жизни средневековой Европы. Зарождение и развитие христианской идеи. Характеристика основных этапов развития средневековой философии: патристика и схоластика. Проблема соотношения разума и веры. Учение о свободе воли, добре и зле. Проблема универсалий. Гуманистический характер культуры Возрождения. Пантеизм Н. Кузанского, Н. Коперника, Дж. Бруно. Эпоха Реформации: М.Лютер и Ж.Кальвин. Социальные утопии Т.Мора и Т.Кампанеллы  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/>
      </w:pPr>
      <w:r>
        <w:rPr>
          <w:i/>
        </w:rPr>
        <w:t>Философия Нового времени</w:t>
      </w:r>
      <w:r>
        <w:rPr>
          <w:bCs/>
        </w:rPr>
        <w:t xml:space="preserve">. </w:t>
      </w:r>
      <w:r>
        <w:rPr/>
        <w:t>XVII век – период возникновения п</w:t>
      </w:r>
      <w:r>
        <w:rPr>
          <w:bCs/>
        </w:rPr>
        <w:t>ервой научной картины мира. Н</w:t>
      </w:r>
      <w:r>
        <w:rPr/>
        <w:t>еобходимость разработки методов научного познания. Эмпиризм Ф. Бэкона. Рационализм Р. Декарта. Учение о субстанции в работах Б. Спинозы и Г. Лейбница. Социально-философские идей Т. Гоббса и Дж. Локка. Сенсуализм Локка. Проблема субъекта познания в работах Д. Юма и Дж. Беркли.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 xml:space="preserve">Немецкая классическая философия и философские идеи марксизма. </w:t>
      </w:r>
      <w:r>
        <w:rPr/>
        <w:t>Смещение акцентов с анализа природы на исследование человеческого мира и мира истории. Агностицизм И. Канта. Понятие всеобщего субъекта. Диалектическая система Гегеля. Диалектика как теория развития и способ мышления. Антропологический материализм Л.Фейербаха. Исторические особенности возникновения и развития марксистской философии. Теоретические источники марксизма. Проблема человека в марксизме.  Материалистическое понимание истории - фундаментальное открытие марксистской философии. Закономерности исторического процесса и субъект истории. Концепция социально-исторической практики. Учение об общественно-экономической формации.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  <w:i/>
        </w:rPr>
        <w:t xml:space="preserve">Особенности русской философии. </w:t>
      </w:r>
      <w:r>
        <w:rPr/>
        <w:t>Зарождение теоретического мышления на Руси, его связь с языческой культурой и традициями античной философии. Философские идеи М.В.Ломоносова и А.Н.Радищева. Идейный спор западников и славянофилов. Марксистская философия в России. «Серебряный век» русской философии. Философия всеединства В.С.Соловьева. Персонализм Н.А. Бердяева.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  <w:i/>
        </w:rPr>
        <w:t xml:space="preserve">Современная западно-европейская философия </w:t>
      </w:r>
      <w:r>
        <w:rPr>
          <w:bCs/>
          <w:i/>
          <w:lang w:val="en-US"/>
        </w:rPr>
        <w:t>XIX</w:t>
      </w:r>
      <w:r>
        <w:rPr>
          <w:bCs/>
          <w:i/>
        </w:rPr>
        <w:t>-</w:t>
      </w:r>
      <w:r>
        <w:rPr>
          <w:bCs/>
          <w:i/>
          <w:lang w:val="en-US"/>
        </w:rPr>
        <w:t>XX</w:t>
      </w:r>
      <w:r>
        <w:rPr>
          <w:bCs/>
          <w:i/>
        </w:rPr>
        <w:t xml:space="preserve"> вв.</w:t>
      </w:r>
      <w:r>
        <w:rPr>
          <w:bCs/>
        </w:rPr>
        <w:t xml:space="preserve"> Позитивизм и его эволюция (О. Конт, Э. Мах, Венский кружок). Логический неопозитивизм Б. Рассела. Критический рационализм и концепция научного знания К. Поппера. Иррационалистические течения  неклассической философии ХХ века (А. Шопенгауэр, Ф. Ницше, В. Дильтей, А. Бергсон). Экзистенциализм – философия существования. Герменевтика и феноменологи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b/>
        </w:rPr>
        <w:t>Онтология, гносеология, диалектика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b/>
          <w:b/>
        </w:rPr>
      </w:pPr>
      <w:r>
        <w:rPr>
          <w:i/>
        </w:rPr>
        <w:t>Философское понимание мира.</w:t>
      </w:r>
      <w:r>
        <w:rPr/>
        <w:t xml:space="preserve">  Категория бытия в истории философии. Бытие мира - условие единства мироздания. Формы бытия. Проблема субстанции в истории философии. Детерминизм и индетерминизм. Учение о самоорганизации бытия. Философское учение о материи. Основные состояния и атрибуты материи. Связь материи с движением. Пространство и время как формы существования материи. Субстанциальная и реляционная концепции пространства и времени.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Диалектика как теория развития и способ мышления.</w:t>
      </w:r>
      <w:r>
        <w:rPr/>
        <w:t xml:space="preserve"> Понятие движения. Устойчивость</w:t>
      </w:r>
      <w:r>
        <w:rPr>
          <w:b/>
        </w:rPr>
        <w:t xml:space="preserve"> </w:t>
      </w:r>
      <w:r>
        <w:rPr/>
        <w:t xml:space="preserve">и изменчивость, дискретность и непрерывность как характеристики движения. Динамические и статистические закономерности. Количественные и качественные изменения. Основные формы движения материи. Процесс развития. Диалектика – теория развития. Основные законы диалектики. Синергетика – учение о самоорганизующихся системах. 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Проблема сознания в философии. </w:t>
      </w:r>
      <w:r>
        <w:rPr/>
        <w:t>Материалистические и идеалистические концепции сознания. Генезис сознания. Природа отражения. Отражение как всеобщее свойство материи. Отражение и информация. Сознание как высшая форма отражения действительности в форме идеальных образов. Общественная природа сознания. Основные факторы возникновения и развития сознания. Значение языка,  общения и деятельности в формировании сознания. Структура сознания. Сознание и высшие формы психической деятельности - мышление, память, воля, эмоции. Сознание  и бессознательное. Сознание, самосознание, личность.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Познание, его возможности и границы.</w:t>
      </w:r>
      <w:r>
        <w:rPr/>
        <w:t xml:space="preserve"> Проблема познаваемости мира и ее решения в истории философии: оптимизм, скептицизм, агностицизм. Субъект и объект познания. Понимание, объяснение, рефлексия как основные способы познания мира. Рационализм и сенсуализм. Чувственное и рациональное познание, их основные формы и взаимосвязь. Проблема истины в философии. Объективность и субъективность истины. Соотношение абсолютной и относительной истины. Практика как критерий истины в диалектическом материализме. Соотношение истины и заблуждения в познании.</w:t>
      </w:r>
    </w:p>
    <w:p>
      <w:pPr>
        <w:pStyle w:val="12"/>
        <w:numPr>
          <w:ilvl w:val="0"/>
          <w:numId w:val="41"/>
        </w:numPr>
        <w:rPr/>
      </w:pPr>
      <w:r>
        <w:rPr>
          <w:b/>
          <w:szCs w:val="24"/>
        </w:rPr>
        <w:t>Наука и особенности научного познания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 Наука как социальное явление. Основные отличия науки от обыденного сознания. Закономерности развития науки. Структура и логика научного познания. Основания, идеалы и нормы научного познания. Эмпирический и теоретический уровни научного познания. Понятие метода научного познания. Эмпирические и теоретические методы научного познания. Характеристика основных форм научного познания: научный факт, проблема, гипотеза, теория. Особенности естественнонаучного и гуманитарного знания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</w:rPr>
        <w:t>Философия человека.</w:t>
      </w:r>
    </w:p>
    <w:p>
      <w:pPr>
        <w:pStyle w:val="12"/>
        <w:numPr>
          <w:ilvl w:val="1"/>
          <w:numId w:val="41"/>
        </w:numPr>
        <w:rPr/>
      </w:pPr>
      <w:r>
        <w:rPr>
          <w:bCs/>
          <w:i/>
          <w:szCs w:val="24"/>
        </w:rPr>
        <w:t>Проблема человека в истории философии.</w:t>
      </w:r>
      <w:r>
        <w:rPr>
          <w:szCs w:val="24"/>
        </w:rPr>
        <w:t xml:space="preserve"> Философская концепция человека как основание наук о человеке. Человек и природа. Биосоциальные концепции человека. Концепция антропосоциогенеза. Роль языка и предметно-практической деятельности в формировании специфики человеческого бытия. Возникновение и развитие нравственности как фактора антропосоциогенеза. </w:t>
      </w:r>
      <w:r>
        <w:rPr>
          <w:bCs/>
          <w:szCs w:val="24"/>
        </w:rPr>
        <w:t>Философская антропология.</w:t>
      </w:r>
      <w:r>
        <w:rPr>
          <w:szCs w:val="24"/>
        </w:rPr>
        <w:t xml:space="preserve"> Человек как духовное существо. Проблема жизни и смерти в духовном опыте человечества. Самоценность человеческой жизни. Смысл человеческого бытия. Вера и знание. Насилие и ненасилие. Представления  о совершенном человеке в различных культурах. Эстетические ценности и их роль в человеческой жизни. </w:t>
      </w:r>
    </w:p>
    <w:p>
      <w:pPr>
        <w:pStyle w:val="12"/>
        <w:numPr>
          <w:ilvl w:val="1"/>
          <w:numId w:val="41"/>
        </w:numPr>
        <w:rPr/>
      </w:pPr>
      <w:r>
        <w:rPr>
          <w:i/>
          <w:szCs w:val="24"/>
        </w:rPr>
        <w:t>Личность. Свобода и ответственность личности</w:t>
      </w:r>
      <w:r>
        <w:rPr>
          <w:szCs w:val="24"/>
        </w:rPr>
        <w:t>. Соотношение понятий “человек”, “индивид”, “ индивидуальность”, “личность”.  Личность как объект и субъект социальной жизни. Гармоничное развитие личности как гуманистический идеал и смыслообразующее начало человеческой истории. Свобода как глубочайшая ценность личности. Свобода и ответственность личности. Проблема самореализации личности. Личность и гражданское общество. Творчество как высшее проявление самореализации личност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</w:rPr>
        <w:t xml:space="preserve">Социальная философия. </w:t>
      </w:r>
    </w:p>
    <w:p>
      <w:pPr>
        <w:pStyle w:val="12"/>
        <w:numPr>
          <w:ilvl w:val="1"/>
          <w:numId w:val="41"/>
        </w:numPr>
        <w:rPr/>
      </w:pPr>
      <w:r>
        <w:rPr>
          <w:i/>
          <w:szCs w:val="24"/>
        </w:rPr>
        <w:t>Общество как социальная система.</w:t>
      </w:r>
      <w:r>
        <w:rPr>
          <w:szCs w:val="24"/>
        </w:rPr>
        <w:t xml:space="preserve"> Основные подходы к анализу общества в истории философии (натурализм, идеализм, исторический материализм). Формационная и цивилизационная концепции общественного развития. Концепция цикличности исторического процесса. Понятие локальных цивилизаций А.Тойнби. Теория культурно-исторических типов Н.Я.Данилевского. Сложный характер взаимодействия объективного и субъективного в социальной жизни. Движущие силы общественного развития. Сферы общественной жизни и их взаимосвязь.</w:t>
      </w:r>
    </w:p>
    <w:p>
      <w:pPr>
        <w:pStyle w:val="12"/>
        <w:numPr>
          <w:ilvl w:val="1"/>
          <w:numId w:val="41"/>
        </w:numPr>
        <w:rPr/>
      </w:pPr>
      <w:r>
        <w:rPr>
          <w:i/>
          <w:szCs w:val="24"/>
        </w:rPr>
        <w:t>Общественное сознание и его структура.</w:t>
      </w:r>
      <w:r>
        <w:rPr>
          <w:szCs w:val="24"/>
        </w:rPr>
        <w:t xml:space="preserve"> Общественное сознание и его структура. Обыденное сознание. Менталитет. Мораль как исторически первая сфера общественного сознания. Основные категории морали. Нравственные и религиозные ценности. Свобода совести. Моральные нормы, оценки, ценности и их влияние на поведение людей. Право, государство и гражданское общество. Правовые отношения и правовые взгляды. Сущность права. Свобода как важнейшая ценность правовых отношений. Правосознание и общественный прогресс.</w:t>
      </w:r>
    </w:p>
    <w:p>
      <w:pPr>
        <w:pStyle w:val="12"/>
        <w:numPr>
          <w:ilvl w:val="1"/>
          <w:numId w:val="41"/>
        </w:numPr>
        <w:rPr/>
      </w:pPr>
      <w:r>
        <w:rPr>
          <w:i/>
          <w:szCs w:val="24"/>
        </w:rPr>
        <w:t>Философское учение о культуре.</w:t>
      </w:r>
      <w:r>
        <w:rPr>
          <w:szCs w:val="24"/>
        </w:rPr>
        <w:t xml:space="preserve"> Культура как предмет философского анализа. Философское понятие культуры. Общество и культура. Внешняя  и внутренняя детерминация культуры. Социальные функции культуры. Культура в жизни человека. Смысл культурного творчества человека. Культура и развитие человека. Духовность и интеллигентность как концентрированное выражение культурного генофонда нации. Человек как высшая ценность культуры. Сравнительная характеристика западной и восточной культуры. Россия между Востоком и Западом. Особенности российской национальной культур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Глобальные проблемы современности.</w:t>
      </w:r>
      <w:r>
        <w:rPr>
          <w:bCs/>
        </w:rPr>
        <w:t xml:space="preserve"> Процесс глобализации как важнейшая тенденция современного мира. Общество потребления и концепции постиндустриального общества (Д. Белл, Э. Тоффлер, С. Хантингтон).  Будущее человечества. Взаимодействие цивилизаций и сценарии возможного будущего.  Характеристика глобальных проблем современност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Очная форма обучени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66"/>
        <w:gridCol w:w="4955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раздела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учебной дисциплины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едмет, специфика и задачи философии</w:t>
            </w:r>
            <w:r>
              <w:rPr>
                <w:b/>
              </w:rPr>
              <w:t xml:space="preserve"> 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Традиционная лекция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рия философ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Лекции с визуализацией; семинары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с обсуждением самостоятельно проработанной информац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нтология, гносеология, диалект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Семинар с обсуждением вопросов познаваемости мира и различных форм познания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аука и особенности научного позн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Семинар с обсуждением современных проблем наук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илософия челове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/>
              <w:t>Освоение учебного материала методом составления тестовых вопросов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оциальная философ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Традиционные лекции; семинар  с просмотром презентаций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Глобальные проблемы современ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8" w:hanging="318"/>
              <w:rPr>
                <w:bCs/>
                <w:sz w:val="24"/>
                <w:szCs w:val="24"/>
              </w:rPr>
            </w:pPr>
            <w:r>
              <w:rPr>
                <w:bCs/>
              </w:rPr>
              <w:t>Традиционные лекции</w:t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>8/10 ч. (33%)</w:t>
      </w:r>
      <w:r>
        <w:rPr/>
        <w:t xml:space="preserve">- </w:t>
      </w:r>
      <w:r>
        <w:rPr>
          <w:i/>
        </w:rPr>
        <w:t>интерактивных занятий</w:t>
      </w:r>
      <w:r>
        <w:rPr/>
        <w:t xml:space="preserve"> от объема аудиторных занятий</w:t>
      </w:r>
      <w:r>
        <w:br w:type="page"/>
      </w:r>
    </w:p>
    <w:p>
      <w:pPr>
        <w:pStyle w:val="Normal"/>
        <w:spacing w:lineRule="exact" w:line="20" w:before="0" w:after="1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0"/>
        <w:spacing w:lineRule="auto" w:line="2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Style1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Й ДИСЦИПЛИНЫ</w:t>
      </w:r>
    </w:p>
    <w:p>
      <w:pPr>
        <w:pStyle w:val="Style1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ЕДЕНИЕ</w:t>
      </w:r>
    </w:p>
    <w:p>
      <w:pPr>
        <w:pStyle w:val="Style110"/>
        <w:spacing w:lineRule="auto" w:line="187" w:before="216" w:after="0"/>
        <w:ind w:right="4464" w:hanging="0"/>
        <w:rPr>
          <w:spacing w:val="-12"/>
          <w:sz w:val="28"/>
          <w:szCs w:val="28"/>
          <w:lang w:val="ru-RU"/>
        </w:rPr>
      </w:pPr>
      <w:r>
        <w:rPr>
          <w:b/>
          <w:spacing w:val="-12"/>
          <w:sz w:val="28"/>
          <w:szCs w:val="28"/>
          <w:lang w:val="ru-RU"/>
        </w:rPr>
        <w:t>Трудоемкость дисциплины</w:t>
      </w:r>
      <w:r>
        <w:rPr>
          <w:spacing w:val="-12"/>
          <w:sz w:val="28"/>
          <w:szCs w:val="28"/>
          <w:lang w:val="ru-RU"/>
        </w:rPr>
        <w:t xml:space="preserve">: 2 зачетных единицы </w:t>
      </w:r>
    </w:p>
    <w:p>
      <w:pPr>
        <w:pStyle w:val="Style110"/>
        <w:spacing w:lineRule="auto" w:line="187" w:before="216" w:after="0"/>
        <w:ind w:right="4464" w:hanging="0"/>
        <w:rPr/>
      </w:pPr>
      <w:r>
        <w:rPr>
          <w:b/>
          <w:sz w:val="28"/>
          <w:szCs w:val="28"/>
          <w:lang w:val="ru-RU"/>
        </w:rPr>
        <w:t>Количество часов</w:t>
      </w:r>
      <w:r>
        <w:rPr>
          <w:sz w:val="28"/>
          <w:szCs w:val="28"/>
          <w:lang w:val="ru-RU"/>
        </w:rPr>
        <w:t>:72</w:t>
      </w:r>
    </w:p>
    <w:p>
      <w:pPr>
        <w:pStyle w:val="Style110"/>
        <w:spacing w:lineRule="auto" w:line="192"/>
        <w:ind w:right="4248" w:hanging="0"/>
        <w:rPr>
          <w:spacing w:val="-27"/>
          <w:sz w:val="28"/>
          <w:szCs w:val="28"/>
          <w:lang w:val="ru-RU"/>
        </w:rPr>
      </w:pPr>
      <w:r>
        <w:rPr>
          <w:spacing w:val="-27"/>
          <w:sz w:val="28"/>
          <w:szCs w:val="28"/>
          <w:lang w:val="ru-RU"/>
        </w:rPr>
        <w:t xml:space="preserve">В.т.ч. аудиторных  - 36 час;  внеаудиторных  - 36 час. </w:t>
      </w:r>
    </w:p>
    <w:p>
      <w:pPr>
        <w:pStyle w:val="Style110"/>
        <w:spacing w:lineRule="auto" w:line="192"/>
        <w:ind w:right="4248" w:hanging="0"/>
        <w:rPr/>
      </w:pPr>
      <w:r>
        <w:rPr>
          <w:b/>
          <w:sz w:val="28"/>
          <w:szCs w:val="28"/>
          <w:lang w:val="ru-RU"/>
        </w:rPr>
        <w:t>Форма отчетности</w:t>
      </w:r>
      <w:r>
        <w:rPr>
          <w:sz w:val="28"/>
          <w:szCs w:val="28"/>
          <w:lang w:val="ru-RU"/>
        </w:rPr>
        <w:t>: зачет (7 семестр).</w:t>
      </w:r>
    </w:p>
    <w:p>
      <w:pPr>
        <w:pStyle w:val="Style110"/>
        <w:spacing w:before="252" w:after="0"/>
        <w:ind w:left="25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ОСВОЕНИЯ ДИСЦИИЛИНЫ</w:t>
      </w:r>
    </w:p>
    <w:p>
      <w:pPr>
        <w:pStyle w:val="Style110"/>
        <w:ind w:left="72" w:firstLine="576"/>
        <w:jc w:val="both"/>
        <w:rPr/>
      </w:pPr>
      <w:r>
        <w:rPr>
          <w:spacing w:val="11"/>
          <w:sz w:val="22"/>
          <w:szCs w:val="22"/>
          <w:lang w:val="ru-RU"/>
        </w:rPr>
        <w:t xml:space="preserve">Целью курса является приобретение студентами того обязательного минимума знаний и </w:t>
      </w:r>
      <w:r>
        <w:rPr>
          <w:spacing w:val="15"/>
          <w:sz w:val="22"/>
          <w:szCs w:val="22"/>
          <w:lang w:val="ru-RU"/>
        </w:rPr>
        <w:t xml:space="preserve">умений по правоведению, который закреплен в Государственном образовательном стандарте: </w:t>
      </w:r>
      <w:r>
        <w:rPr>
          <w:sz w:val="22"/>
          <w:szCs w:val="22"/>
          <w:lang w:val="ru-RU"/>
        </w:rPr>
        <w:t>право, личность и общество; структура права и его действие; конституционная основа правовой</w:t>
      </w:r>
    </w:p>
    <w:p>
      <w:pPr>
        <w:pStyle w:val="Style210"/>
        <w:spacing w:lineRule="auto" w:line="319"/>
        <w:rPr/>
      </w:pPr>
      <w:r>
        <w:rPr>
          <w:rStyle w:val="CharacterStyle1"/>
          <w:lang w:val="ru-RU"/>
        </w:rPr>
        <w:t>системы; частное право; сравнительное правоведени)</w:t>
      </w:r>
    </w:p>
    <w:p>
      <w:pPr>
        <w:pStyle w:val="Style110"/>
        <w:spacing w:lineRule="auto" w:line="300"/>
        <w:ind w:left="648" w:hanging="0"/>
        <w:rPr/>
      </w:pPr>
      <w:r>
        <w:rPr>
          <w:spacing w:val="-15"/>
          <w:sz w:val="22"/>
          <w:szCs w:val="22"/>
          <w:lang w:val="ru-RU"/>
        </w:rPr>
        <w:t>В  процессе  освоения  данной  дисциплины  студент  формирует  и  демонстрирует  сле</w:t>
      </w:r>
      <w:r>
        <w:rPr>
          <w:rStyle w:val="CharacterStyle1"/>
          <w:lang w:val="ru-RU"/>
        </w:rPr>
        <w:t>дующие компетенции:</w:t>
      </w:r>
    </w:p>
    <w:p>
      <w:pPr>
        <w:pStyle w:val="Style210"/>
        <w:spacing w:before="36" w:after="0"/>
        <w:rPr/>
      </w:pPr>
      <w:r>
        <w:rPr>
          <w:rStyle w:val="CharacterStyle1"/>
          <w:u w:val="single"/>
          <w:lang w:val="ru-RU"/>
        </w:rPr>
        <w:t xml:space="preserve">общекультурные: </w:t>
      </w:r>
    </w:p>
    <w:p>
      <w:pPr>
        <w:pStyle w:val="Style110"/>
        <w:spacing w:before="36" w:after="0"/>
        <w:ind w:left="72" w:hanging="0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pacing w:val="6"/>
          <w:sz w:val="22"/>
          <w:szCs w:val="22"/>
          <w:lang w:val="ru-RU"/>
        </w:rPr>
        <w:t xml:space="preserve"> демонстрирует способность находить решения в нестандартных ситуациях и готовность нести за них ответственность</w:t>
      </w:r>
      <w:r>
        <w:rPr>
          <w:sz w:val="22"/>
          <w:szCs w:val="22"/>
          <w:lang w:val="ru-RU"/>
        </w:rPr>
        <w:t xml:space="preserve"> (ОК-7);</w:t>
      </w:r>
    </w:p>
    <w:p>
      <w:pPr>
        <w:pStyle w:val="Style210"/>
        <w:rPr>
          <w:rStyle w:val="CharacterStyle1"/>
          <w:lang w:val="ru-RU"/>
        </w:rPr>
      </w:pPr>
      <w:r>
        <w:rPr>
          <w:rStyle w:val="CharacterStyle1"/>
          <w:lang w:val="ru-RU"/>
        </w:rPr>
        <w:t>- умеет использовать нормативные правовые документы в своей деятельности (ОК-8);</w:t>
      </w:r>
    </w:p>
    <w:p>
      <w:pPr>
        <w:pStyle w:val="Style210"/>
        <w:rPr>
          <w:rStyle w:val="CharacterStyle1"/>
          <w:lang w:val="ru-RU"/>
        </w:rPr>
      </w:pPr>
      <w:r>
        <w:rPr/>
      </w:r>
    </w:p>
    <w:p>
      <w:pPr>
        <w:pStyle w:val="Style210"/>
        <w:spacing w:lineRule="auto" w:line="132"/>
        <w:rPr/>
      </w:pPr>
      <w:r>
        <w:rPr>
          <w:rStyle w:val="CharacterStyle1"/>
          <w:sz w:val="18"/>
          <w:szCs w:val="18"/>
          <w:u w:val="single"/>
          <w:lang w:val="ru-RU"/>
        </w:rPr>
        <w:t xml:space="preserve">профессиональные: </w:t>
      </w:r>
    </w:p>
    <w:p>
      <w:pPr>
        <w:pStyle w:val="Style110"/>
        <w:spacing w:before="1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ен осуществлять программное и методическое обеспечение учебного процесса (ПК-4);</w:t>
      </w:r>
    </w:p>
    <w:p>
      <w:pPr>
        <w:pStyle w:val="Style110"/>
        <w:spacing w:before="180" w:after="0"/>
        <w:jc w:val="center"/>
        <w:rPr/>
      </w:pPr>
      <w:r>
        <w:rPr>
          <w:sz w:val="28"/>
          <w:szCs w:val="28"/>
          <w:lang w:val="ru-RU"/>
        </w:rPr>
        <w:t>2. СОДЕРЖАНИЕ ДИСЦ</w:t>
      </w:r>
      <w:r>
        <w:rPr/>
        <w:t>ИПЛИНЫ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68"/>
        <w:gridCol w:w="5526"/>
      </w:tblGrid>
      <w:tr>
        <w:trPr>
          <w:trHeight w:val="5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right="10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Style110"/>
              <w:ind w:right="10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lineRule="auto" w:line="266"/>
              <w:ind w:right="28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здела</w:t>
            </w:r>
          </w:p>
          <w:p>
            <w:pPr>
              <w:pStyle w:val="Style110"/>
              <w:ind w:right="37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ой дисциплин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pacing w:lineRule="auto" w:line="280" w:before="36" w:after="0"/>
              <w:ind w:right="1594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раздела</w:t>
            </w:r>
          </w:p>
          <w:p>
            <w:pPr>
              <w:pStyle w:val="Style110"/>
              <w:spacing w:lineRule="auto" w:line="182"/>
              <w:ind w:right="1234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дидактических единицах</w:t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auto" w:line="276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 и механизм государ-</w:t>
            </w:r>
          </w:p>
          <w:p>
            <w:pPr>
              <w:pStyle w:val="Style110"/>
              <w:spacing w:lineRule="auto" w:line="182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теории государства и права.</w:t>
            </w:r>
          </w:p>
          <w:p>
            <w:pPr>
              <w:pStyle w:val="Style110"/>
              <w:spacing w:lineRule="auto" w:line="211"/>
              <w:ind w:left="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о и право. Их роль в жизни общества.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и сущность прав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сновы теории государства и права. Право, понятие,</w:t>
            </w:r>
          </w:p>
          <w:p>
            <w:pPr>
              <w:pStyle w:val="Style110"/>
              <w:ind w:left="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ы, отрасли. Правоотношения и их участники.</w:t>
            </w:r>
          </w:p>
          <w:p>
            <w:pPr>
              <w:pStyle w:val="Style110"/>
              <w:ind w:left="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отношения и юридическая ответственность.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</w:t>
              <w:tab/>
              <w:tab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rStyle w:val="CharacterStyle1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онятие и источники конституционного права Росс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Конституционные основы Российской Федерации. Основы конституционного строя, народовластие в Российской Федерации.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rStyle w:val="CharacterStyle1"/>
                <w:lang w:val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rStyle w:val="CharacterStyle1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нституционный статус че</w:t>
            </w:r>
            <w:r>
              <w:rPr>
                <w:sz w:val="22"/>
                <w:szCs w:val="22"/>
                <w:lang w:val="ru-RU"/>
              </w:rPr>
              <w:t>ловека 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Конституционные основы Российской Федерации.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rStyle w:val="CharacterStyle1"/>
                <w:lang w:val="ru-RU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rStyle w:val="CharacterStyle1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Гражданское право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Отрасли Российского права. Основы гражданского</w:t>
            </w:r>
          </w:p>
          <w:p>
            <w:pPr>
              <w:pStyle w:val="Style110"/>
              <w:ind w:left="58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рава.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rStyle w:val="CharacterStyle1"/>
                <w:lang w:val="ru-RU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емейное право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Отрасли Российского права. Основы семейного права.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rStyle w:val="CharacterStyle1"/>
                <w:lang w:val="ru-RU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rStyle w:val="CharacterStyle1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рудовое право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Отрасли Российского права. Основы трудового права.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rStyle w:val="CharacterStyle1"/>
                <w:lang w:val="ru-RU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rStyle w:val="CharacterStyle1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Административное право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Отрасли Российского права. Основы Администра- тивного права.</w:t>
              <w:tab/>
            </w:r>
          </w:p>
          <w:p>
            <w:pPr>
              <w:pStyle w:val="Style110"/>
              <w:ind w:left="58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rStyle w:val="CharacterStyle1"/>
                <w:lang w:val="ru-RU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>
                <w:rStyle w:val="CharacterStyle1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головное право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58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Отрасли Российского права. Основы Уголовного</w:t>
            </w:r>
          </w:p>
          <w:p>
            <w:pPr>
              <w:pStyle w:val="Style110"/>
              <w:ind w:left="58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рава.</w:t>
            </w:r>
          </w:p>
          <w:p>
            <w:pPr>
              <w:pStyle w:val="Style110"/>
              <w:ind w:left="58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00" w:hanging="0"/>
              <w:rPr>
                <w:rStyle w:val="CharacterStyle1"/>
                <w:lang w:val="ru-RU"/>
              </w:rPr>
            </w:pPr>
            <w:r>
              <w:rPr>
                <w:rStyle w:val="CharacterStyle1"/>
                <w:lang w:val="ru-RU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57" w:hanging="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Право в сфере образователь</w:t>
            </w:r>
            <w:r>
              <w:rPr>
                <w:sz w:val="22"/>
                <w:szCs w:val="22"/>
                <w:lang w:val="ru-RU"/>
              </w:rPr>
              <w:t xml:space="preserve">ной деятельности: Закон РФ </w:t>
            </w:r>
          </w:p>
          <w:p>
            <w:pPr>
              <w:pStyle w:val="Style110"/>
              <w:ind w:left="57" w:hanging="0"/>
              <w:rPr>
                <w:rStyle w:val="CharacterStyle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образовании в РФ»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Отрасли Российского права. Образовательное прав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АННОТАЦИЯ РАБОЧЕЙ ПРОГРАММЫ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ОРИЯ ВЕРОЯТНОСТЕЙ, МАТЕМАТИЧЕСКАЯ СТАТИСТИКА И ТЕОРИЯ СЛУЧАЙНЫХ ПРОЦЕСС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рудоемк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  <w:r>
        <w:rPr>
          <w:rFonts w:cs="Times New Roman" w:ascii="Times New Roman" w:hAnsi="Times New Roman"/>
        </w:rPr>
        <w:t>:  7  зачетных един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>:  2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том числе</w:t>
        <w:tab/>
        <w:t>аудиторных</w:t>
      </w:r>
      <w:r>
        <w:rPr>
          <w:rFonts w:cs="Times New Roman" w:ascii="Times New Roman" w:hAnsi="Times New Roman"/>
        </w:rPr>
        <w:t xml:space="preserve">: 126 </w:t>
      </w:r>
      <w:r>
        <w:rPr>
          <w:rFonts w:cs="Times New Roman" w:ascii="Times New Roman" w:hAnsi="Times New Roman"/>
          <w:b/>
        </w:rPr>
        <w:t>СРС:  90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экзамен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Формы отчетности</w:t>
      </w:r>
      <w:r>
        <w:rPr>
          <w:rFonts w:cs="Times New Roman" w:ascii="Times New Roman" w:hAnsi="Times New Roman"/>
        </w:rPr>
        <w:t>:  зачет, экзамен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теории вероятностей и математической статисти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математики посредством использования элементов теории вероятностей и математической статистики на уроках математики, а также на элективных курсах и во внеурочной деятельности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учебной дисциплины направлено на формирование у обучающих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40" w:before="60" w:after="0"/>
        <w:ind w:right="-1" w:firstLine="567"/>
        <w:jc w:val="both"/>
        <w:rPr>
          <w:iCs/>
          <w:spacing w:val="-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–1:</w:t>
      </w:r>
      <w:r>
        <w:rPr>
          <w:i/>
          <w:iCs/>
          <w:spacing w:val="-4"/>
          <w:szCs w:val="24"/>
        </w:rPr>
        <w:t xml:space="preserve"> владение культурой мышления, способность к обобщению, анализу и восприятию информации, к постановке цели и выбору путей ее дост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–3:</w:t>
      </w:r>
      <w:r>
        <w:rPr>
          <w:i/>
          <w:szCs w:val="24"/>
        </w:rPr>
        <w:t xml:space="preserve"> готовность использовать физико-математический аппарат, способность применять методы математического анализа,</w:t>
      </w:r>
      <w:r>
        <w:rPr>
          <w:rStyle w:val="Appleconvertedspace"/>
          <w:i/>
          <w:szCs w:val="24"/>
        </w:rPr>
        <w:t> </w:t>
      </w:r>
      <w:bookmarkStart w:id="7" w:name="402a6"/>
      <w:bookmarkEnd w:id="7"/>
      <w:r>
        <w:rPr>
          <w:i/>
          <w:szCs w:val="24"/>
        </w:rPr>
        <w:t>моделирования, оптимизации и статистики для решения задач, возникающих в ходе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8"/>
        <w:gridCol w:w="5795"/>
      </w:tblGrid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событий. Основные понятия.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чайные события. Частные случаи случайных собы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татистическое определение вероятности.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бинации событий. Правило сложения вероя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сиомы событий. Аксиомы вероят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ческий способ подсчета вероятности.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уммы и произведения. Формула включений и исключени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 повторениями. Размещения без повторений. Перестановки. Сочет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бинаторики к подсчету вероятностей.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событий. Условная вероятность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0" w:leader="none"/>
              </w:tabs>
              <w:spacing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ая вероятность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0" w:leader="none"/>
              </w:tabs>
              <w:spacing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ые события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0" w:leader="none"/>
              </w:tabs>
              <w:spacing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 вероятностей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0" w:leader="none"/>
              </w:tabs>
              <w:spacing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полной вероятности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0" w:leader="none"/>
              </w:tabs>
              <w:spacing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айеса.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рнулли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хемы Бернулл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вероятное число успехов. Среднее число успех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формулы Лаплас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)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теорема Пуассона. Приближенные формулы Пуассона.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случайные величины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ый подход к определению случайной величины. Дискретные случайные величин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распределения дискретных случайных величин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распределе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иальное распределе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распределе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геометрическое распределе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уассона.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жидание случайной величины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ческое ожидание дискретной случайной величины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ближение случайной величины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тематическое ожидание случайной величины общего вида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тематическое ожидание случайной величины, имеющей плотность вероятности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йства математического ожидания.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лучайной величины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сперсии. Среднее квадратичное отклонение случайной величин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исперс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дисперс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ные случайные величин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уммы случайных велич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момент.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pacing w:before="0" w:after="0"/>
              <w:ind w:left="2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онный ряд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pacing w:before="0" w:after="0"/>
              <w:ind w:left="2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частот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pacing w:before="0" w:after="0"/>
              <w:ind w:left="26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игон частот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pacing w:before="0" w:after="0"/>
              <w:ind w:left="2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параметров распределения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pacing w:before="0" w:after="0"/>
              <w:ind w:left="2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ляция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spacing w:before="0" w:after="0"/>
              <w:ind w:left="2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меньших квадратов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Методы оптим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Heading2"/>
        <w:spacing w:before="0" w:after="0"/>
        <w:ind w:left="3540" w:hanging="3540"/>
        <w:rPr/>
      </w:pPr>
      <w:r>
        <w:rPr>
          <w:sz w:val="24"/>
          <w:szCs w:val="24"/>
        </w:rPr>
        <w:t xml:space="preserve">Профиль: </w:t>
        <w:tab/>
      </w:r>
      <w:r>
        <w:rPr>
          <w:i w:val="false"/>
          <w:sz w:val="24"/>
          <w:szCs w:val="24"/>
        </w:rPr>
        <w:t>«Математическое и программное обеспечение систем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 сформировать комплекс базовых знаний и умений, позволяющих применять методы математического программирования и математической теории эксперимента в процессе решения приклад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12: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9:  способностью определять экономическую целесообразность принимаемых технических и организационных решений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2: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20"/>
        <w:gridCol w:w="5396"/>
      </w:tblGrid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оптимизации.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как поиск наилучшего решения. Оптимизация в математическом анализе, математическом программировании, информационных технологиях, экономик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программирование как наука о методах отыскания экстремальных значений качества на допустимом множестве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безусловной оптимизации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диентные методы. Метод наискорейшего спуска. Поиск Фибоначчи. Методы случайного по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словной оптимизации. Линейное программирование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и задач линейного программирования. Геометрическая интерпретация ЗЛП. Симплексный метод нахождения оптимального плана ЗЛП. Метод искусственного базиса. Двойственные задачи линейного программирования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задачи линейного программиров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транспортной задачи. Методы нахождения опорного плана транспортной задачи: метод северо-западного угла, метод минимального элемента. Метод потенциалов для нахождения оптимального плана транспортной задачи. Определение оптимального плана транспортных задач, имеющих некоторые усложнения в постановке. 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г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и геометрическая интерпретация задач теории игр. Сведение задач теории игр к задаче линейного программирования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численное программирование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в отсечения. Способ построения отсечений. Метод Гомори. Метод ветвей и границ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35980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>Исследование оп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Heading2"/>
        <w:spacing w:before="0" w:after="0"/>
        <w:ind w:left="3540" w:hanging="3540"/>
        <w:rPr/>
      </w:pPr>
      <w:r>
        <w:rPr>
          <w:sz w:val="24"/>
          <w:szCs w:val="24"/>
        </w:rPr>
        <w:t xml:space="preserve">Профиль: </w:t>
        <w:tab/>
      </w:r>
      <w:r>
        <w:rPr>
          <w:i w:val="false"/>
          <w:sz w:val="24"/>
          <w:szCs w:val="24"/>
        </w:rPr>
        <w:t>«Математическое и программное обеспечение систем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Исследование операций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общие вопросы теории исследования операций и научиться применять ее методы для качественного и количественного обоснования принимаемых решений в задачах управления организационными системами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курса: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основными понятиями и теоретическими вопросами исследования операций; 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организации и проведения исследований с помощью методов исследования операций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прикладные программные средства для решения задач исследования операци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12: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2: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20"/>
        <w:gridCol w:w="5395"/>
      </w:tblGrid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нелинейного программирования. Типичные области применения нелинейного программирования. Экономическая и геометрическая интерпретация задач нелинейного программирования. Метод множителей Лагранжа. Условия Куна-Такера. Выпуклое программирование. Метод штрафных функций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 выборе траектори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последовательного принятия решени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б использовании рабочей силы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управления запасам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нцип оптимальности Беллмана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тановка задачи оптимального управления.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нцип максимума Л. С. Понтряги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задачи оптимального управления методом динамического программирования Беллм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планирование и управление. Задача коммивояжера. Задача о кратчайшем пути. Транспортные сети. Задача о максимальном потоке.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систем  массового  обслуживания. Пуассоновский поток событий. Обслуживание с ожиданием. Обслуживание с преимуществ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Normal"/>
        <w:rPr/>
      </w:pPr>
      <w:r>
        <w:rPr/>
        <w:drawing>
          <wp:inline distT="0" distB="0" distL="0" distR="0">
            <wp:extent cx="5935980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3.В.ДВ.4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231300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филь: 6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 Информатики и методики преподавания математики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 разработчиков Богданова М.В., Сапожкова Н.А.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4  зачетных единиц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144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ч. аудиторных 64; внеаудиторных 80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тчетности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своения дисциплины «Нелинейные модели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тудентов с основными понятиями и определениями нелинейных моделей</w:t>
      </w:r>
      <w:r>
        <w:rPr>
          <w:rFonts w:cs="Times New Roman" w:ascii="Times New Roman" w:hAnsi="Times New Roman"/>
          <w:color w:val="000000"/>
          <w:szCs w:val="24"/>
        </w:rPr>
        <w:t xml:space="preserve"> и некоторыми численными </w:t>
      </w:r>
      <w:r>
        <w:rPr>
          <w:rFonts w:cs="Times New Roman" w:ascii="Times New Roman" w:hAnsi="Times New Roman"/>
          <w:sz w:val="24"/>
          <w:szCs w:val="24"/>
        </w:rPr>
        <w:t>и компьютерными метод</w:t>
      </w:r>
      <w:r>
        <w:rPr>
          <w:rFonts w:cs="Times New Roman" w:ascii="Times New Roman" w:hAnsi="Times New Roman"/>
          <w:szCs w:val="24"/>
        </w:rPr>
        <w:t>ами их</w:t>
      </w:r>
      <w:r>
        <w:rPr>
          <w:rFonts w:cs="Times New Roman" w:ascii="Times New Roman" w:hAnsi="Times New Roman"/>
          <w:sz w:val="24"/>
          <w:szCs w:val="24"/>
        </w:rPr>
        <w:t xml:space="preserve">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2"/>
        <w:numPr>
          <w:ilvl w:val="0"/>
          <w:numId w:val="29"/>
        </w:numPr>
        <w:ind w:left="0" w:firstLine="426"/>
        <w:rPr/>
      </w:pPr>
      <w:r>
        <w:rPr>
          <w:sz w:val="24"/>
          <w:szCs w:val="24"/>
        </w:rPr>
        <w:t xml:space="preserve">знакомство с важнейшими понятиями теории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29"/>
        </w:numPr>
        <w:ind w:left="0" w:firstLine="426"/>
        <w:rPr/>
      </w:pPr>
      <w:r>
        <w:rPr>
          <w:sz w:val="24"/>
          <w:szCs w:val="24"/>
        </w:rPr>
        <w:t xml:space="preserve">изучение теоретических основ, приемов и методов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 xml:space="preserve">; </w:t>
      </w:r>
    </w:p>
    <w:p>
      <w:pPr>
        <w:pStyle w:val="13"/>
        <w:numPr>
          <w:ilvl w:val="0"/>
          <w:numId w:val="29"/>
        </w:numPr>
        <w:ind w:left="0" w:firstLine="426"/>
        <w:rPr/>
      </w:pPr>
      <w:r>
        <w:rPr>
          <w:sz w:val="24"/>
          <w:szCs w:val="24"/>
        </w:rPr>
        <w:t xml:space="preserve">выработка практических навыков исследования физических процессов с помощью построения </w:t>
      </w:r>
      <w:r>
        <w:rPr>
          <w:color w:val="000000"/>
          <w:sz w:val="24"/>
          <w:szCs w:val="24"/>
        </w:rPr>
        <w:t>нелинейных моделей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>с использованием приближенных, аналитических методов и компьютерных технологий;</w:t>
      </w:r>
    </w:p>
    <w:p>
      <w:pPr>
        <w:pStyle w:val="13"/>
        <w:numPr>
          <w:ilvl w:val="0"/>
          <w:numId w:val="29"/>
        </w:numPr>
        <w:ind w:left="0" w:firstLine="426"/>
        <w:rPr/>
      </w:pPr>
      <w:r>
        <w:rPr>
          <w:sz w:val="24"/>
          <w:szCs w:val="24"/>
        </w:rPr>
        <w:t xml:space="preserve">применение </w:t>
      </w:r>
      <w:r>
        <w:rPr>
          <w:color w:val="000000"/>
          <w:sz w:val="24"/>
          <w:szCs w:val="24"/>
        </w:rPr>
        <w:t>нелинейных моделей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>для решения научных и технических, фундаментальных и прикладных проблем;</w:t>
      </w:r>
    </w:p>
    <w:p>
      <w:pPr>
        <w:pStyle w:val="13"/>
        <w:numPr>
          <w:ilvl w:val="0"/>
          <w:numId w:val="29"/>
        </w:numPr>
        <w:ind w:left="0" w:firstLine="426"/>
        <w:rPr/>
      </w:pPr>
      <w:r>
        <w:rPr>
          <w:sz w:val="24"/>
          <w:szCs w:val="24"/>
        </w:rPr>
        <w:t xml:space="preserve">исследование </w:t>
      </w:r>
      <w:r>
        <w:rPr>
          <w:color w:val="000000"/>
          <w:sz w:val="24"/>
          <w:szCs w:val="24"/>
        </w:rPr>
        <w:t>нелинейных моделей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>естественнонаучных и технических объектов, а также социальных,  учебных систе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56"/>
        <w:gridCol w:w="4779"/>
      </w:tblGrid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етические основы моделиро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дели, назначение моделирования. Структура и классификация моделей. Этапы построения моделей. Примеры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 нелинейных модел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исхождении нелинейности. Выбор параметров. Этапы создания нелинейных моделей. Виды моде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некоторых сист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некоторых нелиней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массы вещества. Сохранения энергии. Сохранения числа част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физически и геометрически нелинейных задач. Примеры конструктивно-нелинейных задач. Примеры задач с изменением состоя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методы решения нелинейных модел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усреднения, ассимптотатические мет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физической линеаризации. Математические аналоги – методы Ньютона-Рафсона, модифицированный метод Ньютона-Рафсона, метод Ньютона-Канторовича. Шаговые методы. Метод последовательных нагружений. Метод продолжения по параметру. Методы поиска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 моделей компьютерными средства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программирования, прикладных программ для численного решения нелинейных моделей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линейные задачи тепломассоперен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 конечной и бесконечной скоростью распространения тепла. Вырождающиеся уравнения-исследование решений типа бегущих волн. Ускорение фронта волны горения в неоднородной среде. Модель фазового поля. Частные случаи задача Стефана, задача Хеле-Шоу. Асимптотическое решение системы фазового поля в одномерном и многомерном случаях. 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caps/>
        </w:rPr>
      </w:pPr>
      <w:r>
        <w:rPr>
          <w:cap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6622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ная лекция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,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-информация с визуализацией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лекци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абораторных работ; вычислительные работы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-практикум;</w:t>
            </w:r>
          </w:p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анализ информации в сети Интернет и литератур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роблемного обуче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учебного исследовани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е и устные домашние задания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реподавател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аудиторная работа студентов (освоение теоретического материала, подготовка к лабораторным занятиям, выполнение домашних заданий, работа с электронным учебно-методическим комплексом, подготовка к текущему и итоговому контролю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практических занятиях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hanging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рабо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0700 «Прикладная информатика» / «Прикладная</w:t>
      </w:r>
    </w:p>
    <w:p>
      <w:pPr>
        <w:pStyle w:val="Normal"/>
        <w:keepNext w:val="true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а в образовании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кладная информати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, заочна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ей и социальной педагогик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разработч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пед.н. С. С. Горбачева, к.пед.н. В. Веретенникова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: 4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– 144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аудиторных – 72 часа;  СРС – 63 часа, 9 часов в промежуточную аттестацию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ые образовательные программы подготовки бакалавров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230700 «Прикладная информатика» / «Прикладная информатика в образовании» </w:t>
      </w:r>
      <w:r>
        <w:rPr>
          <w:rFonts w:cs="Times New Roman" w:ascii="Times New Roman" w:hAnsi="Times New Roman"/>
          <w:sz w:val="24"/>
          <w:szCs w:val="24"/>
        </w:rPr>
        <w:t>программа подготовки бакалавров «Прикладная информатика» включен курс «Системы образования»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курса «Системы образования» являются: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начальными педагогическими знаниями, основными тенденциями современного образования и основами профессионального саморазвития;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тенденций развития образования и постижение преемственности «среднее образование - академическое образование»;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тудентами основами теоретического педагогического мышления и профессиональной компетентности. </w:t>
      </w:r>
    </w:p>
    <w:p>
      <w:pPr>
        <w:pStyle w:val="Normal"/>
        <w:keepNext w:val="true"/>
        <w:spacing w:lineRule="auto" w:line="240" w:before="0" w:after="0"/>
        <w:ind w:right="-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keepNext w:val="true"/>
        <w:ind w:left="0" w:firstLine="709"/>
        <w:jc w:val="both"/>
        <w:rPr>
          <w:b/>
          <w:b/>
        </w:rPr>
      </w:pPr>
      <w:r>
        <w:rPr/>
        <w:t xml:space="preserve">В процессе освоения данной дисциплины студент формирует и демонстрирует следующие </w:t>
      </w:r>
      <w:r>
        <w:rPr>
          <w:b/>
        </w:rPr>
        <w:t>компетенции: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2 – способен логически верно, аргументированно и ясно строить устную и письменную речь, владеть навыками ведения дискуссии и полемики;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2 – способен при решении профессиональных задач анализировать социально-экономические проблемы и процессы с применением методов системного анализа и математического моделирования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Б1.В.ОД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ы образования </w:t>
      </w:r>
      <w:r>
        <w:rPr>
          <w:rFonts w:cs="Times New Roman" w:ascii="Times New Roman" w:hAnsi="Times New Roman"/>
          <w:sz w:val="24"/>
          <w:szCs w:val="24"/>
        </w:rPr>
        <w:t>относится к обязательным дисциплинам вариативной части гуманитарного, социального и экономического  цикла и изучается в 4 семестр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разделов учебной дисциплины</w:t>
      </w:r>
    </w:p>
    <w:p>
      <w:pPr>
        <w:pStyle w:val="Normal"/>
        <w:keepNext w:val="tru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16"/>
        <w:gridCol w:w="5400"/>
      </w:tblGrid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как элемент культуры. Методология образовани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как наука. Методологические проблемы взаимоотношений педагогической науки и педагогической практики. Сущность педагогических концепций, законов, закономерностей. Основные функции методологии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бразовательного процесса. Личность в образовательном процессе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как общественное и культурное явление. Образование как цель, как ценность, как процесс и результат. Понимание сущности человека в гуманитарном, естественнонаучном знании и религиозной философии. Понятие «состояние человека». Характеристики состояния современного человека в реальной культурно-образовательной среде. Глубинные изменения современного Дет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условленная ими актуализация психолого-педагогических проблем развития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ельдштейн Д.И.)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разования как фундамент базовой культуры лич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вилизация: схема зрелой цивилизации (по И. Андрушкевичу). Культуры: компоненты культуры (по К.Д. Ушинскому и В.С. Ледневу). Онтологичность образования. Образование как общественное явление. Соответствие содержания образования компонентам культуры. Анализ статьи философа И.А. Ильина «Бессердечная культура» через призму современной социокультурной ситуации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: исторический экс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педагогическая система» как система идей и как авторская система. Педагогические системы в эпоху Средневековья, в эпоху Просвещения. Личность и коллектив в педагогических системах А.С. Макаренко и В.А.Сухомлинского. Современные системы образования. Авторские школы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ка как на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ка как раздел педагогики. Обусловленность дидактики философией, взаимосвязь с психологией. Предмет дидактики и его специфика. Основные категории дидактики: преподавание, учение, образование, знания, умения, навыки, содержание обучения, виды, формы, методы, средства обучения, диагностика. Принципы современной дидактики: гуманизация, гуманитаризация, индивидуализация, мобильность дидактических парадигм; открытость образования и стндартизация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истема в отечественной и зарубежной педагог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идактических теорий. Дидактическая система Л.В. Занкова. Теория учебной деятельности Давыдова-Эльконина. Теория поэтапного развития умственных действий как реализация деятельностного подхода. Авторские школы. Анализ направлений развития зарубежной дидактики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к сотворчество учителя и учащихся. Методы, формы и средства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как вид педагогической деятельности. Закономерности обучения. Двусторонний и личностный характер обучения. Стратегические и тактические принципы обучения. Классификация методов и средств обучения. Дидактический прием. Организационные формы обучения. Учебная ситуация. 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урока в современной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современного урока. Принципы организации и основные типы уроков. Целеполагание учителя и подготовка к уроку. Особенности основных этапов урока. Способы организации и самоорганизации учебно-познавательной деятельности. Личностно-развивающая ситуация на уроке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ссура урока. Театральные маршруты в педагогике. Подготовка к уроку. Моделирование урока. Педагогическое общение учителя на уроке. Барьеры общения. Позиции в общении. Механизмы общения. 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воспитания и его место в образовательном проце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«воспитание», «воспитательная деятельность». Воспитание как педагогическое явление. Сущность воспитания и его место в структуре образовательного процесса школы. Ценности как основа целей воспитания. 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еории и системы воспитания лич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воспитательная система». Личностно-ориентированные концепции в воспитании. Содержание воспитания в системе высшего образования. Формы и методы воспитания. Детский коллектив как ядро воспитательной системы. Сущность, содержание, структура, этапы, условия развития коллектива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системы. Типология воспитательных сис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 воспитательные системы (А.С. Макаренко, И.П. Иванова). Системное построение процесса воспитания (В.А. Караковский, Л.И. Новикова): воспитание как целенаправленное управление процессом развития личности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еятельности классного руководителя и классного воспит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деятельности и особенности её планирования. Организация деятельности школьников во внеучебное время. Особенности внеклассной воспитательной работы. Диагностика в деятельности учителя, классного руководителя. Школьное сообщество.</w:t>
            </w:r>
          </w:p>
        </w:tc>
      </w:tr>
      <w:tr>
        <w:trPr>
          <w:trHeight w:val="18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управления системами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бъекта и субъекта управления педагогическими системами. Принципы государственной политики в области образования.  Основные идеи в области образования, изложенные в нормативно-правовых актах международного, федерального и регионального уровней. Управленческая культура руководителя.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инятию управленческих решений. Прогнозирование, планирование. Контроль реализации намеченных план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ОБРАЗОВАНИЯ И ПЕДАГОГИ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0700 «Прикладная информатика» / «Прикладная</w:t>
      </w:r>
    </w:p>
    <w:p>
      <w:pPr>
        <w:pStyle w:val="Normal"/>
        <w:keepNext w:val="true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а в образовании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кладная информати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, заочна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ей и социальной педагогик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разработч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пед.н. Т. В. Сырых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– 72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аудиторных –36 часов;  СРС – 36 час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ЦЕЛИ ОСВОЕНИЯ ДИСЦИПЛИН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ю освоения дисциплины является: </w:t>
      </w:r>
      <w:r>
        <w:rPr>
          <w:sz w:val="22"/>
          <w:szCs w:val="22"/>
        </w:rPr>
        <w:t>развитие историко-педагогического мышления студентов посредством формирования системы знаний о генезисе педагогической теории и практики для лучшего понимания проблем современного образования и возможных путей их разрешения; формирование положительной мотивации к профессии педагог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</w:rPr>
        <w:t>компетен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5 – способен самостоятельно приобретать и использовать в практической деятельности новые знания и умения, стремится к саморазвитию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6 – способен осознавать социальную значимость своей будущей профессии, обладает высокой мотивацией к выполнению профессиональной деятельност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11 – способен уважительно и бережно относиться к историческому наследию и культурным традициям, толерантно воспринимать социальные и культурные различи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2 – способен готовить обзоры научной литературы и электронных информационно-образовательных ресурсов для профессиональной деятельност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ая дисциплина </w:t>
      </w:r>
      <w:r>
        <w:rPr>
          <w:rFonts w:cs="Times New Roman" w:ascii="Times New Roman" w:hAnsi="Times New Roman"/>
          <w:b/>
        </w:rPr>
        <w:t xml:space="preserve">Б.1.В.ДВ.2.1 История образования и педагогики </w:t>
      </w:r>
      <w:r>
        <w:rPr>
          <w:rFonts w:cs="Times New Roman" w:ascii="Times New Roman" w:hAnsi="Times New Roman"/>
        </w:rPr>
        <w:t>относится к дисциплинам по выбору вариативной части гуманитарного, социального и экономического цикла и изучается в 4 семестре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разделов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67"/>
        <w:gridCol w:w="62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раздел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дактических единица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разования и педагогической мысли как отрасль научного зн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уки. Историко-педагогические источники и методы их исследования. Всемирный историко-педагогический процесс. Основные подходы к изучению истории образовани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цивилизаций Восток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специфическое в педагогических традициях цивилизаций Востока.  Педагогика Ближневосточной цивилизации. Педагогика Южноазиатской цивилизации. Педагогика Дальневосточной цивилизаци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Западной цивилиза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школа и педагогическая мысль в античном мире. Воспитание, школа и педагогическая мысль в средние века и эпоху Возрожд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новление и развитие педагогики как науки в Западной Европе (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)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форматорская педагогика в Западной Европе и США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ХХ 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ка Российской цивилизации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ние, школа и педагогическая мысль в Киевской Руси и Русском государстве (д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)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вление государственной системы образования в России (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)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новление педагогики как науки в России (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). Развитие отечествен. педагогической теории и практики в первой трети ХХ в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 и педагогическая мысль в России после второй мировой войны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современной России и за рубежо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оссийского образования. Компетентностный подход в образовании: понятие, причины, сущность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УЧЕБНОЙ ДИСЦИПЛИНЫ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0700 «Прикладная информатика» / «Прикладная</w:t>
      </w:r>
    </w:p>
    <w:p>
      <w:pPr>
        <w:pStyle w:val="Normal"/>
        <w:keepNext w:val="true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а в образовании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кладная информати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, заочна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ей и социальной педагогик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разработч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пед.н. Т. В. Сырых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– 72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аудиторных – 36 часов;  СРС – 36 час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тчетности: 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ЦЕЛИ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 освоения дисциплины: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формировать целостное представление и персональное мнение о технологических основах </w:t>
      </w:r>
      <w:r>
        <w:rPr>
          <w:sz w:val="22"/>
          <w:szCs w:val="22"/>
          <w:lang w:val="ru-RU"/>
        </w:rPr>
        <w:t xml:space="preserve">образовательного </w:t>
      </w:r>
      <w:r>
        <w:rPr>
          <w:sz w:val="22"/>
          <w:szCs w:val="22"/>
        </w:rPr>
        <w:t>процесс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</w:rPr>
        <w:t>компетен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4 – способен ставить и решать прикладные задачи с использованием современных информационно-коммуникационных технолог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ая дисциплина </w:t>
      </w:r>
      <w:r>
        <w:rPr>
          <w:rFonts w:cs="Times New Roman" w:ascii="Times New Roman" w:hAnsi="Times New Roman"/>
          <w:b/>
        </w:rPr>
        <w:t xml:space="preserve">Б.1.В.ДВ.2.2 Образовательные технологии </w:t>
      </w:r>
      <w:r>
        <w:rPr>
          <w:rFonts w:cs="Times New Roman" w:ascii="Times New Roman" w:hAnsi="Times New Roman"/>
        </w:rPr>
        <w:t>относится к дисциплинам по выбору вариативной части гуманитарного, социального и экономического цикла и изучается в 4 семестр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разделов учебной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67"/>
        <w:gridCol w:w="62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раздел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идактических единица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содержание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блема определения цели образования. Таксономия целей. 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отношение понятий «содержание обучения» и  «содержание образования».  Содержание образования как фундамент базовой культуры личности. Принципы и критерии отбора содержания образования. 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ндартизация в образовании. Характеристика понятия «единое образовательное пространство». Нормативные документы, регламентирующие содержание образования.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я целеполагани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обучения и воспит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обучения. Активный характер методов обучения. Классификация средств обучения.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воспитания. Приемы и средства воспитани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 и воспитания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ые, групповые и коллективные формы организации обучения и воспитания. Классно-урочная система. Урок. Характеристика альтернативных обучающих систем (Дальтон-план, метод проектов, Бель-Ланкастерская система и т.п.). Индивидуализация и дифференциация обучения. Организация домашней работы учащихся. Формы воспитания. Классный ча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учения и воспит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технология» в гуманитарном знании. Педагогические технологии: сущностные характеристики. Виды педагогических технологий. Технологическая культура педагога. </w:t>
            </w:r>
            <w:r>
              <w:rPr>
                <w:rFonts w:cs="Times New Roman" w:ascii="Times New Roman" w:hAnsi="Times New Roman"/>
                <w:spacing w:val="-2"/>
              </w:rPr>
              <w:t>Технологии обучения с использованием ИК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одели (системы) обуче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 истоки возникновения объяснительно-репродуктивного обучения. Отличия данного вида обучения от предшествующих типов - догматического и словесно-наглядного. Философские и психологические основы данного типа обучения, отражение данных положений в системе принципов традиционной модели объяснительно-репродуктивного обучения в отечественной школе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о субъектно-субъектной - субъектно-объектной структуре обучения в ее объяснительно-репродуктивной модели. Возможная степень активности учащихся. Пути стимулирования познавательной активности, закрепления позитивной мотивации уч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урочная система обучения как основная форма организации учебного процесса при объяснительно-репродуктивном типе обучения. Специфика отбора методов обучения. Традиционная система контроля и оценки знани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, социально-экономические предпосылки возникновения программированного типа обучения. Бихевиоризм как психологическая основа программированного обучения. Становление и генезис данного типа обучения: машинный и безмашинный варианты. Организация процесса обучения. Проблема самостоятельности и творческой активности учащихся. Современное состояние данной модели обучения. Компьютеризация обучения. Обучающие программы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ак квазиииследование. Движущие силы процесса учения. Философские и психологические основы проблемного обучения. Специфические закономерности творческой познавательной деятельности. Проблемное обучение как условие и источник развития личности: возможности, объективные и субъективные ограничения. Учебная проблема как психолого-дидактическая категория. Опыт классификации задач и проблем. Типы учебных проблем. Проблемная ситуация как единица проблемного обучения. Группа проблемных методов обуч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оэтапного формирования умственных действий. Основы модульного обуч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ные черты личностно-ориентированного подхода в обучении. Специфика обучения в системах, построенных на основе личностно-ориентированного подхода. Диалог. Игра. Ситуация. Задачи. Проблема урока в личностно-ориентированной педагогике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культурная и социально-экономическая обусловленность появления данного типа обучения. Развивающее обучение как логический этап совершенствования типов обучения. Неогуманистическая парадигма, личностно-ориентированный подход как методологическая основа развивающего обучения. Психологическая теория Л.С. Выготского о зонах развития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азвивающей педагогики: а) ориентированные на психическое развитие ребенка; б) ориентированные на личностное развитие ребенка. Специфика целеполагания, отбора содержания образования, место знаний, умений и навыков; проблема форм и методов обучения; принципиальные основы организации процесса обучения развивающего тип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азвивающей педагогики Л.В. Занков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дель развивающего обучения В.В. Давыдова - Д.Б. Эльконин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пользование ИКТ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контроль в обучен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определения результатов обучения. Оценка и отметка в обучении. Функции оценивания. Оценивание и качество образования. Оценивание и контроль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оспитания. ФГОС о результатах воспитания. Результаты и эффекты воспитания. Диагностика личностных результатов.</w:t>
            </w:r>
          </w:p>
        </w:tc>
      </w:tr>
    </w:tbl>
    <w:p>
      <w:pPr>
        <w:pStyle w:val="Normal"/>
        <w:shd w:fill="FFFFFF" w:val="clear"/>
        <w:spacing w:before="0" w:after="200"/>
        <w:rPr>
          <w:bCs/>
        </w:rPr>
      </w:pPr>
      <w:r>
        <w:rPr>
          <w:bCs/>
        </w:rPr>
      </w:r>
    </w:p>
    <w:sectPr>
      <w:footerReference w:type="default" r:id="rId1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 Tiger">
    <w:altName w:val="Symbol"/>
    <w:charset w:val="02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794"/>
        </w:tabs>
        <w:ind w:left="2495" w:hanging="1758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799" w:hanging="2722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04" w:hanging="567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799" w:hanging="2722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04" w:hanging="567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799" w:hanging="2722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 Tiger" w:hAnsi="Symbol Tiger" w:cs="Symbol Tiger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794"/>
        </w:tabs>
        <w:ind w:left="2495" w:hanging="1758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799" w:hanging="2722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5">
    <w:lvl w:ilvl="0">
      <w:start w:val="1"/>
      <w:numFmt w:val="decimal"/>
      <w:lvlText w:val="%1."/>
      <w:lvlJc w:val="center"/>
      <w:pPr>
        <w:tabs>
          <w:tab w:val="num" w:pos="1069"/>
        </w:tabs>
        <w:ind w:left="1069" w:hanging="72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2"/>
    <w:lvlOverride w:ilvl="0">
      <w:startOverride w:val="1"/>
    </w:lvlOverride>
  </w:num>
  <w:num w:numId="77">
    <w:abstractNumId w:val="36"/>
    <w:lvlOverride w:ilvl="0">
      <w:startOverride w:val="1"/>
    </w:lvlOverride>
  </w:num>
  <w:num w:numId="78">
    <w:abstractNumId w:val="1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8"/>
    <w:lvlOverride w:ilvl="0"/>
    <w:lvlOverride w:ilvl="1">
      <w:startOverride w:val="1"/>
    </w:lvlOverride>
  </w:num>
  <w:num w:numId="8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i/>
      <w:sz w:val="28"/>
      <w:szCs w:val="28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 Tiger;Symbol" w:hAnsi="Symbol Tiger;Symbol" w:cs="Symbol Tiger;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6z1">
    <w:name w:val="WW8Num56z1"/>
    <w:qFormat/>
    <w:rPr>
      <w:rFonts w:ascii="Arial" w:hAnsi="Arial" w:cs="Arial"/>
      <w:b/>
      <w:i/>
      <w:sz w:val="28"/>
      <w:szCs w:val="28"/>
    </w:rPr>
  </w:style>
  <w:style w:type="character" w:styleId="WW8Num56z2">
    <w:name w:val="WW8Num56z2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ой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название"/>
    <w:qFormat/>
    <w:rPr/>
  </w:style>
  <w:style w:type="character" w:styleId="Style20">
    <w:name w:val="назначение"/>
    <w:qFormat/>
    <w:rPr/>
  </w:style>
  <w:style w:type="character" w:styleId="Coursetitle">
    <w:name w:val="course_title"/>
    <w:qFormat/>
    <w:rPr/>
  </w:style>
  <w:style w:type="character" w:styleId="Head">
    <w:name w:val="he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Eid">
    <w:name w:val="eid"/>
    <w:qFormat/>
    <w:rPr/>
  </w:style>
  <w:style w:type="character" w:styleId="Style21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3">
    <w:name w:val="список с точками"/>
    <w:basedOn w:val="Normal"/>
    <w:qFormat/>
    <w:pPr>
      <w:numPr>
        <w:ilvl w:val="0"/>
        <w:numId w:val="4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Мой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1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Маркированный."/>
    <w:basedOn w:val="Normal"/>
    <w:qFormat/>
    <w:pPr>
      <w:numPr>
        <w:ilvl w:val="0"/>
        <w:numId w:val="59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31">
    <w:name w:val="Заголово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Основной б.о."/>
    <w:basedOn w:val="13"/>
    <w:next w:val="13"/>
    <w:qFormat/>
    <w:pPr>
      <w:ind w:hanging="0"/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умерованный содержание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left="72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/index.php?title=&#1047;&#1072;&#1076;&#1072;&#1095;&#1072;_&#1086;_&#1074;&#1099;&#1073;&#1086;&#1088;&#1077;_&#1090;&#1088;&#1072;&#1077;&#1082;&#1090;&#1086;&#1088;&#1080;&#1080;&amp;action=edit&amp;redlink=1" TargetMode="External"/><Relationship Id="rId5" Type="http://schemas.openxmlformats.org/officeDocument/2006/relationships/hyperlink" Target="http://ru.wikipedia.org/w/index.php?title=&#1047;&#1072;&#1076;&#1072;&#1095;&#1072;_&#1087;&#1086;&#1089;&#1083;&#1077;&#1076;&#1086;&#1074;&#1072;&#1090;&#1077;&#1083;&#1100;&#1085;&#1086;&#1075;&#1086;_&#1087;&#1088;&#1080;&#1085;&#1103;&#1090;&#1080;&#1103;_&#1088;&#1077;&#1096;&#1077;&#1085;&#1080;&#1103;&amp;action=edit&amp;redlink=1" TargetMode="External"/><Relationship Id="rId6" Type="http://schemas.openxmlformats.org/officeDocument/2006/relationships/hyperlink" Target="http://ru.wikipedia.org/w/index.php?title=&#1047;&#1072;&#1076;&#1072;&#1095;&#1072;_&#1086;&#1073;_&#1080;&#1089;&#1087;&#1086;&#1083;&#1100;&#1079;&#1086;&#1074;&#1072;&#1085;&#1080;&#1080;_&#1088;&#1072;&#1073;&#1086;&#1095;&#1077;&#1081;_&#1089;&#1080;&#1083;&#1099;&amp;action=edit&amp;redlink=1" TargetMode="External"/><Relationship Id="rId7" Type="http://schemas.openxmlformats.org/officeDocument/2006/relationships/hyperlink" Target="http://ru.wikipedia.org/w/index.php?title=&#1047;&#1072;&#1076;&#1072;&#1095;&#1072;_&#1091;&#1087;&#1088;&#1072;&#1074;&#1083;&#1077;&#1085;&#1080;&#1103;_&#1079;&#1072;&#1087;&#1072;&#1089;&#1072;&#1084;&#1080;&amp;action=edit&amp;redlink=1" TargetMode="External"/><Relationship Id="rId8" Type="http://schemas.openxmlformats.org/officeDocument/2006/relationships/hyperlink" Target="http://bigor.bmstu.ru/?cnt/?doc=MO/opt12011.tst/?cou=MO/base.cou" TargetMode="External"/><Relationship Id="rId9" Type="http://schemas.openxmlformats.org/officeDocument/2006/relationships/hyperlink" Target="http://bigor.bmstu.ru/?cnt/?doc=MO/ch1202.mod/?cou=MO/base.cou" TargetMode="External"/><Relationship Id="rId10" Type="http://schemas.openxmlformats.org/officeDocument/2006/relationships/hyperlink" Target="http://bigor.bmstu.ru/?cnt/?doc=MO/ch1207.mod/?cou=MO/base.cou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36:00Z</dcterms:created>
  <dc:creator>User</dc:creator>
  <dc:description/>
  <cp:keywords/>
  <dc:language>en-US</dc:language>
  <cp:lastModifiedBy>Vlad</cp:lastModifiedBy>
  <cp:lastPrinted>2011-01-12T12:12:00Z</cp:lastPrinted>
  <dcterms:modified xsi:type="dcterms:W3CDTF">2014-06-16T20:37:00Z</dcterms:modified>
  <cp:revision>24</cp:revision>
  <dc:subject/>
  <dc:title/>
</cp:coreProperties>
</file>