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Операционные системы и сети ЭВ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 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Г.В. Гаркавенко,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Е.А. Ку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Операционные системы и сети ЭВМ»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теоретических и практических знаний в области операционных систем (ОС) современных вычислитель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нсталляции, настройке, поддержке, архитектуре и функциях опер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боты с компьютерными сетям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3.Б.2 «Операционные системы и сети ЭВМ» относится к базовой части цикла Б3 «Профессиональный цикл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проектирование программного обеспечения, программирование для Интернет, информационная безопасность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Операционные системы и сети ЭВМ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инципы построения, функционирования и внутренней архитектуры ОС, функциональность всех составных компонентов ОС и механизмы их взаимодействия в одно- и многопроцессорных системах, методы работы с внешними интерфейсами ОС, методы построения распределенных ОС, в том числе с кластерной и GRID архитектур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ет способы написания системных процедур, механизмы их функционирования в ОС, взаимодействии с системными функциями и инструментарием для их созд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ет основные классификации и архитектурные решения в области построения ОС, механизмы функционирования отдельных функциональных составляющих О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инципы функционирования системных и пользовательских процессов, основы их взаимодействия между собой и с вызовами системных функ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различные способы классификации компьютерных с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ет основные сетевые серви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использовать знания по архитектуре ОС для грамотной работы с ними, современные операционные системы и оболочки, их функциональные и сервисные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выбирать вид операционной системы и тип файловой системы в зависимости от постановки зада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инсталлировать операционную систе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настраивать параметры безопасности операционной системы для совместной работы нескольких пользов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конфигурировать программное обеспечение под эффективную работу в операционной систе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использовать ресурсы компьютерных сетей в свое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ет определять требуемую конфигурацию и оборудование для организации локальной компьютерн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работы в различных операционных сред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установки операционных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автоматизации работы в операционной систем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навыками настройки интерфейса операционной систе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использования справочной систе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работы с программами-браузе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ет навыками организации компьютерн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3: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ребования информационной безопасности в различных сферах челове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еет представление об информации, ее вид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ет определение основных понятий (информация, безопас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 коммерческой и государственной тайн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 структу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 комплексе мер по защите информации на уровне персональных данных, компании, государства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программное обеспечение для осуществления защиты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классифицировать информацию по степени важ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ует различные средства по защите информации (архивация, антивирусная профилактика и т.д.)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держания работоспособности систем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авыками превентивных мер защиты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авыками по организации комплекса мер по защите информ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6: способен использовать для решения коммуникативных задач современные технические средства и информационные технолог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ические средства и информационные технологии, используемые для решения коммуника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перационных системах и компьютерных се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собенностях различны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ограммы для организации передачи данных в компьютерных сетя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аппаратные средства для обеспечения сетев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рганизовать подбор сетевого оборудования под требования практической задач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держания работоспособности систем информаци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авыками настройки параметров операционной системы для организации передачи данных по компьютерным сет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5: способен и готов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предмет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операционных систем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и схеме работы операционных сист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ет особенности реализации различных операционных систем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теоретические знания для решения практически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боснованно выбирать вид операционной системы под требования задач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ует Интернет для поиска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Операционные системы и сети ЭВМ» изучается в 1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рхитектура (структура) операционных систе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оцессы и поток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памятью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11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вод-вывод и файловые систем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выполнение индивидуальных и групповых проектов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операционных систе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строения компьютерных с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ерви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тестирова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333333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перационной системы. История операционных систем. Аппаратное обеспечение компьютера. Структура операционной системы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рхитектура (структура) операционных систем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олитные, многоуровневые системы, микроядра, экзоядра, клиент-серверная модель, виртуальные машины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оцессы и потоки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ы. Потоки. Взаимодействие процессов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памятью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е пространства. Виртуальная память. Алгоритмы замещения страниц. Системы страничной организации памяти. Вопросы реализации. Сегментация. Файлы. Каталоги. Реализация и управление файловой системой. Примеры файловых систем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вод-вывод и файловые системы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ппаратного обеспечения ввода-вывода. Вопросы создания программного обеспечения ввода-вывода. Диски. Часы. Пользовательский интерфейс: клавиатура, мышь, монитор.</w:t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операционных систем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криптографии. Механизмы защиты. Вредоносные программы. Средства защиты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строения компьютерных сетей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омпьютерных сетей. Виды топологий. Сетевое оборудование. Модель OSI. Протоколы передачи данных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ервисы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сетевых сервисов. ПО для реализации сетевого взаимодействия. Настройка параметров ПО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рхитектура (структура) операционных систем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оцессы и потоки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памятью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вод-вывод и файловые системы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операционных систем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строения компьютерных сетей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ервисы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/18 ч. (41 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Инсталляция операционной систем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рхитектура (структура) операционных систем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с элементами учебного исследования «Работа с виртуальными машин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«Работа с командами операцион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-5. Лабораторная работа с элементами учебного исследования «Работа с оболочк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owerShel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«Использование программного интерфей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оцессы и потоки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Работа с диспетчером задач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с элементами учебного исследования «Исследование процесс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памятью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иты тестирования памя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вод-вывод и файловые систем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Работа с файлами и каталогами в различных операционных системах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Семинар-конференция «Обзор файловых систе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операционных систем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с элементами учебного исследования «Исследование стандартных механизмов обеспечения безопасности операционных систе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строения компьютерных сетей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с элементами учебного исследования «Изучение топологий компьютерных сете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15. Лабораторная работа с элементами учебного исследования «Подбор оборудования для организации локальной се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ервисы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Лабораторная работа «Электронная почта. Использование программ почтовых клиент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«Поиск информации в Интернет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Лабораторная работа «Работа с FTP-клиентами в локальной и глобальной се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здание сравнительных таблиц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рхитектура (структура) операционных систем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оцессы и потоки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памятью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вод-вывод и файловые системы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операционных систем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строения компьютерных сетей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ервисы.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перационной сис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операционных сист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паратное обеспечение компьюте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операционной сис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олитные и многоуровневые 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кроядра, экзояд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ртуальные маш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ы. Потоки. Взаимодействие процес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ные пространства. Виртуальная памя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горитмы замещения страниц. Системы страничной организации памя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мента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йлы и каталог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и управление файловой системой. Примеры файловых сист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аппаратного обеспечения ввода-выв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создания программного обеспечения ввода-выв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и. Часы. Пользовательский интерфейс: клавиатура, мышь, мони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криптограф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ханизмы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доносные программы. Средства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топологий компьютерных с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евое 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ь OS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передачи да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виды сетевых серви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нбаум Э. Современные операционные системы. 3-е издание. – СПб.: Питер – 2010. – 1120 с.:ил. – (Серия «Классика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 А.В. Операционные системы : учебник для вузов. 2-е издание. – СПб.: Питер – 2006. – 416 с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фер В.Г., Олифер Н.А. Сетевые операционные системы. – СПб.: Питер – 2005. – 539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инович, Д. Соломон Внутреннее устройство Microsoft Windows: Windows Server 2003, Windows XP, Windows 2000. – СПб.: Издательство «Питер», 2008, - 992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ниченко Д. Самоучитель Linux. – СПб.: БХВ-Петербург, 2008. – 448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хова И.Ф., Кубряков Е.А., Крыжко И.Б. Компьютерные науки. Деревья, операционные системы, сети. - Воронеж: Издательско-полиграфический центр Воронежского государственного университета, 2009. - 84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ячий Г. В. Маслинский К. А. Операционная система Linux. Курс лекций / </w:t>
      </w:r>
      <w:hyperlink r:id="rId2">
        <w:r>
          <w:rPr>
            <w:rStyle w:val="InternetLink"/>
          </w:rPr>
          <w:t>http://www.biblioclub.ru/book/86488/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рков С. С. Windows XP для продвинутых пользователей / </w:t>
      </w:r>
      <w:hyperlink r:id="rId3">
        <w:r>
          <w:rPr>
            <w:rStyle w:val="InternetLink"/>
          </w:rPr>
          <w:t>http://www.biblioclub.ru/catalog/197/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ень Е.В., Кремень Ю.А. Основы работы в Windows. Учебный справочник / </w:t>
      </w:r>
      <w:hyperlink r:id="rId4">
        <w:r>
          <w:rPr>
            <w:rStyle w:val="InternetLink"/>
          </w:rPr>
          <w:t>http://www.biblioclub.ru/book/86488/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панешников А. М. , Епанешников В. А. Локальные вычислительные сети / </w:t>
      </w:r>
      <w:r>
        <w:rPr/>
        <w:t>http://www.biblioclub.ru/89381_Lokalnye_vychislitelnye_seti.htm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cle VM VirtualBox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любой установочный дистрибутив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ux (</w:t>
      </w:r>
      <w:r>
        <w:rPr>
          <w:rFonts w:cs="Times New Roman" w:ascii="Times New Roman" w:hAnsi="Times New Roman"/>
          <w:sz w:val="24"/>
          <w:szCs w:val="24"/>
        </w:rPr>
        <w:t>любой установочный дистрибути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icrosoft.co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linux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ltlinu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- Виртуальная машина Oracle VM VirtualBox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.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86488/" TargetMode="External"/><Relationship Id="rId3" Type="http://schemas.openxmlformats.org/officeDocument/2006/relationships/hyperlink" Target="http://www.biblioclub.ru/catalog/197/" TargetMode="External"/><Relationship Id="rId4" Type="http://schemas.openxmlformats.org/officeDocument/2006/relationships/hyperlink" Target="http://www.biblioclub.ru/book/86488/" TargetMode="External"/><Relationship Id="rId5" Type="http://schemas.openxmlformats.org/officeDocument/2006/relationships/hyperlink" Target="http://www.microsoft.com/" TargetMode="External"/><Relationship Id="rId6" Type="http://schemas.openxmlformats.org/officeDocument/2006/relationships/hyperlink" Target="http://www.linux.ru/" TargetMode="External"/><Relationship Id="rId7" Type="http://schemas.openxmlformats.org/officeDocument/2006/relationships/hyperlink" Target="http://www.altlinux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7:00Z</dcterms:created>
  <dc:creator>PET</dc:creator>
  <dc:description/>
  <cp:keywords/>
  <dc:language>en-US</dc:language>
  <cp:lastModifiedBy>Zver</cp:lastModifiedBy>
  <cp:lastPrinted>2011-07-01T13:05:00Z</cp:lastPrinted>
  <dcterms:modified xsi:type="dcterms:W3CDTF">2014-06-24T17:47:00Z</dcterms:modified>
  <cp:revision>3</cp:revision>
  <dc:subject/>
  <dc:title>Общая структура (макет) рабочей программы</dc:title>
</cp:coreProperties>
</file>