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Информатика и программ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30700 Прикладная инфор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Прикладная информатика в образован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информатики и МПМ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Г.В. Гаркавенко, </w:t>
      </w:r>
    </w:p>
    <w:p>
      <w:pPr>
        <w:pStyle w:val="Normal"/>
        <w:tabs>
          <w:tab w:val="clear" w:pos="708"/>
          <w:tab w:val="left" w:pos="68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информатики и МПМ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 </w:t>
      </w:r>
      <w:r>
        <w:rPr>
          <w:rFonts w:cs="Times New Roman" w:ascii="Times New Roman" w:hAnsi="Times New Roman"/>
          <w:sz w:val="24"/>
          <w:szCs w:val="24"/>
        </w:rPr>
        <w:t>М.В. Богданова,</w:t>
      </w:r>
    </w:p>
    <w:p>
      <w:pPr>
        <w:pStyle w:val="Normal"/>
        <w:tabs>
          <w:tab w:val="clear" w:pos="708"/>
          <w:tab w:val="left" w:pos="68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информатики и МПМ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 </w:t>
      </w:r>
      <w:r>
        <w:rPr>
          <w:rFonts w:cs="Times New Roman" w:ascii="Times New Roman" w:hAnsi="Times New Roman"/>
          <w:sz w:val="24"/>
          <w:szCs w:val="24"/>
        </w:rPr>
        <w:t>Е.А. Куб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i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» августа 20</w:t>
      </w:r>
      <w:r>
        <w:rPr>
          <w:rFonts w:cs="Times New Roman" w:ascii="Times New Roman" w:hAnsi="Times New Roman"/>
          <w:b/>
          <w:i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 «Информатика и программирование»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ных понятий информатики: информация, данные, знания, информационные процессы, информационные системы и технологи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а навыков программирования с использованием процедурной и объектно-ориентированной парадигм программирования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ебная дисциплина Б2.Б4 «Информатика и программирование» относится к базовой части математического и естественнонаучного цикл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изучения данной учебной дисциплины необходимы знания, умения и навыки, формируемые в рамках школьного курса информатики и ИКТ.</w:t>
      </w:r>
    </w:p>
    <w:p>
      <w:pPr>
        <w:pStyle w:val="Normal"/>
        <w:tabs>
          <w:tab w:val="left" w:pos="70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 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>
          <w:rFonts w:cs="Times New Roman" w:ascii="Times New Roman" w:hAnsi="Times New Roman"/>
          <w:i/>
          <w:sz w:val="24"/>
          <w:szCs w:val="24"/>
        </w:rPr>
        <w:t xml:space="preserve">Методы разработки программ, Численные методы, Математическое и имитационное моделирование, Разработка программных приложений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результате изучения учебной дисциплины «Информатика и программирование» студенты овладевают следующими знаниями, умениями и навыками: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Зна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я алгоритма и исполнител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ы решения задач с использованием компьютер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лассификация языков и парадигм программир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сновные алгоритмические структуры и их реализация на языке программир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сновные алгоритмы обработки структурированных типов данны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авила оформления алгоритмов в виде подпрограм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сновные идеи объектно-ориентированной парадигмы программировани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записывать алгоритм в виде блок-схе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едставлять решение задачи в виде отдельных этапов и формализовывать каждый этап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работать в среде программир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спользовать базовые алгоритмические конструкции для решения практических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менять структурированные типы данных для обработки больших массивов данны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еализовывать модули на основе подпрограмм для определенного класса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писывать объекты и определять методы для работы с ним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и: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ет тесты для проверки корректности работы програм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меняет основные алгоритмы обработки данных для решения практических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струирует алгоритмы обработки данных на основе базовых структур и алгоритм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спользует файловый тип данных для хранения и обработки данны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спользует стандартные и разрабатывает пользовательские модули для решения практических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реализует основные идеи объектно-ориентированного программирования в рамках языка программирования Pascal ABC. 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-8: способен работать с информацией в глобальных компьютерных сет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, как работать с информацией в глобальных компьютерных сет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основные интернет-источники по разделам дисциплин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использовать имеющиеся источники информации сети Интер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ует электронные образовательные ресурсы, форумы и конференции для получения информации по разделам дисциплин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К-4: способен ставить и решать прикладные задачи с использованием современных информационно-коммуникационных технолог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226"/>
      </w:tblGrid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ринципы решения задач с использованием современных информационно-коммуникационных технолог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основные классы прикладных задач и методы их реш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и решать прикладные задачи с использованием современных информационно-коммуникационных технолог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ет формулировать постановку прикладной задачи и разрабатывать метод ее реш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ладеет методами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адных задач с использованием современных информационно-коммуникационных технолог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ет базовыми алгоритмами, применяемыми для решения прикладных зада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К-9: способен моделировать и проектировать структуры данных и знаний, прикладные и информационные процессы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226"/>
      </w:tblGrid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одели и структуры данных и знаний, прикладные и информационные проце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ет способы представления данных в конкретных реализациях языка программировани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моделировать и проектировать структуры данных и знаний, прикладные и информационные проце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создавать структуры данных, реализовывать информационные модели с использованием языков программир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ен обоснованно выбирать типы данных для решения прикладных задач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ет навыками реализации прикладных и информационных проце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ет навыками реализации прикладных и информационных процесс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К-10: способен применять к решению прикладных задач базовые алгоритмы обработки информации, выполнять оценку сложности алгоритмов, программировать и тестировать программы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00"/>
      </w:tblGrid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алгоритмы обработки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базовые алгоритмы обработки числовых, строковых и структурированных  типов данны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основы динамического программирования</w:t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ценку сложности алгорит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яет оценку сложности алгоритмов для типовых задач и их комбина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ет навыками программирования и тестирования програм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ет программы с помощью языка программирования, тестирует програм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атывает систему тестов с учетом особенностей прикладной программ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К-17: способен применять методы анализа прикладной области на концептуальном, логическом, математическом и алгоритмическом уровня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226"/>
      </w:tblGrid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 методы анали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адной области на концептуальном, логическом, математическом и алгоритмическом уровн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ет основные подходы к анализу прикладной област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ом, математическом и алгоритмическом уровня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анализа прикладной области на концептуальном, логическом, математическом и алгоритмическом уровн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моделировать информационные процессы применяя логические, математические и алгоритмические метод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Информатика и программирование» изучается в 1, 2 и 3 семестрах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1647"/>
        <w:gridCol w:w="950"/>
        <w:gridCol w:w="951"/>
        <w:gridCol w:w="950"/>
        <w:gridCol w:w="952"/>
      </w:tblGrid>
      <w:tr>
        <w:trPr>
          <w:trHeight w:val="341" w:hRule="atLeast"/>
        </w:trPr>
        <w:tc>
          <w:tcPr>
            <w:tcW w:w="5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.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.</w:t>
            </w:r>
          </w:p>
        </w:tc>
      </w:tr>
      <w:tr>
        <w:trPr>
          <w:trHeight w:val="341" w:hRule="atLeast"/>
        </w:trPr>
        <w:tc>
          <w:tcPr>
            <w:tcW w:w="5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41" w:hRule="atLeast"/>
        </w:trPr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</w:tr>
      <w:tr>
        <w:trPr>
          <w:trHeight w:val="341" w:hRule="atLeast"/>
        </w:trPr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а (СРС) (всег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</w:tr>
      <w:tr>
        <w:trPr>
          <w:trHeight w:val="341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–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</w:tr>
      <w:tr>
        <w:trPr>
          <w:trHeight w:val="341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645"/>
        <w:gridCol w:w="607"/>
        <w:gridCol w:w="608"/>
        <w:gridCol w:w="608"/>
        <w:gridCol w:w="608"/>
        <w:gridCol w:w="608"/>
        <w:gridCol w:w="2072"/>
      </w:tblGrid>
      <w:tr>
        <w:trPr>
          <w:trHeight w:val="36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1 семестр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и информа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алгоритмизац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граммир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алгоритмические струк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, контрольная работа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ные типы данных. Одномерные массив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семестр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ные типы данных. Двумерные массив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ковый тип данны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, контрольная работа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тип данны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жественный тип данны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йловый тип данны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, выполнение проекта</w:t>
            </w:r>
          </w:p>
        </w:tc>
      </w:tr>
      <w:tr>
        <w:trPr>
          <w:trHeight w:val="363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семестр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. Рекурсивные алгорит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ное программир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, выполнение проекта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бъектно-ориентированного программир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72"/>
        <w:gridCol w:w="6013"/>
      </w:tblGrid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и информатика</w:t>
            </w:r>
          </w:p>
        </w:tc>
        <w:tc>
          <w:tcPr>
            <w:tcW w:w="6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 как наука. Понятие, виды и свойства информации. Данные и знания. Информационные процессы. Особенности информационных процессов с использованием компьютерной техники. Информационные системы. Информационные технологии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алгоритмизаци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алгоритма и исполнителя. Виды и свойства алгоритмов. Способы записи алгоритмов. Блок-схемы. Формальные языки. Система команд исполнителя. Среда исполнителя. Принципы структурной алгоритмизации. Примеры алгоритмов: большее из двух, обмен значений переменных, алгоритм Евклида, количество делителей числа, алгоритмы суммирования, нахождение расстояний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граммирован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решения задачи с использованием компьютера. Роль и место программирования в технологии решения задачи на компьютере. Понятие парадигмы программирования. Классификация языков программирования. Алфавит языка программирования Pascal. Структура программы. Понятие программных объектов: константы и переменные. Классификация типов данных. Основные стандартные функции обработки числовых данных. Организация ввода-вывода данных. Оператор присваивания. Составной оператор. Среда программирования Pascal ABC. Технология отладки программы. Тестирование задач. Правила составления тестов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алгоритмические структур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основных алгоритмических структур на языке программирования. Виды условий. Логические связки. Оператор ветвления: полная и краткая форма. Вложенные ветвления. Оператор выбора. Виды циклов. Цикл с параметром. Цикл с пред и постусловием. Взаимозаменяемость циклов. 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ные типы данных. Массив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массива. Размер и размерность. Способы описание массивов. Пользовательские типы данных. Одномерные массивы. Способы ввода-вывода. Основные задачи на массивы. Обработка всех элементов. Обработка элементов, удовлетворяющих условию. Поиск минимального (максимального) элемента. Работа с индексами элементов. Перестановка элементов массива. Сдвиги. Вставка и удаление элементов. Алгоритмы сортировок: простая, пузырек, вставками. Двумерные массивы. Особенности формирования и вывода. Обработка массива в целом. Работа с отдельными строками и столбцами. Перестановки строк и столбцов. Учет диагоналей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ковый тип данных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и представление строкового типа данных. Стандартные процедуры и функции работы со строками. Алгоритмы обработки строк: подсчет количества символов, удовлетворяющих условию; выделение и анализ слов; перестановки слов; конструирование новых предложений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тип данных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ь объединения данных разных типов в одной структуре. Описание записей. Поля записей. Организация ввода-вывода. Оператор присоединения With. Массивы записей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жественный тип данных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множества на языке Pascal. Ограничения на значения множеств. Организация ввода-вывода. Основные операции с множествами: объединение, пересечение, исключение. Алгоритмы работы с множествами на примере решета Эратосфена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йловый тип данных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ь длительного хранения данных. Виды файлов на языке Pascal. Текстовые и типизированные файлы. Стандартные операции работы с файловыми переменными. Алгоритмы обработки типизированных файлов на примере простейшей однотабличной базы данных. Алгоритмы обработки текстовых файлов на примере олимпиадных задач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иение задачи на отдельные подзадачи. Понятие подпрограммы. Виды подпрограмм. Процедуры и функции. Описание и правила вызова. Виды параметров: формальные и фактические. Способы передачи данных в подпрограммы. Глобальные и локальные переменные. Параметры-значения и параметры-переменные. Технология оформления алгоритмов в виде подпрограмм. Рекурсивны алгоритмы. Виды рекурсии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ное программирование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ные модули языка Pascal. Работа с экраном и клавиатурой. Графические возможности языка. Работа со звуком. Формирование библиотек подпрограмм. Пользовательские модули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бъектно-ориентированного программирован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бъекта и класса. Основные понятия ООП: инкапсуляция, наследование, полиморфизм. Абстрактные методы. Механизм замещения методов. Реализация принципов ООП на языке Pascal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94"/>
        <w:gridCol w:w="4684"/>
      </w:tblGrid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и информатика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вводная 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занятие-практикум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алгоритмизации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занятие-практикум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граммирования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алгоритмические структуры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лекция-информация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занятие-практикум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ные типы данных. Массивы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лекция-информация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занятие-практикум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ковый тип данных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лекция-информация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занятие-практикум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тип данных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визу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занятие-практикум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жественный тип данных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занятие-практикум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йловый тип данных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лекция-информация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занятие-практикум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лекция-информация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занятие-практикум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ное программирование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лекция-визуализация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занятие-практикум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оектная технология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бъектно-ориентированного программирования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лекция-визуализация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занятие-практикум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оектная технология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 xml:space="preserve">18 ч./38 ч. (39%) - </w:t>
      </w:r>
      <w:r>
        <w:rPr>
          <w:i/>
        </w:rPr>
        <w:t>интерактивных занятий</w:t>
      </w:r>
      <w:r>
        <w:rPr/>
        <w:t xml:space="preserve"> от объема аудиторных занят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4. Лабораторный практикум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31"/>
        <w:gridCol w:w="138"/>
        <w:gridCol w:w="5125"/>
        <w:gridCol w:w="892"/>
      </w:tblGrid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х рабо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7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семестр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и информатика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Лабораторная работа «Двоичная система счисления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алгоритмизации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Лабораторная работа «Технология решения задач с использованием компьютера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граммирования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Исследование системы программир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алгоритмические структуры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Исследование алгоритмов структуры Ветвление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Лабораторная работа «Способы организации циклов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 Лабораторная работа «Конструирование математических циклических алгоритмов (суммирование)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ные типы данных. Одномерные массивы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 Лабораторная работа «Основы обработки одномерных массивов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8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Исследование алгоритмов, изменяющих длину массива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 Лабораторная работа «Алгоритмы сортировки и поиска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семестр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ные типы данных. Двумерные массивы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Лабораторная работа «Особенности работы с двумерными массивами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Лабораторная работа «Работа с диагоналями в двумерных массивах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Лабораторная работа «Математические алгоритмы над двумерными массивами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ковый тип данных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счет количества символов, удовлетворяющих заданному условию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Лабораторная работа «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деление и анализ сл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. Лабораторная работа «Замена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тановки сл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7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ирование новых предложен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тип данных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 Лабораторная работа «Описание типа запись и организация ввода-вывода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9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Массивы записей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жественный тип данных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 Лабораторная рабо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работы с множества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1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Исследование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горитма "решето Эратосфена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йловый тип данных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 Лабораторная работа «Обработка типизированных файлов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3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Основы конструирования баз данных на основе типизированных файлов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 Лабораторная работа «Создание и работа с текстовыми файлами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5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Подпрограмма-функция. Алгоритм Евклида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 Проектная технология «Разработка и реализация математических алгоритмов в виде подпрограмм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7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Процедуры. Обработка массивов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8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Процедуры. Обработка строк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семестр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. Рекурсивные алгоритмы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Лабораторная работа «Основы построения рекурсивных алгоритмов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Лабораторная работа «Особенности алгоритмов с косвенной рекурсией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Сравнение рекурсивных и итерационных алгоритмов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ное программирование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Проектная технология «Проектирование пользовательских модулей для работы с массивами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Проектная технология «Проектирование пользовательских модулей для работы со строками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Оформление текста вывода с использованием стандартного модуля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 Лабораторная работа «Проектирование пользовательского интерфейса в текстовом режиме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 Лабораторная работа «Графические возможности языка программирования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9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Программирование анимации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 Лабораторная работа «Работа со звуком в среде программирования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 Лабораторная работа «Основы разработки обучающих программ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 Публичная защита проект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бъектно-ориентированного программирования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 Лабораторная работа «Создание объектов. Инкапсуляция и наследование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 Лабораторная работа «Создание методов объектов. Полиморфизм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 Лабораторная работа «Разработка математических объектов для работы с комплексными числами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 Лабораторная работа «Объекты для работы с массивами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 Лабораторная работа «Объекты для работы с массивами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 Защита индивидуального проек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+36+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685"/>
        <w:gridCol w:w="4219"/>
        <w:gridCol w:w="804"/>
      </w:tblGrid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й дисциплин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и информатика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бязательные задания с выбором раздела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Составление тематического аннотированного каталога Интернет-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Составление терминологического сло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Создание сравнительных таблиц по разделу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Подготовка доклада по разделу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Разработка тестовых заданий по разделу дисциплин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алгоритмизации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граммирования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алгоритмические структуры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7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ные типы данных. Массивы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3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ковый тип данных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тип данных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5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жественный тип данных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йловый тип данных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5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ное программирование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>
          <w:trHeight w:val="7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бъектно-ориентированного программирования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к лекциям и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курсовых работ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систем счисления для представления информ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зор сред программирования на основе язык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стандартные подходы к решению классических задач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кация задач на тему «Обработка строкового типа данных»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кация задач на тему «Обработка одномерных массивов»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кация задач на тему «Обработка двумерных массивов»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базы данных «Фонотека» на основе комбинированного типа данных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базы данных «Соревнования» на основе комбинированного типа данных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ние базы данных «Расписание поездов» на основе комбинированного типа данных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ческие математические алгоритмы для работы с множествами и их реализация на языке программир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олимпиадных задач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и построение графиков функц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зуализация алгоритмов сортировок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обучающей программы по разделу дисципли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аботка программных объектов для работы с графическими изображениями геометрических объектов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sz w:val="24"/>
          <w:szCs w:val="24"/>
        </w:rPr>
        <w:t>текуще</w:t>
      </w:r>
      <w:r>
        <w:rPr>
          <w:rFonts w:cs="Times New Roman" w:ascii="Times New Roman" w:hAnsi="Times New Roman"/>
          <w:sz w:val="24"/>
          <w:szCs w:val="24"/>
        </w:rPr>
        <w:t>го контроля оцениваются достижения студентов в процессе освоения дисциплины. В качестве оценочных средств используются: отчеты по лабораторным работам, выступление с докладом, выполнение индивидуальных аудиторных и внеаудиторных работ, различные виды тестирова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зачет (в 1 и 2 семестрах) и экзамен (в 3 семестре), который проводится в соответствии с «Положением о проведении текущего контроля успеваемости и промежуточной аттестации студентов ВГПУ»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просы для подготовки к зачету (1 семестр)</w:t>
      </w:r>
    </w:p>
    <w:p>
      <w:pPr>
        <w:pStyle w:val="Main"/>
        <w:spacing w:before="0" w:after="0"/>
        <w:ind w:right="-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ичная система счисления. Переводы, выполнение арифметических действ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ешения задач с помощью компьют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языка и среды программирования. Состав среды программ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зможности среды программирования Pascal ABC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 языка. Понятие идентификат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граммные объекты: константы и переменны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типов дан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тандартные фун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ая и семантическая структура програм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вв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выв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присваивания. Составной операт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вода данны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ывода данны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алгоритмические структуры. Следо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й тип данных. Основные логические операции. Виды услов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ветвления (полная и краткая форм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выб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циклических алгоритмов. Цикл с параметр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с предуслов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с постуслов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и цик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суммирования дан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атематические алгорит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типы данных: массивы. Описание и обращение к элементам масси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вода и вывода одномерных массив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задач на обработку массивов: поиск эле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задач на обработку массивов: перестановка эле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типы задач на обработку массивов: обработка массивов в несколько прох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задач на обработку массивов: вставка и удаление эле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алгоритмы над одномерными массивами (векторам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сортировки данных. Сортировка встав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я сортиров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"пузырек"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просы для подготовки к зачету (2 семестр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мерные массивы: особенности ввода-вывод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двумерного массива в цело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двумерного массива по строкам (столбцам)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диагоналей в двумерных массивах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Математические алгоритмы над двумерными массивами (матрицами)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исание и представление строкового типа данных язык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ндартные процедуры и функции работы со строками: склейка строк, определение длины, получение копии строк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тандартные процедуры и функции работы со строками: поиск вхождения, вставка и удаление части строк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Алгоритмы обработки строк: подсчет количества символов, удовлетворяющих условию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горитмы обработки строк: выделение и анализ сл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Алгоритмы обработки строк: перестановки слов, конструирование новых предложен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ание записей. Поля записей. Правила обращения к поля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я ввода-вывода данных типа record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ератор присоединения With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сивы записей как основа баз данных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ножества. Описание и ограничение на количество и значения элементов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ожества. Особенности ввода-вывод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операции с множествами: объединение, пересечение, исключени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иды файлов на язык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тандартные операции работы с файловыми переменным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обработки типизированных файл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обработки текстовых файл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нисходящего проектирования программ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подпрограммы. Виды подпрограм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дуры. Описание и правила вызов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и. Описание и правила вызов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передачи данных в подпрограмм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ласти видимости переменных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оформления алгоритмов в виде подпрограмм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просы для подготовки к экзамену (3 семестр)</w:t>
      </w:r>
    </w:p>
    <w:p>
      <w:pPr>
        <w:pStyle w:val="Main"/>
        <w:spacing w:before="0" w:after="0"/>
        <w:ind w:right="-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>В содержание экзамена включаются вопросы, предлагаемые на зачетах в 1 и 2 семестрах, а также вопросы по темам, рассматриваемым в 3 семестр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библиотек подпрограмм. Стандартные модули языка Pascal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для работа с экраном и клавиатуро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о звуко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фические возможности язы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ьзовательские модул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объекта и класс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ринципы объектно-ориентированного программиров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инципов инкапсуляции и наследования на язык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ханизм наследования и полиморфизм. Абстрактные метод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ходы к проектированию объект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/>
          <w:bCs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кулов С.М. Основы программирования. – М.: БИНОМ. Лаборатория знаний, 2002. </w:t>
        <w:softHyphen/>
        <w:t>– 424 с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. Попов В.Б. Turbo Pascal для школьников. – М.: Финансы и статистика, 2010. – 352 с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3. Златопольский Д.М. Программирование: типовые задачи, алгоритмы, методы. – М.: БИНОМ. Лаборатория знаний, 2007. – 223 с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Фаронов В.В. </w:t>
      </w:r>
      <w:r>
        <w:rPr>
          <w:rFonts w:cs="Times New Roman" w:ascii="Times New Roman" w:hAnsi="Times New Roman"/>
          <w:sz w:val="24"/>
          <w:szCs w:val="24"/>
          <w:lang w:val="en-US"/>
        </w:rPr>
        <w:t>Turb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sz w:val="24"/>
          <w:szCs w:val="24"/>
        </w:rPr>
        <w:t xml:space="preserve"> 7.0. Начальный курс. – М: «Нолидж», 2003. – 616 с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ирт Н. Алгоритмы и структуры данных. – СПб.: Невский Диалект, 2008. – 352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1. Программирование на языке Паскаль: задачник: учеб. пособие для студ. вузов / Под ред. О.Ф. Усковой. – СПб.: Питер, 2005. – 336 с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панешников А.М., Епанешников В.А. Программирование в среде Turbo Pascal 7.0. –М: Диалог-МИФИ, 1995. – 288 с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3. Компьютерные науки. Деревья, операционные системы, сети: учебное пособие / Астахова И.Ф., Кубряков Е.А., Крыжко И.Б. – Воронеж: Издательско-полиграфический центр ВГУ, 2009. – 8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а программирования Pascal ABC (в том числе исполнители в сред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стема программирования Pascal ABC / Воскресная компьютерная школа при факультете математики, механики и компьютерных наук ЮФУ. – http://sunschool.math.rsu.ru/pabc/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2. Система программирования Pascal ABC / Форум мехмата ЮФУ. – http://it.mmcs.rsu.ru/forum?func=showcat&amp;catid=2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urbo Pascal 7.0: Электронный учебник для студентов и школьников / Волгоградский государственный педагогический университет. Кафедра алгебры, геометрии и информатики. –  http://www.fizmat.vspu.ru/books/pascal/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Лекционные аудитории и компьютерные классы для проведения лабораторных работ должны быть оснащенные мультимедийным оборудованием для проведения интерактивных занятий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Подключение к сети Интернет в компьютерном классе – обязательно, в лекционной аудитории – желательно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  <w:i/>
        </w:rPr>
        <w:t>РМП</w:t>
      </w:r>
      <w:r>
        <w:rPr/>
        <w:t>: Мультимедийное оборудование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  <w:i/>
        </w:rPr>
        <w:t>РМО</w:t>
      </w:r>
      <w:r>
        <w:rPr/>
        <w:t>: компьютеры, подключенные к сети Интернет. Необходимо наличие общедоступного сетевого диска для обмена информацией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В компьютерном классе должно быть установлено следующее программное обеспечение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- ОС </w:t>
      </w:r>
      <w:r>
        <w:rPr>
          <w:lang w:val="en-US"/>
        </w:rPr>
        <w:t>Windows</w:t>
      </w:r>
      <w:r>
        <w:rPr/>
        <w:t xml:space="preserve"> (не ниже ХР)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lang w:val="en-US"/>
        </w:rPr>
        <w:t xml:space="preserve">- MS Office 2007 (2010):  Word, Excel, PowerPoint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;</w:t>
      </w:r>
    </w:p>
    <w:p>
      <w:pPr>
        <w:pStyle w:val="TextBodyIndent"/>
        <w:tabs>
          <w:tab w:val="clear" w:pos="708"/>
          <w:tab w:val="right" w:pos="9639" w:leader="underscore"/>
        </w:tabs>
        <w:suppressAutoHyphens w:val="true"/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  <w:t xml:space="preserve">- Web-браузеры: Internet Explorer, Mozilla Firefox, Opera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 </w:t>
      </w:r>
      <w:r>
        <w:rPr/>
        <w:t>поддержкой</w:t>
      </w:r>
      <w:r>
        <w:rPr>
          <w:lang w:val="en-US"/>
        </w:rPr>
        <w:t xml:space="preserve"> Flash </w:t>
      </w:r>
      <w:r>
        <w:rPr/>
        <w:t>и</w:t>
      </w:r>
      <w:r>
        <w:rPr>
          <w:lang w:val="en-US"/>
        </w:rPr>
        <w:t xml:space="preserve"> Java (TM)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- среда программирования </w:t>
      </w:r>
      <w:r>
        <w:rPr>
          <w:lang w:val="en-US"/>
        </w:rPr>
        <w:t>Pascal</w:t>
      </w:r>
      <w:r>
        <w:rPr/>
        <w:t xml:space="preserve"> </w:t>
      </w:r>
      <w:r>
        <w:rPr>
          <w:lang w:val="en-US"/>
        </w:rPr>
        <w:t>ABC</w:t>
      </w:r>
      <w:r>
        <w:rPr/>
        <w:t>.</w:t>
      </w:r>
    </w:p>
    <w:p>
      <w:pPr>
        <w:pStyle w:val="Style24"/>
        <w:spacing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утбук (компьютер) с аудиоколонками, видеопроектор, интерактивный экр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10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05:00Z</dcterms:created>
  <dc:creator>PET</dc:creator>
  <dc:description/>
  <cp:keywords/>
  <dc:language>en-US</dc:language>
  <cp:lastModifiedBy>EAKub</cp:lastModifiedBy>
  <cp:lastPrinted>2011-07-01T13:05:00Z</cp:lastPrinted>
  <dcterms:modified xsi:type="dcterms:W3CDTF">2012-01-03T07:45:00Z</dcterms:modified>
  <cp:revision>17</cp:revision>
  <dc:subject/>
  <dc:title>Общая структура (макет) рабочей программы</dc:title>
</cp:coreProperties>
</file>