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Информационные системы и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230700.62 Прикладная информатик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«Прикладная информатика в образован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информатики и МПМ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ab/>
        <w:t>В.М. Ду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информатики и МПМ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ab/>
        <w:t>М.А. Ре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ab/>
        <w:t>А.С. Си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г. Протокол № </w:t>
      </w:r>
      <w:r>
        <w:rPr>
          <w:rFonts w:cs="Times New Roman" w:ascii="Times New Roman" w:hAnsi="Times New Roman"/>
          <w:i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bCs/>
          <w:sz w:val="24"/>
          <w:szCs w:val="24"/>
        </w:rPr>
        <w:t>.С. По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 xml:space="preserve">освоения дисципли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системы и технолог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 получение теоретических знаний и практических навыков по основам архитектуры и функционирования информационных систем. Студенты знакомятся со свойствами сложных систем, системным подходом к их изучению, понятиями управления такими системам, принципами построения информационных систем, их классификацией, архитектурой, составом функциональных и обеспечивающих подсистем. Изучают на практике виды информационных систем. Второй целью является формирование у студентов теоретических знаний и практических навыков по применению современных информационных технологий для разработки и применения информационных технологий и систем. Задачами изучения дисциплины являются приобретение студентами прочных знаний и практических навыков в области, определяемой основной целью курса. В результате изучения курса студенты должны свободно ориентироваться в различных видах информационных систем, знать их архитектуру, обладать практическими навыками использования функциональных и обеспечивающих подсистем. Знать основные способы и режимы обработки экономической информации, а также обладать практическими навыками использования информационных технологий в различных информационных системах отраслей экономики, управления и бизнеса.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/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 xml:space="preserve">: </w:t>
      </w:r>
    </w:p>
    <w:p>
      <w:pPr>
        <w:pStyle w:val="ConsPlusNormal"/>
        <w:widowControl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понимать сущность и проблемы развития современного информационного общества (ОК-7)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работать с информацией в глобальных компьютерных сетях (ОК-8)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спользовать основные законы естественнонаучных дисциплин в профессиональной деятельности и эксплуатировать современное электронное оборудование и информационно-коммуникационные технологии в соответствии с целями образовательной программы бакалавра (ПК-3);</w:t>
      </w:r>
    </w:p>
    <w:p>
      <w:pPr>
        <w:pStyle w:val="ConsPlusNormal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документировать процессы создания информационных систем в образовании на всех стадиях жизненного цикла (ПК-6);</w:t>
      </w:r>
    </w:p>
    <w:p>
      <w:pPr>
        <w:pStyle w:val="ConsPlusNormal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моделировать и проектировать структуры данных и знаний, прикладные и информационные процессы в образовании (ПК-9);</w:t>
      </w:r>
    </w:p>
    <w:p>
      <w:pPr>
        <w:pStyle w:val="ConsPlus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принимать участие в создании и управлении ИС в образовательных системах на всех этапах жизненного цикла (ПК-11);</w:t>
      </w:r>
    </w:p>
    <w:p>
      <w:pPr>
        <w:pStyle w:val="ConsPlus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эксплуатировать и сопровождать информационные системы и сервисы в образовательных системах (ПК-12);</w:t>
      </w:r>
    </w:p>
    <w:p>
      <w:pPr>
        <w:pStyle w:val="ConsPlus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принимать участие во внедрении, адаптации и настройке прикладных ИС в образовательных системах (ПК-13);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системы и технолог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(Б3.Б.4) относится к дисциплинам базовой части профессионального цикла. 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полученные в рамках школьного курса информатики и ИКТ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Методы разработки программ,  Программная инжененрия, Системная архитектура информационных систем, Проектирование информационных систем, Управление информационными систем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Наименование дисциплины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ния: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применения информационных технологий для построения и использования информационных систем, решения задач в экономике, управлении, бизнесе;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и структуру различных классов ИС как объектов проектирования, особенности архитектуры корпоративных ИС;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технологии проектирования ИС, включая технологию типового проектирования, CASE-технологию и технологию быстрого проектирования, и методики обоснования эффективности их применения;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стадий и этапов проектирования ИС и их особенности при использовании различных технологий проектирования; методы и инструментальные средства разработки отдельных компонентов ИС, автоматизации проектных работ и документирования проектных решений;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показателей оценки и выбора проектных решений;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функций организации, планирования и управления проектировочными работами и программные средства их автоматизации;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, методы и средства управления процессами проектирова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я: </w:t>
      </w:r>
    </w:p>
    <w:p>
      <w:pPr>
        <w:pStyle w:val="Normal"/>
        <w:numPr>
          <w:ilvl w:val="0"/>
          <w:numId w:val="5"/>
        </w:numPr>
        <w:spacing w:before="0" w:after="0"/>
        <w:ind w:left="100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овременные информационные технологии в экономике и управлении, как в рамках отдельного предприятия, так и в рамках корпорации, холдинга, государственных систем; </w:t>
      </w:r>
    </w:p>
    <w:p>
      <w:pPr>
        <w:pStyle w:val="Normal"/>
        <w:numPr>
          <w:ilvl w:val="0"/>
          <w:numId w:val="5"/>
        </w:numPr>
        <w:spacing w:before="0" w:after="0"/>
        <w:ind w:left="100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пособы формализации процессов проектирования, состав и содержание технологических операций проектирования на различных уровнях иерархии управления процессами создания ИС;   </w:t>
      </w:r>
    </w:p>
    <w:p>
      <w:pPr>
        <w:pStyle w:val="Normal"/>
        <w:numPr>
          <w:ilvl w:val="0"/>
          <w:numId w:val="5"/>
        </w:numPr>
        <w:spacing w:before="0" w:after="0"/>
        <w:ind w:left="100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редпроектное обследование предметной области и выполнять формализацию материалов обследования, разрабатывать и применять модели проектных решений;  </w:t>
      </w:r>
    </w:p>
    <w:p>
      <w:pPr>
        <w:pStyle w:val="Normal"/>
        <w:numPr>
          <w:ilvl w:val="0"/>
          <w:numId w:val="5"/>
        </w:numPr>
        <w:spacing w:before="0" w:after="0"/>
        <w:ind w:left="100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компоненты информационного обеспечения, включая, классификаторы, формы и экранные макеты документов, состав и структуру информационной базы; </w:t>
      </w:r>
    </w:p>
    <w:p>
      <w:pPr>
        <w:pStyle w:val="Normal"/>
        <w:numPr>
          <w:ilvl w:val="0"/>
          <w:numId w:val="5"/>
        </w:numPr>
        <w:spacing w:before="0" w:after="0"/>
        <w:ind w:left="100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внемашинную и внутримашинную технологию обработки информации;  </w:t>
      </w:r>
    </w:p>
    <w:p>
      <w:pPr>
        <w:pStyle w:val="Normal"/>
        <w:numPr>
          <w:ilvl w:val="0"/>
          <w:numId w:val="5"/>
        </w:numPr>
        <w:spacing w:before="0" w:after="0"/>
        <w:ind w:left="100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тотипы информационных систем;</w:t>
      </w:r>
    </w:p>
    <w:p>
      <w:pPr>
        <w:pStyle w:val="Normal"/>
        <w:numPr>
          <w:ilvl w:val="0"/>
          <w:numId w:val="5"/>
        </w:numPr>
        <w:spacing w:before="0" w:after="0"/>
        <w:ind w:left="100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ывать стоимостные затраты на проектирование и показатели экономической эффективности вариантов проектных решений обосновывать выбор наилучших решений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00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основных требований информационной безопасности;</w:t>
      </w:r>
    </w:p>
    <w:p>
      <w:pPr>
        <w:pStyle w:val="Normal"/>
        <w:numPr>
          <w:ilvl w:val="0"/>
          <w:numId w:val="5"/>
        </w:numPr>
        <w:spacing w:before="0" w:after="0"/>
        <w:ind w:left="100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выбор средств и методов проектирования отдельных компонент проекта и использовать их при выполнении конкретных работ; </w:t>
      </w:r>
    </w:p>
    <w:p>
      <w:pPr>
        <w:pStyle w:val="Normal"/>
        <w:numPr>
          <w:ilvl w:val="0"/>
          <w:numId w:val="5"/>
        </w:numPr>
        <w:spacing w:before="0" w:after="0"/>
        <w:ind w:left="100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использовать инструментальные средства современных технологий проектирования;</w:t>
      </w:r>
    </w:p>
    <w:p>
      <w:pPr>
        <w:pStyle w:val="Normal"/>
        <w:numPr>
          <w:ilvl w:val="0"/>
          <w:numId w:val="5"/>
        </w:numPr>
        <w:spacing w:before="0" w:after="0"/>
        <w:ind w:left="100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композицию системы на подсистемы и комплексы задач, осуществлять постановку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-7: способен понимать сущность и проблемы развития современного информационного обществ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260"/>
        <w:gridCol w:w="3884"/>
      </w:tblGrid>
      <w:tr>
        <w:trPr>
          <w:trHeight w:val="7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ущность и проблемы развития современного информационн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ущность и проблемы развития современного информационн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оздания в стране информационн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применения информационных технологий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распределение политических, экономических, финансовых и организационных ролей и ответственности между участниками - государством, обществом, бизнесом;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инфраструктуру современного информационн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инфраструктуру информационного общества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нормативные правовые документы в профессиональной деятельности;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недрения современных информационных и телекоммуник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овременными информационными и телекоммуникационными технологиями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недрения и развития современных информационных технологий;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-8: способен работать с информацией в глобальных компьютерных сетях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260"/>
        <w:gridCol w:w="3884"/>
      </w:tblGrid>
      <w:tr>
        <w:trPr>
          <w:trHeight w:val="7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определения предметн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пределения основным понятиям (компьютерная сеть, Internet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труктуру поискового запроса в сети Interne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б основных принципах работы поисковых систем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б основных алгоритмах обработки информации в сети Interne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труктуру сложных запросов к серверу БД.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реализовывать алгоритмы поиска и  сортировки информ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оизводить поиск тематической информации в сети Internet;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ализовывать основные алгоритмы обработки информации (поиск, сортировка).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спользования сервисов сети Intern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онятийным аппаратом исследуемой предметн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настройки Web-сервер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структурирования информации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3: способен использовать основные законы естественнонаучных дисциплин в профессиональной деятельности и эксплуатировать современное электронное оборудование и информационно-коммуникационные технологии в соответствии с целями образовательной программы бакалавра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260"/>
        <w:gridCol w:w="3884"/>
      </w:tblGrid>
      <w:tr>
        <w:trPr>
          <w:trHeight w:val="7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ные законы естественнонаучных дисциплин и гуманитарных дисципли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законы естественнонаучных дисципли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тевой экономики и образования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обенности современной информационной среды;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с современными средствам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эксплуатировать современное электронное оборудование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эксплуатировать информационно-коммуникационные технологии;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отбора современных информационно-коммуникационные технолог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роведения комплексных исследований современных информационно-коммуникационные технологий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тбора современных информационно-коммуникационные технологий в соответствии с целями образовательной программы бакалавра;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6: способен документировать процессы создания информационных систем в образо</w:t>
      </w:r>
      <w:r>
        <w:rPr/>
        <w:t>вании на всех стадиях жизненного цикл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260"/>
        <w:gridCol w:w="3884"/>
      </w:tblGrid>
      <w:tr>
        <w:trPr>
          <w:trHeight w:val="7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ные модели жизненного цикла П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тандарты жизненного цикла П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нного цикла ПО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тадии жизненного цикла ПО, взаимосвязь между процессами и стад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жизненного цикла ПО;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окументировать процессы на всех стадиях жизненного ци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окументировать процессы создания информационных систем на всех стадиях жизненного цикла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окументировать процессы создания информационных систем в образовании на всех стадиях жизненного цикла;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зработки технологическ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ологией разработки ПО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зработки технологической документации;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9: способен моделировать и проектировать структуры данных и знаний, прикладные и информа</w:t>
      </w:r>
      <w:r>
        <w:rPr/>
        <w:t>ционные процессы в образовани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260"/>
        <w:gridCol w:w="3884"/>
      </w:tblGrid>
      <w:tr>
        <w:trPr>
          <w:trHeight w:val="7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методологии и технологии проектирования 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тоды анализа прикладной области, информационных потребностей, формирования требований к ИС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обеспечивающих подсистем ИС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организации и управления проектом ИС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ологии и технологии проектирования И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организации и управления проектом ИС;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анализ предметн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оводить сравнительный анализ и выбор ИКТ для решения прикладных задач и создания ИС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онцептуальную модель прикладной области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анализ предметной обла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нформационные потребности и разрабатывать требования к ИС; 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боты с инструментальными средствами моделирования предметн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боты с инструментальными средствами моделирования прикладных и информационных процессов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боты с инструментальными средствами моделирования предметной области;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1: способен принимать участие в создании и управлении ИС в образовательных системах на всех этапах жизненного цикл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260"/>
        <w:gridCol w:w="3884"/>
      </w:tblGrid>
      <w:tr>
        <w:trPr>
          <w:trHeight w:val="7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одели и проблемы человеко-машинного взаимодействия в информационных сис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архитектура информационных систем в научных исследования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, испытания и эксперименты как объект автоматиз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задачи автоматизированных систем научных исследований (АСН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СНИ, обеспечения АСНИ, функциональная и системная архитектуры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одели и проблемы человеко-машинного взаимодействия в информационных система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, экономические, социальные и психологические аспекты информационных систем;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нимать решения в управлении 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нимать участие в создании ИС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нимать участие в управлении ИС;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струментальными средствами управления  проектами И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струментальными  средствами проектирования элементов ИС и системы в целом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струментальными средствами управления  проектами ИИС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2: способен эксплуатировать и сопровождать информационные системы и сервисы в образова</w:t>
      </w:r>
      <w:r>
        <w:rPr/>
        <w:t>тельных системах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260"/>
        <w:gridCol w:w="3884"/>
      </w:tblGrid>
      <w:tr>
        <w:trPr>
          <w:trHeight w:val="7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одели и процессы жизненного цикла 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обенности информационных систем и сервисов в образовательных системах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одели и процессы жизненного цикла ИС;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с программным обеспечением информацион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работы на всех стадиях жизненного цикла проекта ИС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с программным обеспечением информационных систем;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нтерпретации результатов работы 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управления  проектами ИИС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нтерпретации результатов работы ИС;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3: способен принимать участие во внедрении, адаптации и настройке прикладных ИС в образова</w:t>
      </w:r>
      <w:r>
        <w:rPr/>
        <w:t>тельных системах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260"/>
        <w:gridCol w:w="3884"/>
      </w:tblGrid>
      <w:tr>
        <w:trPr>
          <w:trHeight w:val="7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ику и технологии планирования внедрения 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рганизацию работ по проекту внедрения системы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ику и технологии планирования внедрения ИС;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цели внедрения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настройку и адаптацию системы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цели внедрения системы;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икой организации опытной эксплуа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икой организации внедрения ИС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икой организации опытной эксплуатации;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615"/>
        <w:gridCol w:w="888"/>
        <w:gridCol w:w="948"/>
      </w:tblGrid>
      <w:tr>
        <w:trPr>
          <w:trHeight w:val="283" w:hRule="atLeast"/>
        </w:trPr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83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О</w:t>
            </w:r>
          </w:p>
        </w:tc>
      </w:tr>
      <w:tr>
        <w:trPr>
          <w:trHeight w:val="276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ем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/>
        <w:t>Дневное отделение</w:t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ые технолог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 проектирования информационных сист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1. Роль информации и управления в организационно – экономических систе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 Основные процессы преобразования информации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caps w:val="false"/>
                <w:smallCaps w:val="false"/>
                <w:lang w:val="ru-RU"/>
              </w:rPr>
              <w:t>3.  Определение, общие принципы построения и цели разработки информационных систем.</w:t>
            </w:r>
          </w:p>
          <w:p>
            <w:pPr>
              <w:pStyle w:val="TextBody"/>
              <w:spacing w:lineRule="auto" w:line="240" w:before="0" w:after="0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4.  Архитектура информационных систем</w:t>
            </w:r>
          </w:p>
          <w:p>
            <w:pPr>
              <w:pStyle w:val="TextBody"/>
              <w:spacing w:lineRule="auto" w:line="240" w:before="0" w:after="0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5. Современные тенденции развития информационных систем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ые технолог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aps w:val="false"/>
                <w:smallCaps w:val="false"/>
                <w:lang w:val="ru-RU"/>
              </w:rPr>
              <w:t>1. Основные понятия, терминология и классификация информационных технологий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caps w:val="false"/>
                <w:smallCaps w:val="false"/>
                <w:lang w:val="ru-RU"/>
              </w:rPr>
              <w:t>2. Информационно - коммуникационные  технологии общего назначения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caps w:val="false"/>
                <w:smallCaps w:val="false"/>
                <w:lang w:val="ru-RU"/>
              </w:rPr>
              <w:t>3. Информационные системы и технологии интеллектуальной поддержки управленческих решений</w:t>
            </w:r>
          </w:p>
          <w:p>
            <w:pPr>
              <w:pStyle w:val="TextBody"/>
              <w:spacing w:lineRule="auto" w:line="240" w:before="0" w:after="0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4. Информационные технологии экономики знаний и инновационной экономики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 проектирования информационных систе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. Основные понятия проектирования ИС</w:t>
            </w:r>
          </w:p>
          <w:p>
            <w:pPr>
              <w:pStyle w:val="TextBody"/>
              <w:spacing w:lineRule="auto" w:line="240" w:before="0" w:after="0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2. Методологические аспекты разработки ИС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caps w:val="false"/>
                <w:smallCaps w:val="false"/>
                <w:lang w:val="ru-RU"/>
              </w:rPr>
              <w:t>3. Организация оригинального (канонического) проектирования ИС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caps w:val="false"/>
                <w:smallCaps w:val="false"/>
                <w:lang w:val="ru-RU"/>
              </w:rPr>
              <w:t>4. Содержание работ на стадии исследования предметной области и обоснования проектных решений по созданию ИС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caps w:val="false"/>
                <w:smallCaps w:val="false"/>
                <w:lang w:val="ru-RU"/>
              </w:rPr>
              <w:t>5. Разработка компонент  функционального обеспечения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caps w:val="false"/>
                <w:smallCaps w:val="false"/>
                <w:lang w:val="ru-RU"/>
              </w:rPr>
              <w:t xml:space="preserve">6. Разработка компонент информационного обеспечения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caps w:val="false"/>
                <w:smallCaps w:val="false"/>
                <w:lang w:val="ru-RU"/>
              </w:rPr>
              <w:t xml:space="preserve">7. Разработка технологических процессов обработки данных в   ИС </w:t>
            </w:r>
          </w:p>
          <w:p>
            <w:pPr>
              <w:pStyle w:val="TextBody"/>
              <w:spacing w:lineRule="auto" w:line="240" w:before="0" w:after="0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 xml:space="preserve">8. Методы совершенствования технологии оригинального проектирования.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/>
        <w:t>Дневное отделение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,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ые технолог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виз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,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 проектирования информационных систе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виз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, иссл. ЛР с обсуждение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>
          <w:lang w:val="ru-RU"/>
        </w:rPr>
        <w:t>11/14</w:t>
      </w:r>
      <w:r>
        <w:rPr/>
        <w:t xml:space="preserve"> ч. (</w:t>
      </w:r>
      <w:r>
        <w:rPr>
          <w:lang w:val="ru-RU"/>
        </w:rPr>
        <w:t>20</w:t>
      </w:r>
      <w:r>
        <w:rPr/>
        <w:t>%)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4. Лабораторный практикум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/>
        <w:t>Дневное отделени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0"/>
        <w:gridCol w:w="3941"/>
        <w:gridCol w:w="978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в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Q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ание данных на язы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ничения целостности, реляционные связ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кация данны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ы на выборку данны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ения и теоретико-множественные опера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запрос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вычисляемых поле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сложных» запрос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ые технолог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и хранение информа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ые технолог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net/Intranet-технолог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ые технолог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онные технолог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ые технолог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оиска информа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ые технолог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информационными системами поддержки управленческих решен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ые технолог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технологии интеллектуальной поддержки управленческих решен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ые технолог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нормативно-правового обеспечения И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 проектирования информационных систе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разработки И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 проектирования информационных систе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технического зад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 проектирования информационных систе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эскизного проект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 проектирования информационных систе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методологию моделирования IDEF0, IDEF3, DFD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 проектирования информационных систе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функциональной модел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 проектирования информационных систе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диаграммы декомпози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 проектирования информационных систе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FEO-диа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 проектирования информационных систе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категорий UD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 проектирования информационных систе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инжиниринг бизнес-процесс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 проектирования информационных систе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диаграммы DFD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 проектирования информационных систе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базы данны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2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/>
        <w:t>Дневное отделени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лекциям и лабораторным работа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иск теоретического и иллюстративного материала в сети Интернет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ефера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ндивидуального про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стовых заданий по разделу дисципли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тематического аннотированного каталога Интернет-ресурс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ые технологии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 проектирования информационных систем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 (в том числе рубежный контроль). В качестве оценочных средств используются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ные виды устного и письменного контроля (опрос, коллоквиум, контрольные работы, рефераты, эссе и т.д.);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пьютерное и бланочное тестирование;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дивидуальные и/или групповые домашние задания, творческие работы, проекты, презентации, портфолио и т.д.; 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актические и лабораторные работы;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другие средства, определяемые спецификой направления подготовк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red"/>
        </w:rPr>
      </w:pPr>
      <w:r>
        <w:rPr>
          <w:rFonts w:cs="Times New Roman"/>
          <w:b/>
          <w:bCs/>
          <w:i/>
          <w:sz w:val="24"/>
          <w:szCs w:val="24"/>
          <w:highlight w:val="red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 в 1-м семестре и экзамен во 2-м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выставляется по результатам выполнения лабораторных работ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en-US" w:eastAsia="en-US"/>
        </w:rPr>
        <w:t>Роль информации и управления в организационно – экономических система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оцессы преобразования информации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пределение, общие принципы построения и цели разработки информационных систем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Архитектура информационных систем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временные тенденции развития информационных систем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сновные понятия, терминология и классификация информационных технологий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Информационно - коммуникационные  технологии общего назначения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Информационные системы и технологии интеллектуальной поддержки управленческих решений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Информационные технологии экономики знаний и инновационной экономики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сновные понятия проектирования ИС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Методологические аспекты разработки ИС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рганизация оригинального (канонического) проектирования ИС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держание работ на стадии исследования предметной области и обоснования проектных решений по созданию ИС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Разработка компонент  функционального обеспечения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Разработка компонент информационного обеспечения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Разработка технологических процессов обработки данных в   ИС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Методы совершенствования технологии оригинального проектир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ание данных на язык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граничения целостности, реляционные связи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единения и теоретико-множественные опер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запросы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строение вычисляемых по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ботка и хранение информ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net/Intranet-технолог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ционные технолог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поиска информ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информационными системами поддержки управленческих реше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технологии интеллектуальной поддержки управленческих реше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нормативно-правового обеспечения ИС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ы разработки ИС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ведение методологию моделирования IDEF0, IDEF3, DFD. 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функциональной модели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диаграммы декомпози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FEO-диаграммы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категорий UDP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еинжиниринг бизнес-процесс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ирование базы данных.</w:t>
      </w:r>
    </w:p>
    <w:p>
      <w:pPr>
        <w:pStyle w:val="Main"/>
        <w:tabs>
          <w:tab w:val="clear" w:pos="708"/>
          <w:tab w:val="left" w:pos="3680" w:leader="none"/>
        </w:tabs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енищев Э.П., Клименко  И.В. Информационное обеспечение систем управления. – Ростов н/Д: "Феникс", 2003. – 352 с.: ил.</w:t>
      </w:r>
    </w:p>
    <w:p>
      <w:pPr>
        <w:pStyle w:val="Web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Астахова И.Ф., Потапов А.С., Чулюков В.А., Журбин А.Н. Информационные системы: Учебное пособие. – Воронеж, ВГПУ, 2002. – 148 с., ил.</w:t>
      </w:r>
    </w:p>
    <w:p>
      <w:pPr>
        <w:pStyle w:val="Web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енко С.С. Информационные технологии: Курс лекций. –  М.: Изд-во МНЭПУ, 2002 . –  190, [1] с.: ил.</w:t>
      </w:r>
    </w:p>
    <w:p>
      <w:pPr>
        <w:pStyle w:val="Web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стахова И. Ф. [и др.]. СУБД: язык SQL в примерах и задачах. – М.: Физматлит, 2009. – 168 с. – (Информационные и компьютерные технологии).</w:t>
      </w:r>
    </w:p>
    <w:p>
      <w:pPr>
        <w:pStyle w:val="Web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иго С.М.  Базы данных: проектирование и использование: учебник. – М.: Финансы и статистика, 2005. – 592 с.: 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омпьютерные системы и сети: Учеб.пособие/ В.П.Косарев и др./Под ред. В.П.Косарева и Л.В.Еремина. – М.:  Финансы и  статистика, 1999. – 464 с.; ил.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ум по пакетам прикладных программ/ В.И.Варфоломеев, П.П.Мельников, С.В.Назаров и др.;/Под ред. С.В. Назарова. –  М.: Финансы и статистика, 1999. –192с.; ил.  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оуров Л.В. Информационные технологии. –  Минск: Амалфея, 2000 . –  191с.: ил., табл.</w:t>
      </w:r>
    </w:p>
    <w:p>
      <w:pPr>
        <w:pStyle w:val="Web"/>
        <w:spacing w:before="0" w:after="0"/>
        <w:ind w:lef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phi 7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SQL Server, MySQL, Oracle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mus, ErWin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intuit.ru/catalog/is/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 xml:space="preserve">: компьютеры </w:t>
      </w:r>
      <w:r>
        <w:rPr>
          <w:sz w:val="22"/>
          <w:szCs w:val="22"/>
        </w:rPr>
        <w:t xml:space="preserve">с аудионаушниками </w:t>
      </w:r>
      <w:r>
        <w:rPr/>
        <w:t>(в соответствии с наполняемостью подгрупп), подключенные к сети Интернет. Необходимо наличие общедоступного сетевого диска для обмена информаци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В компьютерном классе должно быть установлено следующее программное обеспечение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right" w:pos="9639" w:leader="underscore"/>
        </w:tabs>
        <w:spacing w:before="0" w:after="0"/>
        <w:jc w:val="both"/>
        <w:rPr/>
      </w:pPr>
      <w:r>
        <w:rPr/>
        <w:t xml:space="preserve">ОС </w:t>
      </w:r>
      <w:r>
        <w:rPr>
          <w:lang w:val="en-US"/>
        </w:rPr>
        <w:t>Windows</w:t>
      </w:r>
      <w:r>
        <w:rPr/>
        <w:t xml:space="preserve"> (не ниже ХР)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right" w:pos="9639" w:leader="underscore"/>
        </w:tabs>
        <w:spacing w:before="0" w:after="0"/>
        <w:jc w:val="both"/>
        <w:rPr>
          <w:lang w:val="en-US"/>
        </w:rPr>
      </w:pPr>
      <w:r>
        <w:rPr>
          <w:lang w:val="en-US"/>
        </w:rPr>
        <w:t xml:space="preserve">MS Office 2007 (2010):  Word, Excel, PowerPoint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right" w:pos="9639" w:leader="underscore"/>
        </w:tabs>
        <w:suppressAutoHyphens w:val="true"/>
        <w:spacing w:before="0" w:after="0"/>
        <w:jc w:val="both"/>
        <w:rPr/>
      </w:pPr>
      <w:r>
        <w:rPr>
          <w:lang w:val="en-US"/>
        </w:rPr>
        <w:t xml:space="preserve">Web-браузеры: Internet Explorer, Mozilla Firefox, Oper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поддержкой</w:t>
      </w:r>
      <w:r>
        <w:rPr>
          <w:lang w:val="en-US"/>
        </w:rPr>
        <w:t xml:space="preserve"> Flash </w:t>
      </w:r>
      <w:r>
        <w:rPr/>
        <w:t>и</w:t>
      </w:r>
      <w:r>
        <w:rPr>
          <w:lang w:val="en-US"/>
        </w:rPr>
        <w:t xml:space="preserve"> Java (TM)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right" w:pos="9639" w:leader="underscore"/>
        </w:tabs>
        <w:spacing w:before="0" w:after="0"/>
        <w:jc w:val="both"/>
        <w:rPr/>
      </w:pPr>
      <w:r>
        <w:rPr/>
        <w:t xml:space="preserve">ПО для проведения телеконференций: </w:t>
      </w:r>
      <w:r>
        <w:rPr>
          <w:lang w:val="en-US"/>
        </w:rPr>
        <w:t>Skype</w:t>
      </w:r>
      <w:r>
        <w:rPr/>
        <w:t xml:space="preserve">, QIP </w:t>
      </w:r>
      <w:r>
        <w:rPr>
          <w:lang w:val="en-US"/>
        </w:rPr>
        <w:t>Infium</w:t>
      </w:r>
      <w:r>
        <w:rPr/>
        <w:t xml:space="preserve">,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Аген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phi 7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SQL Server, MySQL, Oracle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m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W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eadsub1">
    <w:name w:val="headsub1"/>
    <w:qFormat/>
    <w:rPr>
      <w:b/>
      <w:bCs/>
      <w:color w:val="330066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10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сновной11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03:00Z</dcterms:created>
  <dc:creator>PET</dc:creator>
  <dc:description/>
  <cp:keywords/>
  <dc:language>en-US</dc:language>
  <cp:lastModifiedBy>one</cp:lastModifiedBy>
  <cp:lastPrinted>2011-06-28T11:30:00Z</cp:lastPrinted>
  <dcterms:modified xsi:type="dcterms:W3CDTF">2012-01-15T10:07:00Z</dcterms:modified>
  <cp:revision>8</cp:revision>
  <dc:subject/>
  <dc:title>Общая структура (макет) рабочей программы</dc:title>
</cp:coreProperties>
</file>