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икладное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 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Г.В. Гаркавенко,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икладное программное обеспечение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тудентам комплексное представление о роли и функциях прикладного программного обеспечения различного назначения при работе на компью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программными средствами общего и профессионального назначения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В4 «Прикладное программное обеспечение» относится к вариативной части цикла Б3 «Профессиональный цикл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численные методы, математическое и имитационное моделирование, исследование операций и методы оптим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Прикладное программное обеспечение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ет классификацию и сферы применения программного обеспечения разных ви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назначение офисных пак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правила оформления текстов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виды компьютерной граф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применять электронные таблицы для решения физико-матема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создавать презентации для сопровождения учебного до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спользовать соответствующие редакторы для обработки числовой, текстовой, графической и мультимедийн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формировать собственное рабочее место и информационное простран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форматирования тек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работы с программами компьютерной графико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подбора необходимого программного обеспечения для решения конкретных задач под определенное аппаратное оборуд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обработки числовой, текстовой, графической и мультимедийн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работы с программным обеспечением специального назна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8: способен работать с информацией в глобальных компьютерных сет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как работать с информацией в глобальных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интернет-источники по разделам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имеющиеся источники информации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электронные образовательные ресурсы, форумы и конференции для получения информации по разделам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i/>
          <w:sz w:val="24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нно-коммуникационные технологии в соответствии с целями образовательной программы бакалав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временное электронное оборудование и информацинно-коммуникационные технолог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назначение системного и приклад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основы работы с прикладным программным обеспечением общего и специального назнач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</w:rPr>
              <w:t>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sz w:val="24"/>
              </w:rPr>
              <w:t>основные законы естественнонаучных дисциплин при создании расчетов в электронных таблицах и математических пак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</w:rPr>
              <w:t>использовать современное электронное оборудование и информационно-коммуникационные технологии в соответствии с целями образовательной программы бакалавр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</w:rPr>
              <w:t>способами использования основных законов естественнонаучных дисциплин в профессиональной деятельности и эксплуатирования современного электронного оборудования и информационно-коммуникационных технологий в соответствии с целями образовательной программы бакала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способами использования текстовых процессоров, электронных таблиц, баз данных, графических программ, специальных математических пакетов </w:t>
            </w:r>
            <w:r>
              <w:rPr>
                <w:rFonts w:cs="Times New Roman" w:ascii="Times New Roman" w:hAnsi="Times New Roman"/>
                <w:sz w:val="24"/>
              </w:rPr>
              <w:t>и информационно-коммуникационных технологий в соответствии с целями образовательной программы бакалав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2: способен эксплуатировать и сопровождать информационные системы и сервис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эксплуатирования и сопровождения информационных систем и серви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способы работы в различных прикладных сре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формационные системы и сервисы;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ировать и сопровождать информационные системы и серви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</w:rPr>
              <w:t>эксплуатировать информационные системы и сервисы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</w:rPr>
              <w:t>эксплуатации и сопровождения информационных систем и серви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освоения </w:t>
            </w:r>
            <w:r>
              <w:rPr>
                <w:rFonts w:cs="Times New Roman" w:ascii="Times New Roman" w:hAnsi="Times New Roman"/>
                <w:sz w:val="24"/>
              </w:rPr>
              <w:t>эксплуатации новых для студента информационных систем и серви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9: 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</w:rPr>
              <w:t xml:space="preserve"> рынок программно-технических средств, информационных продуктов и услуг для решения прикладных задач и создания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</w:rPr>
              <w:t>программно-технические средства, информационные продукты и услуги предоставляемые различными производителями для решения прикладных задач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ок программно-технических средств, информационных продуктов и услуг для решения прикладных задач и создания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сравнивать возможности различных программных продуктов по решению прикладных задач и созда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го рабочего ме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Прикладное программное обеспечение» изучается в 1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Обработка текстовой информ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Электронные таблиц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ы данных. MS Acces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е пакет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защита индивидуальных проектов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и видеоинформац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специального назна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е рабочее мест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ификация программного обеспечение ЭВМ. Назначение системного и прикладного программного обеспечения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Обработка текстовой информации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рограммное обеспечение. Классификация. Текстовые редакторы и процессоры. Механизм слияния документов. Макросы. Основные объекты и события в текстовом процессоре. Словари и переводчики. Технологии подготовки математических и естественно-научных текстов. Пакет TeX (LaTeX). Издательские систем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Электронные таблиц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вения. Основные функции электронных таблиц. Именованные области. Виды адресации. Работа с электронной таблицей как с базой данных. Использование автофильтров и пользовательских фильтров. Возможности Excel по решению математических задач. Консолидация данных. Промежуточные итоги. Использование функции ЕСЛИ. Массивы. Основы макропрограммирования в электронных таблицах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ы данных. MS Access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моделей данных. Основы построения реляционных баз данных. Понятие поля, записи, ключа, отношения. Виды отношений. Нормализация. Определение и основные функции СУБД. Объекты СУБД: таблицы, формы, запросы, отчеты. Виды запросов: выборка, обновление, удаление. Запросы с параметром. Основы языка SQL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е пакет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графики. Цветовые модели. Основы векторной графики. Основы растровой графики. Способы выделения. Фильтры и эффекты. Обработка мультимедийной информации. ПО для разработки анимации. Виды анимаци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и видеоинформац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аписи и обработки звуковой информации. Конвертирование звуковых файлов. Основы обработки видеоинформаци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специального назначен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хгалтерские программы. Математические пакеты (MathCAD, Mathematica, Derive, Maple V). Пакеты обработки статистической информации. Пакеты компьютерного проектирования CAD-системы (Компас)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е рабочее место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собственного рабочего места и информационного пространств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Обработка текстовой информации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Электронные таблицы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ы данных. M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е пакеты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и видеоинформация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специального назначения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е рабочее место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6 ч./14 ч. (37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Обработка текстовой информаци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Форматирование текста» и «Работа со списками и таблиц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 «Графические возможности текстовых редактор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с элементами учебного исследования «Слияние документов и создание макро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Издательские системы», «Работа с математическим тексто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Электронные таблиц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с элементами учебного исследования «Создание и форматирование таблиц» 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счетов с помощью форму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с элементами учебного исследования «Использование сложных функций» и «Решение математических задач средств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с элементами учебного исследования «Построение графиков и диаграмм» и «Работа с фильтр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ы данных. MS Access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Создание таблиц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с элементами учебного исследования «Организация запрос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Создание форм и отчет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е пакет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ая, тоновая коррекция. Ретуш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Работа с редактором векторной графики» и «Разработка полиграфической продукци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Защита индивидуальных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и видеоинформац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Знакомство с звуковыми редактор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с элементами учебного исследования «Основы видеообработ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специального назначен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Работа с математическими пакет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. Лабораторная работа «Основы работы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истем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е рабочее место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Лабораторная работа «Создание автоматизированного рабочего места студен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Обработка текстовой информации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общего назначения. Электронные таблицы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ы данных. M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е пакеты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и видеоинформация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ПО специального назначения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е рабочее место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иповые задания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кстового документа по образ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ханизма слияния документов для организации рассыл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макросов по обработке текстов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использованием электронных табл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ов и диа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исками. Использование фильт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структуры таблиц и отношений между ними в соответствии с постановк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запросов к имеющейся базе д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тчетов и фор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ажей в редакторе растровой граф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готипов с помощью редакторов векторной граф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липа из видеофраг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простейших математических задач с помощью пакетов компьютерной 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бственного автоматизированного рабочего места в соответствии с постановкой задач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А. В. Информатика : учеб. пособие для студ. высш. пед. учеб. заведений / А. В. Могилев, Е. К. Хеннер, Н. И. Пак ; под ред. А. В. Могилева. — М.: Академия, 2008. — 33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 В. Практический справочник: Microsoft Word 2007 / С. В. Симонович. — СПб. : Питер, 2008. — 48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 А. Компьютерная графика : элективный курс:учеб.пособие / Л.А.Залогова. — М. : БИНОМ.Лаборатория знаний, 2005. — 212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С. В. Excel 2007: популярный самоучитель / С. В. Бондаренко, М. Ю. Бондаренко. — СПб. : Питер, 2008. — 22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юков В.А. Семейство Microsoft Office.Access 2000 : Лабораторный практикум. — Воронеж : Изд-во ВГПУ, 2001. — 35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А. В. Access 2007 : новые возможности / А. В. Сергеев. — СПб. : Питер, 2008. — 17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Е. М. Mathcad 11 : полное руководство по рус.версии / Е.М.Кудрявцев. — М. : ДМК Пресс, 2005. — 592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зин В. А. Компьютерное моделирование в системе Mathcad : учеб. пособие для студ. вузов, обучающихся в рамках направления "Информатика и вычислительная техника". — М. : Финансы и статистика, 2006. — 1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кова Л.В. Microsoft Excel для студента / Л.В.Рудикова. — СПб.: БХВ-Петербург, 2004. — 368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В.Я. Решение математических задач средствами Excel : практикум / В.Я.Гельман. — СПб.: Питер, 2003. - 235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ов А. С. Access 2007 : учеб. курс / А. С. Сеннов. — СПб.: Питер, 2007. — 267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 Н. Компьютерная графика : учебник для вузов / М.Н.Петров, В. П. Молочков. — 2-е изд. — СПб. : Питер, 2006. — 811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ов В. И. Компьютерные вычисления в средах EXCEL и MathCAD / В.И.Каганов. — М. : Горячая линия, 2003. — 328с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Office.org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пакет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Access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8:00Z</dcterms:created>
  <dc:creator>PET</dc:creator>
  <dc:description/>
  <dc:language>en-US</dc:language>
  <cp:lastModifiedBy>EAKub</cp:lastModifiedBy>
  <cp:lastPrinted>2011-07-01T13:05:00Z</cp:lastPrinted>
  <dcterms:modified xsi:type="dcterms:W3CDTF">2012-01-03T09:16:00Z</dcterms:modified>
  <cp:revision>3</cp:revision>
  <dc:subject/>
  <dc:title>Общая структура (макет) рабочей программы</dc:title>
</cp:coreProperties>
</file>