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ограммная инжен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230700.62 Прикладная информатик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Прикладная 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В.М. 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Программная инженерия» являются</w:t>
      </w:r>
      <w:r>
        <w:rPr>
          <w:rFonts w:cs="Times New Roman" w:ascii="Times New Roman" w:hAnsi="Times New Roman"/>
          <w:sz w:val="24"/>
          <w:szCs w:val="24"/>
        </w:rPr>
        <w:t xml:space="preserve">: изучение современных инженерных принципов (методов) создания надежного, качественного программного обеспечения, удовлетворяющего предъявляемым к нему требованиям; формирование у студентов понимания необходимости применения данных принципов программной инженерии.  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284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находить организационно-управленческие решения и готов нести за них ответственность (ОК-4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сознавать социальную значимость своей будущей профессии, обладать высокой мотивацией к выполнению профессиональной деятельности (ОК-6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нормативные правовые документы прикладной информатики и образования в профессиональной деятельности (ПК-1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и обосновывать выбор проектных решений по видам обеспечения информационных систем в образовании (ПК-5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документировать процессы создания информационных систем в образовании на всех стадиях жизненного цикла (ПК-6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технологические и функциональные стандарты в образовании, современные модели и методы оценки качества и надежности при проектировании, конструировании и отладке программных средств (ПК-7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оводить обследование организаций в образовании, выявлять информационные потребности пользователей, формировать требования к информационной системе, участвовать в реинжиниринге прикладных и информационных процессов (ПК-8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 создании и управлении ИС в образовательных системах на всех этапах жизненного цикла (ПК-11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эксплуатировать и сопровождать информационные системы и сервисы в образовательных системах (ПК-12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о внедрении, адаптации и настройке прикладных ИС в обоазовательных системах (ПК-13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инимать участие в реализации профессиональных коммуникаций в рамках проектных групп, презентовать результаты проектов и обучать пользователей ИС образовательных систем (ПК-14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проводить оценку экономических затрат на проекты по информатизации и автоматизации решения прикладных задач в образовательных системах (ПК-15);</w:t>
      </w:r>
    </w:p>
    <w:p>
      <w:pPr>
        <w:pStyle w:val="ConsPlusNormal"/>
        <w:widowControl/>
        <w:numPr>
          <w:ilvl w:val="0"/>
          <w:numId w:val="1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анализировать рынок программно-технических средств, информационных продуктов и услуг для решения прикладных задач и создания информационных систем в образовательных системах (ПК-19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</w:t>
      </w:r>
      <w:r>
        <w:rPr>
          <w:rFonts w:cs="Times New Roman" w:ascii="Times New Roman" w:hAnsi="Times New Roman"/>
          <w:b/>
          <w:sz w:val="24"/>
          <w:szCs w:val="24"/>
        </w:rPr>
        <w:t>«Программная инженерия»</w:t>
      </w:r>
      <w:r>
        <w:rPr>
          <w:rFonts w:cs="Times New Roman" w:ascii="Times New Roman" w:hAnsi="Times New Roman"/>
          <w:sz w:val="24"/>
          <w:szCs w:val="24"/>
        </w:rPr>
        <w:t xml:space="preserve"> (Б3.Б.3) относится к дисциплинам базовой части профессионального цикл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системы и технологии, Теория систем и системный анализ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Разработка программных приложений, Проектирование интерфейсов, Проектирование информационных систем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Наименование дисциплины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 вспомогательные процессы программной инжене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нженерного подхода к созданию программного обеспе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ложности, возникающие при внедрении такого подх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создания и развития программной инженер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 программной инженерии с жизненным циклом программных сре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сточники текущей информации по управлению ИТ – серви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ужную информацию по тематике в глобальной сети Интернет и представлять процессы и функции в виде блок-сх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ы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моделей и процессов управления проектам и программных средст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программного обеспечения, инструментами и методами программной инженерии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lineRule="atLeast" w:line="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К-4: способен находить организационно-управленческие решения и готов нести за них ответственность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320"/>
        <w:gridCol w:w="4503"/>
      </w:tblGrid>
      <w:tr>
        <w:trPr>
          <w:trHeight w:val="78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правлен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онные реш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правлен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онные решения на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х управления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управленческие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ядок их разработки;</w:t>
            </w:r>
          </w:p>
        </w:tc>
      </w:tr>
      <w:tr>
        <w:trPr>
          <w:trHeight w:val="6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эффективности принятия и исполнения реш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эффективности принятия и исполн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правлен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й;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формлять организ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правленческие решения;</w:t>
            </w:r>
          </w:p>
        </w:tc>
      </w:tr>
      <w:tr>
        <w:trPr>
          <w:trHeight w:val="6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анализа эффективности принятия реш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анализа эффективности принят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правлен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й;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икой анализа эффективности исполн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правлен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й;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6 способен осознавать социальную значимость своей будущей профессии, обладать высокой мотивацией к выполнению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00"/>
        <w:gridCol w:w="4503"/>
      </w:tblGrid>
      <w:tr>
        <w:trPr>
          <w:trHeight w:val="78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профе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ую и общественную значимость профессии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воей будущей профессии в экономике страны;</w:t>
            </w:r>
          </w:p>
        </w:tc>
      </w:tr>
      <w:tr>
        <w:trPr>
          <w:trHeight w:val="6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мотивацию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мотивацию профессиональной деятельности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ь мотивацию профессиональной деятельности;</w:t>
            </w:r>
          </w:p>
        </w:tc>
      </w:tr>
      <w:tr>
        <w:trPr>
          <w:trHeight w:val="6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ыми ориентац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ыми ориентациями в профессиональном труде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ой мотивацией к выполнению профессиональной деятельно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-13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79"/>
        <w:gridCol w:w="4466"/>
      </w:tblGrid>
      <w:tr>
        <w:trPr>
          <w:trHeight w:val="78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нформационной безопас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нформационной безопасности в современном информационном обществе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нформации в развитии современного информационного общества;</w:t>
            </w:r>
          </w:p>
        </w:tc>
      </w:tr>
      <w:tr>
        <w:trPr>
          <w:trHeight w:val="6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основные требования информационной безопас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основные требования информационной безопасности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основные требования защиты государственной тайны;</w:t>
            </w:r>
          </w:p>
        </w:tc>
      </w:tr>
      <w:tr>
        <w:trPr>
          <w:trHeight w:val="6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обеспечения безопас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обеспечения безопасности в современном информационном обществе;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оценки информационных угроз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способен использовать нормативные правовые документы прикладной информатики и образования в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0"/>
        <w:gridCol w:w="4503"/>
      </w:tblGrid>
      <w:tr>
        <w:trPr>
          <w:trHeight w:val="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правовые документы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правовые документы образования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правовые документы прикладной информатики;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ые правовые документы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ые правовые документы образования в профессиональной деятельности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ые правовые документы прикладной информатики в профессиональной деятельности;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нормативных правовых докумен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нормативных правовых документов образования в профессиональной деятельности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нормативных правовых документов прикладной информатики в профессиональной деятельност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5 способен осуществлять и обосновывать выбор проектных решений по видам обеспечения информационных систем в образован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400"/>
        <w:gridCol w:w="4503"/>
      </w:tblGrid>
      <w:tr>
        <w:trPr>
          <w:trHeight w:val="7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арамет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проектных 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ара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звития технических объектов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ю технических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ю принятия реш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ыбор проектных реш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ыбор проектных решений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выбор проектных решений;</w:t>
            </w:r>
          </w:p>
        </w:tc>
      </w:tr>
      <w:tr>
        <w:trPr>
          <w:trHeight w:val="6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технико-экономического обоснование проектного реш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технико-экономического обоснование проектного решения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бора из вариантов проектных решени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способен документировать процессы создания информационных систем в образовании на всех стадиях жизненного цикл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68"/>
        <w:gridCol w:w="4444"/>
      </w:tblGrid>
      <w:tr>
        <w:trPr>
          <w:trHeight w:val="78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ндарты и процессы жизненного цикла ПО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ндарты жизненного цикла 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нного цикла ПО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дии жизненного цикла ПО, взаимосвязь между процессами и стад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жизненного цикла ПО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создания информационных систе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создания информационных систем на всех стадиях жизненного цикла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кументировать процессы создания информационных систем в образовании на всех стадиях жизненного цикла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разработки П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разработки ПО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разработки технологической документации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7 способен использовать технологические и функциональные стандарты в образовании, современные модели и методы оценки качества и надежности при проектировании, конструировании и отладке программных средст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70"/>
        <w:gridCol w:w="4442"/>
      </w:tblGrid>
      <w:tr>
        <w:trPr>
          <w:trHeight w:val="78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ологические и функциональные стандарты используемые при создании информационных систе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ологические и функциональные стандарты в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дели и методы оценки качества и надежности при проектировании, конструировании и отладке программ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роектирования и обеспечения функционирования ИС на каждом уровне иерарх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современных информационн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информационных систем;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базовую эталонная модель международной организации станда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ые аппаратные плат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архитектурно-структурные решения, используемые при создании информационных систем.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, надежность и затраты про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, надежность и затраты проекта;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отбор архитектурно-структурные решений.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ормальными методами описания структуры И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онятийным аппаратом исследуемой предметн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ми методами описания структуры ИС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оценки эффективности информационных систем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8 способен проводить обследование организаций в образовании, выявлять информационные потребности пользователей, формировать требования к информационной системе, участвовать в реинжиниринге прикладных и информационных процес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277"/>
        <w:gridCol w:w="4255"/>
      </w:tblGrid>
      <w:tr>
        <w:trPr>
          <w:trHeight w:val="78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реализации информационных систем в различных предметных областя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анализа прикладной области, решаем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 требований к 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информационных систем в различных предметных областях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ь распределенной обработ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нформации в системе;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частвовать в реинжиниринге прикладных и информационных проце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ировать требования к информационн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еинжиниринге прикладных и информационных процессов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ализацию и реализацию БД и БЗ;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средствами  разработки технологической документ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средствами  разработки технологической документации;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средствами моделирования  предметной области, прикладных  процессов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11 способен принимать участие в создании и управлении ИС в образовательных системах на всех этапах жизненного цикл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281"/>
        <w:gridCol w:w="4251"/>
      </w:tblGrid>
      <w:tr>
        <w:trPr>
          <w:trHeight w:val="78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рхитектура информационных систем в научных исследования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рхитектура информационных систем в научных исследо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, испытания и эксперименты как объект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автоматизированных систем научных исследований (АС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СНИ, обеспечения АСНИ, функциональная и системная архитектуры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проблемы человеко-машинного взаимодействия в информационных системах; правовые, экономические, социальные и психологические аспекты информационных систем;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создании И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создании ИС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управлении ИС;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средствами проектирования элементов ИС и системы в цело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средствами проектирования элементов ИС и системы в целом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струментальными  управления  проектами ИИС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12 способен эксплуатировать и сопровождать информационные системы и сервисы в образовательных систем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68"/>
        <w:gridCol w:w="4444"/>
      </w:tblGrid>
      <w:tr>
        <w:trPr>
          <w:trHeight w:val="78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информационных систем и сервисов в образовательных система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информационных систем и сервисов в образовательных системах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дели и процессы жизненного цикла 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работы на всех стадиях жизненного цикла проекта И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работы на всех стадиях жизненного цикла проекта ИС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программным обеспечением информационных систем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правления  проектами ИИ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управления  проектами ИИС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интерпретации результатов работы ИС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3 способен принимать участие во внедрении, адаптации и настройке прикладных ИС в образовательных систе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0"/>
        <w:gridCol w:w="4503"/>
      </w:tblGrid>
      <w:tr>
        <w:trPr>
          <w:trHeight w:val="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ганизацию работ по проекту внедрения систе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рганизацию работ по проекту внедрения системы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у и технологии планирования внедрения ИС;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настройку и адаптацию систе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настройку и адаптацию системы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цели внедрения системы;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внедрения И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внедрения ИС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рганизации опытной эксплуатации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14 способен принимать участие в реализации профессиональных коммуникаций в рамках проектных групп, презентовать результаты проектов и обучать пользователей ИС образовательных сис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325"/>
        <w:gridCol w:w="4347"/>
      </w:tblGrid>
      <w:tr>
        <w:trPr>
          <w:trHeight w:val="78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ндарты и регламенты деятельности проектных груп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тандарты и регламенты деятельности проектных групп;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овни коммуника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реализации профессиональных коммуник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частие в реализации профессиональных коммуникаций;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зентовать результаты проектов;</w:t>
            </w:r>
          </w:p>
        </w:tc>
      </w:tr>
      <w:tr>
        <w:trPr>
          <w:trHeight w:val="6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ор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муник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ор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муникаций;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ологиями обучения пользователей ИС образовательных систем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5 способен проводить оценку экономических затрат на проекты по информатизации и автоматизации решения прикладных задач в образовательных систем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400"/>
        <w:gridCol w:w="4503"/>
      </w:tblGrid>
      <w:tr>
        <w:trPr>
          <w:trHeight w:val="78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номические методы оценивания затр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номические методы оценивания затрат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нципы и общая схема оценки эффективности;</w:t>
            </w:r>
          </w:p>
        </w:tc>
      </w:tr>
      <w:tr>
        <w:trPr>
          <w:trHeight w:val="6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оценку эффективности участия в проек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оценку экономических затрат на проекты по информатизации и автоматизации решения прикладных задач в образовательных системах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оценку эффективности участия в проекте;</w:t>
            </w:r>
          </w:p>
        </w:tc>
      </w:tr>
      <w:tr>
        <w:trPr>
          <w:trHeight w:val="6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оценки эффективности участия в проек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экономических затрат на проекты по информатизации и автоматизации решения прикладных задач в образовательных системах;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оценки эффективности участия в проекте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-19 способен анализировать рынок программно-технических средств, информационных продуктов и услуг для решения прикладных задач и создания информационных систем в образовательных систем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69"/>
        <w:gridCol w:w="4443"/>
      </w:tblGrid>
      <w:tr>
        <w:trPr>
          <w:trHeight w:val="78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граммное обеспечение информационных систе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иповые программно-технические средства решения прикладных задач и создания информационных систем в образовательных 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 технические средства распределенных информ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граммное обеспечение информационных систем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технологии проектирования И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инструментальные средства проектирования ИС;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технологии проектирования ИС;</w:t>
            </w:r>
          </w:p>
        </w:tc>
      </w:tr>
      <w:tr>
        <w:trPr>
          <w:trHeight w:val="69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информационных продуктов и услуг реализации и сопровождения И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информационных продуктов и услуг реализации и сопровождения ИС;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анализа рынка программно-технических средств создания ИС;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888"/>
        <w:gridCol w:w="948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</w:t>
      </w:r>
      <w:r>
        <w:rPr/>
        <w:t>троля</w:t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0"/>
        <w:gridCol w:w="17"/>
        <w:gridCol w:w="5550"/>
        <w:gridCol w:w="53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профили жизненного цикла программных сред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 процессы управлении проектами программных средств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ебованиями к программному обеспече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О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н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детальное проектирование) программн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граммн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ограммного обеспечения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онное управлени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ной инженери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ограммной инженер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етоды программной инженер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Visual Studio Team Syste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граммного обеспечен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программного обесп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 проектов программных средст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шаблонов процесса. Обзор существующих шаблонов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, иссл. ЛР с обсуждение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>
          <w:lang w:val="ru-RU"/>
        </w:rPr>
        <w:t>8/17</w:t>
      </w:r>
      <w:r>
        <w:rPr/>
        <w:t xml:space="preserve"> ч. (</w:t>
      </w:r>
      <w:r>
        <w:rPr>
          <w:lang w:val="ru-RU"/>
        </w:rPr>
        <w:t>20</w:t>
      </w:r>
      <w:r>
        <w:rPr/>
        <w:t>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4"/>
        <w:gridCol w:w="27"/>
        <w:gridCol w:w="3908"/>
        <w:gridCol w:w="18"/>
        <w:gridCol w:w="960"/>
        <w:gridCol w:w="10"/>
      </w:tblGrid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ического задания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скизного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icrosoft Visual Studio Team Sys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етодологией процесса разработки ПО Scru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пра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проекта остальными участниками коман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системой отслеживания ошиб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орт списка пользовательских ист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ого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spri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Sprint backlo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системой контроля верс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етки к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изме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ульных те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генерация те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ие тестов содержимы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уск те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конфигурации те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ого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конфигурация автоматической сбор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стой сбор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ложной сбор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непрерывной интег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шаблона проце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спекти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элемента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и по прое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ого про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 процессы управлении проектами программных средств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екциям и лабораторным работ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 теоретического и иллюстративного материала в сети Интерне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дивидуаль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 по разделу дисциплины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матического аннотированного каталога Интернет-ресурс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сновных этапах жизненного цикла программных средств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 и качество программного обеспечения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технико-экономическое обоснование проектов программных средств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прос, коллоквиум, контрольные работы, рефераты, эссе и т.д.)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актические и лабораторные работы;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ругие средства, определяемые спецификой направления подготов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в 4-м семестре и экзамен и защита курсового проекта в 5-м семестре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ыставляется по результатам выполнения лабораторных работ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профили жизненного цикла программных средст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и процессы управлении проектами программных средств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требованиями к программному обеспечен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П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ограммного обеспе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(детальное проектирование) программного обеспе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граммного обеспе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программного обеспечения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гурационное управл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ной инженери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граммной инженер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 и методы программной инженер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Visual Studio Team Syst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ограммного обеспечения.</w:t>
      </w:r>
    </w:p>
    <w:p>
      <w:pPr>
        <w:pStyle w:val="Normal"/>
        <w:numPr>
          <w:ilvl w:val="0"/>
          <w:numId w:val="1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программного обеспечения.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проектов программных средств.</w:t>
      </w:r>
    </w:p>
    <w:p>
      <w:pPr>
        <w:pStyle w:val="Normal"/>
        <w:numPr>
          <w:ilvl w:val="0"/>
          <w:numId w:val="14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шаблонов процесса. Обзор существующих шаблонов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паев В.В. Программная инженерия. Методологические основы, Гос. ун-т – Высшая школа экономики. – М.: ТЕИС, 2006. – 608 с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ммервиль И. Инженерия программного обеспечения. – М.: "Вильямс", 2002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кобсон А., Буч Г., Рамбо Дж. Унифицированный процесс разработки программного обеспечения, 2002. – 496 с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айн Л., Локвуд Л. Разработка программного обеспечения. – М.: Питер, 2004. – 592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нов Д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 в программную инженерию. Часть I. – СПб.: </w:t>
      </w:r>
      <w:r>
        <w:rPr>
          <w:rFonts w:cs="Times New Roman" w:ascii="Times New Roman" w:hAnsi="Times New Roman"/>
          <w:sz w:val="24"/>
          <w:szCs w:val="24"/>
        </w:rPr>
        <w:t>Изд-во Санкт-Петербургского ун-та, 2005 г. – 43 с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bookmarkStart w:id="0" w:name="11"/>
      <w:bookmarkStart w:id="1" w:name="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Фатрепп Р.Т., Шафер Д.Ф., Шафер Л.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программными проектами: достижение оптимального качества при минимуме затрат. – М.: </w:t>
      </w:r>
      <w:r>
        <w:rPr>
          <w:rFonts w:cs="Times New Roman" w:ascii="Times New Roman" w:hAnsi="Times New Roman"/>
          <w:sz w:val="24"/>
          <w:szCs w:val="24"/>
        </w:rPr>
        <w:t>Изд. дом "Вильямс", 2003. – 1125 c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bookmarkStart w:id="2" w:name="12"/>
      <w:bookmarkEnd w:id="2"/>
      <w:r>
        <w:rPr>
          <w:rFonts w:cs="Times New Roman" w:ascii="Times New Roman" w:hAnsi="Times New Roman"/>
          <w:sz w:val="24"/>
          <w:szCs w:val="24"/>
        </w:rPr>
        <w:t xml:space="preserve">Кознов Д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и визуального моделирования: проектирование и визуализация программного обеспечения. – СПб.: </w:t>
      </w:r>
      <w:r>
        <w:rPr>
          <w:rFonts w:cs="Times New Roman" w:ascii="Times New Roman" w:hAnsi="Times New Roman"/>
          <w:sz w:val="24"/>
          <w:szCs w:val="24"/>
        </w:rPr>
        <w:t>Изд. СПбГУ, 2004.  – 170 с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bookmarkStart w:id="3" w:name="13"/>
      <w:bookmarkEnd w:id="3"/>
      <w:r>
        <w:rPr>
          <w:rFonts w:cs="Times New Roman" w:ascii="Times New Roman" w:hAnsi="Times New Roman"/>
          <w:sz w:val="24"/>
          <w:szCs w:val="24"/>
        </w:rPr>
        <w:t xml:space="preserve">Ахен Д., Клауз А., Тернер Р. </w:t>
      </w:r>
      <w:r>
        <w:rPr>
          <w:rFonts w:cs="Times New Roman" w:ascii="Times New Roman" w:hAnsi="Times New Roman"/>
          <w:bCs/>
          <w:sz w:val="24"/>
          <w:szCs w:val="24"/>
        </w:rPr>
        <w:t xml:space="preserve">CMMI: комплексный подход к совершенствованию процессов. – </w:t>
      </w:r>
      <w:r>
        <w:rPr>
          <w:rFonts w:cs="Times New Roman" w:ascii="Times New Roman" w:hAnsi="Times New Roman"/>
          <w:sz w:val="24"/>
          <w:szCs w:val="24"/>
        </w:rPr>
        <w:t>М.: МФК, 2005. – 330 с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bookmarkStart w:id="4" w:name="18"/>
      <w:bookmarkStart w:id="5" w:name="1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Буч Г., Якобсон А., Рамбо Дж. </w:t>
      </w:r>
      <w:r>
        <w:rPr>
          <w:rFonts w:cs="Times New Roman" w:ascii="Times New Roman" w:hAnsi="Times New Roman"/>
          <w:bCs/>
          <w:sz w:val="24"/>
          <w:szCs w:val="24"/>
        </w:rPr>
        <w:t xml:space="preserve">UML. Изд. 2-е. – </w:t>
      </w:r>
      <w:r>
        <w:rPr>
          <w:rFonts w:cs="Times New Roman" w:ascii="Times New Roman" w:hAnsi="Times New Roman"/>
          <w:sz w:val="24"/>
          <w:szCs w:val="24"/>
        </w:rPr>
        <w:t>СПб.: Питер, 2006. – 735 с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bookmarkStart w:id="6" w:name="19"/>
      <w:bookmarkEnd w:id="6"/>
      <w:r>
        <w:rPr>
          <w:rFonts w:cs="Times New Roman" w:ascii="Times New Roman" w:hAnsi="Times New Roman"/>
          <w:sz w:val="24"/>
          <w:szCs w:val="24"/>
        </w:rPr>
        <w:t xml:space="preserve">Кознов Д. 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визуального моделирования. – </w:t>
      </w:r>
      <w:r>
        <w:rPr>
          <w:rFonts w:cs="Times New Roman" w:ascii="Times New Roman" w:hAnsi="Times New Roman"/>
          <w:sz w:val="24"/>
          <w:szCs w:val="24"/>
        </w:rPr>
        <w:t>М.: Интернет-Университет Информационных Технологий; БИНОМ. Лаборатория знаний, 2007. – 248 с.: ил. – (Серия "Основы информационных технологий")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bookmarkStart w:id="7" w:name="20"/>
      <w:bookmarkEnd w:id="7"/>
      <w:r>
        <w:rPr>
          <w:rFonts w:cs="Times New Roman" w:ascii="Times New Roman" w:hAnsi="Times New Roman"/>
          <w:sz w:val="24"/>
          <w:szCs w:val="24"/>
        </w:rPr>
        <w:t xml:space="preserve">Кулямин В.В., Пакулин Н.В., Петренко О.Л., Сортов А.А., Хорошилов А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лизация требований на практике. –  </w:t>
      </w:r>
      <w:r>
        <w:rPr>
          <w:rFonts w:cs="Times New Roman" w:ascii="Times New Roman" w:hAnsi="Times New Roman"/>
          <w:sz w:val="24"/>
          <w:szCs w:val="24"/>
        </w:rPr>
        <w:t>Препринт ИСП РАН, 2005. – 50 с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bookmarkStart w:id="8" w:name="22"/>
      <w:bookmarkStart w:id="9" w:name="2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Кулямин В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программирования. Компонентный подход.– </w:t>
      </w:r>
      <w:r>
        <w:rPr>
          <w:rFonts w:cs="Times New Roman" w:ascii="Times New Roman" w:hAnsi="Times New Roman"/>
          <w:sz w:val="24"/>
          <w:szCs w:val="24"/>
        </w:rPr>
        <w:t>М.: Интернет-Университет Информационных Технологий; БИНОМ.Лаборатория знаний, 2007. – 463 с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bookmarkStart w:id="10" w:name="27"/>
      <w:bookmarkStart w:id="11" w:name="2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Кознов Д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а обучения программной инженерии на основе карт памяти. –   </w:t>
      </w:r>
      <w:r>
        <w:rPr>
          <w:rFonts w:cs="Times New Roman" w:ascii="Times New Roman" w:hAnsi="Times New Roman"/>
          <w:sz w:val="24"/>
          <w:szCs w:val="24"/>
        </w:rPr>
        <w:t>С. 121-140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bookmarkStart w:id="12" w:name="28"/>
      <w:bookmarkEnd w:id="12"/>
      <w:r>
        <w:rPr>
          <w:rFonts w:cs="Times New Roman" w:ascii="Times New Roman" w:hAnsi="Times New Roman"/>
          <w:sz w:val="24"/>
          <w:szCs w:val="24"/>
        </w:rPr>
        <w:t xml:space="preserve">Кознов Д.В., Кириленко Я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сочетания теории и практики в обучении программной инженерии./ </w:t>
      </w:r>
      <w:r>
        <w:rPr>
          <w:rFonts w:cs="Times New Roman" w:ascii="Times New Roman" w:hAnsi="Times New Roman"/>
          <w:sz w:val="24"/>
          <w:szCs w:val="24"/>
        </w:rPr>
        <w:t>Труды III всероссийской конференции "Современные информационные технологии и ИТ-образование". –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m Foundation Server 2003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icrosoft SQL 2005, Sharepoint Server 3.0, Internet Information Server 6,0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m Foundation Buil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sual Studio Team Suite 200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am Foundation Power Tool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компьютеры должны находиться в домене Active Directory под управлением доменного контроллера версии не ниже 2003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се студенты должны иметь логин и пароль для входа в этот домен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домена должен быть развернут Team Foundation Server 2003 со всеми необходимыми компонентами (Microsoft SQL 2005, Sharepoint Server 3.0, Internet Information Server 6,0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рамках этого домена должен быть развернут Team Foundation Build и настроен для работы с Team Foundation Server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компьютерах класса должна быть установлена Visual Studio Team Suite 2008 и Team Foundation Power Tools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На сервере TFS должен быть импортирован шаблон процесса разработки Scrum for TFS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9:00Z</dcterms:created>
  <dc:creator>PET</dc:creator>
  <dc:description/>
  <cp:keywords/>
  <dc:language>en-US</dc:language>
  <cp:lastModifiedBy>one</cp:lastModifiedBy>
  <cp:lastPrinted>2011-06-28T11:30:00Z</cp:lastPrinted>
  <dcterms:modified xsi:type="dcterms:W3CDTF">2012-01-15T10:08:00Z</dcterms:modified>
  <cp:revision>8</cp:revision>
  <dc:subject/>
  <dc:title>Общая структура (макет) рабочей программы</dc:title>
</cp:coreProperties>
</file>