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ектирование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.62 Прикладная инфор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М.А. Ре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своения дисципл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информационных систе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ются: </w:t>
      </w:r>
      <w:r>
        <w:rPr>
          <w:rFonts w:cs="Times New Roman" w:ascii="Times New Roman" w:hAnsi="Times New Roman"/>
          <w:sz w:val="24"/>
          <w:szCs w:val="24"/>
        </w:rPr>
        <w:t>изучение основных стандарты проектирования информационных систем, профилей ИС. Изучение методологические основы проектирования ИС с соответствующим инструментарием. Освоение студентами методики системного и детального проектирования ИС.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онимать сущность и проблемы развития современного информационного общества (ОК-7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с информацией в глобальных компьютерных сетях (ОК-8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 (ПК-3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документировать процессы создания информационных систем в образовании на всех стадиях жизненного цикла (ПК-6)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моделировать и проектировать структуры данных и знаний, прикладные и информационные процессы в образовании (ПК-9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 создании и управлении ИС в образовательных системах на всех этапах жизненного цикла (ПК-11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эксплуатировать и сопровождать информационные системы и сервисы в образовательных системах (ПК-12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о внедрении, адаптации и настройке прикладных ИС в обоазовательных системах (ПК-13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информационны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Б3.Б.5) относится к дисциплинам базовой части профессиональ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системы и технологии, Программная инжененрия, Вычислительные системы, сети и телекоммун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цифровых образовательных ресурсов, Системная архитектура информационных систем, Разработка программных при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информационны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en-US" w:bidi="en-US"/>
        </w:rPr>
        <w:t>Знать</w:t>
      </w:r>
      <w:r>
        <w:rPr>
          <w:rFonts w:eastAsia="Calibri" w:cs="Times New Roman" w:ascii="Times New Roman" w:hAnsi="Times New Roman"/>
          <w:bCs/>
          <w:sz w:val="24"/>
          <w:szCs w:val="20"/>
          <w:lang w:eastAsia="en-US" w:bidi="en-US"/>
        </w:rPr>
        <w:t xml:space="preserve">: методы анализа прикладной области, информационных потребностей, формирования требований к ИС; методологии и технологии проектирования ИС, проектирование обеспечивающих подсистем ИС; методы и средства организации и управления проектом ИС на всех стадиях жизненного цикла, оценка затрат проекта и экономической эффективности ИС; основы менеджмента качества ИС; методы управления </w:t>
      </w:r>
      <w:r>
        <w:rPr>
          <w:rFonts w:eastAsia="Calibri" w:cs="Times New Roman" w:ascii="Times New Roman" w:hAnsi="Times New Roman"/>
          <w:bCs/>
          <w:sz w:val="24"/>
          <w:szCs w:val="20"/>
          <w:lang w:val="en-US" w:eastAsia="en-US" w:bidi="en-US"/>
        </w:rPr>
        <w:t>IT</w:t>
      </w:r>
      <w:r>
        <w:rPr>
          <w:rFonts w:eastAsia="Calibri" w:cs="Times New Roman" w:ascii="Times New Roman" w:hAnsi="Times New Roman"/>
          <w:bCs/>
          <w:sz w:val="24"/>
          <w:szCs w:val="20"/>
          <w:lang w:eastAsia="en-US" w:bidi="en-US"/>
        </w:rPr>
        <w:t xml:space="preserve"> – проек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en-US" w:bidi="en-US"/>
        </w:rPr>
        <w:t>Уметь</w:t>
      </w:r>
      <w:r>
        <w:rPr>
          <w:rFonts w:eastAsia="Calibri" w:cs="Times New Roman" w:ascii="Times New Roman" w:hAnsi="Times New Roman"/>
          <w:bCs/>
          <w:sz w:val="24"/>
          <w:szCs w:val="20"/>
          <w:lang w:eastAsia="en-US" w:bidi="en-US"/>
        </w:rPr>
        <w:t>: проводить анализ предметной области, выявлять информационные потребности и разрабатывать требования к ИС; проводить сравнительный анализ и выбор ИКТ для решения прикладных задач и создания ИС; 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 выполнять работы на всех стадиях жизненного цикла проекта ИС, оценивать качество и затраты  про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en-US" w:bidi="en-US"/>
        </w:rPr>
        <w:t xml:space="preserve">Владеть: </w:t>
      </w:r>
      <w:r>
        <w:rPr>
          <w:rFonts w:eastAsia="Calibri" w:cs="Times New Roman" w:ascii="Times New Roman" w:hAnsi="Times New Roman"/>
          <w:bCs/>
          <w:sz w:val="24"/>
          <w:szCs w:val="20"/>
          <w:lang w:eastAsia="en-US" w:bidi="en-US"/>
        </w:rPr>
        <w:t>навыками работы с инструментальными средствами моделирования предметной области, прикладных и информационных процессов; навыками разработки технологической документации, использования функциональных  и технологических стандартов ИС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 способен понимать сущность и проблемы развития современного информационного общества (ОК-7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31"/>
        <w:gridCol w:w="3753"/>
      </w:tblGrid>
      <w:tr>
        <w:trPr>
          <w:trHeight w:val="78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феры применения информационных технолог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 и проблемы развития современного информацио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 в стране информацио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информационных технологий;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спределение политических, экономических, финансовых и организационных ролей и ответственности между участниками - государством, обществом, бизнесом;</w:t>
            </w:r>
          </w:p>
        </w:tc>
      </w:tr>
      <w:tr>
        <w:trPr>
          <w:trHeight w:val="6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инфраструктуру информационного обще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инфраструктуру информационного общества;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ые правовые документы в профессиональной деятельности;</w:t>
            </w:r>
          </w:p>
        </w:tc>
      </w:tr>
      <w:tr>
        <w:trPr>
          <w:trHeight w:val="6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информационными и телекоммуникационными технолог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информационными и телекоммуникационными технологиями;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недрения и развития современных информационных технологий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 способен работать с информацией в глобальных компьютерных сет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0"/>
        <w:gridCol w:w="4503"/>
      </w:tblGrid>
      <w:tr>
        <w:trPr>
          <w:trHeight w:val="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нает структуру сложных запросов к серверу Б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определение основным понятиям (компьютерная се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руктуру поискового запроса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принципах работы поисковых систе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б основных алгоритмах обработки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уктуру сложных запросов к серверу БД.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ализовывать основные алгоритмы обработки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изводить поиск тематической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ализовывать основные алгоритмы обработки информации (поиск, сортировка).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труктурирования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нятийным аппаратом исследуемой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н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труктурирования информа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3 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01"/>
        <w:gridCol w:w="4295"/>
      </w:tblGrid>
      <w:tr>
        <w:trPr>
          <w:trHeight w:val="78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современной информационной сре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естественнонауч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тевой экономики и образования;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современной информационной среды;</w:t>
            </w:r>
          </w:p>
        </w:tc>
      </w:tr>
      <w:tr>
        <w:trPr>
          <w:trHeight w:val="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ксплуатировать современное электронное оборуд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ксплуатировать современное электронное оборудование;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ксплуатировать информационно-коммуникационные технологии;</w:t>
            </w:r>
          </w:p>
        </w:tc>
      </w:tr>
      <w:tr>
        <w:trPr>
          <w:trHeight w:val="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оведения комплексных исследований современных информационно-коммуникационные технолог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оведения комплексных исследований современных информационно-коммуникационные технологий;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тбора современных информационно-коммуникационные технологий в соответствии с целями образовательной программы бакалавра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ен документировать процессы создания информационных систем в образовании на всех стадиях жизнен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8"/>
        <w:gridCol w:w="4444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и процессы жизненного цикла ПО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жизненного цикла 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нного цикла ПО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дии жизненного цикла ПО, взаимосвязь между процессами и стад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зненного цикла ПО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на всех стадиях жизненного цик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на всех стадиях жизненного цикла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в образовании на всех стадиях жизненного цикла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разработки П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разработки ПО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разработки технологической документаци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способен моделировать и проектировать структуры данных и знаний, прикладные и информационные процессы в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77"/>
        <w:gridCol w:w="4255"/>
      </w:tblGrid>
      <w:tr>
        <w:trPr>
          <w:trHeight w:val="78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логии и технологии проектирования И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анализа прикладной области, информационных потребностей, формирования требований к И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обеспечивающих подсистем 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организации и управления проектом ИС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логии и технологии проектирования 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организации и управления проектом ИС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анализ предметн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сравнительный анализ и выбор ИКТ для решения прикладных задач и создания 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концептуальную модель прикладной области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анализ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информационные потребности и разрабатывать требования к ИС; 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работы с инструментальными средствами моделирования прикладных и информационных проце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работы с инструментальными средствами моделирования прикладных и информационных процессов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с инструментальными средствами моделирования предметной област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1 способен принимать участие в создании и управлении ИС в образовательных системах на всех этапах жизнен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81"/>
        <w:gridCol w:w="4251"/>
      </w:tblGrid>
      <w:tr>
        <w:trPr>
          <w:trHeight w:val="78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блемы человеко-машинного взаимодействия в информационных система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рхитектура информационных систем в научных исследов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испытания и эксперименты как объект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автоматизированных систем научных исследований (АС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СНИ, обеспечения АСНИ, функциональная и системная архитектуры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блемы человеко-машинного взаимодействия в информационных системах; правовые, экономические, социальные и психологические аспекты информационных систем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создании И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создании ИС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управлении ИС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проектирования элементов ИС и системы в цел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проектирования элементов ИС и системы в целом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управления  проектами И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2 способен эксплуатировать и сопровождать информационные системы и сервисы в образовательных систем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8"/>
        <w:gridCol w:w="4444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нформационных систем и сервисов в образовательных система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нформационных систем и сервисов в образовательных система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цессы жизненного цикла ИС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работы на всех стадиях жизненного цикла проекта И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работы на всех стадиях жизненного цикла проекта ИС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программным обеспечением информационных систем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 проектами ИИ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 проектами ИИС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интерпретации результатов работы 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 способен принимать участие во внедрении, адаптации и настройке прикладных ИС в образовательных систем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0"/>
        <w:gridCol w:w="4503"/>
      </w:tblGrid>
      <w:tr>
        <w:trPr>
          <w:trHeight w:val="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 работ по проекту внедрения сист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 работ по проекту внедрения системы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и технологии планирования внедрения ИС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стройку и адаптацию сист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стройку и адаптацию системы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цели внедрения системы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внедрения 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внедрения ИС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опытной эксплуатации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888"/>
        <w:gridCol w:w="948"/>
      </w:tblGrid>
      <w:tr>
        <w:trPr>
          <w:trHeight w:val="283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и профили в области ИС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и и технологии проектирования ИС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роектирования ИС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проектирование ИС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офили в области ИС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хнологии проектирования информационных сист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в области стандарт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тандартизация в сфере информационных сист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(государственная) стандартизация в сфере информационных сист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применение профилей открытых информационных сист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формирования, развития и применения профилей информационных сист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разработка концептуальной модели среды открытых систем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и и технологии проектирования ИС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моделирование функциональной области внедрения 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ция функциональных требований к 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и моделирования предметн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бизнес-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нформационн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й подход к проектированию 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функционального моделирования SAD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данных, Case-метод Баркер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ектирования ИС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е средства поддержки жизненного цикла П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недрения CASE-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 выбор CASE-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CASE-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но-ориентированные CASE-сред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е средства поддержки жизненного цикла ПО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проектирование ИС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объектно-ориентированного анализа и проектирования информационных сист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языка UM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вариантов исполь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ция требований и рекомендации по написанию эффективных вариантов исполь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кла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и их графическое изображение на диаграмме кла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коопер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последова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состоя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параллельного поведения с помощью диаграмм состоя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компонен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графической нотации диаграммы разверты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терны проектирования и их представление в нотации UML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и профили в области ИС. 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и и технологии проектирования ИС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роектирования ИС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проектирование ИС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10</w:t>
      </w:r>
      <w:r>
        <w:rPr>
          <w:lang w:val="ru-RU"/>
        </w:rPr>
        <w:t>/13</w:t>
      </w:r>
      <w:r>
        <w:rPr/>
        <w:t xml:space="preserve"> ч. (</w:t>
      </w:r>
      <w:r>
        <w:rPr>
          <w:lang w:val="ru-RU"/>
        </w:rPr>
        <w:t>2</w:t>
      </w:r>
      <w:r>
        <w:rPr/>
        <w:t>0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офили в области И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тандартами в области И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и и технологии проектирования ИС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и моделирования предметной обла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роектирования ИС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 выбор CASE-сред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проектирование ИС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языка UM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офили в области ИС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екциям и лабораторным работа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теоретического и иллюстративного материала в сети Интерне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 по разделу дисципл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матического аннотированного каталога Интернет-ресурс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и и технологии проектирования ИС. 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роектирования ИС. 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проектирование ИС. 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прос, коллоквиум, контрольные работы, рефераты, эссе и т.д.)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ктические и лабораторные работы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ругие средства, определяемые спецификой направления подготов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/>
          <w:b/>
          <w:bCs/>
          <w:i/>
          <w:sz w:val="24"/>
          <w:szCs w:val="24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5-м семестре и экзамен во 6-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выполнения лабораторных работ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сновные понятия технологии проектирования информационн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сновные понятия и термины в области стандартизации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еждународная стандартизация в сфере информационн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Национальная (государственная) стандартизация в сфере информационн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Формирование и применение профилей открытых информационн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Процессы формирования, развития и применения профилей информационн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Выбор и разработка концептуальной модели среды открытых систем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Анализ и моделирование функциональной области внедрения ИС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Спецификация функциональных требований к ИС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етодологии моделирования предметной области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оделирование бизнес-процессов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Информационное обеспечение ИС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оделирование информационного обеспечения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Структурный подход к проектированию ИС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етодология функционального моделирования SADT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оделирование данных, Case-метод Баркера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Программные средства поддержки жизненного цикла ПО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Технология внедрения CASE-средст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ценка и выбор CASE-средст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Характеристики CASE-средст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бъектно-ориентированные CASE-средства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Вспомогательные средства поддержки жизненного цикла ПО.</w:t>
      </w:r>
    </w:p>
    <w:p>
      <w:pPr>
        <w:pStyle w:val="Main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Современные технологии объектно-ориентированного анализа и проектирования информационных систем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сновные элементы языка UML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вариантов использования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Спецификация требований и рекомендации по написанию эффективных вариантов использования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классо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Отношения и их графическое изображение на диаграмме классо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кооперации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последовательности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состояний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Моделирование параллельного поведения с помощью диаграмм состояний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деятельности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компонентов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Элементы графической нотации диаграммы развертывания.</w:t>
      </w:r>
    </w:p>
    <w:p>
      <w:pPr>
        <w:pStyle w:val="Main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Паттерны проектирования и их представление в нотации UML.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в А.В. Объектно-ориентированный анализ и проектирование с использованием UML и IBM Rational Rose. – М.: БИНОМ. Лаборатория знаний, Интернет-университет информационных технологий. – ИНТУИТ.ру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А.В. UML: Первое знакомство. – М.: БИНОМ. Лаборатория знаний, Интернет-университет информационных технологий. – ИНТУИТ.ру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ул В.И., Денищенко Г.Н., Коровкина Н.Л. Проектирование информационных систем. – М.: Интернет-университет информационных технологий. – ИНТУИТ.ру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в А.В. Язык UML 2 в анализе и проектировании программных систем и бизнес-процессов. – М.: Интернет-университет информационных технологий.  – ИНТУИТ.ру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енищев Э.П.,  Клименко  И.В. Информационное обеспечение систем управления. – Ростов н/Д: "Феникс", 2003. – 352 с.: 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хова И.Ф., Потапов А.С., Чулюков В.А., Журбин А.Н. Информационные системы: Учебное пособие. – Воронеж, ВГПУ, 2002. – 148 с., 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уров Л.В. Информационные технологии/Ин-т упр. и предпринимательства. –   Минск: Амалфея, 2000. – 191с.: ил., таб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иденко С.С. Информационные технологии: Курс лекций./Междунар. независимый экол.-политол. ун-т . – М.: Изд-во МНЭПУ, 2002 . – 190, [1]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Д (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639" w:leader="underscor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before="0" w:after="0"/>
        <w:jc w:val="both"/>
        <w:rPr/>
      </w:pPr>
      <w:r>
        <w:rPr>
          <w:lang w:val="en-US"/>
        </w:rPr>
        <w:t xml:space="preserve">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QL Server, MySQL, Oracl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Win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1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4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15T10:09:00Z</dcterms:modified>
  <cp:revision>7</cp:revision>
  <dc:subject/>
  <dc:title>Общая структура (макет) рабочей программы</dc:title>
</cp:coreProperties>
</file>