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  <w:lang w:val="en-US"/>
        </w:rPr>
        <w:t>Теоретические основы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 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 Л</w:t>
      </w:r>
      <w:r>
        <w:rPr>
          <w:rFonts w:cs="Times New Roman" w:ascii="Times New Roman" w:hAnsi="Times New Roman"/>
          <w:sz w:val="24"/>
          <w:szCs w:val="24"/>
        </w:rPr>
        <w:t>.С. Миловская,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Теоретические основы информатики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систематизация школьных знаний по информатике и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ой базы для изучения курсов, связанных с программированием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2.В2. «Теоретические основы информатики» относится к циклу Б2 (Математический и естественнонаучный цикл), вариативная ча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программирование, методы разработки программ, математическая логика и теория алгоритмов, численные метод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Теоретические основы информатики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классификацию видов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пособах преобразования аналоговой и дискретной форм представления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основные подходы к представлению различных видов информации в компьюте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определение исполнителя и системы команд исполн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основные подходы к уточнению понятия исполнител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змерять количество информации в сообщении в соответствии с алфавитным и вероятностным подход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переводить целые и вещественные числа из одной системы счисления в другу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получать компьютерное представление различных видов информации в зависимости от постановки зада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записывать алгоритмы с использованием системы команд наиболее распространенных графических исполн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выполнять программы, записанные для машины Поста, машины Тьюрин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определять функцию сложности алгоритма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т необходимое представление информации в зависимости от постановки зада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выполнения арифметических действий в позиционных системах счис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писывает решение задач с использованием алгоритмических машин Поста и Тьюринг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9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моделировать и проектировать структуры данных и знаний, прикладные информационные процессы в образова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подходы в моделировании и проектировании структур данных 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едставления информации в памяти компьюте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оектировать структуры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ействия в позиционных системах счис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избыточность в представлении структур данных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методами оптимизации в проектировании структур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лгоритмами изменения представления числовой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ологией проектирования структур данных в зависимости от постановки задач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К-10: </w:t>
      </w:r>
      <w:r>
        <w:rPr>
          <w:rFonts w:cs="Times New Roman" w:ascii="Times New Roman" w:hAnsi="Times New Roman"/>
          <w:i/>
          <w:sz w:val="24"/>
          <w:szCs w:val="24"/>
        </w:rPr>
        <w:t>способен применять к решению прикладных задач в образовании базовые алгоритмы обработки информации, выполнять оценку сложности алгоритмов, программировать и тестировать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понятие сложности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ы сложности алгоритм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алгоритмы обработки информации и их оценки сложности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выполнять оценку сложности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писывать основные алгоритмы различными способами запис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писания алгоритма может проводить оценку сложности алгоритма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различными подходами к оценке сложности приклад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 практике имеющиеся алгоритмы обработки данных, представленные в виде формальных алгоритмических маш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ологией оценки времени выполнения алгоритма в зависимости от сложности алгоритма и технических характеристик компьют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Теоретические основы информатики» изучается в 1 семестр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. Измерение информ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 исполнитель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определение алгорит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алгоритм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</w:t>
              <w:br/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. Измерение информации. 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нформации. Виды и свойства информации. Измерение информации. Аналоговая и дискретная форма представления информации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 как основа представления числовой информации. Правила переводов. Арифметика в позиционных системах счисления. Представление различных видов информации в компьютере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 исполнитель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уитивное понятие алгоритма. Исполнитель. Система команд исполнителя. Свойства и способы записи алгоритма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определение алгоритм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строго определения алгоритма. Проблема алгоритмической разрешимости задачи. Функциональный подход. Алгоритмические машины Поста и Тьюринга. Нормальные алгоритмы Маркова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алгоритмо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разработки алгоритмов. Понятие сложности алгоритм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. Измерение информации.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 защита рефератов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 исполнитель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определение алгоритма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защита рефератов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алгоритмов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10 ч. (26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. Измерение информации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Способы представления и преобразования информ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Измерение количества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щита рефер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Работа с целыми и дробными числами в позиционных системах счис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Переводы между системами счисления с кратными основания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Арифметика в позиционных системах счисл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Способы представления информации в компьют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Контроль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 исполнитель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Обзор исполнителей и систем команд исполнителе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Запись алгоритмов на языке блок-схе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с элементами учебного исследования «Работа с графическими исполнителя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определение алгоритм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Алгоритмическая машина Пос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с элементами учебного исследования  «Алгоритмическая машина Тьюринг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Алгоритмическая машина Тьюринг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Защита рефер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Оценка временной сложности алгоритм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с элементами учебного исследования «Способы повышения эффективности алгоритм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Контроль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. Измерение информации. 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концептуальных,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и исполнитель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определение алгоритм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алгоритмо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. Виды и свойства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овая и дискретная форма представления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измерению количества информации. Единицы измерения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счисления как основа представления числов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ереводов для целых и дробных чисел между позиционными системами счис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оды между системами счисления с кратными основан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ифметика в позиционных системах счис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 в компьюте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ещественных чисел в компьюте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овой информации в компьюте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рафическ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вуков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и исполнителя. Система команд исполн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фического исполн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и способы записи алгорит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сть строго определения алгоритма. Функциональный подх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ическая машина По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ическая машина Тьюрин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ьные алгоритмы Марк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разработки алгорит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ложности алгоритма. Классы сложности алгорит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повышения эффективности алгоритмов.</w:t>
      </w:r>
    </w:p>
    <w:p>
      <w:pPr>
        <w:pStyle w:val="Main"/>
        <w:spacing w:before="0" w:after="0"/>
        <w:ind w:left="644"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типы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количество информации в соответствии с вероятностным подх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количество информации в соответствии с алфавитным подх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объем для графическ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объем для звуков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числа из одной системы счисления в другую (целое или дробное числ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ой позиционной системе счисления выполнить арифметические операции: сложение, вычитание, умножение и де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компьютерное представление целого числа (без знака и со зна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мпьютерному представлению восстановить целое чис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компьютерное представление вещественного числа (на примере типа Doubl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мпьютерному представлению восстановить вещественное число(на примере типа Doubl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ть машину Тьюринга для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машине Тьюринга определить алгорит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ть машину Поста для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машине Поста определить алгорит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заданный алгоритм Марк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писанию алгоритма определить функцию его сло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одифицировать предложенный алгоритм для повышения его эффективности.</w:t>
      </w:r>
    </w:p>
    <w:p>
      <w:pPr>
        <w:pStyle w:val="Main"/>
        <w:spacing w:before="0" w:after="0"/>
        <w:ind w:left="644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риченко Б.Е. Теоретические основы информатики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.: Горячая линия-Телеком, 2003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12 с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Могилев А. В., Пак Н. И., Хеннер Е. К. Информатика: Учеб. пособие для студ. пед. вузов. М.: Академия, 2004. – 84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тика. Задачник-практикум в 2т. / Под ред. И.Г. Семакина, Е.К. Хеннера: М.: Лаборатория базовых знаний, 1999. – 304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Могилев А. В., Пак Н. И., Хеннер Е. К. Практикум по информатике: Учеб. пособие для студ. высш. учеб. заведений – М.: Издательский центр «Академия», 2005. – 608 с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ряков Е.А. Элементы теории информации. – Воронеж, 2009 – 74 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- среды-эмуляторы алгоритмических машин Поста и Тьюринга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0:00Z</dcterms:created>
  <dc:creator>PET</dc:creator>
  <dc:description/>
  <dc:language>en-US</dc:language>
  <cp:lastModifiedBy>EAKub</cp:lastModifiedBy>
  <cp:lastPrinted>2011-07-01T13:05:00Z</cp:lastPrinted>
  <dcterms:modified xsi:type="dcterms:W3CDTF">2012-01-03T10:25:00Z</dcterms:modified>
  <cp:revision>3</cp:revision>
  <dc:subject/>
  <dc:title>Общая структура (макет) рабочей программы</dc:title>
</cp:coreProperties>
</file>