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Теория систем и систем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07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информатика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>______________ 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_____________ В.М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Теория систем и системный анализ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теории систем и системного анализа, овладение методами решения задач системного анализа при помощи компьютерных систем (математических пак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теории систем и системного анализа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прикладных задач системного анализа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 решении профессиональных задач анализировать социально-экономические проблемы и процессы в области образования с применением методов системного анализа и математического моделирования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технологические и функциональные стандарты в образовании, современные модели и методы оценки качества и надежности при проектировании, конструировании и отладке программных средств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методы анализа прикладной области (образовательные системы) на концептуальном, логическом, математическом и алгоритмическом уровнях (ПК-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именять системный подход и математические методы в формализации решения прикладных задач в области образования (ПК-21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Теория систем и системный анализ» (Б2.Б.3) относится к базовой части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ка, дискретная математика, теория вероятностей и математическая статистик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атематическое и имитационное моделирование, управление в образовании, исследование операций и методы оптим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Теория систем и системный анализ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онятия теории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функциональные стандарты в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и методы системного анали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етоды, необходимые для использования принятия решений, связанных со структурными и функциональными преобразованиями систе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взаимосвязь системы и среды, внутренние связи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теории систем и системном анализ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системного анализа на концептуальном, логическом, математическом и алгоритмическом уров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методы в прикладных задачах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пользованию программных и компьютерных средств изучения и применения теории систе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аналитическими и статистическими методами проектирования и управления систе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 методами системного анализ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компьютер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и других при применении теории систем и системного анали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при решении профессиональных задач анализировать социально-экономические проблемы и процессы в области образования с применением методов системного анализа и математического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лавные понятия теори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развитие определения системы, отделение системы от сре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и возникновение системных представле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понятия, характеризующие строение и функционирование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структур (сеть, иерархию, матричную и т.д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закономерности функционирования и развития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закономерностей (взаимодействия частного и целого, иерархической упорядоченности, осуществимости и развития систем)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заимосвязь системы и среды, внутренние связи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ходы и выходы общения системы со сре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гнозировать состояние системы и среды в процессе исследования 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элементы системы (компоненты), связи, отношения, свой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щать внимани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ериментатора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делять внимание цели, поиску методов его формализованного представления (целевой функции, критерию функционирования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закономерности целеобраз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использованию программных и компьютерных средств изучения и применения теори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теории систем и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структуризации целей и функц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, характеризующими функционирование и развитие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использования понятий функционирования и развитие систем (состояния, поведения, равновесия, устойчивости, развития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теории систем, достаточными при решении профессиональных задач анализа социально-экономических проблем и процессов в образова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использования закономерностей систе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7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использовать технологические и функциональные стандарты в образовании, современные модели и методы оценки качества и надежности при проектировании, конструировании и отладке программ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функциональные стандарты в обра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, относительность и цель класс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истем по степени организованности и ее роль в выборе методов моделирования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 признаки (природа элементов, происхождение, длительность существования, изменчивость свойств, степень сложности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ормирования структуры целе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разование, закономерности возникновения и формулирования ц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труктуры систем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методы в теории систем и системном анали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множеств, математическую логику и теорию графов при построении моделей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оптимального управл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лементарную теорию у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автоматы в теории управл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ктически использовать понятия и закономерности, методы моделирования систем и процессов принятия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ую теорию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налитическими и статистическими методами проектирования и управления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модели системы и модел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лингвистическими и семиотическими методами моделир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лассификацией методов моделирования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ециальными методами моделирования систем (имитационное, ситуационное, структурно-лингвистическое и др.)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тическими и статистическими методами при использовании технологических и функциональных стандартов в образовании, в современных моделях и методах оценки качества и надежности при проектировании, конструировании и отладке программ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бинаторными методами моделирования сложных систем с большим числом элемен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17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применять методы анализа прикладной области (образовательные системы) на концептуальном, логическом, математическом и алгоритмическом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дачи и методы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, становление и определение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методов прогнозирования (экстраполяции, экспертных оценок, логического моделирования)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этапа в исследовании сложных систем: построение модели исследуемого объекта, постановка задачи исследования, решение поставленной за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постановки задач системного анализа (распределения ресурсов, управления запасами, массового обслуживания и т.д.)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дач системного анал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риска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системного анализа на концептуальном, логическом, математическом и алгоритмическом уровн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сследования системы взаимодействий анализируемых объектов с окружающей сре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альтернативные модели системы взаимодействий анализируемых объектов с окружающей средо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частные имитационные модели, описывающих влияние взаимодействий на поведение объекта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руктуры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модели принятия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енерировать альтернатив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прикладных задач методами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системного анализа при решении прикладных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зом и синтезом – методами исследования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прогнозирования и план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екомпозицией – методом математического описания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писания моделей (черного ящика, состава системы, структуры системы и др.) для анализа образовательных систем на концептуальном, логическом, математическом и алгоритмическом уровн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грегированием – методом обобщения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21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ен применять системный подход и математические методы в формализации решения прикладных задач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е методы, необходимые для использования принятия решений, связанных со структурными и функциональными преобразованиями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митационного модел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дискретных систем, динамическую компоновку систем</w:t>
            </w:r>
          </w:p>
        </w:tc>
      </w:tr>
      <w:tr>
        <w:trPr>
          <w:trHeight w:val="1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сперимента – средства построения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подобия – методологию обоснования применения моделе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ое описание событий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ериментальных исследований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атематические методы в прикладных задач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опросы, связанные с внедрением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елинейно программирова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математического (линейного) программ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концепции риска в задачах системного анализ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численные методы в системном анализ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лементы статической теории подоб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применения компьютер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при применении теории систем и системного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бработки экспериментальных исследовани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араметрическими методами обработки экспериментальной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ора или принятия решени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построения моделей систем при применении системного подхода и математических методов в формализации решения прикладных задач в области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18"/>
        <w:gridCol w:w="3224"/>
      </w:tblGrid>
      <w:tr>
        <w:trPr>
          <w:trHeight w:val="700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тический заче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теория сис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пределения системы. Система и среда. Понятия, характеризующие строение и функционирование систем. Обратная связь. Структура системы. Виды структур. Сравнительный анализ структур. Закономерности функционирования и развития систем. Классификация систем. Классификационные признаки. Классы. Образование целей. Закономерности формирования структур целе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модели и моделирования. Назначение моделей. Виды моделей. Уровни моделирования. Классификация методов моделирования. Аналитические и статические методы. Теоретико-множественные и логико-математические представления. Лингвистические, семиотические и графические методы. Модели структуры систем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теория сист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ак динамическая система. Элементарная теория управления. Теория оптимального управления. Теория автоматов с точки зрения теории управления. Алгебраическая теория систем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 системного анализа. Постановка и решение задач исследования. Характеристика и особенности задач системного анализа. Развитие систем или процессов. Прогнозирование и планирование. Типовые постановки задач системного анализа. Процедуры и определение целей системного анализа. Генерирование альтернатив. Внедрение результатов системного анализ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теория сист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7/8  ч. (21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изучению те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е модели Леонтье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тим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достатка ин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определенности. Игры с природо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иерарх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xex133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 задач динамического программирования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thematicaFormatStandardForm"/>
          <w:rFonts w:cs="Times New Roman" w:ascii="Times New Roman" w:hAnsi="Times New Roman"/>
          <w:bCs/>
          <w:iCs/>
          <w:sz w:val="24"/>
          <w:szCs w:val="24"/>
        </w:rPr>
        <w:t>Системы масс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ории сис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 теории систем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теория систе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системному анализ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системных представл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бщей теории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еории систем. Развитие определения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характеризующие строение и развитие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характеризующие состояние и функционирование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ы: элемент, связь, отношения, подсистема, ц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: состояние, поведение, равновесие, управляем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и развития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среда. Обратная связ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системы. Виды структур. Сравнительный анализ структ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закономерности образования ц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целей. Закономерности формирования структур ц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редставления ц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структуризации и анализа целей и функций систем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систем. Классы. Классификационные призна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и ее роль в выборе методов модел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и моделей теории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одели и моделирования. Назначение моделей. Виды мод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моделирования. Классификация методов модел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ального представления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ктивизации интуиции и опыта лиц, принимающих ре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ие и статические методы модел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ко-множественные и логико-математические представления мод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гвистические, семиотические и графические методы модел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структуры систем. Постановка и решение задач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системного анализа. Типовые постановки задач системн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и особенности задач системн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ы теории систем и системн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дход к анализу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ингвистическое модел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работки методик системн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итериев оценки и типы шк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аналитических математических мод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 процессов и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тной связи в системах управл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условиях неопреде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 или процессов. Прогнозирование и план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ы и определение целей системн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ирование альтернатив. Внедрение результатов системного анализа</w:t>
      </w:r>
    </w:p>
    <w:p>
      <w:pPr>
        <w:pStyle w:val="Main"/>
        <w:spacing w:before="0" w:after="0"/>
        <w:ind w:left="36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систем и системный анализ в управлении организациями (под ред. Волковой В.Н. и Емельянова А.А.). – М.: Финансы и статистика, 2006. – 848 с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ман Р., Фалб П., Арбиб М. Очерки по математической теории систем. – М.: Едиториал УРСС, 2004. – 34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онов А.В. Системный анализ. - М.: Высшая школа, 2004. – 45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кова В.Н., Денисов А.А. Теория систем. – М.: Высшая школа, 2006. – 51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ок А. Б., Хасселблат Б.. Введение в теорию динамических систем. М.: Издательство МЦНМО. 2005. – 46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ала В.В. Основы теории систем и системного анализа. – М.: Горячая линия – Телеком, 2007. – 21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ышов В.Н., Чернышов А.В. Теория систем и системный анализ. - Тамбов.: Издательство ТГТУ, 2007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теории систем и системному анализ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«Светлов Николай Михайлович». – svetlov.timacad.ru/svetlov_rus.htm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истем и системный анализ. – /pmkinfo.tversu.ru/pmk/progr.php?dis=sa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щероссийские порталы и сайты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ый интернет-магазин «Сова».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ympl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математики. –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yperlink" Target="http://www.symplex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3:00Z</dcterms:created>
  <dc:creator>PET</dc:creator>
  <dc:description/>
  <cp:keywords/>
  <dc:language>en-US</dc:language>
  <cp:lastModifiedBy>User</cp:lastModifiedBy>
  <cp:lastPrinted>2011-07-01T13:05:00Z</cp:lastPrinted>
  <dcterms:modified xsi:type="dcterms:W3CDTF">2012-01-17T11:18:00Z</dcterms:modified>
  <cp:revision>89</cp:revision>
  <dc:subject/>
  <dc:title>Общая структура (макет) рабочей программы </dc:title>
</cp:coreProperties>
</file>