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0" w:after="60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Экономическая 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30700 Прикладная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кладная информатика в образова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лософии, экономики и социально-гуманитарных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ософии, экономики </w:t>
        <w:br/>
        <w:t>и социально-гуманитарных дисциплин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З.П. Звер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учебной дисциплины одобрена на заседании кафедры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илософии, экономики и социально-гуманитарных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августа 2011г. Протокол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Ю.И. Борс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сво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>«Экономическая теор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редставлений о предмете, методах исследования и этапах развития экономической тео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ономерностях функционирования современных экономических систем, принципах развития экономических процессов на микро и макро уров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к изучению экономической теории, используя активные методы и современные технически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ого подхода, элементов  поисковой деятельности, умению применять полученные знания при анализе конкретных экономически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анализа, обобщения экономической информации, умения выдвигать проблемы по разным направлениям хозяйственной деятельности и способы и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ю вести дискуссию и полемику по разным экономическим и социальным вопросам;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 Учебная дисциплина «Экономическая теория» относится к гуманитарному, социальному и экономическому циклу Б.1.Б.5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дисциплины необходимы знания, умения и навыки формируемые предшествующими  учебными дисциплинами: История, культура речи, обществознания, эконом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еречень последующих учебных дисциплин, для которых необходимы знания, умений и навыки формируемые данной дисциплины: ИКТ в образовании, методика обучения и воспитания (по профилю «Информатика»), социальная информатик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Экономическая теория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: 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и и значения информации в развитии современного информационного общества;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 w:color="FFFFFF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>Правил построения устной и письменной речи;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 w:color="FFFFFF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>Сущности процесса  саморазвития;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>Содержание нормативных и правовых документов, необходимых для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 w:color="FFFFFF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>Методов системного анализа и математического моделирования;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 w:color="FFFFFF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>Сущности экономических затрат и их структур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u w:val="single" w:color="FFFFFF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: 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закономерности и тенденции развития информатики;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офессиональную  лексику для построения устной и письменной речи;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роль новых знаний и умений в практической деятельности;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значение нормативных и правовых документов в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менение методов системного анализа и математического моделирования в экономике;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роль и значение каждого элемента затрат для разных сфер деятельност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для постановки целей и их реализацию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ведения дискуссий и полемик; 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овые знания и умения в практической деятельности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профессиональную деятельность на основе использования нормативных и правовых документов;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т методы системного анализа и математического моделирования при решении профессиональных задач;  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 эффективность проек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прикладных задач в зависимости от произведенных затрат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-1: способен использовать обобщать и анализировать информацию, ставить цели и находить пути их достижения в условиях формирования и развития информационного обществ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345"/>
        <w:gridCol w:w="4410"/>
      </w:tblGrid>
      <w:tr>
        <w:trPr>
          <w:trHeight w:val="78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366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ущность и значение информации в развитии современного информационного общест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 определение основных терминов и понятий (информация, информационное общество, информационные ресурсы)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 конкретные факты из истории развития информатики, связывая их с уровнем развития общества</w:t>
            </w:r>
          </w:p>
        </w:tc>
      </w:tr>
      <w:tr>
        <w:trPr>
          <w:trHeight w:val="110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сновные виды информационных ресурсов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анализировать закономерности и тенденции развития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ет информатизацию общества, как закономерный процесс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ует тенденции развития информационных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ет взаимозависимость развития экономики и информатики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использует информацию для постановки целей и их реализ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методологические концепции информационного общества для постановки конкретных целей и путей их реализац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к-2: способен логически верно, аргументированно и ясно строить устную и письменную речь, владеть навыками ведения дискуссии и полемик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311"/>
        <w:gridCol w:w="4343"/>
      </w:tblGrid>
      <w:tr>
        <w:trPr>
          <w:trHeight w:val="7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1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правила построения устной и письменной реч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пути совершенствования устной и письменной речи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ывает историко-культурное наследие  с развитием устной и письменной речи</w:t>
            </w:r>
          </w:p>
        </w:tc>
      </w:tr>
      <w:tr>
        <w:trPr>
          <w:trHeight w:val="2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использовать профессиональную лексику для построения логически верной устной и письменной реч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ет содержание профессиональных терминов, используемых для построения устной и письменной реч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но строит устную и письменную речь используя профессиональную терминолог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навыками ведения дискуссий и полеми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навыки дискуссий и полемик в профессиональной деятельност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ет принимать участие в дискуссиях и полемиках по экономическим и социальным проблемам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к-5: способен самостоятельно приобретать и использовать в практической деятельности новые знания и ум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стремиться к саморазвитию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345"/>
        <w:gridCol w:w="4410"/>
      </w:tblGrid>
      <w:tr>
        <w:trPr>
          <w:trHeight w:val="78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2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ущность процесса саморазвит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ет процесс саморазвития как закономерный процесс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ет информационные ресурсы для приобретения новых знаний</w:t>
            </w:r>
          </w:p>
        </w:tc>
      </w:tr>
      <w:tr>
        <w:trPr>
          <w:trHeight w:val="154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бъяснить роль новых знаний и умений в практической деятель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т умение приобретать новые зна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 конкретные факты  успешного приобретения новых знаний в разных областях челове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применяет новые знания и умения в практической деятельности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новые знания для оценки экономической и социальной ситуации в обществе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ет и сопоставляет разные программы решения социально-экономических проблем</w:t>
            </w:r>
          </w:p>
        </w:tc>
      </w:tr>
      <w:tr>
        <w:trPr>
          <w:trHeight w:val="48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ует профессиональный уровень на основе новых знаний и умений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к-1: способен использовать нормативные правовые документы профессиональной деятельн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310"/>
        <w:gridCol w:w="4344"/>
      </w:tblGrid>
      <w:tr>
        <w:trPr>
          <w:trHeight w:val="7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63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одержание нормативно правовых документов, необходимых для профессиональной деятельн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ет развитие нормативно правовой базы как закономерный процесс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пределить степень опасности недооценки нормативно правовой базы в области профессиональной деятельности</w:t>
            </w:r>
          </w:p>
        </w:tc>
      </w:tr>
      <w:tr>
        <w:trPr>
          <w:trHeight w:val="19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 библиографическое описание нормативно правовых  документов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ценить значение нормативно-правовых документов в профессиональной деятельн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 основные нормативно правовые документы в  области информат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 трактовку основным положениям федерального закона Российской Федерации « О высшем послевузовском профессион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строить профессиональную деятельность на основе использования нормативно правовых документ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нормативно правовые документы в профессиональной деятельност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-2: способен при решении профессиональных задач анализировать социально-экономические проблемы и процессы с применением методов системного анализа и математического моделиро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309"/>
        <w:gridCol w:w="4345"/>
      </w:tblGrid>
      <w:tr>
        <w:trPr>
          <w:trHeight w:val="7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63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методы системного анализа и математического моделирования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 характеристику каждому конкретному методу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ет роль и значение методов на конкретных примерах</w:t>
            </w:r>
          </w:p>
        </w:tc>
      </w:tr>
      <w:tr>
        <w:trPr>
          <w:trHeight w:val="19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негативные примеры из области экономики, связанные с недооценкой эконометрических  методов исследования</w:t>
            </w:r>
          </w:p>
        </w:tc>
      </w:tr>
      <w:tr>
        <w:trPr>
          <w:trHeight w:val="19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использовать методы системного анализа и математического моделирования при анализе социально-экономических пробле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ует социально-экономическое развитие на основе использования методов системного анализа и математического модел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применяет методы системного анализа и системного моделирования при  решении профессиональных зада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более рациональными способами оптимизации решений на основе использования методов математического моделирова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ует профессиональный уровень путем использования методов системного анализа и математического моделирован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к-15: способен производить оценку экономических затрат на проекты по информации и автоматизации для решения прикладных задач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326"/>
        <w:gridCol w:w="4378"/>
      </w:tblGrid>
      <w:tr>
        <w:trPr>
          <w:trHeight w:val="78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63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ущности экономических затрат и их структур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 определение основных экономических затрат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ет значение отдельных структурных элементов затрат в решении прикладных задач</w:t>
            </w:r>
          </w:p>
        </w:tc>
      </w:tr>
      <w:tr>
        <w:trPr>
          <w:trHeight w:val="19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ет содержание структурных элементов затрат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бъяснить значение каждого элемента затрат для разных сфер деятель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специфику затрат на проекты по информатизации и автоматизации производств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ет динамику экономических затрат на проекты информации автоматизации  в разных экономически мод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навыками оценки эффективности проектов для решения прикладных задач в зависимости от произведенных затра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ует динамику затрат на проекты по информации и автоматизации в России и в мир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сит экономические затраты с уровнем информации  автоматизации при решении прикладных задач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786"/>
        <w:gridCol w:w="1023"/>
        <w:gridCol w:w="827"/>
        <w:gridCol w:w="814"/>
      </w:tblGrid>
      <w:tr>
        <w:trPr>
          <w:trHeight w:val="341" w:hRule="atLeast"/>
        </w:trPr>
        <w:tc>
          <w:tcPr>
            <w:tcW w:w="6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>
          <w:trHeight w:val="341" w:hRule="atLeast"/>
        </w:trPr>
        <w:tc>
          <w:tcPr>
            <w:tcW w:w="6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41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29"/>
        <w:gridCol w:w="688"/>
        <w:gridCol w:w="689"/>
        <w:gridCol w:w="688"/>
        <w:gridCol w:w="689"/>
        <w:gridCol w:w="1792"/>
      </w:tblGrid>
      <w:tr>
        <w:trPr>
          <w:trHeight w:val="36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 экономической теории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. библиограф., эссе </w:t>
            </w:r>
          </w:p>
        </w:tc>
      </w:tr>
      <w:tr>
        <w:trPr>
          <w:trHeight w:val="3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общественного производ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 графики, лосы.</w:t>
            </w:r>
          </w:p>
        </w:tc>
      </w:tr>
      <w:tr>
        <w:trPr>
          <w:trHeight w:val="3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экономических систем  и моделей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 таблицы.</w:t>
            </w:r>
          </w:p>
        </w:tc>
      </w:tr>
      <w:tr>
        <w:trPr>
          <w:trHeight w:val="6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к и механизм его функционирования. Теория потребительского поведе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 графики, задачи.</w:t>
            </w:r>
          </w:p>
        </w:tc>
      </w:tr>
      <w:tr>
        <w:trPr>
          <w:trHeight w:val="1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производств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 задачи, лосы.</w:t>
            </w:r>
          </w:p>
        </w:tc>
      </w:tr>
      <w:tr>
        <w:trPr>
          <w:trHeight w:val="26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чные структуры, их характеристик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 словарь терминов, эссе.</w:t>
            </w:r>
          </w:p>
        </w:tc>
      </w:tr>
      <w:tr>
        <w:trPr>
          <w:trHeight w:val="30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ные рынки, их равновеси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 лосы, эссе.</w:t>
            </w:r>
          </w:p>
        </w:tc>
      </w:tr>
      <w:tr>
        <w:trPr>
          <w:trHeight w:val="23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кономика и ее основные показател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. библиограф., тесты, лосы</w:t>
            </w:r>
          </w:p>
        </w:tc>
      </w:tr>
      <w:tr>
        <w:trPr>
          <w:trHeight w:val="14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кономическое равновесие. Модели экономического равновес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 словарь терминов, рефераты</w:t>
            </w:r>
          </w:p>
        </w:tc>
      </w:tr>
      <w:tr>
        <w:trPr>
          <w:trHeight w:val="1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й рост. Циклическое развитие эконом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 рефераты</w:t>
            </w:r>
          </w:p>
        </w:tc>
      </w:tr>
      <w:tr>
        <w:trPr>
          <w:trHeight w:val="1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кономическая политика государства в рыночной экономик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ы, словарь терминов, рефераты </w:t>
            </w:r>
          </w:p>
        </w:tc>
      </w:tr>
      <w:tr>
        <w:trPr>
          <w:trHeight w:val="16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-налоговая и кредитно-денежная политик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 рефераты, лосы.</w:t>
            </w:r>
          </w:p>
        </w:tc>
      </w:tr>
      <w:tr>
        <w:trPr>
          <w:trHeight w:val="11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ляция и безработица, политика благосостояния населе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 рефераты</w:t>
            </w:r>
          </w:p>
        </w:tc>
      </w:tr>
      <w:tr>
        <w:trPr>
          <w:trHeight w:val="62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е хозяйство и международно-экономические отнош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 рефераты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экономической теории. 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едмет экономической теории и ее функ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Методы экономической теор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экономические зако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Этапы развития экономической теории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общественного производства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оизводство, потребности, благ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Экономические ресурсы и факторы производ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изводственные возможности и экономический выбор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Эффективность производ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Экономические отношения обществ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экономических систем и моделей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обственность, ее экономическое содерж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Типы и формы собствен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реобразование отношений собственности в Росс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Экономические системы, их отличительные призна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Экономические модели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к и механизм его функционирования. Теория потребительского поведения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ынок, его сущность, функции, структу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Теория спроса и предложения. Рыночное равновес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Эластичность спроса и предлож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Теория потребительского повед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Концепция кривых безразличия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производства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едпринемательство и его организационно-правовые фор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Капитал, фирмы, основной и оборотный капита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Издержки производства и прибыль фирмы в краткосрочном период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инимизация издержек в производстве в долгосрочном периоде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чные структуры, их характеристика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онкуренция, ее сущность, формы и метод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вершенная конкуренция. Ценообразование и максимизация прибыли в условиях совершенной конкурен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Монополия. Поведение фирмы монополис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Монополистическая конкуренция. Олигопол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Экономическая эффективность экономических структур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ные рынки, их равновесие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ынок услуг труда и его особен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ынок капитальных благ и рынок услуг капит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ынок заемных средств. Ссудный процен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ынок земли. Земельная рен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Финансовый рынок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Доход и его распределение на микроуровне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кономика и ее основные показатели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едмет и метод макроэконом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Макроэкономическая политика в различных экономических систем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нятие национального богат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сновные макроэкономические показатели: ВНП, ВВП, ЧП, НД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Методы расчета ВВП. 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кономическое равновесие. Модели экономического равновесия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овокупный спрос и факторы, влияющие на его величин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вокурное предложение и ресурсный потенциал национальной экономики. 3.Макроэкономическое равновесие и его основные модел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Кейнсианская модель макроэкономического равновес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Макроэкономическое равновесие на рынках благ, денег и капитал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й рост. Циклическое развитие экономи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Накопление и экономический рос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Типы и факторы экономического рос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Концепция экономического рос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Циклическое развитие экономики. Промышленные циклы и его фаз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Экономические кризисы, их виды и последствия. Меры антициклического регулирования экономки. 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кономическая политика государства в рыночной экономике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ичины вмешательства государства в экономик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Формы и методы государственного регулирования эконом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Государственный сектор в экономик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роизводство общественных товаров. Регулирование внешних эффектов (экстерналий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Экономическая политика государств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-налоговая и кредитно-денежная политика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Финансы и их структура. Финансовая система государ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Госбюджет.  Фискальная политика государ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алоги и налоговая систем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Кредитно-денежная система государства. Банки и их вид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Кредитно-денежная политик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ляция и безработица, политика благосостояния населения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нфляция, ее виды, причины, последств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нтиинфляционная политика государ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Безработица, ее причины и формы. Государственная система регулирования занят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Неравенство в доходах и проблема его измер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Бюджет семьи и прожиточный минимум, уровень жизн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сновные направления социальной политики государ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е хозяйство и международные экономические отнош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Мировая система хозяй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Мировая торговля и торговая полит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Международная миграция капитала рабочей силы. Интеграционные процессы в мировой экономи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латежный баланс и валютный рынок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Мировая валютная систем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экономической теории.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.: вводная лекц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общественного производства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.: лекция с проблемным излож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экономических систем и модел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.: лекция с проблемным излож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к и механизм его функционирования. Теория потребительского выбора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.: лекция информационна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с проблемным излож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производства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.: лекция-визуализ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с проблемным излож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чные структуры, их характеристика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.: лекция с проблемным излож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ные рынки и их равновесие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.: лекция информационна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с проблемным излож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кономика и ее основные показател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.: лекция с проблемным излож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еминар, семинар-беседа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кономическое равновесие. Модели макроэкономического равновесия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.: информационная лек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дискусс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й рост. Циклическое развитие экономик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.: лекция с проблемным излож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заслушивание и обсуждение докладов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кономическая политика государства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.: лекция с проблемным излож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диспут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-налоговая и кредитно-денежная полити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.: лекция информационна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дискусс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ляция и безработица. Политика благосостояния населения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заслушивание и обсуждение докладов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е хозяйство и международные отношения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.: лекция информационна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коллоквиу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48% - интерактивных занятий от объема аудиторн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экономической теор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ые индивидуальные задания с выбором раздела дисципли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библиографического каталога, написание эсс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общественного производства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стовых заданий, составление графиков, структурно-логических схе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экономических систем и модел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стовых заданий, составление сравнительных таблиц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к и механизм его функционирования. Теория потребительского выбора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стовых заданий, составление графиков,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производства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стовых заданий, составление задач, структурно-логических схе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чные структуры, их характеристика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стовых заданий, составление словаря терминов, написание эсс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ные рынки и их равновес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стовых заданий, структурно-логических схем, написание эсс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кономика и ее основные показател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стовых заданий, составление словаря терминов, разработка структурно-логических схе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кономическое равновесие. Модели макроэкономического равновесия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стовых заданий, составление словаря терминов, подготовка доклад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й рост. Циклическое развитие экономик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стовых заданий, подготовка доклад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кономическая политика государства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стовых заданий, составление словаря терминов, подготовка доклад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-налоговая и кредитно-денежная политик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стовых заданий, составление структурно-логических схем, подготовка доклад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ляция и безработица. Политика благосостояния населения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стовых заданий, подготовка доклад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е хозяйство и международные отношения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стовых заданий, подготовка доклад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ое задание для СРС по всем разделам дисциплин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одготовка к лекциям и семинарским занятия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иск  теоретическ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 (в том числе рубежный контроль)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виды устного и письменного контроля (опрос, коллоквиум, контрольные работы, рефераты, эссе и т.д.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ое и 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и/или групповые домашние задания, творческие работы, проекты, презентации, портфолио и т.д.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боте семинарских занятий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аудиторных занятий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 (экзамен)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к зачету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</w:tabs>
        <w:spacing w:lineRule="auto" w:line="360"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экономической теории и ее основные функц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исследования экономических проце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ы развития экономической тео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о, потребности, бла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ие ресурсы и их характеристика. Факторы производства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283"/>
        <w:rPr/>
      </w:pPr>
      <w:r>
        <w:rPr>
          <w:rFonts w:cs="Times New Roman" w:ascii="Times New Roman" w:hAnsi="Times New Roman"/>
          <w:sz w:val="24"/>
        </w:rPr>
        <w:t>Производственные возможности общества. Экономический выб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ие  отношения общ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567" w:hanging="283"/>
        <w:rPr/>
      </w:pPr>
      <w:r>
        <w:rPr>
          <w:rFonts w:cs="Times New Roman" w:ascii="Times New Roman" w:hAnsi="Times New Roman"/>
          <w:sz w:val="24"/>
        </w:rPr>
        <w:t>Собственность и ее экономическое содержание: формы собственности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Экономические системы общества, их характерист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и условия его возникнов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ты рынка и его основные функции. Мотивы рыночного пове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чный спрос и факторы, влияющие на него. Закон спро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чное предложение и факторы, влияющие на него. Закон предложения. Микроэкономическое равновес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астичность спроса и предло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  <w:sz w:val="24"/>
        </w:rPr>
        <w:t>Общая и предельная полезность благ. Закон убывающей предельной полез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потребительского выбор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кривых безразлич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тво и его организационно-правовые форм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ржки производства и прибыль фирмы в краткосрочном период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мизация издержек производства в долгосрочном период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конкуренции и ее функции. Виды конкурен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ная конкуренция, как рыночная структу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ополия, ее сущность и формы. Влияние монополий на экономи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ополистическая конкуренция с дифференциацией продукта. Олигопол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  <w:sz w:val="24"/>
        </w:rPr>
        <w:t>Рынок услуг труда и его особен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капитала и его характеристик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земли. Земельная р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57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Финансовый рынок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Вопросы для подготовки к экзамену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1.Становление макроэкономической теории. Предмет и метод макро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2. Национальное богатство как потенциал функционирования национальной экономики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3.Современная модель макроэкономического кругообор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4.Основные макроэкономические измерители: ВНП, ВВП, НД, Н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5.ВВП, его расчет по доходам и расход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6.Номинальный, реальный, потенциальный и фактический ВВ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7. Совокупный спрос и факторы, влияющие на н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8.Совокупное предложение и ресурсный потенциал национально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9. Макроэкономическое равновес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10.Макроэкономическое равновесие в кейнсианской модели «доходы-расходы». Сбережения и инвест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11.Потребление и сбережения. Предельная склонность к потреблению и предельная склонность к сбережению, их роль в макроэкономическом равнове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12.Эффект мультипликатора и его значение для макроэкономического равновес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13.Сущность, значение, темпы и качество экономического ро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14.Типы и факторы экономического ро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15. Макроэкономическая политика в разных экономических систем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16.Причины циклических колебаний экономики. Основные теории циклов. «Длинные волны» в эконом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17.Сущность и фазы экономического цикла. Особенности современных цик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18.Необходимость, сущность и границы вмешательства государства в экономи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19.Экономические функции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20.Методы государственного регулирования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21.Макроэкономическая политика государства в рыночной эконом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22.Сущность кредита и его функции. Формы креди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23.Банковская система. Центральный банк и его основные функ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24.Основные операции коммерческих банков. Банковская прибы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25.Сущность, цели и инструменты государственной монетарной поли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26.Финансы и их структура. Финансовая система государ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27.Государственный бюджет, структура его доходов и расход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28.Фискальная политика государ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29.Налоговая система. Принципы налогооб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30.Налоги и их виды. Налоговые ставки. Кривая Лафф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31. Денежный рынок. Предложение и спрос на деньги. Равновесие на денежном рынке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32. Инфляция, ее виды, причины, последствия. Антиинфляционная политика государ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33.Занятость и безработица. Виды безработицы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34.Экономические и социальные последствия безработицы. Государственная система регулирования занят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35. Доходы и проблема их распределения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36. Дифференциация доходов, ее причины и показатели. Кривая Лоренца. Коэффициент Джи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37.Основные направления социальной политики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38.Мировая система хозяйства. Формы международных экономических отно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39. Внешняя торговля и торговая поли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40. Интеграционные процессы в мировой эконом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41. Мировая валютная систе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42. Валютный рынок. Платежный баланс: структура и взаимосвязь счетов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/>
          <w:bCs/>
          <w:i/>
          <w:sz w:val="24"/>
          <w:szCs w:val="28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елокрылова О.С Экономическая теория/ О.С. Белокрылова, Н.П. Кетова, О.Е. Германова Р/Д: Феникс, 2008. - 448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рисов Е.Ф.Экономическая теория/Е.Ф.Борисов-М.:Юрайт, 2006-391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Герасимов Б.И. Микроэкономика: введение в экономический анализ: Учебное пособие/ Б.И. Герасимов, Т.М. Коновалова, Е.В Нижегородов - Тамбов: Изд. ТГТУ, 2010. - 8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урс экономической теории: учебник/ Под ред. М.Н.Чепурина,Е.А.Киселевой-Киров.:АСА,2007-743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овременная экономика/Под ред. О.Ю.Мамедова-Р/Д.,2008-405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Экономическая теория: учебник для вузов/ Под ред.Н.Г.Кузнецова-Р/Д.,2008-513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Экономическая теория: учебник для вузов/ Под.ред.В.Д.Камаева-М.:Владос,2009-54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уреев Р. Курс микроэкономики: учебник для вузов/ Р. Нуреев М., 2007 560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 В.П.Новейшие информационные технологии. Достижения и люди/В.П.Дьяконов-М.:Солон,2004-41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довников А.С. Математика в экономике:учебник-М.:Финансы и статистика,2008-54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ер Р. Экономика/Р. Фишер, Р. Дорнбуш, Р Шмалензи - М.:Дело, Лтд, 2005-830 с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ic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галерея эконом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k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gav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тальня. Экономическая тео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Экономическая тео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icthe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Экономическая теория он-лай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кономика . Социология. Менедж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Центральный бан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Сайт службы государственной статистик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 Борисов Е.Ф.Экономика( электронный ресурс): электронный учебник/Е.Ф.Борисов.-М.:КНОРУС,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Носов С.С.Экономика(Электронный ресурс): электронный учебник/С.С.Носова.-М.:КНОРУС,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аудитории и  компьютерные классы для проведения учебных занятий должны быть оснащены мультимедийным оборудованием для интерактивных занятий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ение к сети Интернет в компьютерном классе - обязательно, в лекционной аудитории-жел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МП</w:t>
      </w:r>
      <w:r>
        <w:rPr>
          <w:rFonts w:cs="Times New Roman" w:ascii="Times New Roman" w:hAnsi="Times New Roman"/>
          <w:sz w:val="24"/>
          <w:szCs w:val="24"/>
        </w:rPr>
        <w:t>: мультимедийное оборуд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МО</w:t>
      </w:r>
      <w:r>
        <w:rPr>
          <w:rFonts w:cs="Times New Roman" w:ascii="Times New Roman" w:hAnsi="Times New Roman"/>
          <w:sz w:val="24"/>
          <w:szCs w:val="24"/>
        </w:rPr>
        <w:t>: компьютеры с аудионаушниками, подключенные к сети Интернет. Необходимо наличие общедоступного сетевого диска для обмена информ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ьютерном классе должно быть установлено следующее программн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( не ниже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(2010)^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игрыватели мультимдийных файлов: </w:t>
      </w:r>
      <w:r>
        <w:rPr>
          <w:rFonts w:cs="Times New Roman" w:ascii="Times New Roman" w:hAnsi="Times New Roman"/>
          <w:sz w:val="24"/>
          <w:szCs w:val="24"/>
          <w:lang w:val="en-US"/>
        </w:rPr>
        <w:t>FL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MPlayer? Windows Media Player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>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b- </w:t>
      </w:r>
      <w:r>
        <w:rPr>
          <w:rFonts w:cs="Times New Roman" w:ascii="Times New Roman" w:hAnsi="Times New Roman"/>
          <w:sz w:val="24"/>
          <w:szCs w:val="24"/>
        </w:rPr>
        <w:t>браузеры</w:t>
      </w:r>
      <w:r>
        <w:rPr>
          <w:rFonts w:cs="Times New Roman" w:ascii="Times New Roman" w:hAnsi="Times New Roman"/>
          <w:sz w:val="24"/>
          <w:szCs w:val="24"/>
          <w:lang w:val="en-US"/>
        </w:rPr>
        <w:t>: Internet Explorer? Mozilla Firefox? Opera</w:t>
      </w:r>
      <w:r>
        <w:rPr>
          <w:rFonts w:cs="Times New Roman" w:ascii="Times New Roman" w:hAnsi="Times New Roman"/>
          <w:sz w:val="24"/>
          <w:szCs w:val="24"/>
        </w:rPr>
        <w:t xml:space="preserve"> и др. с поддержкой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для проведения теле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Агент.</w:t>
      </w:r>
    </w:p>
    <w:p>
      <w:pPr>
        <w:pStyle w:val="Style25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cus.ru/" TargetMode="External"/><Relationship Id="rId3" Type="http://schemas.openxmlformats.org/officeDocument/2006/relationships/hyperlink" Target="http://www.econus.narod.ru/" TargetMode="External"/><Relationship Id="rId4" Type="http://schemas.openxmlformats.org/officeDocument/2006/relationships/hyperlink" Target="http://www.economictheory.narod.ru/" TargetMode="External"/><Relationship Id="rId5" Type="http://schemas.openxmlformats.org/officeDocument/2006/relationships/hyperlink" Target="http://www.cbr.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24:00Z</dcterms:created>
  <dc:creator>PET</dc:creator>
  <dc:description/>
  <cp:keywords/>
  <dc:language>en-US</dc:language>
  <cp:lastModifiedBy>User</cp:lastModifiedBy>
  <cp:lastPrinted>2011-06-28T11:30:00Z</cp:lastPrinted>
  <dcterms:modified xsi:type="dcterms:W3CDTF">2012-06-08T09:38:00Z</dcterms:modified>
  <cp:revision>37</cp:revision>
  <dc:subject/>
  <dc:title>Общая структура (макет) рабочей программы </dc:title>
</cp:coreProperties>
</file>